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53;&amp;#2821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53;&amp;#2821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53;&amp;#2821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8.html"&gt;http://www.cction.com/report/201504/12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3558;&amp;#22312;2015&amp;#24180;&amp;#36229;&amp;#36234;&amp;#32654;&amp;#22269;&amp;#25104;&amp;#20026;&amp;#20840;&amp;#29699;&amp;#31532;&amp;#19968;&amp;#21830;&amp;#21153;&lt;a href="http://www.cction.com/report/201409/112347.html"&gt;&amp;#26053;&amp;#28216;&lt;/a&gt;&amp;#22823;&amp;#22269;&amp;#12290;&amp;#20013;&amp;#22269;&amp;#21830;&amp;#21153;&amp;#26053;&amp;#28216;&amp;#20135;&amp;#19994;&amp;#23558;&amp;#22312;2012&amp;#24180;&amp;#21644;2013&amp;#24180;&amp;#20998;&amp;#21035;&amp;#22686;&amp;#21152;17%&amp;#21644;21%&amp;#30340;&amp;#21033;&amp;#28070;&amp;#65292;&amp;#21830;&amp;#21153;&amp;#26053;&amp;#34892;&amp;#36153;&amp;#29992;&amp;#23558;&amp;#20998;&amp;#21035;&amp;#22686;&amp;#21152;&amp;#33267;2020&amp;#20159;&amp;#32654;&amp;#20803;&amp;#21450;2450&amp;#20159;&amp;#32654;&amp;#20803;&amp;#12290;&amp;#32780;&amp;#32654;&amp;#22269;2011&amp;#24180;&amp;#30340;&amp;#21830;&amp;#21153;&amp;#26053;&amp;#28216;&amp;#20135;&amp;#19994;&amp;#39069;&amp;#20026;2500&amp;#20159;&amp;#32654;&amp;#20803;&amp;#12290;&amp;#22312;&amp;#26410;&amp;#26469;&amp;#20004;&amp;#24180;&amp;#65292;&amp;#20013;&amp;#22269;&amp;#33267;&amp;#23569;2/3&amp;#30340;&amp;#32463;&amp;#27982;&amp;#22686;&amp;#38271;&amp;#23558;&amp;#26469;&amp;#33258;&amp;#26053;&amp;#28216;&amp;#19994;&amp;#12290;&amp;#36825;&amp;#26159;&amp;#22359;&amp;#35825;&amp;#20154;&amp;#30340;&amp;#24040;&amp;#22823;&amp;#34507;&amp;#31957;&amp;#65292;&amp;#22914;&amp;#20309;&amp;#26356;&amp;#22909;&amp;#22320;&amp;#20998;&amp;#20139;&amp;#23427;&amp;#65292;&amp;#24050;&amp;#24341;&amp;#36215;&amp;#20102;&amp;#35270;&amp;#26053;&amp;#28216;&amp;#19994;&amp;#20026;&amp;#25903;&amp;#26609;&amp;#20135;&amp;#19994;&amp;#30340;&amp;#20013;&amp;#22269;&amp;#35768;&amp;#22810;&amp;#22478;&amp;#24066;&amp;#21644;&amp;#26053;&amp;#28216;&amp;#30028;&amp;#30340;&amp;#20849;&amp;#21516;&amp;#20851;&amp;#27880;&amp;#12290;&amp;#30446;&amp;#21069;&amp;#20013;&amp;#22269;&amp;#30340;&amp;#26053;&amp;#28216;&amp;#20135;&amp;#19994;&amp;#22823;&amp;#22810;&amp;#25968;&amp;#36824;&amp;#21482;&amp;#26159;&amp;#20572;&amp;#30041;&amp;#22312;&amp;#20197;&amp;#40644;&amp;#37329;&amp;#21608;&amp;#20026;&amp;#20195;&amp;#34920;&amp;#30340;&amp;#35266;&amp;#20809;&amp;#24335;&amp;#26053;&amp;#28216;&amp;#19978;&amp;#65292;&amp;#20154;&amp;#27969;&amp;#22810;&amp;#32780;&amp;#29616;&amp;#37329;&amp;#27969;&amp;#19981;&amp;#22823;&amp;#65292;&amp;#26053;&amp;#28216;&amp;#20135;&amp;#19994;&amp;#30340;&amp;#22686;&amp;#21152;&amp;#20540;&amp;#24494;&amp;#34180;&amp;#12290;&amp;#26053;&amp;#28216;&amp;#28040;&amp;#36153;&amp;#26085;&amp;#30410;&amp;#21319;&amp;#32423;&amp;#65292;&amp;#21508;&amp;#22823;&amp;#26053;&amp;#28216;&amp;#26223;&amp;#28857;&amp;#25509;&amp;#24453;&amp;#23458;&amp;#27969;&amp;#37327;&amp;#24180;&amp;#24180;&amp;#19978;&amp;#21319;&amp;#65292;&amp;#26053;&amp;#28216;&amp;#26223;&amp;#28857;&amp;#30340;&amp;#38376;&amp;#31080;&amp;#20215;&amp;#26684;&amp;#20063;&amp;#26159;&amp;ldquo;&amp;#33437;&amp;#40635;&amp;#24320;&amp;#33457;&amp;#33410;&amp;#33410;&amp;#39640;&amp;rdquo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24050;&amp;#32463;&amp;#23454;&amp;#29616;&amp;#20102;&amp;#20174;&amp;#20122;&amp;#27954;&amp;#26053;&amp;#28216;&amp;#22823;&amp;#22269;&amp;#21040;&amp;#19990;&amp;#30028;&amp;#26053;&amp;#28216;&amp;#22823;&amp;#22269;&amp;#30340;&amp;#36716;&amp;#21464;&amp;#65292;&amp;#24320;&amp;#22987;&amp;#36808;&amp;#20837;&amp;#24314;&amp;#35774;&amp;#19990;&amp;#30028;&amp;#26053;&amp;#28216;&amp;#24378;&amp;#22269;&amp;#30340;&amp;#36827;&amp;#31243;&amp;#65292;&amp;#20013;&amp;#22269;&amp;#26053;&amp;#28216;&amp;#19994;&amp;#21457;&amp;#23637;&amp;#21069;&amp;#26223;&amp;#21313;&amp;#20998;&amp;#24191;&amp;#38420;&amp;#12290;&amp;#38543;&amp;#30528;&amp;#25105;&amp;#22269;&amp;#20154;&amp;#27665;&amp;#29983;&amp;#27963;&amp;#27700;&amp;#24179;&amp;#30340;&amp;#36827;&amp;#19968;&amp;#27493;&amp;#25552;&amp;#39640;&amp;#65292;&amp;#20986;&amp;#22659;&amp;#26053;&amp;#28216;&amp;#20154;&amp;#25968;&amp;#23558;&amp;#32487;&amp;#32493;&amp;#22686;&amp;#38271;&amp;#12290;&amp;#22312;&amp;#20170;&amp;#21518;&amp;#19968;&amp;#20010;&amp;#26102;&amp;#26399;&amp;#20869;&amp;#65292;&amp;#25105;&amp;#22269;&amp;#26053;&amp;#28216;&amp;#32773;&amp;#23558;&amp;#36873;&amp;#25321;&amp;#20013;&amp;#36817;&amp;#31243;&amp;#30340;&amp;#21608;&amp;#36793;&amp;#22269;&amp;#23478;&amp;#21644;&amp;#22320;&amp;#21306;&amp;#20316;&amp;#20026;&amp;#20986;&amp;#28216;&amp;#30340;&amp;#20027;&amp;#35201;&amp;#30446;&amp;#30340;&amp;#22320;&amp;#12290;&amp;#21516;&amp;#26102;&amp;#65292;&amp;#27431;&amp;#27954;&amp;#12289;&amp;#32654;&amp;#27954;&amp;#21644;&amp;#22823;&amp;#27915;&amp;#27954;&amp;#31561;&amp;#36828;&amp;#31243;&amp;#30446;&amp;#30340;&amp;#22320;&amp;#23558;&amp;#20250;&amp;#25104;&amp;#20026;&amp;#26368;&amp;#21463;&amp;#27426;&amp;#36814;&amp;#30340;&amp;#26053;&amp;#28216;&amp;#30446;&amp;#30340;&amp;#22320;&amp;#12290;&amp;#38543;&amp;#30528;&amp;#20840;&amp;#38754;&amp;#24314;&amp;#35774;&amp;#23567;&amp;#24247;&amp;#31038;&amp;#20250;&amp;#30340;&amp;#25512;&amp;#36827;&amp;#65292;&amp;#26053;&amp;#28216;&amp;#28040;&amp;#36153;&amp;#38656;&amp;#27714;&amp;#23558;&amp;#22823;&amp;#24133;&amp;#25552;&amp;#21319;&amp;#65292;&amp;#36825;&amp;#26159;&amp;#26053;&amp;#28216;&amp;#19994;&amp;#25345;&amp;#32493;&amp;#20852;&amp;#26106;&amp;#21457;&amp;#23637;&amp;#30340;&amp;#21160;&amp;#21147;&amp;#12290;&amp;#21516;&amp;#26102;&amp;#65292;&amp;#38543;&amp;#30528;&amp;#25105;&amp;#22269;&amp;#32463;&amp;#27982;&amp;#12289;&amp;#25991;&amp;#21270;&amp;#12289;&amp;#25919;&amp;#27835;&amp;#36827;&amp;#19968;&amp;#27493;&amp;#23835;&amp;#36215;&amp;#21644;&amp;#22269;&amp;#38469;&amp;#20132;&amp;#24448;&amp;#30340;&amp;#21457;&amp;#23637;&amp;#65292;&amp;#22269;&amp;#38469;&amp;#26053;&amp;#28216;&amp;#23558;&amp;#32487;&amp;#32493;&amp;#20445;&amp;#25345;&amp;#39640;&amp;#36895;&amp;#22686;&amp;#38271;&amp;#65292;&amp;#22269;&amp;#38469;&amp;#26053;&amp;#28216;&amp;#20135;&amp;#21697;&amp;#21450;&amp;#34892;&amp;#19994;&amp;#31649;&amp;#29702;&amp;#23558;&amp;#36880;&amp;#27493;&amp;#36798;&amp;#21040;&amp;#19990;&amp;#30028;&amp;#20808;&amp;#36827;&amp;#27700;&amp;#24179;&amp;#12290;&amp;#23545;&amp;#25105;&amp;#22269;&amp;#26053;&amp;#28216;&amp;#24066;&amp;#22330;&amp;#30340;&amp;#21457;&amp;#23637;&amp;#24605;&amp;#36335;&amp;#65292;&amp;#22269;&amp;#23478;&amp;#26053;&amp;#28216;&amp;#23616;&amp;#25552;&amp;#20986;&amp;ldquo;&amp;#22823;&amp;#21147;&amp;#21457;&amp;#23637;&amp;#20837;&amp;#22659;&amp;#26053;&amp;#28216;&amp;#65292;&amp;#35268;&amp;#33539;&amp;#21457;&amp;#23637;&amp;#20986;&amp;#22659;&amp;#26053;&amp;#28216;&amp;#65292;&amp;#20840;&amp;#38754;&amp;#25552;&amp;#21319;&amp;#22269;&amp;#20869;&amp;#26053;&amp;#28216;&amp;rdquo;&amp;#36825;&amp;#19968;&amp;#24066;&amp;#22330;&amp;#24320;&amp;#21457;&amp;#25112;&amp;#30053;&amp;#12290;&amp;#35843;&amp;#25972;&amp;#21518;&amp;#30340;&amp;#24066;&amp;#22330;&amp;#24320;&amp;#21457;&amp;#25112;&amp;#30053;&amp;#65292;&amp;#36866;&amp;#24212;&amp;#24066;&amp;#22330;&amp;#21457;&amp;#23637;&amp;#21464;&amp;#21270;&amp;#30340;&amp;#38656;&amp;#35201;&amp;#65292;&amp;#20307;&amp;#29616;&amp;#26053;&amp;#28216;&amp;#19994;&amp;#21457;&amp;#23637;&amp;#30340;&amp;#23548;&amp;#21521;&amp;#65292;&amp;#23545;&amp;#24320;&amp;#21457;&amp;#22269;&amp;#38469;&amp;#22269;&amp;#20869;&amp;#20004;&amp;#20010;&amp;#24066;&amp;#22330;&amp;#12289;&amp;#20004;&amp;#31181;&amp;#36164;&amp;#28304;&amp;#65292;&amp;#23558;&amp;#36215;&amp;#21040;&amp;#37325;&amp;#35201;&amp;#20316;&amp;#29992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2012&amp;#24180;&amp;#65292;&amp;#20840;&amp;#29699;&amp;#22269;&amp;#38469;&amp;#28216;&amp;#23458;&amp;#25968;&amp;#37327;&amp;#27604;2011&amp;#24180;&amp;#19978;&amp;#21319;&amp;#20102;4%&amp;#65292;&amp;#36798;&amp;#21040;10&amp;#20159;3500&amp;#19975;&amp;#20154;&amp;#27425;&amp;#65292;&amp;#21382;&amp;#21490;&amp;#19978;&amp;#39318;&amp;#27425;&amp;#31361;&amp;#30772;10&amp;#20159;&amp;#22823;&amp;#20851;&amp;#65307;&amp;#22269;&amp;#38469;&amp;#26053;&amp;#28216;&amp;#19994;&amp;#30446;&amp;#21069;&amp;#24050;&amp;#32463;&amp;#25104;&amp;#20026;&amp;#20840;&amp;#29699;&amp;#26368;&amp;#22823;&amp;#30340;&amp;#32463;&amp;#27982;&amp;#37096;&amp;#38376;&amp;#20043;&amp;#19968;&amp;#65292;&amp;#20840;&amp;#29699;&amp;#27599;12&amp;#20010;&amp;#20154;&amp;#20013;&amp;#23601;&amp;#26377;1&amp;#20154;&amp;#22312;&amp;#26053;&amp;#28216;&amp;#37096;&amp;#38376;&amp;#23601;&amp;#19994;&amp;#65292;&amp;#20854;&amp;#20135;&amp;#20986;&amp;#21344;&amp;#20840;&amp;#29699;&amp;#26381;&amp;#21153;&amp;#20986;&amp;#21475;&amp;#30340;30%&amp;#12290;2012&amp;#24180;&amp;#65292;&amp;#22312;&amp;#20840;&amp;#29699;&amp;#32463;&amp;#27982;&amp;#24418;&amp;#21183;&amp;#29305;&amp;#21035;&amp;#26159;&amp;#27431;&amp;#20803;&amp;#21306;&amp;#32463;&amp;#27982;&amp;#24418;&amp;#21183;&amp;#20173;&amp;#28982;&amp;#20805;&amp;#28385;&amp;#35768;&amp;#22810;&amp;#19981;&amp;#30830;&amp;#23450;&amp;#24615;&amp;#30340;&amp;#24773;&amp;#20917;&amp;#19979;&amp;#65292;&amp;#20840;&amp;#29699;&amp;#26053;&amp;#28216;&amp;#19994;&amp;#32487;&amp;#32493;&amp;#20445;&amp;#25345;&amp;#33391;&amp;#24615;&amp;#22686;&amp;#38271;&amp;#65292;&amp;#36825;&amp;#20805;&amp;#20998;&amp;#34920;&amp;#26126;&amp;#20102;&amp;#26053;&amp;#28216;&amp;#19994;&amp;#23545;&amp;#24066;&amp;#22330;&amp;#30340;&amp;#33391;&amp;#24615;&amp;#24212;&amp;#21464;&amp;#33021;&amp;#21147;&amp;#20197;&amp;#21450;&amp;#23545;&amp;#20840;&amp;#29699;&amp;#32463;&amp;#27982;&amp;#30340;&amp;#20316;&amp;#29992;&amp;#12290;2012&amp;#24180;&amp;#65292;&amp;#20840;&amp;#29699;&amp;#28216;&amp;#23458;&amp;#20154;&amp;#25968;&amp;#20173;&amp;#20445;&amp;#25345;&amp;#22686;&amp;#38271;&amp;#12290;&amp;#26053;&amp;#28216;&amp;#19994;&amp;#24050;&amp;#32463;&amp;#25104;&amp;#20026;&amp;#21508;&amp;#22269;&amp;#25919;&amp;#24220;&amp;#20419;&amp;#36827;&amp;#32463;&amp;#27982;&amp;#22686;&amp;#38271;&amp;#30340;&amp;#25903;&amp;#26609;&amp;#20135;&amp;#19994;&amp;#20043;&amp;#19968;&amp;#12290;2010&amp;#24180;&amp;#33267;2020&amp;#24180;&amp;#30340;&amp;#21313;&amp;#24180;&amp;#65292;&amp;#20840;&amp;#29699;&amp;#28216;&amp;#23458;&amp;#25968;&amp;#37327;&amp;#24179;&amp;#22343;&amp;#27599;&amp;#24180;&amp;#23558;&amp;#22686;&amp;#38271;3.8%&amp;#12290;&amp;#36825;&amp;#34920;&amp;#26126;&amp;#65292;&amp;#20840;&amp;#29699;&amp;#26053;&amp;#28216;&amp;#19994;&amp;#27491;&amp;#36208;&amp;#22312;&amp;#20581;&amp;#24247;&amp;#21457;&amp;#23637;&amp;#30340;&amp;#36712;&amp;#36947;&amp;#1997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053;&amp;#28216;&amp;#24066;&amp;#22330;&amp;#30417;&amp;#27979;&amp;#21450;&amp;#25237;&amp;#36164;&amp;#25112;&amp;#30053;&amp;#21672;&amp;#35810;&amp;#25253;&amp;#21578;&amp;#12299;&amp;#20849;&amp;#20108;&amp;#21313;&amp;#31456;&amp;#12290;&amp;#39318;&amp;#20808;&amp;#20171;&amp;#32461;&amp;#20102;&amp;#20013;&amp;#22269;&amp;#26053;&amp;#28216;&amp;#34892;&amp;#19994;&amp;#30340;&amp;#27010;&amp;#24565;&amp;#65292;&amp;#25509;&amp;#30528;&amp;#20998;&amp;#26512;&amp;#20102;&amp;#20013;&amp;#22269;&amp;#26053;&amp;#28216;&amp;#34892;&amp;#19994;&amp;#21457;&amp;#23637;&amp;#29615;&amp;#22659;&amp;#65292;&amp;#28982;&amp;#21518;&amp;#23545;&amp;#20013;&amp;#22269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34892;&amp;#19994;&amp;#38754;&amp;#20020;&amp;#30340;&amp;#26426;&amp;#36935;&amp;#21450;&amp;#21457;&amp;#23637;&amp;#21069;&amp;#26223;&amp;#12290;&amp;#24744;&amp;#33509;&amp;#24819;&amp;#23545;&amp;#20013;&amp;#22269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    &lt;br /&gt;&amp;#31532;&amp;#19968;&amp;#31456; &amp;#26053;&amp;#28216;&amp;#34892;&amp;#19994;&amp;#21457;&amp;#23637;&amp;#32508;&amp;#36848; &lt;/span&gt;&lt;/span&gt;&lt;/span&gt;&lt;/strong&gt;&lt;span style="color: rgb(0, 0, 0);"&gt;&lt;span style="font-size: small;"&gt;&lt;span style="font-family: Arial;"&gt;   &lt;br /&gt;&amp;#31532;&amp;#19968;&amp;#33410; &amp;#26053;&amp;#28216;&amp;#34892;&amp;#19994;&amp;#23450;&amp;#20041;&amp;#21450;&amp;#20998;&amp;#31867;    &lt;br /&gt;&amp;#19968;&amp;#12289;&amp;#26053;&amp;#28216;&amp;#30340;&amp;#27010;&amp;#24565;     &lt;br /&gt;&amp;#20108;&amp;#12289;&amp;#26053;&amp;#28216;&amp;#30340;&amp;#30446;&amp;#30340;     &lt;br /&gt;&amp;#19977;&amp;#12289;&amp;#26053;&amp;#28216;&amp;#30340;&amp;#36215;&amp;#28304;     &lt;br /&gt;&amp;#22235;&amp;#12289;&amp;#26053;&amp;#28216;&amp;#30340;&amp;#20998;&amp;#31867;     &lt;br /&gt;&amp;#20116;&amp;#12289;&amp;#26053;&amp;#28216;&amp;#30340;&amp;#24847;&amp;#20041;     &lt;br /&gt;&amp;#31532;&amp;#20108;&amp;#33410; &amp;#26053;&amp;#28216;&amp;#34892;&amp;#19994;&amp;#32479;&amp;#35745;&amp;#26631;&amp;#20934;    &lt;br /&gt;&amp;#19968;&amp;#12289;&amp;#32479;&amp;#35745;&amp;#37096;&amp;#38376;&amp;#21644;&amp;#32479;&amp;#35745;&amp;#21475;&amp;#24452;     &lt;br /&gt;&amp;#20108;&amp;#12289;&amp;#34892;&amp;#19994;&amp;#20027;&amp;#35201;&amp;#32479;&amp;#35745;&amp;#26041;&amp;#27861;&amp;#20171;&amp;#32461;     &lt;br /&gt;&amp;#31532;&amp;#19977;&amp;#33410; &amp;#26368;&amp;#36817;3-5&amp;#24180;&amp;#20013;&amp;#22269;&amp;#26053;&amp;#28216;&amp;#34892;&amp;#19994;&amp;#32463;&amp;#27982;&amp;#25351;&amp;#26631;&amp;#20998;&amp;#26512;    &lt;br /&gt;&amp;#19968;&amp;#12289;&amp;#25104;&amp;#38271;&amp;#36895;&amp;#24230;     &lt;br /&gt;&amp;#20108;&amp;#12289;&amp;#38468;&amp;#21152;&amp;#20540;&amp;#30340;&amp;#25552;&amp;#21319;&amp;#31354;&amp;#38388;     &lt;br /&gt;&amp;#19977;&amp;#12289;&amp;#36827;&amp;#20837;&amp;#22721;&amp;#22418;&amp;#65295;&amp;#36864;&amp;#20986;&amp;#26426;&amp;#21046;     &lt;br /&gt;&amp;#22235;&amp;#12289;&amp;#39118;&amp;#38505;&amp;#24615;     &lt;br /&gt;&amp;#20116;&amp;#12289;&amp;#31454;&amp;#20105;&amp;#28608;&amp;#28872;&amp;#31243;&amp;#24230;&amp;#25351;&amp;#26631;     &lt;br /&gt;&amp;#31532;&amp;#22235;&amp;#33410; &amp;#26053;&amp;#28216;&amp;#34892;&amp;#19994;&amp;#20135;&amp;#19994;&amp;#38142;&amp;#20998;&amp;#26512;    &lt;br /&gt;&amp;#19968;&amp;#12289;&amp;#20135;&amp;#19994;&amp;#38142;&amp;#32467;&amp;#26500;&amp;#20998;&amp;#26512;     &lt;br /&gt;&amp;#20108;&amp;#12289;&amp;#20027;&amp;#35201;&amp;#29615;&amp;#33410; &amp;#30340;&amp;#22686;&amp;#20540;&amp;#31354;&amp;#38388;    &lt;br /&gt;&amp;#19977;&amp;#12289;&amp;#19982;&amp;#19978;&amp;#19979;&amp;#28216;&amp;#34892;&amp;#19994;&amp;#20043;&amp;#38388;&amp;#30340;&amp;#20851;&amp;#32852;&amp;#24615;     &lt;br /&gt;&amp;#22235;&amp;#12289;&amp;#26053;&amp;#28216;&amp;#34892;&amp;#19994;&amp;#30456;&amp;#20851;&amp;#20135;&amp;#19994;&amp;#20998;&amp;#26512;     &lt;br /&gt;1&amp;#12289;&amp;#37202;&amp;#24215;&amp;#34892;&amp;#19994;&amp;#21457;&amp;#23637;&amp;#29366;&amp;#20917;&amp;#21450;&amp;#24433;&amp;#21709;     &lt;br /&gt;2&amp;#12289;&amp;#39184;&amp;#39278;&amp;#34892;&amp;#19994;&amp;#21457;&amp;#23637;&amp;#29366;&amp;#20917;&amp;#21450;&amp;#24433;&amp;#21709;     &lt;br /&gt;3&amp;#12289;&amp;#26053;&amp;#28216;&amp;#26381;&amp;#21153;&amp;#65288;&amp;#23548;&amp;#28216;&amp;#12289;&amp;#26053;&amp;#34892;&amp;#31038;&amp;#65289;&amp;#34892;&amp;#19994;&amp;#21457;&amp;#23637;&amp;#29366;&amp;#20917;&amp;#21450;&amp;#24433;&amp;#21709;     &lt;br /&gt;     &lt;br /&gt;&lt;strong&gt;&amp;#31532;&amp;#20108;&amp;#31456; &amp;#26053;&amp;#28216;&amp;#34892;&amp;#19994;&amp;#24066;&amp;#22330;&amp;#29615;&amp;#22659;&amp;#21450;&amp;#24433;&amp;#21709;&amp;#20998;&amp;#26512;&amp;#65288;PEST&amp;#65289;&lt;/strong&gt;    &lt;br /&gt;&amp;#31532;&amp;#19968;&amp;#33410; &amp;#26053;&amp;#28216;&amp;#34892;&amp;#19994;&amp;#25919;&amp;#27835;&amp;#27861;&amp;#24459;&amp;#29615;&amp;#22659;&amp;#65288;P&amp;#65289;    &lt;br /&gt;&amp;#19968;&amp;#12289;&amp;#34892;&amp;#19994;&amp;#31649;&amp;#29702;&amp;#20307;&amp;#21046;&amp;#20998;&amp;#26512;     &lt;br /&gt;&amp;#20108;&amp;#12289;&amp;#34892;&amp;#19994;&amp;#20027;&amp;#35201;&amp;#27861;&amp;#24459;&amp;#27861;&amp;#35268;     &lt;br /&gt;1&amp;#12289;&amp;#26053;&amp;#34892;&amp;#31038;&amp;#26465;&amp;#20363;     &lt;br /&gt;2&amp;#12289;&amp;#26053;&amp;#34892;&amp;#31038;&amp;#25237;&amp;#20445;&amp;#26053;&amp;#34892;&amp;#31038;&amp;#36131;&amp;#20219;&amp;#20445;&amp;#38505;&amp;#21150;&amp;#27861;     &lt;br /&gt;3&amp;#12289;&amp;#12298;&amp;#20013;&amp;#22269;&amp;#26053;&amp;#28216;&amp;#39277;&amp;#24215;&amp;#34892;&amp;#19994;&amp;#35268;&amp;#33539;&amp;#12299;     &lt;br /&gt;&amp;#19977;&amp;#12289;&amp;#26053;&amp;#28216;&amp;#34892;&amp;#19994;&amp;#26631;&amp;#20934;     &lt;br /&gt;1&amp;#12289;&amp;#12298;&amp;#26053;&amp;#34892;&amp;#31038;&amp;#26381;&amp;#21153;&amp;#36136;&amp;#37327;&amp;#36180;&amp;#20607;&amp;#26631;&amp;#20934;&amp;#12299;     &lt;br /&gt;2&amp;#12289;&amp;#12298;&amp;#26053;&amp;#34892;&amp;#31038;&amp;#36131;&amp;#20219;&amp;#20445;&amp;#38505;&amp;#31649;&amp;#29702;&amp;#21150;&amp;#27861;&amp;#12299;     &lt;br /&gt;3&amp;#12289;&amp;#12298;&amp;#26053;&amp;#28216;&amp;#39277;&amp;#24215;&amp;#26143;&amp;#32423;&amp;#30340;&amp;#21010;&amp;#20998;&amp;#21450;&amp;#35780;&amp;#23450;&amp;#12299;     &lt;br /&gt;&amp;#22235;&amp;#12289;&amp;#34892;&amp;#19994;&amp;#30456;&amp;#20851;&amp;#21457;&amp;#23637;&amp;#35268;&amp;#21010;     &lt;br /&gt;1&amp;#12289;&amp;#22269;&amp;#21153;&amp;#38498;&amp;#20851;&amp;#20110;&amp;#21152;&amp;#24555;&amp;#21457;&amp;#23637;&amp;#26053;&amp;#28216;&amp;#19994;&amp;#30340;&amp;#24847;&amp;#35265;     &lt;br /&gt;2&amp;#12289;&amp;#22269;&amp;#23478;&amp;#26053;&amp;#28216;&amp;#23616;&amp;quot;&amp;#21313;&amp;#20108;&amp;#20116;&amp;quot;&amp;#35268;&amp;#21010;&amp;#32434;&amp;#35201;     &lt;br /&gt;&amp;#20116;&amp;#12289;&amp;#25919;&amp;#31574;&amp;#29615;&amp;#22659;&amp;#23545;&amp;#34892;&amp;#19994;&amp;#30340;&amp;#24433;&amp;#21709;     &lt;br /&gt;&amp;#31532;&amp;#20108;&amp;#33410; &amp;#34892;&amp;#19994;&amp;#32463;&amp;#27982;&amp;#29615;&amp;#22659;&amp;#20998;&amp;#26512;&amp;#65288;E&amp;#65289;    &lt;br /&gt;&amp;#19968;&amp;#12289;&amp;#23439;&amp;#35266;&amp;#32463;&amp;#27982;&amp;#24418;&amp;#21183;&amp;#20998;&amp;#26512;     &lt;br /&gt;1&amp;#12289;&amp;#22269;&amp;#38469;&amp;#23439;&amp;#35266;&amp;#32463;&amp;#27982;&amp;#24418;&amp;#21183;&amp;#20998;&amp;#26512;     &lt;br /&gt;2&amp;#12289;&amp;#22269;&amp;#20869;&amp;#23439;&amp;#35266;&amp;#32463;&amp;#27982;&amp;#24418;&amp;#21183;&amp;#20998;&amp;#26512;     &lt;br /&gt;&amp;#20108;&amp;#12289;&amp;#23439;&amp;#35266;&amp;#32463;&amp;#27982;&amp;#29615;&amp;#22659;&amp;#23545;&amp;#34892;&amp;#19994;&amp;#30340;&amp;#24433;&amp;#21709;&amp;#20998;&amp;#26512;     &lt;br /&gt;&amp;#31532;&amp;#19977;&amp;#33410; &amp;#34892;&amp;#19994;&amp;#31038;&amp;#20250;&amp;#29615;&amp;#22659;&amp;#20998;&amp;#26512;&amp;#65288;S&amp;#65289;    &lt;br /&gt;&amp;#19968;&amp;#12289;&amp;#26053;&amp;#28216;&amp;#20135;&amp;#19994;&amp;#31038;&amp;#20250;&amp;#29615;&amp;#22659;     &lt;br /&gt;&amp;#20108;&amp;#12289;&amp;#31038;&amp;#20250;&amp;#29615;&amp;#22659;&amp;#23545;&amp;#34892;&amp;#19994;&amp;#30340;&amp;#24433;&amp;#21709;     &lt;br /&gt;&amp;#19977;&amp;#12289;&amp;#26053;&amp;#28216;&amp;#20135;&amp;#19994;&amp;#21457;&amp;#23637;&amp;#23545;&amp;#31038;&amp;#20250;&amp;#21457;&amp;#23637;&amp;#30340;&amp;#24433;&amp;#21709;     &lt;br /&gt;&amp;#31532;&amp;#22235;&amp;#33410; &amp;#34892;&amp;#19994;&amp;#25216;&amp;#26415;&amp;#29615;&amp;#22659;&amp;#20998;&amp;#26512;&amp;#65288;T&amp;#65289;    &lt;br /&gt;&amp;#19968;&amp;#12289;&amp;#26053;&amp;#28216;&amp;#25216;&amp;#26415;&amp;#21457;&amp;#23637;&amp;#38454;&amp;#27573;     &lt;br /&gt;&amp;#20108;&amp;#12289;2014-2015&amp;#24180;&amp;#26053;&amp;#28216;&amp;#19994;&amp;#21457;&amp;#23637;&amp;#20998;&amp;#26512;     &lt;br /&gt;&amp;#19977;&amp;#12289;&amp;#34892;&amp;#19994;&amp;#21457;&amp;#23637;&amp;#36235;&amp;#21183;     &lt;br /&gt;     &lt;br /&gt;&lt;strong&gt;&amp;#31532;&amp;#19977;&amp;#31456; &amp;#22269;&amp;#38469;&amp;#26053;&amp;#28216;&amp;#34892;&amp;#19994;&amp;#21457;&amp;#23637;&amp;#20998;&amp;#26512;&amp;#21450;&amp;#32463;&amp;#39564;&amp;#20511;&amp;#37492; &lt;/strong&gt;   &lt;br /&gt;&amp;#31532;&amp;#19968;&amp;#33410; &amp;#20840;&amp;#29699;&amp;#26053;&amp;#28216;&amp;#24066;&amp;#22330;&amp;#24635;&amp;#20307;&amp;#24773;&amp;#20917;&amp;#20998;&amp;#26512;    &lt;br /&gt;&amp;#19968;&amp;#12289;&amp;#20840;&amp;#29699;&amp;#26053;&amp;#28216;&amp;#34892;&amp;#19994;&amp;#30340;&amp;#21457;&amp;#23637;&amp;#29305;&amp;#28857;     &lt;br /&gt;&amp;#20108;&amp;#12289;&amp;#19990;&amp;#30028;&amp;#26053;&amp;#28216;&amp;#19994;&amp;#21457;&amp;#23637;&amp;#27493;&amp;#20240;&amp;#25345;&amp;#32493;&amp;#21152;&amp;#24555;     &lt;br /&gt;&amp;#19977;&amp;#12289;&amp;#32511;&amp;#33394;&amp;#26053;&amp;#28216;&amp;#25104;&amp;#20026;&amp;#20142;&amp;#28857;     &lt;br /&gt;&amp;#22235;&amp;#12289;&amp;#19990;&amp;#30028;&amp;#26053;&amp;#28216;&amp;#19994;&amp;#21160;&amp;#24577;&amp;#20998;&amp;#26512;     &lt;br /&gt;&amp;#31532;&amp;#20108;&amp;#33410; &amp;#20840;&amp;#29699;&amp;#20027;&amp;#35201;&amp;#22269;&amp;#23478;&amp;#65288;&amp;#22320;&amp;#21306;&amp;#65289;&amp;#24066;&amp;#22330;&amp;#20998;&amp;#26512;    &lt;br /&gt;&amp;#19968;&amp;#12289;&amp;#24847;&amp;#22823;&amp;#21033;     &lt;br /&gt;&amp;#20108;&amp;#12289;&amp;#27861;&amp;#22269;     &lt;br /&gt;&amp;#19977;&amp;#12289;&amp;#29790;&amp;#22763;     &lt;br /&gt;&amp;#22235;&amp;#12289;&amp;#33521;&amp;#22269;     &lt;br /&gt;&amp;#20116;&amp;#12289;&amp;#20854;&amp;#20182;&amp;#22269;&amp;#23478;&amp;#22320;&amp;#21306;     &lt;br /&gt;1&amp;#12289;&amp;#29233;&amp;#23572;&amp;#20848;     &lt;br /&gt;2&amp;#12289;&amp;#26032;&amp;#21152;&amp;#22369;     &lt;br /&gt;     &lt;br /&gt;&lt;strong&gt;&amp;#31532;&amp;#22235;&amp;#31456; &amp;#20013;&amp;#22269;&amp;#26053;&amp;#28216;&amp;#34892;&amp;#19994;&amp;#30340;&amp;#22269;&amp;#38469;&amp;#27604;&amp;#36739;&amp;#20998;&amp;#26512; &lt;/strong&gt;   &lt;br /&gt;&amp;#31532;&amp;#19968;&amp;#33410; &amp;#20013;&amp;#22269;&amp;#26053;&amp;#28216;&amp;#34892;&amp;#19994;&amp;#30340;&amp;#22269;&amp;#38469;&amp;#27604;&amp;#36739;&amp;#20998;&amp;#26512;    &lt;br /&gt;&amp;#19968;&amp;#12289;&amp;#20013;&amp;#22269;&amp;#26053;&amp;#28216;&amp;#34892;&amp;#19994;&amp;#31454;&amp;#20105;&amp;#21147;&amp;#25351;&amp;#26631;&amp;#20998;&amp;#26512;     &lt;br /&gt;&amp;#20108;&amp;#12289;&amp;#20013;&amp;#22269;&amp;#26053;&amp;#28216;&amp;#34892;&amp;#19994;&amp;#32463;&amp;#27982;&amp;#25351;&amp;#26631;&amp;#22269;&amp;#38469;&amp;#27604;&amp;#36739;&amp;#20998;&amp;#26512;     &lt;br /&gt;&amp;#19977;&amp;#12289;&amp;#26053;&amp;#28216;&amp;#34892;&amp;#19994;&amp;#22269;&amp;#38469;&amp;#31454;&amp;#20105;&amp;#21147;&amp;#27604;&amp;#36739;     &lt;br /&gt;&amp;#31532;&amp;#20108;&amp;#33410; &amp;#20840;&amp;#29699;&amp;#26053;&amp;#28216;&amp;#34892;&amp;#19994;&amp;#24066;&amp;#22330;&amp;#38656;&amp;#27714;&amp;#20998;&amp;#26512;    &lt;br /&gt;&amp;#19968;&amp;#12289;&amp;#24066;&amp;#22330;&amp;#35268;&amp;#27169;&amp;#29616;&amp;#29366;     &lt;br /&gt;&amp;#20108;&amp;#12289;&amp;#38656;&amp;#27714;&amp;#32467;&amp;#26500;&amp;#20998;&amp;#26512;     &lt;br /&gt;&amp;#19977;&amp;#12289;&amp;#37325;&amp;#28857;&amp;#38656;&amp;#27714;&amp;#23458;&amp;#25143;     &lt;br /&gt;&amp;#22235;&amp;#12289;&amp;#24066;&amp;#22330;&amp;#21069;&amp;#26223;&amp;#23637;&amp;#26395;     &lt;br /&gt;&amp;#31532;&amp;#19977;&amp;#33410; &amp;#20840;&amp;#29699;&amp;#26053;&amp;#28216;&amp;#34892;&amp;#19994;&amp;#24066;&amp;#22330;&amp;#20379;&amp;#32473;&amp;#20998;&amp;#26512;    &lt;br /&gt;&amp;#19968;&amp;#12289;&amp;#26053;&amp;#28216;&amp;#20154;&amp;#21592;&amp;#35268;&amp;#27169;&amp;#29616;&amp;#29366;     &lt;br /&gt;&amp;#20108;&amp;#12289;&amp;#33879;&amp;#21517;&amp;#26053;&amp;#28216;&amp;#26223;&amp;#28857;&amp;#20998;&amp;#24067;     &lt;br /&gt;&amp;#31532;&amp;#20108;&amp;#37096;&amp;#20998; &amp;#34892;&amp;#19994;&amp;#28145;&amp;#24230;&amp;#20998;&amp;#26512; &lt;br /&gt;   &lt;br /&gt;&lt;strong&gt;&amp;#31532;&amp;#20116;&amp;#31456; &amp;#25105;&amp;#22269;&amp;#26053;&amp;#28216;&amp;#34892;&amp;#19994;&amp;#36816;&amp;#34892;&amp;#29616;&amp;#29366;&amp;#20998;&amp;#26512; &lt;/strong&gt;   &lt;br /&gt;&amp;#31532;&amp;#19968;&amp;#33410; &amp;#25105;&amp;#22269;&amp;#26053;&amp;#28216;&amp;#34892;&amp;#19994;&amp;#21457;&amp;#23637;&amp;#29366;&amp;#20917;&amp;#20998;&amp;#26512;    &lt;br /&gt;&amp;#19968;&amp;#12289;&amp;#25105;&amp;#22269;&amp;#26053;&amp;#28216;&amp;#34892;&amp;#19994;&amp;#21457;&amp;#23637;&amp;#38454;&amp;#27573;     &lt;br /&gt;&amp;#20108;&amp;#12289;&amp;#25105;&amp;#22269;&amp;#26053;&amp;#28216;&amp;#34892;&amp;#19994;&amp;#21457;&amp;#23637;&amp;#24635;&amp;#20307;&amp;#27010;&amp;#20917;     &lt;br /&gt;&amp;#19977;&amp;#12289;&amp;#25105;&amp;#22269;&amp;#26053;&amp;#28216;&amp;#34892;&amp;#19994;&amp;#21457;&amp;#23637;&amp;#29305;&amp;#28857;&amp;#20998;&amp;#26512;     &lt;br /&gt;&amp;#22235;&amp;#12289;&amp;#25105;&amp;#22269;&amp;#26053;&amp;#28216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0108;&amp;#33410; 2014-2015&amp;#24180;&amp;#26053;&amp;#28216;&amp;#34892;&amp;#19994;&amp;#21457;&amp;#23637;&amp;#29616;&amp;#29366;    &lt;br /&gt;&amp;#19968;&amp;#12289;2014-2015&amp;#24180;&amp;#25105;&amp;#22269;&amp;#26053;&amp;#28216;&amp;#34892;&amp;#19994;&amp;#24066;&amp;#22330;&amp;#35268;&amp;#27169;     &lt;br /&gt;&amp;#20108;&amp;#12289;2014-2015&amp;#24180;&amp;#25105;&amp;#22269;&amp;#26053;&amp;#28216;&amp;#34892;&amp;#19994;&amp;#21457;&amp;#23637;&amp;#20998;&amp;#26512;     &lt;br /&gt;&amp;#19977;&amp;#12289;2014-2015&amp;#24180;&amp;#20013;&amp;#22269;&amp;#26053;&amp;#28216;&amp;#20225;&amp;#19994;&amp;#21457;&amp;#23637;&amp;#20998;&amp;#26512;     &lt;br /&gt;&amp;#31532;&amp;#19977;&amp;#33410; 2014-2015&amp;#24180;&amp;#26053;&amp;#28216;&amp;#24066;&amp;#22330;&amp;#24773;&amp;#20917;&amp;#20998;&amp;#26512;    &lt;br /&gt;&amp;#19968;&amp;#12289;2014-2015&amp;#24180;&amp;#20013;&amp;#22269;&amp;#26053;&amp;#28216;&amp;#24066;&amp;#22330;&amp;#24635;&amp;#20307;&amp;#27010;&amp;#20917;     &lt;br /&gt;&amp;#20108;&amp;#12289;2014-2015&amp;#24180;&amp;#20013;&amp;#22269;&amp;#26053;&amp;#28216;&amp;#26381;&amp;#21153;&amp;#24066;&amp;#22330;&amp;#21457;&amp;#23637;&amp;#20998;&amp;#26512;     &lt;br /&gt;&amp;#31532;&amp;#22235;&amp;#33410; &amp;#20013;&amp;#22269;&amp;#26053;&amp;#28216;&amp;#36164;&amp;#28304;&amp;#24320;&amp;#21457;&amp;#20013;&amp;#30340;&amp;#32463;&amp;#27982;&amp;#23398;&amp;#20998;&amp;#26512;    &lt;br /&gt;&amp;#19968;&amp;#12289;&amp;#26053;&amp;#28216;&amp;#36164;&amp;#28304;&amp;#24320;&amp;#21457;&amp;#20316;&amp;#20026;&amp;#20135;&amp;#21697;&amp;#30340;&amp;#32463;&amp;#27982;&amp;#23398;&amp;#29305;&amp;#24449;     &lt;br /&gt;&amp;#20108;&amp;#12289;&amp;#26053;&amp;#28216;&amp;#36164;&amp;#28304;&amp;#24320;&amp;#21457;&amp;#30340;&amp;#25928;&amp;#29575;&amp;#26426;&amp;#21046;     &lt;br /&gt;&amp;#19977;&amp;#12289;&amp;#26053;&amp;#28216;&amp;#36164;&amp;#28304;&amp;#24320;&amp;#21457;&amp;#20013;&amp;#25919;&amp;#24220;&amp;#30340;&amp;#21512;&amp;#29702;&amp;#23450;&amp;#20301;     &lt;br /&gt;     &lt;br /&gt;&lt;strong&gt;&amp;#31532;&amp;#20845;&amp;#31456; &amp;#25105;&amp;#22269;&amp;#26053;&amp;#28216;&amp;#34892;&amp;#19994;&amp;#25972;&amp;#20307;&amp;#36816;&amp;#34892;&amp;#25351;&amp;#26631;&amp;#20998;&amp;#26512; &lt;/strong&gt;   &lt;br /&gt;&amp;#31532;&amp;#19968;&amp;#33410; 2014-2015&amp;#24180;&amp;#20013;&amp;#22269;&amp;#26053;&amp;#28216;&amp;#34892;&amp;#19994;&amp;#24635;&amp;#20307;&amp;#35268;&amp;#27169;&amp;#20998;&amp;#26512;    &lt;br /&gt;&amp;#19968;&amp;#12289;&amp;#20225;&amp;#19994;&amp;#25968;&amp;#37327;&amp;#32467;&amp;#26500;&amp;#20998;&amp;#26512;     &lt;br /&gt;&amp;#20108;&amp;#12289;&amp;#20154;&amp;#21592;&amp;#35268;&amp;#27169;&amp;#29366;&amp;#20917;&amp;#20998;&amp;#26512;     &lt;br /&gt;&amp;#19977;&amp;#12289;&amp;#34892;&amp;#19994;&amp;#36164;&amp;#20135;&amp;#35268;&amp;#27169;&amp;#20998;&amp;#26512;     &lt;br /&gt;&amp;#22235;&amp;#12289;&amp;#34892;&amp;#19994;&amp;#24066;&amp;#22330;&amp;#35268;&amp;#27169;&amp;#20998;&amp;#26512;     &lt;br /&gt;&amp;#31532;&amp;#20108;&amp;#33410; &amp;#22269;&amp;#20869;&amp;#26053;&amp;#28216;&amp;#20154;&amp;#21592;&amp;#24066;&amp;#22330;&amp;#20998;&amp;#26512;    &lt;br /&gt;&amp;#19968;&amp;#12289;&amp;#22269;&amp;#20869;&amp;#26053;&amp;#28216;&amp;#20154;&amp;#25968;     &lt;br /&gt;&amp;#20108;&amp;#12289;&amp;#22269;&amp;#20869;&amp;#26053;&amp;#28216;&amp;#32508;&amp;#21512;&amp;#32463;&amp;#33829;&amp;#25910;&amp;#20837;     &lt;br /&gt;&amp;#19977;&amp;#12289;&amp;#22269;&amp;#20869;&amp;#26053;&amp;#28216;&amp;#20154;&amp;#22343;&amp;#33457;&amp;#36153;     &lt;br /&gt;&amp;#31532;&amp;#19977;&amp;#33410; &amp;#20837;&amp;#22659;&amp;#26053;&amp;#28216;&amp;#24066;&amp;#22330;&amp;#21457;&amp;#23637;&amp;#20998;&amp;#26512;    &lt;br /&gt;&amp;#19968;&amp;#12289;&amp;#20837;&amp;#22659;&amp;#26053;&amp;#28216;&amp;#23458;&amp;#28304;&amp;#24773;&amp;#20917;     &lt;br /&gt;&amp;#20108;&amp;#12289;&amp;#23458;&amp;#28304;&amp;#32467;&amp;#26500;&amp;#20998;&amp;#26512;     &lt;br /&gt;&amp;#19977;&amp;#12289;&amp;#23458;&amp;#28304;&amp;#20837;&amp;#22659;&amp;#26041;&amp;#24335;     &lt;br /&gt;&amp;#22235;&amp;#12289;&amp;#20837;&amp;#22659;&amp;#30446;&amp;#30340;     &lt;br /&gt;&amp;#20116;&amp;#12289;&amp;#20837;&amp;#22659;&amp;#26053;&amp;#28216;&amp;#36807;&amp;#22812;&amp;#28216;&amp;#23458;&amp;#25968;     &lt;br /&gt;&amp;#31532;&amp;#22235;&amp;#33410; &amp;#34892;&amp;#19994;&amp;#21457;&amp;#23637;&amp;#33021;&amp;#21147;&amp;#20998;&amp;#26512;    &lt;br /&gt;&amp;#19968;&amp;#12289;&amp;#25105;&amp;#22269;&amp;#26053;&amp;#28216;&amp;#34892;&amp;#19994;&amp;#24635;&amp;#36164;&amp;#20135;&amp;#22686;&amp;#38271;&amp;#29575;     &lt;br /&gt;&amp;#20108;&amp;#12289;&amp;#25105;&amp;#22269;&amp;#26053;&amp;#28216;&amp;#34892;&amp;#19994;&amp;#21033;&amp;#28070;&amp;#24635;&amp;#39069;&amp;#22686;&amp;#38271;&amp;#29575;     &lt;br /&gt;&amp;#19977;&amp;#12289;&amp;#25105;&amp;#22269;&amp;#26053;&amp;#28216;&amp;#34892;&amp;#19994;&amp;#20027;&amp;#33829;&amp;#19994;&amp;#21153;&amp;#25910;&amp;#20837;&amp;#22686;&amp;#38271;&amp;#29575;     &lt;br /&gt;     &lt;br /&gt;&lt;strong&gt;&amp;#31532;&amp;#19971;&amp;#31456; 2015-2020&amp;#24180;&amp;#25105;&amp;#22269;&amp;#26053;&amp;#28216;&amp;#24066;&amp;#22330;&amp;#20379;&amp;#38656;&amp;#24418;&amp;#21183;&amp;#20998;&amp;#26512; &lt;/strong&gt;   &lt;br /&gt;&amp;#31532;&amp;#19968;&amp;#33410; &amp;#25105;&amp;#22269;&amp;#26053;&amp;#28216;&amp;#24066;&amp;#22330;&amp;#20379;&amp;#38656;&amp;#20998;&amp;#26512;    &lt;br /&gt;&amp;#19968;&amp;#12289;2014-2015&amp;#24180;&amp;#25105;&amp;#22269;&amp;#26053;&amp;#28216;&amp;#34892;&amp;#19994;&amp;#20379;&amp;#32473;&amp;#24773;&amp;#20917;     &lt;br /&gt;&amp;#20108;&amp;#12289;2014-2015&amp;#24180;&amp;#25105;&amp;#22269;&amp;#26053;&amp;#28216;&amp;#34892;&amp;#19994;&amp;#38656;&amp;#27714;&amp;#24773;&amp;#20917;     &lt;br /&gt;&amp;#19977;&amp;#12289;2014-2015&amp;#24180;&amp;#25105;&amp;#22269;&amp;#26053;&amp;#28216;&amp;#34892;&amp;#19994;&amp;#20379;&amp;#38656;&amp;#24179;&amp;#34913;&amp;#20998;&amp;#26512;     &lt;br /&gt;&amp;#31532;&amp;#20108;&amp;#33410; &amp;#20013;&amp;#22269;&amp;#26053;&amp;#28216;&amp;#24066;&amp;#22330;&amp;#24635;&amp;#20307;&amp;#24773;&amp;#20917;    &lt;br /&gt;&amp;#19968;&amp;#12289;&amp;#26053;&amp;#28216;&amp;#19994;&amp;#21457;&amp;#23637;&amp;#27010;&amp;#20917;     &lt;br /&gt;&amp;#20108;&amp;#12289;&amp;#26053;&amp;#28216;&amp;#24635;&amp;#25910;&amp;#20837;&amp;#22686;&amp;#38271;&amp;#24773;&amp;#20917;     &lt;br /&gt;&amp;#31532;&amp;#19977;&amp;#33410; &amp;#26053;&amp;#28216;&amp;#34892;&amp;#19994;&amp;#24066;&amp;#22330;&amp;#38656;&amp;#27714;&amp;#39044;&amp;#27979;    &lt;br /&gt;&amp;#19968;&amp;#12289;&amp;#26053;&amp;#28216;&amp;#24066;&amp;#22330;&amp;#24635;&amp;#20307;&amp;#38656;&amp;#27714;&amp;#20998;&amp;#26512;     &lt;br /&gt;&amp;#20108;&amp;#12289;&amp;#37325;&amp;#28857;&amp;#34892;&amp;#19994;&amp;#26053;&amp;#28216;&amp;#26381;&amp;#21153;&amp;#38656;&amp;#27714;&amp;#20998;&amp;#26512;&amp;#39044;&amp;#27979;     &lt;br /&gt;&amp;#31532;&amp;#19977;&amp;#37096;&amp;#20998; &amp;#24066;&amp;#22330;&amp;#20840;&amp;#26223;&amp;#35843;&amp;#30740; &lt;br /&gt;   &lt;br /&gt;&lt;strong&gt;&amp;#31532;&amp;#20843;&amp;#31456; &amp;#26053;&amp;#28216;&amp;#34892;&amp;#19994;&amp;#20135;&amp;#19994;&amp;#32467;&amp;#26500;&amp;#20998;&amp;#26512; &lt;/strong&gt;   &lt;br /&gt;&amp;#31532;&amp;#19968;&amp;#33410; &amp;#26053;&amp;#28216;&amp;#20135;&amp;#19994;&amp;#32467;&amp;#26500;&amp;#20998;&amp;#26512;    &lt;br /&gt;&amp;#19968;&amp;#12289;&amp;#24066;&amp;#22330;&amp;#32454;&amp;#20998;&amp;#20805;&amp;#20998;&amp;#31243;&amp;#24230;&amp;#20998;&amp;#26512;     &lt;br /&gt;&amp;#20108;&amp;#12289;&amp;#21508;&amp;#32454;&amp;#20998;&amp;#24066;&amp;#22330;&amp;#39046;&amp;#20808;&amp;#20225;&amp;#19994;&amp;#25490;&amp;#21517;     &lt;br /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   &lt;br /&gt;&amp;#19968;&amp;#12289;&amp;#20135;&amp;#19994;&amp;#20215;&amp;#20540;&amp;#38142;&amp;#26465;&amp;#30340;&amp;#26500;&amp;#25104;     &lt;br /&gt;&amp;#20108;&amp;#12289;&amp;#20135;&amp;#19994;&amp;#38142;&amp;#26465;&amp;#30340;&amp;#23450;&amp;#20041;     &lt;br /&gt;&amp;#31532;&amp;#19977;&amp;#33410; &amp;#20135;&amp;#19994;&amp;#32467;&amp;#26500;&amp;#21457;&amp;#23637;&amp;#39044;&amp;#27979;    &lt;br /&gt;&amp;#19968;&amp;#12289;&amp;#20135;&amp;#19994;&amp;#32467;&amp;#26500;&amp;#35843;&amp;#25972;&amp;#25351;&amp;#23548;&amp;#25919;&amp;#31574;&amp;#20998;&amp;#26512;     &lt;br /&gt;&amp;#20108;&amp;#12289;&amp;#20135;&amp;#19994;&amp;#32467;&amp;#26500;&amp;#35843;&amp;#25972;&amp;#20013;&amp;#28040;&amp;#36153;&amp;#32773;&amp;#38656;&amp;#27714;&amp;#30340;&amp;#24341;&amp;#23548;&amp;#22240;&amp;#32032;     &lt;br /&gt;&amp;#19977;&amp;#12289;&amp;#20013;&amp;#22269;&amp;#26053;&amp;#28216;&amp;#34892;&amp;#19994;&amp;#21442;&amp;#19982;&amp;#22269;&amp;#38469;&amp;#31454;&amp;#20105;&amp;#30340;&amp;#25112;&amp;#30053;&amp;#24066;&amp;#22330;&amp;#23450;&amp;#20301;     &lt;br /&gt;&amp;#22235;&amp;#12289;&amp;#20135;&amp;#19994;&amp;#32467;&amp;#26500;&amp;#35843;&amp;#25972;&amp;#26041;&amp;#21521;&amp;#20998;&amp;#26512;     &lt;br /&gt;     &lt;br /&gt;&lt;strong&gt;&amp;#31532;&amp;#20061;&amp;#31456; &amp;#25105;&amp;#22269;&amp;#26053;&amp;#28216;&amp;#32454;&amp;#20998;&amp;#24066;&amp;#22330;&amp;#20998;&amp;#26512;&amp;#21450;&amp;#39044;&amp;#27979; &lt;/strong&gt;   &lt;br /&gt;&amp;#31532;&amp;#19968;&amp;#33410; &amp;#20013;&amp;#22269;&amp;#26053;&amp;#28216;&amp;#34892;&amp;#19994;&amp;#32454;&amp;#20998;&amp;#24066;&amp;#22330;&amp;#32467;&amp;#26500;&amp;#20998;&amp;#26512;    &lt;br /&gt;&amp;#19968;&amp;#12289;&amp;#26053;&amp;#28216;&amp;#34892;&amp;#19994;&amp;#24066;&amp;#22330;&amp;#32467;&amp;#26500;&amp;#29616;&amp;#29366;&amp;#20998;&amp;#26512;     &lt;br /&gt;&amp;#20108;&amp;#12289;&amp;#26053;&amp;#28216;&amp;#34892;&amp;#19994;&amp;#32454;&amp;#20998;&amp;#32467;&amp;#26500;&amp;#29305;&amp;#24449;&amp;#20998;&amp;#26512;     &lt;br /&gt;&amp;#19977;&amp;#12289;&amp;#26053;&amp;#28216;&amp;#34892;&amp;#19994;&amp;#32454;&amp;#20998;&amp;#24066;&amp;#22330;&amp;#21457;&amp;#23637;&amp;#27010;&amp;#20917;     &lt;br /&gt;&amp;#31532;&amp;#20108;&amp;#33410; &amp;#20027;&amp;#35201;&amp;#26053;&amp;#28216;&amp;#32454;&amp;#20998;&amp;#39046;&amp;#22495;&amp;#20998;&amp;#26512;&amp;#39044;&amp;#27979;    &lt;br /&gt;&amp;#19968;&amp;#12289;&amp;#24037;&amp;#19994;&amp;#26053;&amp;#28216;&amp;#24066;&amp;#22330;&amp;#20998;&amp;#26512;&amp;#39044;&amp;#27979;     &lt;br /&gt;1&amp;#12289;&amp;#24037;&amp;#19994;&amp;#26053;&amp;#28216;&amp;#25216;&amp;#26415;&amp;#21457;&amp;#23637;&amp;#36827;&amp;#31243;     &lt;br /&gt;2&amp;#12289;&amp;#24037;&amp;#19994;&amp;#26053;&amp;#28216;&amp;#24066;&amp;#22330;&amp;#35268;&amp;#27169;&amp;#20998;&amp;#26512;     &lt;br /&gt;&amp;#20108;&amp;#12289;&amp;#20892;&amp;#19994;&amp;#26053;&amp;#28216;&amp;#24066;&amp;#22330;&amp;#20998;&amp;#26512;&amp;#39044;&amp;#27979;     &lt;br /&gt;1&amp;#12289;&amp;#20892;&amp;#19994;&amp;#26053;&amp;#28216;&amp;#25216;&amp;#26415;&amp;#21457;&amp;#23637;&amp;#20998;&amp;#26512;     &lt;br /&gt;2&amp;#12289;&amp;#20892;&amp;#19994;&amp;#26053;&amp;#28216;&amp;#24066;&amp;#22330;&amp;#32467;&amp;#26500;&amp;#20998;&amp;#26512;     &lt;br /&gt;3&amp;#12289;&amp;#20892;&amp;#19994;&amp;#26053;&amp;#28216;&amp;#24066;&amp;#22330;&amp;#36235;&amp;#21183;&amp;#39044;&amp;#27979;     &lt;br /&gt;&amp;#19977;&amp;#12289;&amp;#24230;&amp;#20551;&amp;#26053;&amp;#28216;&amp;#24066;&amp;#22330;&amp;#20998;&amp;#26512;&amp;#39044;&amp;#27979;     &lt;br /&gt;1&amp;#12289;&amp;#24230;&amp;#20551;&amp;#26053;&amp;#28216;&amp;#25216;&amp;#26415;&amp;#21457;&amp;#23637;&amp;#20998;&amp;#26512;     &lt;br /&gt;2&amp;#12289;&amp;#24230;&amp;#20551;&amp;#26053;&amp;#28216;&amp;#24066;&amp;#22330;&amp;#32467;&amp;#26500;&amp;#20998;&amp;#26512;     &lt;br /&gt;&amp;#22235;&amp;#12289;&amp;#29305;&amp;#33394;&amp;#26053;&amp;#28216;&amp;#24066;&amp;#22330;&amp;#20998;&amp;#26512;&amp;#39044;&amp;#27979;     &lt;br /&gt;1&amp;#12289;&amp;#29305;&amp;#33394;&amp;#26053;&amp;#28216;&amp;#25216;&amp;#26415;&amp;#21457;&amp;#23637;&amp;#20998;&amp;#26512;     &lt;br /&gt;2&amp;#12289;&amp;#29305;&amp;#33394;&amp;#26053;&amp;#28216;&amp;#24066;&amp;#22330;&amp;#35268;&amp;#27169;&amp;#20998;&amp;#26512;     &lt;br /&gt;3&amp;#12289;&amp;#29305;&amp;#33394;&amp;#26053;&amp;#28216;&amp;#24066;&amp;#22330;&amp;#32467;&amp;#26500;&amp;#20998;&amp;#26512;     &lt;br /&gt;4&amp;#12289;&amp;#29305;&amp;#33394;&amp;#26053;&amp;#28216;&amp;#24066;&amp;#22330;&amp;#36235;&amp;#21183;&amp;#39044;&amp;#27979;     &lt;br /&gt;&amp;#20116;&amp;#12289;&amp;#33258;&amp;#39550;&amp;#26053;&amp;#28216;&amp;#24066;&amp;#22330;&amp;#20998;&amp;#26512;&amp;#39044;&amp;#27979;     &lt;br /&gt;1&amp;#12289;&amp;#33258;&amp;#39550;&amp;#28216;&amp;#25216;&amp;#26415;&amp;#21457;&amp;#23637;&amp;#20998;&amp;#26512;     &lt;br /&gt;2&amp;#12289;&amp;#33258;&amp;#39550;&amp;#28216;&amp;#24066;&amp;#22330;&amp;#36235;&amp;#21183;&amp;#39044;&amp;#27979;     &lt;br /&gt;&amp;#31532;&amp;#19977;&amp;#33410; &amp;#20854;&amp;#20182;&amp;#26053;&amp;#28216;&amp;#24066;&amp;#22330;&amp;#20998;&amp;#26512;&amp;#39044;&amp;#27979;    &lt;br /&gt;&amp;#19968;&amp;#12289;&amp;#20027;&amp;#39064;&amp;#20844;&amp;#22253;     &lt;br /&gt;1&amp;#12289;&amp;#25105;&amp;#22269;&amp;#20027;&amp;#39064;&amp;#20844;&amp;#22253;&amp;#21457;&amp;#23637;&amp;#21069;&amp;#26223;     &lt;br /&gt;2&amp;#12289;&amp;#20013;&amp;#22269;&amp;#20027;&amp;#39064;&amp;#20844;&amp;#22253;&amp;#30340;&amp;#24066;&amp;#22330;&amp;#21457;&amp;#23637;&amp;#28508;&amp;#21147;&amp;#24040;&amp;#22823;     &lt;br /&gt;3&amp;#12289;&amp;#20013;&amp;#22269;&amp;#36827;&amp;#20837;&amp;#22823;&amp;#22411;&amp;#20027;&amp;#39064;&amp;#20844;&amp;#22253;&amp;#21457;&amp;#23637;&amp;#30340;&amp;#26032;&amp;#26102;&amp;#26399;     &lt;br /&gt;&amp;#20108;&amp;#12289;&amp;#32418;&amp;#33394;&amp;#26053;&amp;#28216;     &lt;br /&gt;1&amp;#12289;&amp;#32418;&amp;#33394;&amp;#26053;&amp;#28216;&amp;#36164;&amp;#28304;&amp;#29305;&amp;#28857;     &lt;br /&gt;2&amp;#12289;&amp;#24320;&amp;#21457;&amp;#32418;&amp;#33394;&amp;#26053;&amp;#28216;&amp;#36164;&amp;#28304;&amp;#23545;&amp;#21457;&amp;#23637;&amp;#32418;&amp;#33394;&amp;#26053;&amp;#28216;&amp;#32463;&amp;#27982;&amp;#30340;&amp;#37325;&amp;#35201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77;&amp;#12289;&amp;#28392;&amp;#28023;&amp;#26053;&amp;#28216;&amp;#19994;     &lt;br /&gt;1&amp;#12289;&amp;#20013;&amp;#22269;&amp;#28392;&amp;#28023;&amp;#26053;&amp;#28216;&amp;#19994;&amp;#36164;&amp;#28304;&amp;#29616;&amp;#29366;     &lt;br /&gt;2&amp;#12289;&amp;#25105;&amp;#22269;&amp;#28392;&amp;#28023;&amp;#26053;&amp;#28216;&amp;#21457;&amp;#23637;&amp;#30340;&amp;#36164;&amp;#28304;&amp;#29305;&amp;#28857;     &lt;br /&gt;&amp;#22235;&amp;#12289;&amp;#20013;&amp;#22269;&amp;#21307;&amp;#30103;&amp;#26053;&amp;#28216;&amp;#19994;&amp;#36816;&amp;#34892;&amp;#20998;&amp;#26512;     &lt;br /&gt;1&amp;#12289;&amp;#20013;&amp;#22269;&amp;#21307;&amp;#30103;&amp;#26053;&amp;#28216;&amp;#19994;&amp;#21457;&amp;#23637;&amp;#27010;&amp;#20917;     &lt;br /&gt;2&amp;#12289;&amp;#25105;&amp;#22269;&amp;#21457;&amp;#23637;&amp;#21307;&amp;#30103;&amp;#26053;&amp;#28216;&amp;#30340;&amp;#21487;&amp;#34892;&amp;#24615;&amp;#20998;&amp;#26512;     &lt;br /&gt;&amp;#20116;&amp;#12289;&amp;#20065;&amp;#26449;&amp;#26053;&amp;#28216;     &lt;br /&gt;1&amp;#12289;&amp;#20013;&amp;#22269;&amp;#20065;&amp;#26449;&amp;#26053;&amp;#28216;&amp;#34892;&amp;#19994;&amp;#21457;&amp;#23637;&amp;#27010;&amp;#36848;     &lt;br /&gt;2&amp;#12289;&amp;#20013;&amp;#22269;&amp;#20065;&amp;#26449;&amp;#26053;&amp;#28216;&amp;#34892;&amp;#19994;&amp;#36816;&amp;#34892;&amp;#21160;&amp;#24577;&amp;#20998;&amp;#26512;     &lt;br /&gt;     &lt;br /&gt;&lt;strong&gt;&amp;#31532;&amp;#21313;&amp;#31456; &amp;#25105;&amp;#22269;&amp;#26053;&amp;#34892;&amp;#31038;&amp;#20135;&amp;#19994;&amp;#21457;&amp;#23637;&amp;#21450;&amp;#35843;&amp;#26597;&amp;#20998;&amp;#26512; &lt;/strong&gt;   &lt;br /&gt;&amp;#31532;&amp;#19968;&amp;#33410; &amp;#26053;&amp;#34892;&amp;#31038;&amp;#21457;&amp;#23637;&amp;#29616;&amp;#29366;&amp;#20998;&amp;#26512;    &lt;br /&gt;&amp;#19968;&amp;#12289;&amp;#26053;&amp;#34892;&amp;#31038;&amp;#20135;&amp;#19994;&amp;#21457;&amp;#23637;&amp;#29616;&amp;#29366;     &lt;br /&gt;&amp;#20108;&amp;#12289;&amp;#26053;&amp;#34892;&amp;#31038;&amp;#21457;&amp;#23637;&amp;#22240;&amp;#32032;&amp;#20998;&amp;#26512;     &lt;br /&gt;&amp;#19977;&amp;#12289;&amp;#26053;&amp;#34892;&amp;#31038;&amp;#20135;&amp;#19994;&amp;#21457;&amp;#23637;&amp;#36235;&amp;#21183;     &lt;br /&gt;&amp;#31532;&amp;#20108;&amp;#33410; &amp;#22269;&amp;#38469;&amp;#26053;&amp;#34892;&amp;#31038;&amp;#34892;&amp;#19994;&amp;#30340;&amp;#21457;&amp;#23637;&amp;#20511;&amp;#37492;    &lt;br /&gt;&amp;#19968;&amp;#12289;&amp;#22269;&amp;#38469;&amp;#26053;&amp;#34892;&amp;#31038;&amp;#22402;&amp;#30452;&amp;#20998;&amp;#24037;&amp;#20307;&amp;#31995;     &lt;br /&gt;&amp;#20108;&amp;#12289;&amp;#27431;&amp;#32654;&amp;#26053;&amp;#34892;&amp;#31038;&amp;#30340;&amp;#19968;&amp;#20307;&amp;#21270;&amp;#36827;&amp;#31243;     &lt;br /&gt;&amp;#31532;&amp;#19977;&amp;#33410; &amp;#26053;&amp;#34892;&amp;#31038;&amp;#34892;&amp;#19994;&amp;#21457;&amp;#23637;&amp;#35268;&amp;#27169;&amp;#21450;&amp;#32467;&amp;#26500;    &lt;br /&gt;&amp;#19968;&amp;#12289;&amp;#26053;&amp;#34892;&amp;#31038;&amp;#34892;&amp;#19994;&amp;#21457;&amp;#23637;&amp;#35268;&amp;#27169;     &lt;br /&gt;1&amp;#12289;&amp;#26053;&amp;#34892;&amp;#31038;&amp;#25968;&amp;#37327;&amp;#35268;&amp;#27169;&amp;#32479;&amp;#35745;     &lt;br /&gt;2&amp;#12289;&amp;#26053;&amp;#34892;&amp;#31038;&amp;#22320;&amp;#21306;&amp;#25968;&amp;#37327;&amp;#35268;&amp;#27169;     &lt;br /&gt;&amp;#20108;&amp;#12289;&amp;#26053;&amp;#34892;&amp;#31038;&amp;#34892;&amp;#19994;&amp;#24635;&amp;#20307;&amp;#32467;&amp;#26500;&amp;#20998;&amp;#26512;     &lt;br /&gt;1&amp;#12289;&amp;#26053;&amp;#34892;&amp;#31038;&amp;#21306;&amp;#22495;&amp;#20998;&amp;#24067;&amp;#24773;&amp;#20917;     &lt;br /&gt;2&amp;#12289;&amp;#25913;&amp;#21464;&amp;#25105;&amp;#22269;&amp;#26053;&amp;#34892;&amp;#31038;&amp;#19994;&amp;#29616;&amp;#29366;&amp;#30340;&amp;#20960;&amp;#28857;&amp;#24314;&amp;#35758;     &lt;br /&gt;&amp;#31532;&amp;#22235;&amp;#33410; &amp;#26053;&amp;#34892;&amp;#31038;&amp;#22269;&amp;#20869;&amp;#28216;&amp;#19994;&amp;#21153;&amp;#32463;&amp;#33829;&amp;#24773;&amp;#20917;&amp;#20998;&amp;#26512;    &lt;br /&gt;&amp;#19968;&amp;#12289;&amp;#26053;&amp;#34892;&amp;#31038;&amp;#22269;&amp;#20869;&amp;#28216;&amp;#33829;&amp;#19994;&amp;#25910;&amp;#20837;&amp;#20998;&amp;#26512;     &lt;br /&gt;&amp;#20108;&amp;#12289;&amp;#26053;&amp;#34892;&amp;#31038;&amp;#22269;&amp;#20869;&amp;#28216;&amp;#32452;&amp;#32455;&amp;#21644;&amp;#25509;&amp;#24453;&amp;#24773;&amp;#20917;     &lt;br /&gt;&amp;#31532;&amp;#20116;&amp;#33410; &amp;#26053;&amp;#34892;&amp;#31038;&amp;#20837;&amp;#22659;&amp;#28216;&amp;#19994;&amp;#21153;&amp;#32463;&amp;#33829;&amp;#24773;&amp;#20917;&amp;#20998;&amp;#26512;    &lt;br /&gt;&amp;#19968;&amp;#12289;&amp;#26053;&amp;#34892;&amp;#31038;&amp;#20837;&amp;#22659;&amp;#28216;&amp;#33829;&amp;#19994;&amp;#25910;&amp;#20837;&amp;#20998;&amp;#26512;     &lt;br /&gt;&amp;#20108;&amp;#12289;&amp;#26053;&amp;#34892;&amp;#31038;&amp;#20837;&amp;#22659;&amp;#28216;&amp;#22806;&amp;#32852;&amp;#21644;&amp;#25509;&amp;#24453;&amp;#24773;&amp;#20917;     &lt;br /&gt;&amp;#31532;&amp;#20845;&amp;#33410; &amp;#26053;&amp;#34892;&amp;#31038;&amp;#20986;&amp;#22659;&amp;#28216;&amp;#19994;&amp;#21153;&amp;#32463;&amp;#33829;&amp;#24773;&amp;#20917;&amp;#20998;&amp;#26512;    &lt;br /&gt;&amp;#19968;&amp;#12289;&amp;#26053;&amp;#34892;&amp;#31038;&amp;#20986;&amp;#22659;&amp;#28216;&amp;#33829;&amp;#19994;&amp;#25910;&amp;#20837;&amp;#20998;&amp;#26512;     &lt;br /&gt;&amp;#20108;&amp;#12289;&amp;#26053;&amp;#34892;&amp;#31038;&amp;#20986;&amp;#22659;&amp;#28216;&amp;#19994;&amp;#21153;&amp;#21033;&amp;#28070;&amp;#20998;&amp;#26512;     &lt;br /&gt;&amp;#19977;&amp;#12289;&amp;#26053;&amp;#34892;&amp;#31038;&amp;#20986;&amp;#22659;&amp;#28216;&amp;#32452;&amp;#32455;&amp;#24773;&amp;#20917;     &lt;br /&gt;1&amp;#12289;&amp;#26053;&amp;#34892;&amp;#31038;&amp;#20837;&amp;#22659;&amp;#28216;&amp;#22806;&amp;#32852;&amp;#24773;&amp;#20917;     &lt;br /&gt;2&amp;#12289;&amp;#26053;&amp;#34892;&amp;#31038;&amp;#20986;&amp;#22659;&amp;#28216;&amp;#24773;&amp;#20917;     &lt;br /&gt;3&amp;#12289;&amp;#26053;&amp;#34892;&amp;#31038;&amp;#20986;&amp;#22659;&amp;#28216;&amp;#23458;&amp;#30446;&amp;#30340;&amp;#22320;&amp;#24773;&amp;#20917;     &lt;br /&gt;&amp;#31532;&amp;#19971;&amp;#33410; &amp;#26053;&amp;#34892;&amp;#31038;&amp;#20854;&amp;#20182;&amp;#19994;&amp;#21153;&amp;#21457;&amp;#23637;&amp;#28508;&amp;#21147;&amp;#20998;&amp;#26512;    &lt;br /&gt;&amp;#19968;&amp;#12289;&amp;#26053;&amp;#34892;&amp;#31038;&amp;#21830;&amp;#21153;&amp;#20250;&amp;#23637;&amp;#26053;&amp;#28216;&amp;#19994;&amp;#21153;&amp;#21457;&amp;#23637;&amp;#28508;&amp;#21147;     &lt;br /&gt;&amp;#20108;&amp;#12289;&amp;#26053;&amp;#34892;&amp;#31038;&amp;#28216;&amp;#36718;&amp;#26053;&amp;#28216;&amp;#19994;&amp;#21153;&amp;#21457;&amp;#23637;&amp;#28508;&amp;#21147;&amp;#20998;&amp;#26512;     &lt;br /&gt;     &lt;br /&gt;&lt;strong&gt;&amp;#31532;&amp;#21313;&amp;#19968;&amp;#31456; &amp;#26053;&amp;#28216;&amp;#20851;&amp;#32852;&amp;#34892;&amp;#19994;&amp;#21457;&amp;#23637;&amp;#29616;&amp;#29366;&amp;#21450;&amp;#21069;&amp;#26223;&amp;#39044;&amp;#27979;&amp;#20998;&amp;#26512; &lt;/strong&gt;   &lt;br /&gt;&amp;#31532;&amp;#19968;&amp;#33410; &amp;#20013;&amp;#22269;&amp;#26053;&amp;#28216;&amp;#22320;&amp;#20135;&amp;#34892;&amp;#19994;&amp;#21457;&amp;#23637;&amp;#20998;&amp;#26512;    &lt;br /&gt;&amp;#19968;&amp;#12289;&amp;#26053;&amp;#28216;&amp;#22320;&amp;#20135;&amp;#27010;&amp;#36848;     &lt;br /&gt;1&amp;#12289;&amp;#26053;&amp;#28216;&amp;#22320;&amp;#20135;&amp;#30340;&amp;#23450;&amp;#20041;     &lt;br /&gt;2&amp;#12289;&amp;#26053;&amp;#28216;&amp;#22320;&amp;#20135;&amp;#30340;&amp;#20998;&amp;#31867;     &lt;br /&gt;3&amp;#12289;&amp;#26053;&amp;#28216;&amp;#22320;&amp;#20135;&amp;#30340;&amp;#20027;&amp;#35201;&amp;#24418;&amp;#24335;     &lt;br /&gt;&amp;#20108;&amp;#12289;&amp;#26053;&amp;#28216;&amp;#22320;&amp;#20135;&amp;#20998;&amp;#31867;     &lt;br /&gt;1&amp;#12289;&amp;#26053;&amp;#28216;&amp;#26223;&amp;#28857;&amp;#22320;&amp;#20135;     &lt;br /&gt;2&amp;#12289;&amp;#26053;&amp;#28216;&amp;#21830;&amp;#19994;&amp;#22320;&amp;#20135;     &lt;br /&gt;3&amp;#12289;&amp;#26053;&amp;#28216;&amp;#24230;&amp;#20551;&amp;#22320;&amp;#20135;     &lt;br /&gt;4&amp;#12289;&amp;#26053;&amp;#28216;&amp;#20303;&amp;#23429;&amp;#22320;&amp;#20135;     &lt;br /&gt;&amp;#19977;&amp;#12289;&amp;#26053;&amp;#28216;&amp;#22320;&amp;#20135;&amp;#34892;&amp;#19994;&amp;#21457;&amp;#23637;&amp;#22238;&amp;#39038;     &lt;br /&gt;&amp;#22235;&amp;#12289;&amp;#26053;&amp;#28216;&amp;#22320;&amp;#20135;&amp;#34892;&amp;#19994;&amp;#21457;&amp;#23637;&amp;#29305;&amp;#24449;     &lt;br /&gt;&amp;#31532;&amp;#20108;&amp;#33410; &amp;#20013;&amp;#22269;&amp;#37202;&amp;#24215;&amp;#19994;&amp;#21457;&amp;#23637;&amp;#29616;&amp;#29366;&amp;#20998;&amp;#26512;    &lt;br /&gt;&amp;#19968;&amp;#12289;&amp;#26143;&amp;#32423;&amp;#39277;&amp;#24215;&amp;#21457;&amp;#23637;&amp;#20998;&amp;#26512;     &lt;br /&gt;&amp;#20108;&amp;#12289;&amp;#24230;&amp;#20551;&amp;#37202;&amp;#24215;     &lt;br /&gt;&amp;#19977;&amp;#12289;&amp;#35266;&amp;#20809;&amp;#37202;&amp;#24215;     &lt;br /&gt;&amp;#22235;&amp;#12289;&amp;#20135;&amp;#26435;&amp;#37202;&amp;#24215;     &lt;br /&gt;&amp;#20116;&amp;#12289;&amp;#20844;&amp;#23507;&amp;#24335;&amp;#37202;&amp;#24215;     &lt;br /&gt;&amp;#20845;&amp;#12289;&amp;#32463;&amp;#27982;&amp;#22411;&amp;#36830;&amp;#38145;&amp;#37202;&amp;#24215;     &lt;br /&gt;&amp;#31532;&amp;#19977;&amp;#33410; &amp;#20013;&amp;#22269;&amp;#39184;&amp;#39278;&amp;#19994;&amp;#21457;&amp;#23637;&amp;#29616;&amp;#29366;&amp;#20998;&amp;#26512;    &lt;br /&gt;&amp;#19968;&amp;#12289;&amp;#39184;&amp;#39278;&amp;#19994;&amp;#21457;&amp;#23637;&amp;#27010;&amp;#20917;     &lt;br /&gt;&amp;#20108;&amp;#12289;&amp;#39184;&amp;#39278;&amp;#34892;&amp;#19994;&amp;#24635;&amp;#20307;&amp;#35268;&amp;#27169;&amp;#20998;&amp;#26512;     &lt;br /&gt;&amp;#19977;&amp;#12289;&amp;#39184;&amp;#39278;&amp;#34892;&amp;#19994;&amp;#32463;&amp;#33829;&amp;#25928;&amp;#30410;&amp;#20998;&amp;#26512;     &lt;br /&gt;&amp;#22235;&amp;#12289;&amp;#39184;&amp;#39278;&amp;#34892;&amp;#19994;&amp;#24066;&amp;#22330;&amp;#32467;&amp;#26500;&amp;#20998;&amp;#26512;     &lt;br /&gt;&amp;#31532;&amp;#22235;&amp;#33410; &amp;#20013;&amp;#22269;&amp;#20250;&amp;#23637;&amp;#19994;&amp;#21457;&amp;#23637;&amp;#29616;&amp;#29366;&amp;#20998;&amp;#26512;    &lt;br /&gt;&amp;#19968;&amp;#12289;&amp;#20013;&amp;#22269;&amp;#20250;&amp;#23637;&amp;#19994;&amp;#21457;&amp;#23637;&amp;#24773;&amp;#20917;     &lt;br /&gt;&amp;#20108;&amp;#12289;&amp;#20013;&amp;#22269;&amp;#20250;&amp;#23637;&amp;#22330;&amp;#39302;&amp;#20998;&amp;#24067;&amp;#24773;&amp;#20917;     &lt;br /&gt;&amp;#19977;&amp;#12289;&amp;#20013;&amp;#22269;&amp;#20250;&amp;#23637;&amp;#22330;&amp;#39302;&amp;#21464;&amp;#21270;&amp;#20998;&amp;#26512;     &lt;br /&gt;&amp;#22235;&amp;#12289;&amp;#20013;&amp;#22269;&amp;#20250;&amp;#23637;&amp;#39033;&amp;#30446;&amp;#25972;&amp;#20307;&amp;#20998;&amp;#26512;     &lt;br /&gt;&amp;#31532;&amp;#22235;&amp;#37096;&amp;#20998; &amp;#31454;&amp;#20105;&amp;#26684;&amp;#23616;&amp;#20998;&amp;#26512; &lt;br /&gt;   &lt;br /&gt;&lt;strong&gt;&amp;#31532;&amp;#21313;&amp;#20108;&amp;#31456; &amp;#20013;&amp;#22269;&amp;#26053;&amp;#28216;&amp;#21306;&amp;#22495;&amp;#24066;&amp;#22330;&amp;#21457;&amp;#23637;&amp;#24067;&amp;#23616;&amp;#29366;&amp;#20917;&amp;#20998;&amp;#26512; &lt;/strong&gt;   &lt;br /&gt;&amp;#31532;&amp;#19968;&amp;#33410; &amp;#38271;&amp;#19977;&amp;#35282;&amp;#26053;&amp;#28216;&amp;#24066;&amp;#22330;    &lt;br /&gt;&amp;#19968;&amp;#12289;&amp;#38271;&amp;#19977;&amp;#35282;&amp;#22478;&amp;#24066;&amp;#26053;&amp;#28216;&amp;#32852;&amp;#21512;&amp;#21457;&amp;#23637;&amp;#23545;&amp;#21306;&amp;#22495;&amp;#22478;&amp;#24066;&amp;#26053;&amp;#28216;&amp;#30340;&amp;#24433;&amp;#21709;     &lt;br /&gt;&amp;#20108;&amp;#12289;&amp;#38271;&amp;#19977;&amp;#35282;&amp;#21306;&amp;#22495;&amp;#26053;&amp;#28216;&amp;#21512;&amp;#20316;&amp;#29616;&amp;#29366;&amp;#20998;&amp;#26512;     &lt;br /&gt;&amp;#19977;&amp;#12289;&amp;#38271;&amp;#19977;&amp;#35282;&amp;#21306;&amp;#22495;&amp;#26053;&amp;#28216;&amp;#21512;&amp;#20316;&amp;#23384;&amp;#22312;&amp;#30340;&amp;#38382;&amp;#39064;     &lt;br /&gt;&amp;#22235;&amp;#12289;&amp;#38271;&amp;#19977;&amp;#35282;&amp;#21306;&amp;#22495;&amp;#26053;&amp;#28216;&amp;#21512;&amp;#20316;&amp;#23545;&amp;#31574;     &lt;br /&gt;&amp;#31532;&amp;#20108;&amp;#33410; &amp;#29615;&amp;#28196;&amp;#28023;&amp;#21306;&amp;#22495;&amp;#26053;&amp;#28216;&amp;#21512;&amp;#20316;&amp;#20998;&amp;#26512;    &lt;br /&gt;&amp;#19968;&amp;#12289;&amp;#29615;&amp;#28196;&amp;#28023;&amp;#21306;&amp;#22495;&amp;#27010;&amp;#24565;&amp;#21644;&amp;#21306;&amp;#22495;&amp;#26053;&amp;#28216;&amp;#21512;&amp;#20316;&amp;#21382;&amp;#31243;     &lt;br /&gt;&amp;#20108;&amp;#12289;&amp;#29615;&amp;#28196;&amp;#28023;&amp;#22320;&amp;#21306;&amp;#26053;&amp;#28216;&amp;#21512;&amp;#20316;&amp;#30340;&amp;#22256;&amp;#22659;     &lt;br /&gt;&amp;#19977;&amp;#12289;&amp;#29615;&amp;#28196;&amp;#28023;&amp;#21306;&amp;#22495;&amp;#26053;&amp;#28216;&amp;#21512;&amp;#20316;&amp;#30340;&amp;#36335;&amp;#24452;     &lt;br /&gt;&amp;#31532;&amp;#19977;&amp;#33410; &amp;#29615;&amp;#37169;&amp;#38451;&amp;#28246;&amp;#21306;&amp;#22495;&amp;#26053;&amp;#28216;&amp;#21457;&amp;#23637;    &lt;br /&gt;&amp;#19968;&amp;#12289;&amp;#25112;&amp;#30053;&amp;#24615;&amp;#25903;&amp;#26609;&amp;#20135;&amp;#19994;&amp;#23545;&amp;#29615;&amp;#37169;&amp;#38451;&amp;#28246;&amp;#21306;&amp;#22495;&amp;#26053;&amp;#28216;&amp;#21457;&amp;#23637;&amp;#30340;&amp;#21551;&amp;#31034;     &lt;br /&gt;&amp;#20108;&amp;#12289;&amp;#29615;&amp;#37169;&amp;#38451;&amp;#28246;&amp;#21306;&amp;#22495;&amp;#26053;&amp;#28216;&amp;#21457;&amp;#23637;&amp;#38754;&amp;#20020;&amp;#30340;&amp;#38382;&amp;#39064;     &lt;br /&gt;&amp;#19977;&amp;#12289;&amp;#29615;&amp;#37169;&amp;#38451;&amp;#28246;&amp;#21306;&amp;#22495;&amp;#26053;&amp;#28216;&amp;#21457;&amp;#23637;&amp;#20248;&amp;#21183;     &lt;br /&gt;&amp;#31532;&amp;#22235;&amp;#33410; &amp;#20013;&amp;#22269;&amp;#26053;&amp;#28216;&amp;#37325;&amp;#28857;&amp;#21306;&amp;#22495;&amp;#24066;&amp;#22330;&amp;#20998;&amp;#26512;&amp;#39044;&amp;#27979;    &lt;br /&gt;&amp;#19968;&amp;#12289;&amp;#26053;&amp;#28216;&amp;#21306;&amp;#22495;&amp;#24066;&amp;#22330;&amp;#20998;&amp;#26512; 364    &lt;br /&gt;1&amp;#12289;&amp;#34892;&amp;#19994;&amp;#21306;&amp;#22495;&amp;#32467;&amp;#26500;&amp;#24635;&amp;#2030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2&amp;#12289;&amp;#34892;&amp;#19994;&amp;#21306;&amp;#22495;&amp;#38598;&amp;#20013;&amp;#24230;&amp;#20998;&amp;#26512;     &lt;br /&gt;3&amp;#12289;&amp;#34892;&amp;#19994;&amp;#21306;&amp;#22495;&amp;#20998;&amp;#24067;&amp;#29305;&amp;#28857;&amp;#20998;&amp;#26512;     &lt;br /&gt;&amp;#20108;&amp;#12289;&amp;#26053;&amp;#28216;&amp;#21306;&amp;#22495;&amp;#24066;&amp;#22330;&amp;#21069;&amp;#26223;&amp;#21450;&amp;#36235;&amp;#21183;     &lt;br /&gt;     &lt;br /&gt;&lt;strong&gt;&amp;#31532;&amp;#21313;&amp;#19977;&amp;#31456; 2015-2020&amp;#24180;&amp;#26053;&amp;#28216;&amp;#34892;&amp;#19994;&amp;#31454;&amp;#20105;&amp;#24418;&amp;#21183;&amp;#21450;&amp;#31574;&amp;#30053; &lt;/strong&gt;   &lt;br /&gt;&amp;#31532;&amp;#19968;&amp;#33410; &amp;#34892;&amp;#19994;&amp;#24635;&amp;#20307;&amp;#24066;&amp;#22330;&amp;#31454;&amp;#20105;&amp;#29366;&amp;#20917;&amp;#20998;&amp;#26512;    &lt;br /&gt;&amp;#19968;&amp;#12289;&amp;#26053;&amp;#28216;&amp;#34892;&amp;#19994;&amp;#31454;&amp;#20105;&amp;#32467;&amp;#26500;&amp;#20998;&amp;#26512;     &lt;br /&gt;&amp;#20108;&amp;#12289;&amp;#26053;&amp;#28216;&amp;#34892;&amp;#19994;&amp;#20225;&amp;#19994;&amp;#38388;&amp;#31454;&amp;#20105;&amp;#26684;&amp;#23616;&amp;#20998;&amp;#26512;     &lt;br /&gt;&amp;#19977;&amp;#12289;&amp;#26053;&amp;#28216;&amp;#34892;&amp;#19994;&amp;#38598;&amp;#20013;&amp;#24230;&amp;#20998;&amp;#26512;     &lt;br /&gt;&amp;#22235;&amp;#12289;&amp;#26053;&amp;#28216;&amp;#34892;&amp;#19994;SWOT&amp;#20998;&amp;#26512;     &lt;br /&gt;1&amp;#12289;&amp;#26053;&amp;#28216;&amp;#34892;&amp;#19994;&amp;#20248;&amp;#21183;&amp;#20998;&amp;#26512;     &lt;br /&gt;2&amp;#12289;&amp;#26053;&amp;#28216;&amp;#34892;&amp;#19994;&amp;#21155;&amp;#21183;&amp;#20998;&amp;#26512;     &lt;br /&gt;3&amp;#12289;&amp;#26053;&amp;#28216;&amp;#34892;&amp;#19994;&amp;#26426;&amp;#20250;&amp;#20998;&amp;#26512;     &lt;br /&gt;4&amp;#12289;&amp;#26053;&amp;#28216;&amp;#34892;&amp;#19994;&amp;#23041;&amp;#32961;&amp;#20998;&amp;#26512;     &lt;br /&gt;&amp;#31532;&amp;#20108;&amp;#33410; &amp;#20013;&amp;#22269;&amp;#26053;&amp;#28216;&amp;#34892;&amp;#19994;&amp;#31454;&amp;#20105;&amp;#26684;&amp;#23616;&amp;#32508;&amp;#36848;    &lt;br /&gt;&amp;#19968;&amp;#12289;&amp;#26053;&amp;#28216;&amp;#34892;&amp;#19994;&amp;#31454;&amp;#20105;&amp;#27010;&amp;#20917;     &lt;br /&gt;&amp;#20108;&amp;#12289;&amp;#20013;&amp;#22269;&amp;#26053;&amp;#28216;&amp;#34892;&amp;#19994;&amp;#31454;&amp;#20105;&amp;#21147;&amp;#20998;&amp;#26512;     &lt;br /&gt;&amp;#19977;&amp;#12289;&amp;#20013;&amp;#22269;&amp;#26053;&amp;#28216;&amp;#34892;&amp;#19994;&amp;#31454;&amp;#20105;&amp;#21147;&amp;#20248;&amp;#21183;&amp;#20998;&amp;#26512;     &lt;br /&gt;&amp;#22235;&amp;#12289;&amp;#26053;&amp;#28216;&amp;#34892;&amp;#19994;&amp;#20027;&amp;#35201;&amp;#20225;&amp;#19994;&amp;#31454;&amp;#20105;&amp;#21147;&amp;#20998;&amp;#26512;     &lt;br /&gt;&amp;#31532;&amp;#19977;&amp;#33410; 2014-2015&amp;#24180;&amp;#26053;&amp;#28216;&amp;#34892;&amp;#19994;&amp;#31454;&amp;#20105;&amp;#26684;&amp;#23616;&amp;#20998;&amp;#26512;    &lt;br /&gt;&amp;#19968;&amp;#12289;2014-2015&amp;#24180;&amp;#22269;&amp;#20869;&amp;#22806;&amp;#26053;&amp;#28216;&amp;#31454;&amp;#20105;&amp;#20998;&amp;#26512;     &lt;br /&gt;&amp;#20108;&amp;#12289;2014-2015&amp;#24180;&amp;#25105;&amp;#22269;&amp;#26053;&amp;#28216;&amp;#24066;&amp;#22330;&amp;#31454;&amp;#20105;&amp;#20998;&amp;#26512;     &lt;br /&gt;&amp;#19977;&amp;#12289;2014-2015&amp;#24180;&amp;#25105;&amp;#22269;&amp;#26053;&amp;#28216;&amp;#24066;&amp;#22330;&amp;#38598;&amp;#20013;&amp;#24230;&amp;#20998;&amp;#26512;     &lt;br /&gt;&amp;#31532;&amp;#22235;&amp;#33410; &amp;#26053;&amp;#28216;&amp;#34892;&amp;#19994;&amp;#24182;&amp;#36141;&amp;#37325;&amp;#32452;&amp;#20998;&amp;#26512;    &lt;br /&gt;&amp;#19968;&amp;#12289;&amp;#36328;&amp;#22269;&amp;#20844;&amp;#21496;&amp;#22312;&amp;#21326;&amp;#25237;&amp;#36164;&amp;#20860;&amp;#24182;&amp;#19982;&amp;#37325;&amp;#32452;&amp;#20998;&amp;#26512;     &lt;br /&gt;&amp;#20108;&amp;#12289;&amp;#26412;&amp;#22303;&amp;#20225;&amp;#19994;&amp;#25237;&amp;#36164;&amp;#20860;&amp;#24182;&amp;#19982;&amp;#37325;&amp;#32452;&amp;#20998;&amp;#26512;     &lt;br /&gt;&amp;#19977;&amp;#12289;&amp;#34892;&amp;#19994;&amp;#25237;&amp;#36164;&amp;#20860;&amp;#24182;&amp;#19982;&amp;#37325;&amp;#32452;&amp;#36235;&amp;#21183;&amp;#20998;&amp;#26512;     &lt;br /&gt;     &lt;br /&gt;&lt;strong&gt;&amp;#31532;&amp;#21313;&amp;#22235;&amp;#31456; 2015-2020&amp;#24180;&amp;#26053;&amp;#28216;&amp;#34892;&amp;#19994;&amp;#39046;&amp;#20808;&amp;#20225;&amp;#19994;&amp;#32463;&amp;#33829;&amp;#24418;&amp;#21183;&amp;#20998;&amp;#26512; &lt;/strong&gt;   &lt;br /&gt;&amp;#31532;&amp;#19968;&amp;#33410; &amp;#20013;&amp;#22269;&amp;#26053;&amp;#28216;&amp;#20225;&amp;#19994;&amp;#24635;&amp;#20307;&amp;#21457;&amp;#23637;&amp;#29366;&amp;#20917;&amp;#20998;&amp;#26512;    &lt;br /&gt;&amp;#19968;&amp;#12289;&amp;#26053;&amp;#28216;&amp;#20225;&amp;#19994;&amp;#20027;&amp;#35201;&amp;#31867;&amp;#22411;     &lt;br /&gt;&amp;#20108;&amp;#12289;&amp;#26053;&amp;#28216;&amp;#20225;&amp;#19994;&amp;#36164;&amp;#26412;&amp;#36816;&amp;#20316;&amp;#20998;&amp;#26512;     &lt;br /&gt;&amp;#19977;&amp;#12289;&amp;#26053;&amp;#28216;&amp;#20225;&amp;#19994;&amp;#21019;&amp;#26032;&amp;#21450;&amp;#21697;&amp;#29260;&amp;#24314;&amp;#35774;     &lt;br /&gt;&amp;#31532;&amp;#20108;&amp;#33410; &amp;#20013;&amp;#22269;&amp;#39046;&amp;#20808;&amp;#26053;&amp;#28216;&amp;#20225;&amp;#19994;&amp;#32463;&amp;#33829;&amp;#24418;&amp;#21183;&amp;#20998;&amp;#26512;    &lt;br /&gt;&amp;#19968;&amp;#12289;&amp;#20013;&amp;#38738;&amp;#26053;&amp;#25511;&amp;#32929;&amp;#32929;&amp;#20221;&amp;#26377;&amp;#38480;&amp;#20844;&amp;#21496;     &lt;br /&gt;&amp;#20108;&amp;#12289;&amp;#20013;&amp;#22269;&amp;#28207;&amp;#20013;&amp;#26053;&amp;#38598;&amp;#22242;&amp;#20844;&amp;#21496;     &lt;br /&gt;&amp;#19977;&amp;#12289;&amp;#25658;&amp;#31243;&amp;#26053;&amp;#28216;&amp;#38598;&amp;#22242;     &lt;br /&gt;&amp;#22235;&amp;#12289;&amp;#21271;&amp;#20140;&amp;#39318;&amp;#37117;&amp;#26053;&amp;#28216;&amp;#38598;&amp;#22242;&amp;#26377;&amp;#38480;&amp;#36131;&amp;#20219;&amp;#20844;&amp;#21496;     &lt;br /&gt;&amp;#20116;&amp;#12289;&amp;#21271;&amp;#20140;&amp;#39318;&amp;#37117;&amp;#26053;&amp;#28216;&amp;#32929;&amp;#20221;&amp;#26377;&amp;#38480;&amp;#20844;&amp;#21496;     &lt;br /&gt;&amp;#20845;&amp;#12289;&amp;#20013;&amp;#22269;&amp;#22269;&amp;#26053;&amp;#32929;&amp;#20221;&amp;#26377;&amp;#38480;&amp;#20844;&amp;#21496;     &lt;br /&gt;&amp;#19971;&amp;#12289;&amp;#22269;&amp;#26053;&amp;#32852;&amp;#21512;&amp;#32929;&amp;#20221;&amp;#26377;&amp;#38480;&amp;#20844;&amp;#21496;     &lt;br /&gt;&amp;#20843;&amp;#12289;&amp;#28023;&amp;#33322;&amp;#26053;&amp;#19994;&amp;#25511;&amp;#32929;&amp;#65288;&amp;#38598;&amp;#22242;&amp;#65289;&amp;#26377;&amp;#38480;&amp;#20844;&amp;#21496;     &lt;br /&gt;&amp;#20061;&amp;#12289;&amp;#38182;&amp;#27743;&amp;#22269;&amp;#38469;&amp;#38598;&amp;#22242;&amp;#20844;&amp;#21496;     &lt;br /&gt;&amp;#21313;&amp;#12289;&amp;#24191;&amp;#24030;&amp;#23725;&amp;#21335;&amp;#22269;&amp;#38469;&amp;#20225;&amp;#19994;&amp;#38598;&amp;#22242;&amp;#26377;&amp;#38480;&amp;#20844;&amp;#21496;     &lt;br /&gt;&amp;#21313;&amp;#19968;&amp;#12289;&amp;#35199;&amp;#34255;&amp;#26053;&amp;#28216;&amp;#32929;&amp;#20221;&amp;#26377;&amp;#38480;&amp;#20844;&amp;#21496;     &lt;br /&gt;&amp;#21313;&amp;#20108;&amp;#12289;&amp;#26477;&amp;#24030;&amp;#26053;&amp;#28216;&amp;#38598;&amp;#22242;&amp;#26377;&amp;#38480;&amp;#20844;&amp;#21496;     &lt;br /&gt;&amp;#21313;&amp;#19977;&amp;#12289;&amp;#24320;&amp;#20803;&amp;#26053;&amp;#19994;&amp;#38598;&amp;#22242;&amp;#26377;&amp;#38480;&amp;#20844;&amp;#21496;     &lt;br /&gt;&amp;#21313;&amp;#22235;&amp;#12289;&amp;#23433;&amp;#24509;&amp;#30465;&amp;#26053;&amp;#28216;&amp;#38598;&amp;#22242;&amp;#26377;&amp;#38480;&amp;#36131;&amp;#20219;&amp;#20844;&amp;#21496;     &lt;br /&gt;&amp;#21313;&amp;#20116;&amp;#12289;&amp;#23453;&amp;#20013;&amp;#26053;&amp;#28216;     &lt;br /&gt;&amp;#21313;&amp;#20845;&amp;#12289;&amp;#19978;&amp;#28023;&amp;#38182;&amp;#27743;&amp;#22269;&amp;#38469;&amp;#26053;&amp;#28216;&amp;#32929;&amp;#20221;&amp;#26377;&amp;#38480;&amp;#20844;&amp;#21496;     &lt;br /&gt;&amp;#21313;&amp;#19971;&amp;#12289;&amp;#20029;&amp;#27743;&amp;#29577;&amp;#40857;&amp;#26053;&amp;#28216;&amp;#32929;&amp;#20221;&amp;#26377;&amp;#38480;&amp;#20844;&amp;#21496;     &lt;br /&gt;&amp;#21313;&amp;#20843;&amp;#12289;&amp;#21414;&amp;#38376;&amp;#24314;&amp;#21457;&amp;#26053;&amp;#28216;&amp;#38598;&amp;#22242;&amp;#32929;&amp;#20221;&amp;#26377;&amp;#38480;&amp;#20844;&amp;#21496;     &lt;br /&gt;&amp;#21313;&amp;#20061;&amp;#12289;&amp;#24191;&amp;#19996;&amp;#38271;&amp;#38534;&amp;#38598;&amp;#22242;&amp;#26377;&amp;#38480;&amp;#20844;&amp;#21496;     &lt;br /&gt;&amp;#20108;&amp;#21313;&amp;#12289;&amp;#27993;&amp;#27743;&amp;#22269;&amp;#38469;&amp;#26053;&amp;#28216;&amp;#38598;&amp;#22242;     &lt;br /&gt;&amp;#20108;&amp;#21313;&amp;#19968;&amp;#12289;&amp;#19978;&amp;#28023;&amp;#26149;&amp;#31179;&amp;#22269;&amp;#38469;&amp;#26053;&amp;#34892;&amp;#31038;(&amp;#38598;&amp;#22242;)&amp;#26377;&amp;#38480;&amp;#20844;&amp;#21496;     &lt;br /&gt;&amp;#20108;&amp;#21313;&amp;#20108;&amp;#12289;&amp;#20869;&amp;#33945;&amp;#21476;&amp;#19996;&amp;#32852;&amp;#25511;&amp;#32929;&amp;#38598;&amp;#22242;     &lt;br /&gt;&amp;#20108;&amp;#21313;&amp;#19977;&amp;#12289;&amp;#21335;&amp;#23665;&amp;#26053;&amp;#28216;&amp;#38598;&amp;#22242;     &lt;br /&gt;&amp;#20108;&amp;#21313;&amp;#22235;&amp;#12289;&amp;#26690;&amp;#26519;&amp;#26053;&amp;#28216;&amp;#32929;&amp;#20221;&amp;#26377;&amp;#38480;&amp;#20844;&amp;#21496;     &lt;br /&gt;&amp;#20108;&amp;#21313;&amp;#20116;&amp;#12289;&amp;#38738;&amp;#23707;&amp;#38134;&amp;#28023;&amp;#26053;&amp;#28216;&amp;#38598;&amp;#22242;     &lt;br /&gt;&amp;#20108;&amp;#21313;&amp;#20845;&amp;#12289;&amp;#25104;&amp;#37117;&amp;#25991;&amp;#21270;&amp;#26053;&amp;#28216;&amp;#21457;&amp;#23637;&amp;#38598;&amp;#22242;&amp;#26377;&amp;#38480;&amp;#36131;&amp;#20219;&amp;#20844;&amp;#21496;     &lt;br /&gt;&amp;#20108;&amp;#21313;&amp;#19971;&amp;#12289;&amp;#23665;&amp;#19996;&amp;#38134;&amp;#24231;&amp;#26053;&amp;#28216;&amp;#38598;&amp;#22242;     &lt;br /&gt;&amp;#20108;&amp;#21313;&amp;#20843;&amp;#12289;&amp;#23784;&amp;#30473;&amp;#23665;&amp;#26053;&amp;#28216;&amp;#32929;&amp;#20221;&amp;#26377;&amp;#38480;&amp;#20844;&amp;#21496;     &lt;br /&gt;&amp;#20108;&amp;#21313;&amp;#20061;&amp;#12289;&amp;#40644;&amp;#23665;&amp;#26053;&amp;#28216;&amp;#21457;&amp;#23637;&amp;#32929;&amp;#20221;&amp;#26377;&amp;#38480;&amp;#20844;&amp;#21496;     &lt;br /&gt;&amp;#19977;&amp;#21313;&amp;#12289;&amp;#24120;&amp;#24030;&amp;#22269;&amp;#26053;&amp;#22269;&amp;#20869;&amp;#26053;&amp;#28216;&amp;#26377;&amp;#38480;&amp;#20844;&amp;#21496; &lt;br /&gt;    &lt;br /&gt;&lt;strong&gt;&amp;#31532;&amp;#20116;&amp;#37096;&amp;#20998; &amp;#25237;&amp;#36164;&amp;#21069;&amp;#26223;&amp;#23637;&amp;#26395;    &lt;br /&gt;&amp;#31532;&amp;#21313;&amp;#20116;&amp;#31456; &amp;#26053;&amp;#28216;&amp;#34892;&amp;#19994;&amp;quot;&amp;#21313;&amp;#20108;&amp;#20116;&amp;quot;&amp;#35268;&amp;#21010;&amp;#30740;&amp;#31350; &lt;/strong&gt;   &lt;br /&gt;&amp;#31532;&amp;#19968;&amp;#33410; &amp;quot;&amp;#21313;&amp;#19968;&amp;#20116;&amp;quot;&amp;#26053;&amp;#28216;&amp;#34892;&amp;#19994;&amp;#21457;&amp;#23637;&amp;#22238;&amp;#39038;    &lt;br /&gt;&amp;#19968;&amp;#12289;&amp;quot;&amp;#21313;&amp;#19968;&amp;#20116;&amp;quot;&amp;#26053;&amp;#28216;&amp;#34892;&amp;#19994;&amp;#36816;&amp;#34892;&amp;#24773;&amp;#20917;     &lt;br /&gt;&amp;#20108;&amp;#12289;&amp;quot;&amp;#21313;&amp;#19968;&amp;#20116;&amp;quot;&amp;#26053;&amp;#28216;&amp;#34892;&amp;#19994;&amp;#21457;&amp;#23637;&amp;#29305;&amp;#28857;     &lt;br /&gt;&amp;#19977;&amp;#12289;&amp;quot;&amp;#21313;&amp;#19968;&amp;#20116;&amp;quot;&amp;#26053;&amp;#28216;&amp;#34892;&amp;#19994;&amp;#21457;&amp;#23637;&amp;#25104;&amp;#23601;     &lt;br /&gt;&amp;#31532;&amp;#20108;&amp;#33410; &amp;#26053;&amp;#28216;&amp;#34892;&amp;#19994;&amp;quot;&amp;#21313;&amp;#20108;&amp;#20116;&amp;quot;&amp;#24635;&amp;#20307;&amp;#35268;&amp;#21010;    &lt;br /&gt;&amp;#19968;&amp;#12289;&amp;#26053;&amp;#28216;&amp;#34892;&amp;#19994;&amp;quot;&amp;#21313;&amp;#20108;&amp;#20116;&amp;quot;&amp;#35268;&amp;#21010;&amp;#32434;&amp;#35201;     &lt;br /&gt;&amp;#20108;&amp;#12289;&amp;#26053;&amp;#28216;&amp;#34892;&amp;#19994;&amp;quot;&amp;#21313;&amp;#20108;&amp;#20116;&amp;quot;&amp;#35268;&amp;#21010;&amp;#25351;&amp;#23548;&amp;#24605;&amp;#24819;     &lt;br /&gt;&amp;#19977;&amp;#12289;&amp;#26053;&amp;#28216;&amp;#34892;&amp;#19994;&amp;quot;&amp;#21313;&amp;#20108;&amp;#20116;&amp;quot;&amp;#35268;&amp;#21010;&amp;#20027;&amp;#35201;&amp;#30446;&amp;#26631;     &lt;br /&gt;&amp;#31532;&amp;#19977;&amp;#33410; &amp;quot;&amp;#21313;&amp;#20108;&amp;#20116;&amp;quot;&amp;#35268;&amp;#21010;&amp;#35299;&amp;#35835;    &lt;br /&gt;&amp;#19968;&amp;#12289;&amp;quot;&amp;#21313;&amp;#20108;&amp;#20116;&amp;quot;&amp;#35268;&amp;#21010;&amp;#30340;&amp;#24635;&amp;#20307;&amp;#25112;&amp;#30053;&amp;#24067;&amp;#23616;     &lt;br /&gt;&amp;#20108;&amp;#12289;&amp;quot;&amp;#21313;&amp;#20108;&amp;#20116;&amp;quot;&amp;#35268;&amp;#21010;&amp;#23545;&amp;#32463;&amp;#27982;&amp;#21457;&amp;#23637;&amp;#30340;&amp;#24433;&amp;#21709;     &lt;br /&gt;&amp;#19977;&amp;#12289;&amp;quot;&amp;#21313;&amp;#20108;&amp;#20116;&amp;quot;&amp;#35268;&amp;#21010;&amp;#30340;&amp;#20027;&amp;#35201;&amp;#31934;&amp;#31070;&amp;#35299;&amp;#35835;     &lt;br /&gt;&amp;#31532;&amp;#22235;&amp;#33410; &amp;quot;&amp;#21313;&amp;#20108;&amp;#20116;&amp;quot;&amp;#21306;&amp;#22495;&amp;#20135;&amp;#19994;&amp;#21457;&amp;#23637;&amp;#20998;&amp;#26512;    &lt;br /&gt;&amp;#19968;&amp;#12289;&amp;quot;&amp;#21313;&amp;#19968;&amp;#20116;&amp;quot;&amp;#21306;&amp;#22495;&amp;#21457;&amp;#23637;&amp;#24577;&amp;#21183;&amp;#19982;&amp;#23384;&amp;#22312;&amp;#38382;&amp;#39064;     &lt;br /&gt;&amp;#20108;&amp;#12289;&amp;quot;&amp;#21313;&amp;#20108;&amp;#20116;&amp;quot;&amp;#25105;&amp;#22269;&amp;#21306;&amp;#22495;&amp;#25919;&amp;#31574;&amp;#30340;&amp;#22522;&amp;#26412;&amp;#36208;&amp;#21521;     &lt;br /&gt;&amp;#19977;&amp;#12289;&amp;quot;&amp;#21313;&amp;#20108;&amp;#20116;&amp;quot;&amp;#21306;&amp;#22495;&amp;#20135;&amp;#19994;&amp;#24067;&amp;#23616;&amp;#19982;&amp;#20135;&amp;#19994;&amp;#36716;&amp;#31227;     &lt;br /&gt;     &lt;br /&gt;&lt;strong&gt;&amp;#31532;&amp;#21313;&amp;#20845;&amp;#31456; 2015-2020&amp;#24180;&amp;#26053;&amp;#28216;&amp;#34892;&amp;#19994;&amp;#21069;&amp;#26223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   &lt;br /&gt;&amp;#31532;&amp;#19968;&amp;#33410; 2015-2020&amp;#24180;&amp;#26053;&amp;#28216;&amp;#24066;&amp;#22330;&amp;#21457;&amp;#23637;&amp;#21069;&amp;#26223;    &lt;br /&gt;&amp;#19968;&amp;#12289;2015-2020&amp;#24180;&amp;#26053;&amp;#28216;&amp;#24066;&amp;#22330;&amp;#21457;&amp;#23637;&amp;#28508;&amp;#21147;     &lt;br /&gt;&amp;#20108;&amp;#12289;2015-2020&amp;#24180;&amp;#26053;&amp;#28216;&amp;#24066;&amp;#22330;&amp;#21457;&amp;#23637;&amp;#21069;&amp;#26223;&amp;#23637;&amp;#26395;     &lt;br /&gt;&amp;#19977;&amp;#12289;2015-2020&amp;#24180;&amp;#26053;&amp;#28216;&amp;#32454;&amp;#20998;&amp;#34892;&amp;#19994;&amp;#21457;&amp;#23637;&amp;#21069;&amp;#26223;&amp;#20998;&amp;#26512;     &lt;br /&gt;&amp;#31532;&amp;#20108;&amp;#33410; 2015-2020&amp;#24180;&amp;#26053;&amp;#28216;&amp;#24066;&amp;#22330;&amp;#21457;&amp;#23637;&amp;#36235;&amp;#21183;&amp;#39044;&amp;#27979;    &lt;br /&gt;&amp;#19968;&amp;#12289;2015-2020&amp;#24180;&amp;#26053;&amp;#28216;&amp;#34892;&amp;#19994;&amp;#21457;&amp;#23637;&amp;#36235;&amp;#21183;     &lt;br /&gt;&amp;#20108;&amp;#12289;2015-2020&amp;#24180;&amp;#26053;&amp;#28216;&amp;#24066;&amp;#22330;&amp;#35268;&amp;#27169;&amp;#39044;&amp;#27979;     &lt;br /&gt;&amp;#19977;&amp;#12289;2015-2020&amp;#24180;&amp;#26053;&amp;#28216;&amp;#34892;&amp;#19994;&amp;#24212;&amp;#29992;&amp;#36235;&amp;#21183;&amp;#39044;&amp;#27979;     &lt;br /&gt;&amp;#22235;&amp;#12289;2015-2020&amp;#24180;&amp;#32454;&amp;#20998;&amp;#24066;&amp;#22330;&amp;#21457;&amp;#23637;&amp;#36235;&amp;#21183;&amp;#39044;&amp;#27979;     &lt;br /&gt;&amp;#31532;&amp;#19977;&amp;#33410; &amp;#24433;&amp;#21709;&amp;#20225;&amp;#19994;&amp;#32463;&amp;#33829;&amp;#30340;&amp;#20851;&amp;#38190;&amp;#36235;&amp;#21183;    &lt;br /&gt;&amp;#19968;&amp;#12289;&amp;#24066;&amp;#22330;&amp;#25972;&amp;#21512;&amp;#25104;&amp;#38271;&amp;#36235;&amp;#21183;     &lt;br /&gt;&amp;#20108;&amp;#12289;&amp;#38656;&amp;#27714;&amp;#21464;&amp;#21270;&amp;#36235;&amp;#21183;&amp;#21450;&amp;#26032;&amp;#30340;&amp;#21830;&amp;#19994;&amp;#26426;&amp;#36935;&amp;#39044;&amp;#27979;     &lt;br /&gt;&amp;#19977;&amp;#12289;&amp;#20225;&amp;#19994;&amp;#21306;&amp;#22495;&amp;#24066;&amp;#22330;&amp;#25299;&amp;#23637;&amp;#30340;&amp;#36235;&amp;#21183;     &lt;br /&gt;     &lt;br /&gt;&lt;strong&gt;&amp;#31532;&amp;#21313;&amp;#19971;&amp;#31456; 2015-2020&amp;#24180;&amp;#26053;&amp;#28216;&amp;#34892;&amp;#19994;&amp;#25237;&amp;#36164;&amp;#20215;&amp;#20540;&amp;#35780;&amp;#20272;&amp;#20998;&amp;#26512; &lt;/strong&gt;   &lt;br /&gt;&amp;#31532;&amp;#19968;&amp;#33410; &amp;#26053;&amp;#28216;&amp;#34892;&amp;#19994;&amp;#25237;&amp;#36164;&amp;#29305;&amp;#24615;&amp;#20998;&amp;#26512;    &lt;br /&gt;&amp;#19968;&amp;#12289;&amp;#26053;&amp;#28216;&amp;#34892;&amp;#19994;&amp;#36827;&amp;#20837;&amp;#22721;&amp;#22418;&amp;#20998;&amp;#26512;     &lt;br /&gt;&amp;#20108;&amp;#12289;&amp;#26053;&amp;#28216;&amp;#34892;&amp;#19994;&amp;#30408;&amp;#21033;&amp;#22240;&amp;#32032;&amp;#20998;&amp;#26512;     &lt;br /&gt;&amp;#19977;&amp;#12289;&amp;#26053;&amp;#28216;&amp;#34892;&amp;#19994;&amp;#30408;&amp;#21033;&amp;#27169;&amp;#24335;&amp;#20998;&amp;#26512;     &lt;br /&gt;&amp;#31532;&amp;#20108;&amp;#33410; 2015-2020&amp;#24180;&amp;#26053;&amp;#28216;&amp;#34892;&amp;#19994;&amp;#21457;&amp;#23637;&amp;#30340;&amp;#24433;&amp;#21709;&amp;#22240;&amp;#32032;    &lt;br /&gt;&amp;#19968;&amp;#12289;&amp;#26377;&amp;#21033;&amp;#22240;&amp;#32032;     &lt;br /&gt;&amp;#20108;&amp;#12289;&amp;#19981;&amp;#21033;&amp;#22240;&amp;#32032;     &lt;br /&gt;&amp;#31532;&amp;#19977;&amp;#33410; 2015-2020&amp;#24180;&amp;#26053;&amp;#28216;&amp;#34892;&amp;#19994;&amp;#25237;&amp;#36164;&amp;#20215;&amp;#20540;&amp;#35780;&amp;#20272;&amp;#20998;&amp;#26512;    &lt;br /&gt;&amp;#19968;&amp;#12289;&amp;#34892;&amp;#19994;&amp;#25237;&amp;#36164;&amp;#25928;&amp;#30410;&amp;#20998;&amp;#26512;     &lt;br /&gt;&amp;#20108;&amp;#12289;&amp;#20135;&amp;#19994;&amp;#21457;&amp;#23637;&amp;#30340;&amp;#31354;&amp;#30333;&amp;#28857;&amp;#20998;&amp;#26512;     &lt;br /&gt;&amp;#19977;&amp;#12289;&amp;#25237;&amp;#36164;&amp;#22238;&amp;#25253;&amp;#29575;&amp;#27604;&amp;#36739;&amp;#39640;&amp;#30340;&amp;#25237;&amp;#36164;&amp;#26041;&amp;#21521;     &lt;br /&gt;&amp;#22235;&amp;#12289;&amp;#26032;&amp;#36827;&amp;#20837;&amp;#32773;&amp;#24212;&amp;#27880;&amp;#24847;&amp;#30340;&amp;#38556;&amp;#30861;&amp;#22240;&amp;#32032;     &lt;br /&gt;     &lt;br /&gt;&lt;strong&gt;&amp;#31532;&amp;#21313;&amp;#20843;&amp;#31456; &amp;#26053;&amp;#28216;&amp;#34892;&amp;#19994;&amp;#25237;&amp;#36164;&amp;#26426;&amp;#20250;&amp;#19982;&amp;#39118;&amp;#38505;&amp;#38450;&amp;#33539; &lt;/strong&gt;   &lt;br /&gt;&amp;#31532;&amp;#19968;&amp;#33410; &amp;#26053;&amp;#28216;&amp;#34892;&amp;#19994;&amp;#25237;&amp;#34701;&amp;#36164;&amp;#24773;&amp;#20917;    &lt;br /&gt;&amp;#19968;&amp;#12289;&amp;#34892;&amp;#19994;&amp;#36164;&amp;#37329;&amp;#28192;&amp;#36947;&amp;#20998;&amp;#26512;     &lt;br /&gt;&amp;#20108;&amp;#12289;&amp;#22266;&amp;#23450;&amp;#36164;&amp;#20135;&amp;#25237;&amp;#36164;&amp;#20998;&amp;#26512;     &lt;br /&gt;&amp;#19977;&amp;#12289;&amp;#20860;&amp;#24182;&amp;#37325;&amp;#32452;&amp;#24773;&amp;#20917;&amp;#20998;&amp;#26512;     &lt;br /&gt;&amp;#22235;&amp;#12289;&amp;#26053;&amp;#28216;&amp;#34892;&amp;#19994;&amp;#25237;&amp;#36164;&amp;#29616;&amp;#29366;&amp;#20998;&amp;#26512;     &lt;br /&gt;&amp;#31532;&amp;#20108;&amp;#33410;2015-2020&amp;#24180;&amp;#26053;&amp;#28216;&amp;#34892;&amp;#19994;&amp;#25237;&amp;#36164;&amp;#26426;&amp;#20250;    &lt;br /&gt;&amp;#19968;&amp;#12289;&amp;#20135;&amp;#19994;&amp;#38142;&amp;#25237;&amp;#36164;&amp;#26426;&amp;#20250;     &lt;br /&gt;&amp;#20108;&amp;#12289;&amp;#32454;&amp;#20998;&amp;#24066;&amp;#22330;&amp;#25237;&amp;#36164;&amp;#26426;&amp;#20250;     &lt;br /&gt;&amp;#19977;&amp;#12289;&amp;#37325;&amp;#28857;&amp;#21306;&amp;#22495;&amp;#25237;&amp;#36164;&amp;#26426;&amp;#20250;     &lt;br /&gt;&amp;#22235;&amp;#12289;&amp;#26053;&amp;#28216;&amp;#34892;&amp;#19994;&amp;#25237;&amp;#36164;&amp;#26426;&amp;#36935;     &lt;br /&gt;&amp;#31532;&amp;#19977;&amp;#33410;2015-2020&amp;#24180;&amp;#26053;&amp;#28216;&amp;#34892;&amp;#19994;&amp;#25237;&amp;#36164;&amp;#39118;&amp;#38505;&amp;#21450;&amp;#38450;&amp;#33539;    &lt;br /&gt;&amp;#19968;&amp;#12289;&amp;#25919;&amp;#31574;&amp;#39118;&amp;#38505;&amp;#21450;&amp;#38450;&amp;#33539;     &lt;br /&gt;&amp;#20108;&amp;#12289;&amp;#25216;&amp;#26415;&amp;#39118;&amp;#38505;&amp;#21450;&amp;#38450;&amp;#33539;     &lt;br /&gt;&amp;#19977;&amp;#12289;&amp;#20379;&amp;#27714;&amp;#39118;&amp;#38505;&amp;#21450;&amp;#38450;&amp;#33539;     &lt;br /&gt;&amp;#22235;&amp;#12289;&amp;#23439;&amp;#35266;&amp;#32463;&amp;#27982;&amp;#27874;&amp;#21160;&amp;#39118;&amp;#38505;&amp;#21450;&amp;#38450;&amp;#33539;     &lt;br /&gt;&amp;#20116;&amp;#12289;&amp;#20851;&amp;#32852;&amp;#20135;&amp;#19994;&amp;#39118;&amp;#38505;&amp;#21450;&amp;#38450;&amp;#33539;     &lt;br /&gt;&amp;#31532;&amp;#22235;&amp;#33410; &amp;#20013;&amp;#22269;&amp;#26053;&amp;#28216;&amp;#34892;&amp;#19994;&amp;#25237;&amp;#36164;&amp;#24314;&amp;#35758;    &lt;br /&gt;&amp;#19968;&amp;#12289;&amp;#26053;&amp;#28216;&amp;#34892;&amp;#19994;&amp;#26410;&amp;#26469;&amp;#21457;&amp;#23637;&amp;#26041;&amp;#21521;     &lt;br /&gt;&amp;#20108;&amp;#12289;&amp;#26053;&amp;#28216;&amp;#34892;&amp;#19994;&amp;#20027;&amp;#35201;&amp;#25237;&amp;#36164;&amp;#24314;&amp;#35758;     &lt;br /&gt;&amp;#19977;&amp;#12289;&amp;#20013;&amp;#22269;&amp;#26053;&amp;#28216;&amp;#20225;&amp;#19994;&amp;#34701;&amp;#36164;&amp;#20998;&amp;#26512;     &lt;br /&gt;&amp;#22235;&amp;#12289;&amp;#20013;&amp;#22269;&amp;#20225;&amp;#19994;&amp;#25237;&amp;#36164;&amp;#28192;&amp;#36947;&amp;#26041;&amp;#21521; &lt;br /&gt;    &lt;br /&gt;&lt;strong&gt;&amp;#31532;&amp;#20845;&amp;#37096;&amp;#20998; &amp;#25237;&amp;#36164;&amp;#25112;&amp;#30053;&amp;#30740;&amp;#31350;    &lt;br /&gt;&amp;#31532;&amp;#21313;&amp;#20061;&amp;#31456; &amp;#26053;&amp;#28216;&amp;#34892;&amp;#19994;&amp;#26696;&amp;#20363;&amp;#20998;&amp;#26512;&amp;#30740;&amp;#31350; &lt;/strong&gt;   &lt;br /&gt;&amp;#31532;&amp;#19968;&amp;#33410; &amp;#26053;&amp;#28216;&amp;#34892;&amp;#19994;&amp;#24182;&amp;#36141;&amp;#37325;&amp;#32452;&amp;#26696;&amp;#20363;&amp;#20998;&amp;#26512;    &lt;br /&gt;&amp;#19968;&amp;#12289;&amp;#26053;&amp;#28216;&amp;#34892;&amp;#19994;&amp;#24182;&amp;#36141;&amp;#37325;&amp;#32452;&amp;#25104;&amp;#21151;&amp;#26696;&amp;#20363;&amp;#20998;&amp;#26512;     &lt;br /&gt;1&amp;#12289;&amp;#22269;&amp;#22806;&amp;#26053;&amp;#28216;&amp;#34892;&amp;#19994;&amp;#24182;&amp;#36141;&amp;#37325;&amp;#32452;&amp;#25104;&amp;#21151;&amp;#26696;&amp;#20363;&amp;#35299;&amp;#26512;     &lt;br /&gt;2&amp;#12289;&amp;#22269;&amp;#20869;&amp;#26053;&amp;#28216;&amp;#34892;&amp;#19994;&amp;#24182;&amp;#36141;&amp;#37325;&amp;#32452;&amp;#25104;&amp;#21151;&amp;#26696;&amp;#20363;&amp;#35299;&amp;#26512;     &lt;br /&gt;&amp;#20108;&amp;#12289;&amp;#32463;&amp;#39564;&amp;#20511;&amp;#37492;     &lt;br /&gt;&amp;#31532;&amp;#20108;&amp;#33410; &amp;#26053;&amp;#28216;&amp;#34892;&amp;#19994;&amp;#20225;&amp;#19994;&amp;#32463;&amp;#33829;&amp;#31649;&amp;#29702;&amp;#26696;&amp;#20363;&amp;#20998;&amp;#26512;    &lt;br /&gt;&amp;#19968;&amp;#12289;&amp;#26053;&amp;#28216;&amp;#34892;&amp;#19994;&amp;#20225;&amp;#19994;&amp;#32463;&amp;#33829;&amp;#31649;&amp;#29702;&amp;#25104;&amp;#21151;&amp;#26696;&amp;#20363;&amp;#20998;&amp;#26512;     &lt;br /&gt;1&amp;#12289;&amp;#22269;&amp;#22806;&amp;#26053;&amp;#28216;&amp;#34892;&amp;#19994;&amp;#20225;&amp;#19994;&amp;#32463;&amp;#33829;&amp;#31649;&amp;#29702;&amp;#25104;&amp;#21151;&amp;#26696;&amp;#20363;&amp;#35299;&amp;#26512;     &lt;br /&gt;2&amp;#12289;&amp;#22269;&amp;#20869;&amp;#26053;&amp;#28216;&amp;#34892;&amp;#19994;&amp;#20225;&amp;#19994;&amp;#32463;&amp;#33829;&amp;#31649;&amp;#29702;&amp;#25104;&amp;#21151;&amp;#26696;&amp;#20363;&amp;#35299;&amp;#26512;     &lt;br /&gt;&amp;#20108;&amp;#12289;&amp;#32463;&amp;#39564;&amp;#20511;&amp;#37492;     &lt;br /&gt;&amp;#31532;&amp;#19977;&amp;#33410; &amp;#26053;&amp;#28216;&amp;#34892;&amp;#19994;&amp;#33829;&amp;#38144;&amp;#26696;&amp;#20363;&amp;#20998;&amp;#26512;    &lt;br /&gt;&amp;#19968;&amp;#12289;&amp;#26053;&amp;#28216;&amp;#34892;&amp;#19994;&amp;#33829;&amp;#38144;&amp;#25104;&amp;#21151;&amp;#26696;&amp;#20363;&amp;#20998;&amp;#26512;     &lt;br /&gt;&amp;#20108;&amp;#12289;&amp;#32463;&amp;#39564;&amp;#20511;&amp;#37492;     &lt;br /&gt;     &lt;br /&gt;&lt;strong&gt;&amp;#31532;&amp;#20108;&amp;#21313;&amp;#31456; &amp;#26053;&amp;#28216;&amp;#34892;&amp;#19994;&amp;#25237;&amp;#36164;&amp;#25112;&amp;#30053;&amp;#30740;&amp;#31350; &lt;/strong&gt;   &lt;br /&gt;&amp;#31532;&amp;#19968;&amp;#33410; &amp;#26053;&amp;#28216;&amp;#34892;&amp;#19994;&amp;#21457;&amp;#23637;&amp;#25112;&amp;#30053;&amp;#30740;&amp;#31350;    &lt;br /&gt;&amp;#19968;&amp;#12289;&amp;#25112;&amp;#30053;&amp;#32508;&amp;#21512;&amp;#35268;&amp;#21010;     &lt;br /&gt;&amp;#20108;&amp;#12289;&amp;#21306;&amp;#22495;&amp;#25112;&amp;#30053;&amp;#35268;&amp;#21010;     &lt;br /&gt;&amp;#19977;&amp;#12289;&amp;#20135;&amp;#19994;&amp;#25112;&amp;#30053;&amp;#35268;&amp;#21010;     &lt;br /&gt;&amp;#22235;&amp;#12289;&amp;#33829;&amp;#38144;&amp;#21697;&amp;#29260;&amp;#25112;&amp;#30053;     &lt;br /&gt;&amp;#20116;&amp;#12289;&amp;#31454;&amp;#20105;&amp;#25112;&amp;#30053;&amp;#35268;&amp;#21010;     &lt;br /&gt;&amp;#31532;&amp;#20108;&amp;#33410; &amp;#23545;&amp;#25105;&amp;#22269;&amp;#26053;&amp;#28216;&amp;#21697;&amp;#29260;&amp;#30340;&amp;#25112;&amp;#30053;&amp;#24605;&amp;#32771;    &lt;br /&gt;&amp;#19968;&amp;#12289;&amp;#26053;&amp;#28216;&amp;#21697;&amp;#29260;&amp;#30340;&amp;#37325;&amp;#35201;&amp;#24615;     &lt;br /&gt;&amp;#20108;&amp;#12289;&amp;#26053;&amp;#28216;&amp;#23454;&amp;#26045;&amp;#21697;&amp;#29260;&amp;#25112;&amp;#30053;&amp;#30340;&amp;#24847;&amp;#20041;     &lt;br /&gt;&amp;#19977;&amp;#12289;&amp;#26053;&amp;#28216;&amp;#20225;&amp;#19994;&amp;#21697;&amp;#29260;&amp;#30340;&amp;#29616;&amp;#29366;&amp;#20998;&amp;#26512;     &lt;br /&gt;&amp;#22235;&amp;#12289;&amp;#25105;&amp;#22269;&amp;#26053;&amp;#28216;&amp;#20225;&amp;#19994;&amp;#30340;&amp;#21697;&amp;#29260;&amp;#25112;&amp;#30053;     &lt;br /&gt;&amp;#20116;&amp;#12289;&amp;#26053;&amp;#28216;&amp;#21697;&amp;#29260;&amp;#25112;&amp;#30053;&amp;#31649;&amp;#29702;&amp;#30340;&amp;#31574;&amp;#30053;     &lt;br /&gt;&amp;#31532;&amp;#19977;&amp;#33410; &amp;#26053;&amp;#28216;&amp;#32463;&amp;#33829;&amp;#31574;&amp;#30053;&amp;#20998;&amp;#26512;    &lt;br /&gt;&amp;#19968;&amp;#12289;&amp;#26053;&amp;#28216;&amp;#24066;&amp;#22330;&amp;#32454;&amp;#20998;&amp;#31574;&amp;#30053;     &lt;br /&gt;&amp;#20108;&amp;#12289;&amp;#26053;&amp;#28216;&amp;#24066;&amp;#22330;&amp;#21019;&amp;#26032;&amp;#31574;&amp;#30053;     &lt;br /&gt;&amp;#19977;&amp;#12289;&amp;#21697;&amp;#29260;&amp;#23450;&amp;#20301;&amp;#19982;&amp;#21697;&amp;#31867;&amp;#35268;&amp;#21010;     &lt;br /&gt;&amp;#31532;&amp;#22235;&amp;#33410; &amp;#26053;&amp;#28216;&amp;#34892;&amp;#19994;&amp;#25237;&amp;#36164;&amp;#25112;&amp;#30053;&amp;#30740;&amp;#31350;    &lt;br /&gt;&amp;#19968;&amp;#12289;2013&amp;#24180;&amp;#26053;&amp;#28216;&amp;#34892;&amp;#19994;&amp;#25237;&amp;#36164;&amp;#25112;&amp;#30053;     &lt;br /&gt;&amp;#20108;&amp;#12289;2015-2020&amp;#24180;&amp;#26053;&amp;#28216;&amp;#34892;&amp;#19994;&amp;#25237;&amp;#36164;&amp;#25112;&amp;#30053;     &lt;br /&gt;&amp;#19977;&amp;#12289;2015-2020&amp;#24180;&amp;#32454;&amp;#20998;&amp;#34892;&amp;#19994;&amp;#25237;&amp;#36164;&amp;#25112;&amp;#30053;     &lt;br /&gt;&amp;#22235;&amp;#12289;2015-2020&amp;#24180;&amp;#26053;&amp;#28216;&amp;#30456;&amp;#20851;&amp;#34892;&amp;#19994;&amp;#25237;&amp;#36164;&amp;#25112;&amp;#30053; &lt;br /&gt;    &lt;br /&gt;&lt;strong&gt;&amp;#22270;&amp;#34920;&amp;#30446;&amp;#24405;&lt;/strong&gt;     &lt;br /&gt;&amp;#22270;&amp;#34920;&amp;#65306;2006-2014&amp;#24180;&amp;#20013;&amp;#22269;&amp;#22269;&amp;#20869;&amp;#29983;&amp;#20135;&amp;#24635;&amp;#20540;&amp;#65288;GDP&amp;#65289;&amp;#24635;&amp;#20307;&amp;#36208;&amp;#21183;     &lt;br /&gt;&amp;#22270;&amp;#34920;&amp;#65306;&amp;#32463;&amp;#27982;&amp;#22686;&amp;#38271;&amp;#22788;&amp;#20110;&amp;#22797;&amp;#33487;&amp;#26399;&amp;#30340;&amp;#35843;&amp;#25972;&amp;#38454;&amp;#27573;     &lt;br /&gt;&amp;#22270;&amp;#34920;&amp;#65306;2003-2013&amp;#24180;&amp;#20840;&amp;#31038;&amp;#20250;&amp;#22266;&amp;#23450;&amp;#36164;&amp;#20135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&amp;#65306;2008-2013&amp;#24180;&amp;#20013;&amp;#22269;&amp;#23621;&amp;#27665;&amp;#28040;&amp;#36153;&amp;#20215;&amp;#26684;&amp;#25351;&amp;#25968;&amp;#65288;CPI&amp;#65289;&amp;#24635;&amp;#20307;&amp;#36208;&amp;#21183;     &lt;br /&gt;&amp;#22270;&amp;#34920;&amp;#65306;2014-2015&amp;#24180;&amp;#20840;&amp;#22269;&amp;#12289;&amp;#22478;&amp;#24066;&amp;#12289;&amp;#20892;&amp;#26449;&amp;#26376;CPI    &lt;br /&gt;&amp;#22270;&amp;#34920;&amp;#65306;2013&amp;#24180;&amp;#22478;&amp;#20065;&amp;#23621;&amp;#27665;&amp;#20154;&amp;#22343;&amp;#25910;&amp;#20837;&amp;#24179;&amp;#22343;&amp;#25968;&amp;#19982;&amp;#20013;&amp;#20301;&amp;#25968;&amp;#27604;&amp;#36739;&amp;#24773;&amp;#20917;     &lt;br /&gt;&amp;#22270;&amp;#34920;&amp;#65306;2013&amp;#24180;&amp;#20892;&amp;#26449;&amp;#23621;&amp;#27665;&amp;#20154;&amp;#22343;&amp;#32431;&amp;#25910;&amp;#20837;&amp;#26500;&amp;#25104;     &lt;br /&gt;&amp;#22270;&amp;#34920;&amp;#65306;2013&amp;#24180;&amp;#22478;&amp;#38215;&amp;#23621;&amp;#27665;&amp;#20154;&amp;#22343;&amp;#24635;&amp;#25910;&amp;#20837;&amp;#26500;&amp;#25104;     &lt;br /&gt;&amp;#22270;&amp;#34920;&amp;#65306;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    &lt;br /&gt;&amp;#22270;&amp;#34920;&amp;#65306;&amp;#21382;&amp;#24180;&amp;#22478;&amp;#20065;&amp;#23621;&amp;#27665;&amp;#25910;&amp;#20837;&amp;#24046;&amp;#36317;     &lt;br /&gt;&amp;#22270;&amp;#34920;&amp;#65306;2008-2013&amp;#24180;&amp;#20013;&amp;#22269;&amp;#31038;&amp;#20250;&amp;#28040;&amp;#36153;&amp;#21697;&amp;#38646;&amp;#21806;&amp;#24635;&amp;#39069;&amp;#24635;&amp;#20307;&amp;#36208;&amp;#21183;     &lt;br /&gt;&amp;#22270;&amp;#34920;&amp;#65306;2014-2015&amp;#24180;&amp;#20013;&amp;#22269;&amp;#31038;&amp;#20250;&amp;#28040;&amp;#36153;&amp;#21697;&amp;#38646;&amp;#21806;&amp;#24635;&amp;#39069;&amp;#20998;&amp;#26512;     &lt;br /&gt;&amp;#22270;&amp;#34920;&amp;#65306;2008-2013&amp;#24180;&amp;#20013;&amp;#22269;&amp;#20013;&amp;#22269;&amp;#28023;&amp;#20851;&amp;#36827;&amp;#20986;&amp;#21475;&amp;#22686;&amp;#20943;&amp;#24635;&amp;#20307;&amp;#36208;&amp;#21183;     &lt;br /&gt;&amp;#22270;&amp;#34920;&amp;#65306;2014-2015&amp;#24180;&amp;#20013;&amp;#22269;&amp;#20013;&amp;#22269;&amp;#28023;&amp;#20851;&amp;#36827;&amp;#20986;&amp;#21475;&amp;#22686;&amp;#20943;     &lt;br /&gt;&amp;#22270;&amp;#34920;&amp;#65306;&amp;#20840;&amp;#22269;&amp;#36827;&amp;#20986;&amp;#21475;&amp;#31616;&amp;#35201;&amp;#24773;&amp;#20917;&amp;#34920;     &lt;br /&gt;&amp;#22270;&amp;#34920;&amp;#65306;1998-2013&amp;#24180;&amp;#20154;&amp;#22343;&amp;#21487;&amp;#25903;&amp;#37197;&amp;#25910;&amp;#20837;&amp;#19982;&amp;#22269;&amp;#20869;&amp;#26053;&amp;#28216;&amp;#20154;&amp;#25968;     &lt;br /&gt;&amp;#22270;&amp;#34920;&amp;#65306;2013&amp;#24180;&amp;#20013;&amp;#22269;&amp;#26053;&amp;#28216;&amp;#26223;&amp;#28857;&amp;#26223;&amp;#21306;&amp;#21697;&amp;#29260;&amp;#20215;&amp;#20540;&amp;#25490;&amp;#34892;&amp;#27036;     &lt;br /&gt;&amp;#22270;&amp;#34920;&amp;#65306;2010-2013&amp;#24180;&amp;#21271;&amp;#20140;&amp;#26053;&amp;#28216;&amp;#25509;&amp;#24453;&amp;#28216;&amp;#23458;&amp;#21450;&amp;#25910;&amp;#20837;&amp;#20998;&amp;#26512;     &lt;br /&gt;&amp;#22270;&amp;#34920;&amp;#65306;2010-2013&amp;#24180;&amp;#28023;&amp;#21335;&amp;#26053;&amp;#28216;&amp;#25509;&amp;#24453;&amp;#28216;&amp;#23458;&amp;#21450;&amp;#25910;&amp;#20837;&amp;#20998;&amp;#26512;     &lt;br /&gt;&amp;#22270;&amp;#34920;&amp;#65306;2010-2013&amp;#24180;&amp;#26118;&amp;#26126;&amp;#26053;&amp;#28216;&amp;#25509;&amp;#24453;&amp;#28216;&amp;#23458;&amp;#21450;&amp;#25910;&amp;#20837;&amp;#20998;&amp;#26512;     &lt;br /&gt;&amp;#22270;&amp;#34920;&amp;#65306;2013&amp;#24180;&amp;#27743;&amp;#33487;&amp;#20837;&amp;#22659;&amp;#26053;&amp;#28216;&amp;#20027;&amp;#35201;&amp;#23458;&amp;#28304;&amp;#22269;&amp;#24773;&amp;#20917;     &lt;br /&gt;&amp;#22270;&amp;#34920;&amp;#65306;2013&amp;#24180;&amp;#20840;&amp;#22269;&amp;#25509;&amp;#24453;&amp;#20837;&amp;#22659;&amp;#24773;&amp;#20917;     &lt;br /&gt;&amp;#22270;&amp;#34920;&amp;#65306;2013&amp;#24180;&amp;#21271;&amp;#20140;&amp;#25509;&amp;#24453;&amp;#20837;&amp;#22659;&amp;#24773;&amp;#20917;     &lt;br /&gt;&amp;#22270;&amp;#34920;&amp;#65306;2013&amp;#24180;&amp;#22825;&amp;#27941;&amp;#25509;&amp;#24453;&amp;#20837;&amp;#22659;&amp;#24773;&amp;#20917;     &lt;br /&gt;&amp;#22270;&amp;#34920;&amp;#65306;2013&amp;#24180;&amp;#27827;&amp;#21271;&amp;#25509;&amp;#24453;&amp;#20837;&amp;#22659;&amp;#24773;&amp;#20917;     &lt;br /&gt;&amp;#22270;&amp;#34920;&amp;#65306;2013&amp;#24180;&amp;#23665;&amp;#35199;&amp;#25509;&amp;#24453;&amp;#20837;&amp;#22659;&amp;#24773;&amp;#20917;     &lt;br /&gt;&amp;#22270;&amp;#34920;&amp;#65306;2013&amp;#24180;&amp;#20869;&amp;#33945;&amp;#21476;&amp;#25509;&amp;#24453;&amp;#20837;&amp;#22659;&amp;#24773;&amp;#20917;     &lt;br /&gt;&amp;#22270;&amp;#34920;&amp;#65306;2013&amp;#24180;&amp;#36797;&amp;#23425;&amp;#25509;&amp;#24453;&amp;#20837;&amp;#22659;&amp;#24773;&amp;#20917;     &lt;br /&gt;&amp;#22270;&amp;#34920;&amp;#65306;2013&amp;#24180;&amp;#21513;&amp;#26519;&amp;#25509;&amp;#24453;&amp;#20837;&amp;#22659;&amp;#24773;&amp;#20917;     &lt;br /&gt;&amp;#22270;&amp;#34920;&amp;#65306;2013&amp;#24180;&amp;#40657;&amp;#40857;&amp;#27743;&amp;#25509;&amp;#24453;&amp;#20837;&amp;#22659;&amp;#24773;&amp;#20917;     &lt;br /&gt;&amp;#22270;&amp;#34920;&amp;#65306;2013&amp;#24180;&amp;#19978;&amp;#28023;&amp;#25509;&amp;#24453;&amp;#20837;&amp;#22659;&amp;#24773;&amp;#20917;     &lt;br /&gt;&amp;#22270;&amp;#34920;&amp;#65306;2013&amp;#24180;&amp;#27743;&amp;#33487;&amp;#25509;&amp;#24453;&amp;#20837;&amp;#22659;&amp;#24773;&amp;#20917;     &lt;br /&gt;&amp;#22270;&amp;#34920;&amp;#65306;2013&amp;#24180;&amp;#27993;&amp;#27743;&amp;#25509;&amp;#24453;&amp;#20837;&amp;#22659;&amp;#24773;&amp;#20917;     &lt;br /&gt;&amp;#22270;&amp;#34920;&amp;#65306;2013&amp;#24180;&amp;#23433;&amp;#24509;&amp;#25509;&amp;#24453;&amp;#20837;&amp;#22659;&amp;#24773;&amp;#20917;     &lt;br /&gt;&amp;#22270;&amp;#34920;&amp;#65306;2013&amp;#24180;&amp;#31119;&amp;#24314;&amp;#25509;&amp;#24453;&amp;#20837;&amp;#22659;&amp;#24773;&amp;#20917;     &lt;br /&gt;&amp;#22270;&amp;#34920;&amp;#65306;2013&amp;#24180;&amp;#27743;&amp;#35199;&amp;#25509;&amp;#24453;&amp;#20837;&amp;#22659;&amp;#24773;&amp;#20917;     &lt;br /&gt;&amp;#22270;&amp;#34920;&amp;#65306;2013&amp;#24180;&amp;#23665;&amp;#19996;&amp;#25509;&amp;#24453;&amp;#20837;&amp;#22659;&amp;#24773;&amp;#20917;     &lt;br /&gt;&amp;#22270;&amp;#34920;&amp;#65306;2013&amp;#24180;&amp;#27827;&amp;#21335;&amp;#25509;&amp;#24453;&amp;#20837;&amp;#22659;&amp;#24773;&amp;#20917;     &lt;br /&gt;&amp;#22270;&amp;#34920;&amp;#65306;2013&amp;#24180;&amp;#28246;&amp;#21271;&amp;#25509;&amp;#24453;&amp;#20837;&amp;#22659;&amp;#24773;&amp;#20917;     &lt;br /&gt;&amp;#22270;&amp;#34920;&amp;#65306;2013&amp;#24180;&amp;#28246;&amp;#21335;&amp;#25509;&amp;#24453;&amp;#20837;&amp;#22659;&amp;#24773;&amp;#20917;     &lt;br /&gt;&amp;#22270;&amp;#34920;&amp;#65306;2013&amp;#24180;&amp;#24191;&amp;#19996;&amp;#25509;&amp;#24453;&amp;#20837;&amp;#22659;&amp;#24773;&amp;#20917;     &lt;br /&gt;&amp;#22270;&amp;#34920;&amp;#65306;2013&amp;#24180;&amp;#24191;&amp;#35199;&amp;#25509;&amp;#24453;&amp;#20837;&amp;#22659;&amp;#24773;&amp;#20917;     &lt;br /&gt;&amp;#22270;&amp;#34920;&amp;#65306;2013&amp;#24180;&amp;#28023;&amp;#21335;&amp;#25509;&amp;#24453;&amp;#20837;&amp;#22659;&amp;#24773;&amp;#20917;     &lt;br /&gt;&amp;#22270;&amp;#34920;&amp;#65306;2013&amp;#24180;&amp;#37325;&amp;#24198;&amp;#25509;&amp;#24453;&amp;#20837;&amp;#22659;&amp;#24773;&amp;#20917;     &lt;br /&gt;&amp;#22270;&amp;#34920;&amp;#65306;2013&amp;#24180;&amp;#22235;&amp;#24029;&amp;#25509;&amp;#24453;&amp;#20837;&amp;#22659;&amp;#24773;&amp;#20917;     &lt;br /&gt;&amp;#22270;&amp;#34920;&amp;#65306;2013&amp;#24180;&amp;#36149;&amp;#24030;&amp;#25509;&amp;#24453;&amp;#20837;&amp;#22659;&amp;#24773;&amp;#20917;     &lt;br /&gt;&amp;#22270;&amp;#34920;&amp;#65306;2013&amp;#24180;&amp;#20113;&amp;#21335;&amp;#25509;&amp;#24453;&amp;#20837;&amp;#22659;&amp;#24773;&amp;#20917;     &lt;br /&gt;&amp;#22270;&amp;#34920;&amp;#65306;2013&amp;#24180;&amp;#35199;&amp;#34255;&amp;#25509;&amp;#24453;&amp;#20837;&amp;#22659;&amp;#24773;&amp;#20917;     &lt;br /&gt;&amp;#22270;&amp;#34920;&amp;#65306;2013&amp;#24180;&amp;#38485;&amp;#35199;&amp;#25509;&amp;#24453;&amp;#20837;&amp;#22659;&amp;#24773;&amp;#20917;     &lt;br /&gt;&amp;#22270;&amp;#34920;&amp;#65306;2013&amp;#24180;&amp;#29976;&amp;#32899;&amp;#25509;&amp;#24453;&amp;#20837;&amp;#22659;&amp;#24773;&amp;#20917;     &lt;br /&gt;&amp;#22270;&amp;#34920;&amp;#65306;2013&amp;#24180;&amp;#38738;&amp;#28023;&amp;#25509;&amp;#24453;&amp;#20837;&amp;#22659;&amp;#24773;&amp;#20917;     &lt;br /&gt;&amp;#22270;&amp;#34920;&amp;#65306;2013&amp;#24180;&amp;#23425;&amp;#22799;&amp;#25509;&amp;#24453;&amp;#20837;&amp;#22659;&amp;#24773;&amp;#20917;     &lt;br /&gt;&amp;#22270;&amp;#34920;&amp;#65306;2013&amp;#24180;&amp;#26032;&amp;#30086;&amp;#25509;&amp;#24453;&amp;#20837;&amp;#22659;&amp;#24773;&amp;#20917;     &lt;br /&gt;&amp;#22270;&amp;#34920;&amp;#65306;2013&amp;#24180;&amp;#27784;&amp;#38451;&amp;#25509;&amp;#24453;&amp;#20837;&amp;#22659;&amp;#24773;&amp;#20917;     &lt;br /&gt;&amp;#22270;&amp;#34920;&amp;#65306;2013&amp;#24180;&amp;#22823;&amp;#36830;&amp;#25509;&amp;#24453;&amp;#20837;&amp;#22659;&amp;#24773;&amp;#20917;     &lt;br /&gt;&amp;#22270;&amp;#34920;&amp;#65306;2013&amp;#24180;&amp;#38271;&amp;#26149;&amp;#25509;&amp;#24453;&amp;#20837;&amp;#22659;&amp;#24773;&amp;#20917;     &lt;br /&gt;&amp;#22270;&amp;#34920;&amp;#65306;2013&amp;#24180;&amp;#21704;&amp;#23572;&amp;#28392;&amp;#25509;&amp;#24453;&amp;#20837;&amp;#22659;&amp;#24773;&amp;#20917;     &lt;br /&gt;&amp;#22270;&amp;#34920;&amp;#65306;2013&amp;#24180;&amp;#21335;&amp;#20140;&amp;#25509;&amp;#24453;&amp;#20837;&amp;#22659;&amp;#24773;&amp;#20917;     &lt;br /&gt;&amp;#22270;&amp;#34920;&amp;#65306;2013&amp;#24180;&amp;#26080;&amp;#38177;&amp;#25509;&amp;#24453;&amp;#20837;&amp;#22659;&amp;#24773;&amp;#20917;     &lt;br /&gt;&amp;#22270;&amp;#34920;&amp;#65306;2013&amp;#24180;&amp;#33487;&amp;#24030;&amp;#25509;&amp;#24453;&amp;#20837;&amp;#22659;&amp;#24773;&amp;#20917;     &lt;br /&gt;&amp;#22270;&amp;#34920;&amp;#65306;2013&amp;#24180;&amp;#26477;&amp;#24030;&amp;#25509;&amp;#24453;&amp;#20837;&amp;#22659;&amp;#24773;&amp;#20917;     &lt;br /&gt;&amp;#22270;&amp;#34920;&amp;#65306;2013&amp;#24180;&amp;#23425;&amp;#27874;&amp;#25509;&amp;#24453;&amp;#20837;&amp;#22659;&amp;#24773;&amp;#20917;     &lt;br /&gt;&amp;#22270;&amp;#34920;&amp;#65306;2013&amp;#24180;&amp;#21414;&amp;#38376;&amp;#25509;&amp;#24453;&amp;#20837;&amp;#22659;&amp;#24773;&amp;#20917;     &lt;br /&gt;&amp;#22270;&amp;#34920;&amp;#65306;2013&amp;#24180;&amp;#27982;&amp;#21335;&amp;#25509;&amp;#24453;&amp;#20837;&amp;#22659;&amp;#24773;&amp;#20917;     &lt;br /&gt;&amp;#22270;&amp;#34920;&amp;#65306;2013&amp;#24180;&amp;#38738;&amp;#23707;&amp;#25509;&amp;#24453;&amp;#20837;&amp;#22659;&amp;#24773;&amp;#20917;     &lt;br /&gt;&amp;#22270;&amp;#34920;&amp;#65306;2013&amp;#24180;&amp;#27494;&amp;#27721;&amp;#25509;&amp;#24453;&amp;#20837;&amp;#22659;&amp;#24773;&amp;#20917;     &lt;br /&gt;&amp;#22270;&amp;#34920;&amp;#65306;2013&amp;#24180;&amp;#24191;&amp;#24030;&amp;#25509;&amp;#24453;&amp;#20837;&amp;#22659;&amp;#24773;&amp;#20917;     &lt;br /&gt;&amp;#22270;&amp;#34920;&amp;#65306;2013&amp;#24180;&amp;#28145;&amp;#22323;&amp;#25509;&amp;#24453;&amp;#20837;&amp;#22659;&amp;#24773;&amp;#20917;     &lt;br /&gt;&amp;#22270;&amp;#34920;&amp;#65306;2013&amp;#24180;&amp;#29664;&amp;#28023;&amp;#25509;&amp;#24453;&amp;#20837;&amp;#22659;&amp;#24773;&amp;#20917;     &lt;br /&gt;&amp;#22270;&amp;#34920;&amp;#65306;2013&amp;#24180;&amp;#20013;&amp;#23665;&amp;#25509;&amp;#24453;&amp;#20837;&amp;#22659;&amp;#24773;&amp;#20917;     &lt;br /&gt;&amp;#22270;&amp;#34920;&amp;#65306;2013&amp;#24180;&amp;#26690;&amp;#26519;&amp;#25509;&amp;#24453;&amp;#20837;&amp;#22659;&amp;#24773;&amp;#20917;     &lt;br /&gt;&amp;#22270;&amp;#34920;&amp;#65306;2013&amp;#24180;&amp;#28023;&amp;#21475;&amp;#25509;&amp;#24453;&amp;#20837;&amp;#22659;&amp;#24773;&amp;#20917;     &lt;br /&gt;&amp;#22270;&amp;#34920;&amp;#65306;2013&amp;#24180;&amp;#19977;&amp;#20122;&amp;#25509;&amp;#24453;&amp;#20837;&amp;#22659;&amp;#24773;&amp;#20917;     &lt;br /&gt;&amp;#22270;&amp;#34920;&amp;#65306;2013&amp;#24180;&amp;#37325;&amp;#24198;&amp;#25509;&amp;#24453;&amp;#20837;&amp;#22659;&amp;#24773;&amp;#20917;     &lt;br /&gt;&amp;#22270;&amp;#34920;&amp;#65306;2013&amp;#24180;&amp;#25104;&amp;#37117;&amp;#25509;&amp;#24453;&amp;#20837;&amp;#22659;&amp;#24773;&amp;#20917;     &lt;br /&gt;&amp;#22270;&amp;#34920;&amp;#65306;2013&amp;#24180;&amp;#26118;&amp;#26126;&amp;#25509;&amp;#24453;&amp;#20837;&amp;#22659;&amp;#24773;&amp;#20917;     &lt;br /&gt;&amp;#22270;&amp;#34920;&amp;#65306;2013&amp;#24180;&amp;#35199;&amp;#23433;&amp;#25509;&amp;#24453;&amp;#20837;&amp;#22659;&amp;#24773;&amp;#20917;     &lt;br /&gt;&amp;#22270;&amp;#34920;&amp;#65306;2013&amp;#24180;&amp;#40644;&amp;#23665;&amp;#25509;&amp;#24453;&amp;#20837;&amp;#22659;&amp;#24773;&amp;#20917;     &lt;br /&gt;&amp;#22270;&amp;#34920;&amp;#65306;2013&amp;#24180;&amp;#25105;&amp;#22269;&amp;#25509;&amp;#24453;&amp;#20837;&amp;#22659;&amp;#26053;&amp;#28216;&amp;#32773;&amp;#20027;&amp;#35201;&amp;#23458;&amp;#28304;&amp;#24066;&amp;#22330;&amp;#24773;&amp;#20917;     &lt;br /&gt;&amp;#22270;&amp;#34920;&amp;#65306;2013&amp;#24180;&amp;#26469;&amp;#21326;&amp;#26053;&amp;#28216;&amp;#20837;&amp;#22659;&amp;#20154;&amp;#25968;&amp;#65288;&amp;#25353;&amp;#20837;&amp;#22659;&amp;#26041;&amp;#24335;&amp;#20998;&amp;#65289;     &lt;br /&gt;&amp;#22270;&amp;#34920;&amp;#65306;2013&amp;#24180;&amp;#20837;&amp;#22659;&amp;#26053;&amp;#28216;&amp;#22806;&amp;#22269;&amp;#20154;&amp;#20154;&amp;#25968;&amp;#65288;&amp;#25353;&amp;#30446;&amp;#30340;&amp;#20998;&amp;#65289;     &lt;br /&gt;&amp;#22270;&amp;#34920;&amp;#65306;2013&amp;#24180;&amp;#21508;&amp;#22320;&amp;#26053;&amp;#34892;&amp;#31038;&amp;#25509;&amp;#24453;&amp;#22269;&amp;#20869;&amp;#28216;&amp;#32479;&amp;#35745;     &lt;br /&gt;&amp;#22270;&amp;#34920;&amp;#65306;2014-2015&amp;#24180;&amp;#25105;&amp;#22269;&amp;#20837;&amp;#22659;&amp;#26053;&amp;#28216;&amp;#25509;&amp;#24453;&amp;#25910;&amp;#2771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&amp;#65306;2013&amp;#24180;&amp;#21508;&amp;#22478;&amp;#24066;&amp;#22806;&amp;#22269;&amp;#28216;&amp;#23458;&amp;#32479;&amp;#35745;     &lt;br /&gt;&amp;#22270;&amp;#34920;&amp;#65306;2008-2014&amp;#24180;&amp;#20013;&amp;#22269;&amp;#26053;&amp;#28216;&amp;#30005;&amp;#23376;&amp;#21830;&amp;#21153;&amp;#20998;&amp;#28192;&amp;#36947;&amp;#20132;&amp;#26131;&amp;#39069;&amp;#27604;&amp;#37325;&amp;#39044;&amp;#27979;     &lt;br /&gt;&amp;#22270;&amp;#34920;&amp;#65306;&amp;#22269;&amp;#22806;&amp;#20869;&amp;#21697;&amp;#29260;&amp;#37202;&amp;#24215;&amp;#30340;&amp;#21697;&amp;#29260;&amp;#25351;&amp;#25968;MBI&amp;#23545;&amp;#27604;     &lt;br /&gt;&amp;#22270;&amp;#34920;&amp;#65306;2014-2015&amp;#24180;&amp;#20013;&amp;#38738;&amp;#26053;&amp;#25511;&amp;#32929;&amp;#32929;&amp;#20221;&amp;#26377;&amp;#38480;&amp;#20844;&amp;#21496;&amp;#30408;&amp;#21033;&amp;#33021;&amp;#21147;     &lt;br /&gt;&amp;#22270;&amp;#34920;&amp;#65306;2014-2015&amp;#24180;&amp;#20013;&amp;#38738;&amp;#26053;&amp;#25511;&amp;#32929;&amp;#32929;&amp;#20221;&amp;#26377;&amp;#38480;&amp;#20844;&amp;#21496;&amp;#30408;&amp;#21033;&amp;#33021;&amp;#21147;     &lt;br /&gt;&amp;#22270;&amp;#34920;&amp;#65306;2014-2015&amp;#24180;&amp;#20013;&amp;#38738;&amp;#26053;&amp;#25511;&amp;#32929;&amp;#32929;&amp;#20221;&amp;#26377;&amp;#38480;&amp;#20844;&amp;#21496;&amp;#36816;&amp;#33829;&amp;#33021;&amp;#21147;     &lt;br /&gt;&amp;#22270;&amp;#34920;&amp;#65306;2014-2015&amp;#24180;&amp;#20013;&amp;#38738;&amp;#26053;&amp;#25511;&amp;#32929;&amp;#32929;&amp;#20221;&amp;#26377;&amp;#38480;&amp;#20844;&amp;#21496;&amp;#36816;&amp;#33829;&amp;#33021;&amp;#21147;     &lt;br /&gt;&amp;#22270;&amp;#34920;&amp;#65306;2014-2015&amp;#24180;&amp;#20013;&amp;#38738;&amp;#26053;&amp;#25511;&amp;#32929;&amp;#32929;&amp;#20221;&amp;#26377;&amp;#38480;&amp;#20844;&amp;#21496;&amp;#20607;&amp;#20538;&amp;#33021;&amp;#21147;     &lt;br /&gt;&amp;#22270;&amp;#34920;&amp;#65306;2014-2015&amp;#24180;&amp;#20013;&amp;#38738;&amp;#26053;&amp;#25511;&amp;#32929;&amp;#32929;&amp;#20221;&amp;#26377;&amp;#38480;&amp;#20844;&amp;#21496;&amp;#20607;&amp;#20538;&amp;#33021;&amp;#21147;     &lt;br /&gt;&amp;#22270;&amp;#34920;&amp;#65306;2014-2015&amp;#24180;&amp;#20013;&amp;#38738;&amp;#26053;&amp;#25511;&amp;#32929;&amp;#32929;&amp;#20221;&amp;#26377;&amp;#38480;&amp;#20844;&amp;#21496;&amp;#32463;&amp;#33829;&amp;#21457;&amp;#23637;&amp;#33021;&amp;#21147;     &lt;br /&gt;&amp;#22270;&amp;#34920;&amp;#65306;2014-2015&amp;#24180;&amp;#20013;&amp;#38738;&amp;#26053;&amp;#25511;&amp;#32929;&amp;#32929;&amp;#20221;&amp;#26377;&amp;#38480;&amp;#20844;&amp;#21496;&amp;#32463;&amp;#33829;&amp;#21457;&amp;#23637;&amp;#33021;&amp;#21147;     &lt;br /&gt;&amp;#22270;&amp;#34920;&amp;#65306;2013&amp;#24180;&amp;#25658;&amp;#31243;&amp;#26053;&amp;#28216;&amp;#38598;&amp;#22242;&amp;#36164;&amp;#20135;&amp;#36127;&amp;#20538;&amp;#34920;     &lt;br /&gt;&amp;#22270;&amp;#34920;&amp;#65306;2013&amp;#24180;&amp;#25658;&amp;#31243;&amp;#26053;&amp;#28216;&amp;#38598;&amp;#22242;&amp;#32508;&amp;#21512;&amp;#25439;&amp;#30410;&amp;#34920;     &lt;br /&gt;&amp;#22270;&amp;#34920;&amp;#65306;2013&amp;#24180;&amp;#21271;&amp;#20140;&amp;#39318;&amp;#37117;&amp;#26053;&amp;#28216;&amp;#38598;&amp;#22242;&amp;#26377;&amp;#38480;&amp;#36131;&amp;#20219;&amp;#20844;&amp;#21496;&amp;#30408;&amp;#21033;&amp;#33021;&amp;#21147;     &lt;br /&gt;&amp;#22270;&amp;#34920;&amp;#65306;2013&amp;#24180;&amp;#21271;&amp;#20140;&amp;#39318;&amp;#37117;&amp;#26053;&amp;#28216;&amp;#38598;&amp;#22242;&amp;#26377;&amp;#38480;&amp;#36131;&amp;#20219;&amp;#20844;&amp;#21496;&amp;#30408;&amp;#21033;&amp;#33021;&amp;#21147;     &lt;br /&gt;&amp;#22270;&amp;#34920;&amp;#65306;2013&amp;#24180;&amp;#21271;&amp;#20140;&amp;#39318;&amp;#37117;&amp;#26053;&amp;#28216;&amp;#38598;&amp;#22242;&amp;#26377;&amp;#38480;&amp;#36131;&amp;#20219;&amp;#20844;&amp;#21496;&amp;#32463;&amp;#33829;&amp;#33021;&amp;#21147;     &lt;br /&gt;&amp;#22270;&amp;#34920;&amp;#65306;2013&amp;#24180;&amp;#21271;&amp;#20140;&amp;#39318;&amp;#37117;&amp;#26053;&amp;#28216;&amp;#38598;&amp;#22242;&amp;#26377;&amp;#38480;&amp;#36131;&amp;#20219;&amp;#20844;&amp;#21496;&amp;#32463;&amp;#33829;&amp;#33021;&amp;#21147;     &lt;br /&gt;&amp;#22270;&amp;#34920;&amp;#65306;2013&amp;#24180;&amp;#21271;&amp;#20140;&amp;#39318;&amp;#37117;&amp;#26053;&amp;#28216;&amp;#38598;&amp;#22242;&amp;#26377;&amp;#38480;&amp;#36131;&amp;#20219;&amp;#20844;&amp;#21496;&amp;#20607;&amp;#20538;&amp;#33021;&amp;#21147;     &lt;br /&gt;&amp;#22270;&amp;#34920;&amp;#65306;2013&amp;#24180;&amp;#21271;&amp;#20140;&amp;#39318;&amp;#37117;&amp;#26053;&amp;#28216;&amp;#38598;&amp;#22242;&amp;#26377;&amp;#38480;&amp;#36131;&amp;#20219;&amp;#20844;&amp;#21496;&amp;#20607;&amp;#20538;&amp;#33021;&amp;#21147;     &lt;br /&gt;&amp;#22270;&amp;#34920;&amp;#65306;2013&amp;#24180;&amp;#21271;&amp;#20140;&amp;#39318;&amp;#37117;&amp;#26053;&amp;#28216;&amp;#38598;&amp;#22242;&amp;#26377;&amp;#38480;&amp;#36131;&amp;#20219;&amp;#20844;&amp;#21496;&amp;#21457;&amp;#23637;&amp;#33021;&amp;#21147;     &lt;br /&gt;&amp;#22270;&amp;#34920;&amp;#65306;2013&amp;#24180;&amp;#21271;&amp;#20140;&amp;#39318;&amp;#37117;&amp;#26053;&amp;#28216;&amp;#38598;&amp;#22242;&amp;#26377;&amp;#38480;&amp;#36131;&amp;#20219;&amp;#20844;&amp;#21496;&amp;#21457;&amp;#23637;&amp;#33021;&amp;#21147;     &lt;br /&gt;&amp;#22270;&amp;#34920;&amp;#65306;2013&amp;#24180;&amp;#20013;&amp;#22269;&amp;#22269;&amp;#26053;&amp;#32929;&amp;#20221;&amp;#26377;&amp;#38480;&amp;#20844;&amp;#21496;&amp;#30408;&amp;#21033;&amp;#33021;&amp;#21147;&amp;#20998;&amp;#26512;     &lt;br /&gt;&amp;#22270;&amp;#34920;&amp;#65306;2013&amp;#24180;&amp;#20013;&amp;#22269;&amp;#22269;&amp;#26053;&amp;#32929;&amp;#20221;&amp;#26377;&amp;#38480;&amp;#20844;&amp;#21496;&amp;#30408;&amp;#21033;&amp;#33021;&amp;#21147;&amp;#20998;&amp;#26512;     &lt;br /&gt;&amp;#22270;&amp;#34920;&amp;#65306;2013&amp;#24180;&amp;#20013;&amp;#22269;&amp;#22269;&amp;#26053;&amp;#32929;&amp;#20221;&amp;#26377;&amp;#38480;&amp;#20844;&amp;#21496;&amp;#32463;&amp;#33829;&amp;#33021;&amp;#21147;     &lt;br /&gt;&amp;#22270;&amp;#34920;&amp;#65306;2013&amp;#24180;&amp;#20013;&amp;#22269;&amp;#22269;&amp;#26053;&amp;#32929;&amp;#20221;&amp;#26377;&amp;#38480;&amp;#20844;&amp;#21496;&amp;#32463;&amp;#33829;&amp;#33021;&amp;#21147;     &lt;br /&gt;&amp;#22270;&amp;#34920;&amp;#65306;2013&amp;#24180;&amp;#20013;&amp;#22269;&amp;#22269;&amp;#26053;&amp;#32929;&amp;#20221;&amp;#26377;&amp;#38480;&amp;#20844;&amp;#21496;&amp;#20607;&amp;#20538;&amp;#33021;&amp;#21147;     &lt;br /&gt;&amp;#22270;&amp;#34920;&amp;#65306;2013&amp;#24180;&amp;#20013;&amp;#22269;&amp;#22269;&amp;#26053;&amp;#32929;&amp;#20221;&amp;#26377;&amp;#38480;&amp;#20844;&amp;#21496;&amp;#20607;&amp;#20538;&amp;#33021;&amp;#21147;     &lt;br /&gt;&amp;#22270;&amp;#34920;&amp;#65306;2013&amp;#24180;&amp;#20013;&amp;#22269;&amp;#22269;&amp;#26053;&amp;#32929;&amp;#20221;&amp;#26377;&amp;#38480;&amp;#20844;&amp;#21496;&amp;#25104;&amp;#38271;&amp;#33021;&amp;#21147;     &lt;br /&gt;&amp;#22270;&amp;#34920;&amp;#65306;2013&amp;#24180;&amp;#20013;&amp;#22269;&amp;#22269;&amp;#26053;&amp;#32929;&amp;#20221;&amp;#26377;&amp;#38480;&amp;#20844;&amp;#21496;&amp;#25104;&amp;#38271;&amp;#33021;&amp;#21147;     &lt;br /&gt;&amp;#22270;&amp;#34920;&amp;#65306;&amp;#26053;&amp;#28216;&amp;#35268;&amp;#21010;&amp;#25351;&amp;#26631;&amp;#20307;&amp;#31995;&amp;#24635;&amp;#34920;&amp;#65288;2011~2015&amp;#24180;&amp;#65289;     &lt;br /&gt;&amp;#22270;&amp;#34920;&amp;#65306;&amp;#20013;&amp;#22269;&amp;#21476;&amp;#38215;&amp;#20998;&amp;#24067;&amp;#34920;     &lt;br /&gt;&amp;#22270;&amp;#34920;&amp;#65306;&amp;#25105;&amp;#22269;&amp;#21476;&amp;#38215;&amp;#22312;&amp;#19996;&amp;#12289;&amp;#20013;&amp;#12289;&amp;#35199;&amp;#19977;&amp;#22823;&amp;#22320;&amp;#24102;&amp;#20998;&amp;#24067;&amp;#29366;&amp;#20917;     &lt;br /&gt;&amp;#22270;&amp;#34920;&amp;#65306;&amp;#21476;&amp;#38215;&amp;#26053;&amp;#28216;&amp;#32773;&amp;#24180;&amp;#40836;&amp;#32467;&amp;#26500;     &lt;br /&gt;&amp;#22270;&amp;#34920;&amp;#65306;&amp;#21476;&amp;#38215;&amp;#26053;&amp;#28216;&amp;#24320;&amp;#21457;&amp;#27169;&amp;#24335;&amp;#19968;&amp;#35272;&amp;#34920;     &lt;br /&gt;&amp;#22270;&amp;#34920;&amp;#65306;2014-2015&amp;#24180;&amp;#25105;&amp;#22269;&amp;#20837;&amp;#22659;&amp;#26053;&amp;#28216;&amp;#65288;&amp;#22806;&amp;#27719;&amp;#65289;&amp;#25910;&amp;#20837;     &lt;br /&gt;&amp;#22270;&amp;#34920;&amp;#65306;2014-2015&amp;#24180;&amp;#25105;&amp;#22269;&amp;#20837;&amp;#22659;&amp;#26053;&amp;#28216;&amp;#65288;&amp;#22806;&amp;#27719;&amp;#65289;&amp;#25910;&amp;#20837;&amp;#21516;&amp;#27604;&amp;#22686;&amp;#38271;     &lt;br /&gt;&amp;#22270;&amp;#34920;&amp;#65306;&amp;#25104;&amp;#26412;&amp;#20064;&amp;#24615;&amp;#21464;&amp;#37327;&amp;#27169;&amp;#22411; &lt;/span&gt;&lt;/span&gt;&lt;/span&gt;  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8.html"&gt;http://www.cction.com/report/201504/12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