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9277;&amp;#38149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9277;&amp;#38149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9277;&amp;#38149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6.html"&gt;http://www.cction.com/report/201503/12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38454;&amp;#27573;&amp;#65292;&amp;#25105;&amp;#22269;&amp;#24050;&amp;#32463;&amp;#25104;&amp;#20026;&lt;a href="http://www.cction.com/report/201405/104790.html"&gt;&amp;#30005;&amp;#39277;&amp;#38149;&lt;/a&gt;&amp;#20135;&amp;#19994;&amp;#22823;&amp;#22269;&amp;#65292;&amp;#20294;&amp;#36824;&amp;#19981;&amp;#26159;&amp;#20135;&amp;#19994;&amp;#24378;&amp;#22269;&amp;#65292;&amp;#31038;&amp;#20250;&amp;#30340;&amp;#21457;&amp;#23637;&amp;#27491;&amp;#23545;&amp;#30005;&amp;#39277;&amp;#38149;&amp;#20135;&amp;#19994;&amp;#25552;&amp;#20986;&amp;#26356;&amp;#39640;&amp;#30340;&amp;#35201;&amp;#27714;&amp;#65292;&amp;#32780;&amp;#29983;&amp;#20135;&amp;#20225;&amp;#19994;&amp;#30340;&amp;#21033;&amp;#28070;&amp;#27491;&amp;#22312;&amp;#19979;&amp;#28369;&amp;#65292;&amp;#21387;&amp;#21147;&amp;#39118;&amp;#38505;&amp;#26356;&amp;#22823;&amp;#65292;&amp;#20225;&amp;#19994;&amp;#38388;&amp;#30340;&amp;#31454;&amp;#20105;&amp;#20063;&amp;#26356;&amp;#21152;&amp;#28608;&amp;#28872;&amp;#65292;&amp;#24066;&amp;#22330;&amp;#28120;&amp;#27760;&amp;#27491;&amp;#22312;&amp;#21152;&amp;#21095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19982;&amp;#21457;&amp;#36798;&amp;#22269;&amp;#23478;&amp;#30456;&amp;#27604;&amp;#65292;&amp;#25105;&amp;#22269;&amp;#30005;&amp;#39277;&amp;#38149;&amp;#20135;&amp;#21697;&amp;#24635;&amp;#37327;&amp;#24222;&amp;#22823;&amp;#65292;&amp;#29983;&amp;#20135;&amp;#20225;&amp;#19994;&amp;#20247;&amp;#22810;&amp;#65292;&amp;#20294;&amp;#25972;&amp;#20307;&amp;#21457;&amp;#23637;&amp;#27700;&amp;#24179;&amp;#20559;&amp;#20302;&amp;#65292;&amp;#25216;&amp;#26415;&amp;#21147;&amp;#37327;&amp;#20063;&amp;#30456;&amp;#23545;&amp;#34180;&amp;#24369;&amp;#12290;&amp;#21478;&amp;#22806;&amp;#65292;&amp;#30005;&amp;#39277;&amp;#38149;&amp;#20135;&amp;#19994;&amp;#32467;&amp;#26500;&amp;#19981;&amp;#21512;&amp;#29702;&amp;#65292;&amp;#20013;&amp;#20302;&amp;#26723;&amp;#20135;&amp;#21697;&amp;#36807;&amp;#21097;&amp;#65292;&amp;#20248;&amp;#36136;&amp;#39640;&amp;#26723;&amp;#20135;&amp;#21697;&amp;#30701;&amp;#32570;&amp;#65292;&amp;#25972;&amp;#20010;&amp;#34892;&amp;#19994;&amp;#36136;&amp;#37327;&amp;#27700;&amp;#24179;&amp;#19981;&amp;#39640;&amp;#12290;&amp;#30005;&amp;#39277;&amp;#38149;&amp;#21152;&amp;#24037;&amp;#30340;&amp;#33410;&amp;#33021;&amp;#29615;&amp;#20445;&amp;#25351;&amp;#26631;&amp;#65292;&amp;#20063;&amp;#19982;&amp;#22269;&amp;#22806;&amp;#20808;&amp;#36827;&amp;#27700;&amp;#24179;&amp;#23578;&amp;#26377;&amp;#19968;&amp;#23450;&amp;#24046;&amp;#36317;&amp;#65292;&amp;#36164;&amp;#28304;&amp;#21644;&amp;#29615;&amp;#22659;&amp;#20195;&amp;#20215;&amp;#36739;&amp;#39640;&amp;#12290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8024;&amp;#23545;&amp;#19978;&amp;#36848;&amp;#24046;&amp;#36317;&amp;#21644;&amp;#19981;&amp;#36275;&amp;#65292;&amp;#30005;&amp;#39277;&amp;#38149;&amp;#25216;&amp;#26415;&amp;#36335;&amp;#32447;&amp;#22270;&amp;#22312;&amp;#38459;&amp;#29123;&amp;#26448;&amp;#26009;&amp;#12289;&amp;#26234;&amp;#33021;&amp;#21270;&amp;#12289;&amp;#21457;&amp;#28909;&amp;#30424;&amp;#12289;&amp;#31859;&amp;#39277;&amp;#35780;&amp;#20215;&amp;#26631;&amp;#20934;&amp;#12289;&amp;#20869;&amp;#38149;&amp;#28034;&amp;#23618;&amp;#23551;&amp;#21629;&amp;#31561;&amp;#26041;&amp;#38754;&amp;#65292;&amp;#20998;&amp;#21035;&amp;#20197;2017&amp;#24180;&amp;#12289;2020&amp;#24180;&amp;#20026;&amp;#26102;&amp;#38388;&amp;#33410;&amp;#28857;&amp;#35774;&amp;#31435;&amp;#20102;&amp;#20013;&amp;#26399;&amp;#30446;&amp;#26631;&amp;#21644;&amp;#26368;&amp;#32456;&amp;#30446;&amp;#26631;&amp;#20004;&amp;#20010;&amp;#21457;&amp;#23637;&amp;#38454;&amp;#27573;&amp;#12290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005;&amp;#39277;&amp;#38149;&amp;#36335;&amp;#32447;&amp;#22270;&amp;#26174;&amp;#31034;&amp;#65292;&amp;#26410;&amp;#26469;&amp;#30340;&amp;#30005;&amp;#39277;&amp;#38149;&amp;#20135;&amp;#21697;&amp;#23558;&amp;#20250;&amp;#26397;&amp;#30528;&amp;#26356;&amp;#26234;&amp;#33021;&amp;#12289;&amp;#26356;&amp;#20154;&amp;#24615;&amp;#21270;&amp;#30340;&amp;#26041;&amp;#21521;&amp;#21457;&amp;#23637;&amp;#65292;&amp;#26356;&amp;#21152;&amp;#27880;&amp;#37325;&amp;#33410;&amp;#33021;&amp;#29615;&amp;#20445;&amp;#12290;&lt;/span&gt;&lt;/span&gt;&lt;/span&gt;&lt;span style="color: rgb(0, 0, 0);"&gt;&lt;span style="font-size: small;"&gt;&lt;span style="font-family: Arial;"&gt;&amp;#25454;&amp;#22269;&amp;#23478;&amp;#32479;&amp;#35745;&amp;#23616;&amp;#32479;&amp;#35745;&amp;#25968;&amp;#25454;&amp;#26174;&amp;#31034;&amp;#65292;&amp;#25105;&amp;#22269;&amp;#30005;&amp;#39277;&amp;#38149;&amp;#20135;&amp;#37327;&amp;#20174;2005&amp;#24180;&amp;#30340;4893.08&amp;#19975;&amp;#20010;&amp;#22686;&amp;#38271;&amp;#33267;2014&amp;#24180;&amp;#30340;21483.48&amp;#19975;&amp;#20010;&amp;#12290;2014&amp;#24180;&amp;#65292;&amp;#25105;&amp;#22269;&amp;#30005;&amp;#39277;&amp;#38149;&amp;#34892;&amp;#19994;&amp;#20135;&amp;#37327;&amp;#21576;&amp;#29616;&amp;#22686;&amp;#38271;&amp;#24577;&amp;#21183;&amp;#65292;&amp;#27604;2012&amp;#24180;&amp;#65288;18404.74&amp;#65289;&amp;#21516;&amp;#27604;&amp;#22686;&amp;#38271;16.73%&amp;#12290;&lt;/span&gt;&lt;/span&gt;&lt;/span&gt;&lt;/p&gt;&lt;div align="center"&gt;&lt;span style="color: rgb(0, 0, 0);"&gt;&lt;span style="font-size: small;"&gt;&lt;span style="font-family: Arial;"&gt;2005-2014&amp;#24180;&amp;#20013;&amp;#22269;&amp;#30005;&amp;#39277;&amp;#38149;&amp;#20135;&amp;#37327;&amp;#21450;&amp;#20854;&amp;#22686;&amp;#36895;&amp;#32479;&amp;#35745;&lt;/span&gt;&lt;/span&gt;&lt;/span&gt;&lt;/div&gt;&lt;div align="center"&gt;&lt;img src="/sitedata/resource/images/201503/20150325110355_m.png" excmsresource="resource:4880:m:1:/sitedata/resource/images/201503/20150325110355_m.png" alt="" /&gt;&lt;/div&gt;&lt;div align="right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005;&amp;#39277;&amp;#38149;&amp;#34892;&amp;#19994;&amp;#30417;&amp;#27979;&amp;#21450;&amp;#21457;&amp;#23637;&amp;#21069;&amp;#26223;&amp;#39044;&amp;#27979;&amp;#25253;&amp;#21578;&amp;#12299;&amp;#20849;&amp;#20843;&amp;#31456;&amp;#12290;&amp;#39318;&amp;#20808;&amp;#20171;&amp;#32461;&amp;#20102;&amp;#20013;&amp;#22269;&amp;#30005;&amp;#39277;&amp;#38149;&amp;#34892;&amp;#19994;&amp;#24066;&amp;#22330;&amp;#21457;&amp;#23637;&amp;#29615;&amp;#22659;&amp;#12289;&amp;#20013;&amp;#22269;&amp;#30005;&amp;#39277;&amp;#38149;&amp;#25972;&amp;#20307;&amp;#36816;&amp;#34892;&amp;#24577;&amp;#21183;&amp;#31561;&amp;#65292;&amp;#25509;&amp;#30528;&amp;#20998;&amp;#26512;&amp;#20102;&amp;#20013;&amp;#22269;&amp;#30005;&amp;#39277;&amp;#38149;&amp;#34892;&amp;#19994;&amp;#24066;&amp;#22330;&amp;#36816;&amp;#34892;&amp;#30340;&amp;#29616;&amp;#29366;&amp;#65292;&amp;#28982;&amp;#21518;&amp;#20171;&amp;#32461;&amp;#20102;&amp;#20013;&amp;#22269;&amp;#30005;&amp;#39277;&amp;#38149;&amp;#24066;&amp;#22330;&amp;#31454;&amp;#20105;&amp;#26684;&amp;#23616;&amp;#12290;&amp;#38543;&amp;#21518;&amp;#65292;&amp;#25253;&amp;#21578;&amp;#23545;&amp;#20013;&amp;#22269;&amp;#30005;&amp;#39277;&amp;#38149;&amp;#20570;&amp;#20102;&amp;#37325;&amp;#28857;&amp;#20225;&amp;#19994;&amp;#32463;&amp;#33829;&amp;#29366;&amp;#20917;&amp;#20998;&amp;#26512;&amp;#65292;&amp;#26368;&amp;#21518;&amp;#20998;&amp;#26512;&amp;#20102;&amp;#20013;&amp;#22269;&amp;#30005;&amp;#39277;&amp;#38149;&amp;#34892;&amp;#19994;&amp;#21457;&amp;#23637;&amp;#36235;&amp;#21183;&amp;#19982;&amp;#25237;&amp;#36164;&amp;#39044;&amp;#27979;&amp;#12290;&amp;#24744;&amp;#33509;&amp;#24819;&amp;#23545;&amp;#30005;&amp;#39277;&amp;#38149;&amp;#20135;&amp;#19994;&amp;#26377;&amp;#20010;&amp;#31995;&amp;#32479;&amp;#30340;&amp;#20102;&amp;#35299;&amp;#25110;&amp;#32773;&amp;#24819;&amp;#25237;&amp;#36164;&amp;#30005;&amp;#39277;&amp;#381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30005;&amp;#39277;&amp;#38149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39277;&amp;#38149;&amp;#34892;&amp;#19994;&amp;#23450;&amp;#20041;&amp;#21450;&amp;#29305;&amp;#28857;&lt;/span&gt;&lt;/span&gt;&lt;/span&gt;&lt;/div&gt;&lt;div&gt;&lt;span style="color: rgb(0, 0, 0);"&gt;&lt;span style="font-size: small;"&gt;&lt;span style="font-family: Arial;"&gt;1.1.1 &amp;#30005;&amp;#39277;&amp;#38149;&amp;#34892;&amp;#19994;&amp;#30340;&amp;#23450;&amp;#20041;&lt;/span&gt;&lt;/span&gt;&lt;/span&gt;&lt;/div&gt;&lt;div&gt;&lt;span style="color: rgb(0, 0, 0);"&gt;&lt;span style="font-size: small;"&gt;&lt;span style="font-family: Arial;"&gt;1.1.2 &amp;#30005;&amp;#39277;&amp;#38149;&amp;#34892;&amp;#19994;&amp;#29305;&amp;#28857;&lt;/span&gt;&lt;/span&gt;&lt;/span&gt;&lt;/div&gt;&lt;div&gt;&lt;span style="color: rgb(0, 0, 0);"&gt;&lt;span style="font-size: small;"&gt;&lt;span style="font-family: Arial;"&gt;1.2 &amp;#30005;&amp;#39277;&amp;#38149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0005;&amp;#39277;&amp;#38149;&amp;#34892;&amp;#19994;&amp;#21457;&amp;#23637;&amp;#32463;&amp;#39564;&amp;#20511;&amp;#3749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32654;&amp;#22269;&amp;#30005;&amp;#39277;&amp;#3814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30005;&amp;#39277;&amp;#3814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30005;&amp;#39277;&amp;#3814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30005;&amp;#39277;&amp;#3814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005;&amp;#39277;&amp;#38149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30005;&amp;#39277;&amp;#38149;&amp;#34892;&amp;#19994;&amp;#29615;&amp;#22659;&amp;#20998;&amp;#26512;&lt;/span&gt;&lt;/span&gt;&lt;/span&gt;&lt;/div&gt;&lt;div&gt;&lt;span style="color: rgb(0, 0, 0);"&gt;&lt;span style="font-size: small;"&gt;&lt;span style="font-family: Arial;"&gt;3.1.1 &amp;#30005;&amp;#39277;&amp;#38149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0005;&amp;#39277;&amp;#38149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0005;&amp;#39277;&amp;#38149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0005;&amp;#39277;&amp;#38149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0005;&amp;#39277;&amp;#38149;&amp;#34892;&amp;#19994;&amp;#21457;&amp;#23637;&amp;#27010;&amp;#20917;&lt;/span&gt;&lt;/span&gt;&lt;/span&gt;&lt;/div&gt;&lt;div&gt;&lt;span style="color: rgb(0, 0, 0);"&gt;&lt;span style="font-size: small;"&gt;&lt;span style="font-family: Arial;"&gt;3.2.1 &amp;#30005;&amp;#39277;&amp;#38149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0005;&amp;#39277;&amp;#381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0005;&amp;#39277;&amp;#38149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0005;&amp;#39277;&amp;#38149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0005;&amp;#39277;&amp;#38149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0005;&amp;#39277;&amp;#38149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0005;&amp;#39277;&amp;#3814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39277;&amp;#38149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30005;&amp;#39277;&amp;#38149;&amp;#34892;&amp;#19994;&amp;#20135;&amp;#19994;&amp;#38142;&amp;#31616;&amp;#20171;&lt;/span&gt;&lt;/span&gt;&lt;/span&gt;&lt;/div&gt;&lt;div&gt;&lt;span style="color: rgb(0, 0, 0);"&gt;&lt;span style="font-size: small;"&gt;&lt;span style="font-family: Arial;"&gt;4.1.1 &amp;#30005;&amp;#39277;&amp;#38149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0005;&amp;#39277;&amp;#38149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0005;&amp;#39277;&amp;#38149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0005;&amp;#39277;&amp;#38149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0005;&amp;#39277;&amp;#38149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0005;&amp;#39277;&amp;#38149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0005;&amp;#39277;&amp;#38149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0005;&amp;#39277;&amp;#38149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0005;&amp;#39277;&amp;#38149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0005;&amp;#39277;&amp;#38149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0005;&amp;#39277;&amp;#38149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0005;&amp;#39277;&amp;#38149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0005;&amp;#39277;&amp;#38149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0005;&amp;#39277;&amp;#38149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39277;&amp;#3814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0005;&amp;#39277;&amp;#381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0005;&amp;#39277;&amp;#38149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0005;&amp;#39277;&amp;#38149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0005;&amp;#39277;&amp;#38149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0005;&amp;#39277;&amp;#38149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0005;&amp;#39277;&amp;#38149;&amp;#34892;&amp;#19994;&amp;#19978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30005;&amp;#39277;&amp;#38149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0005;&amp;#39277;&amp;#38149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0005;&amp;#39277;&amp;#38149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0005;&amp;#39277;&amp;#38149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0005;&amp;#39277;&amp;#3814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39277;&amp;#38149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30005;&amp;#39277;&amp;#38149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30005;&amp;#39277;&amp;#38149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0005;&amp;#39277;&amp;#38149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0005;&amp;#39277;&amp;#38149;&amp;#25237;&amp;#36164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0013;&amp;#22269;&amp;#30005;&amp;#39277;&amp;#38149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0005;&amp;#39277;&amp;#38149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0005;&amp;#39277;&amp;#38149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005;&amp;#39277;&amp;#38149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30005;&amp;#39277;&amp;#38149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0005;&amp;#39277;&amp;#38149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0005;&amp;#39277;&amp;#38149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0005;&amp;#39277;&amp;#38149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0005;&amp;#39277;&amp;#38149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0005;&amp;#39277;&amp;#38149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0005;&amp;#39277;&amp;#38149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0005;&amp;#39277;&amp;#38149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005;&amp;#39277;&amp;#38149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30005;&amp;#39277;&amp;#38149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30005;&amp;#39277;&amp;#38149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30005;&amp;#39277;&amp;#3814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005;&amp;#39277;&amp;#38149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0005;&amp;#39277;&amp;#38149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30005;&amp;#39277;&amp;#3814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005;&amp;#39277;&amp;#3814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005;&amp;#39277;&amp;#3814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005;&amp;#39277;&amp;#38149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6.html"&gt;http://www.cction.com/report/201503/12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