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199;&amp;#3918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199;&amp;#3918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199;&amp;#3918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43.html"&gt;http://www.cction.com/report/201505/12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5199;&amp;#39184;&amp;#36825;&amp;#20010;&amp;#35789;&amp;#26159;&amp;#30001;&amp;#20110;&amp;#20854;&amp;#29305;&amp;#23450;&amp;#30340;&amp;#22320;&amp;#29702;&amp;#20301;&amp;#32622;&amp;#25152;&amp;#20915;&amp;#23450;&amp;#30340;&amp;#12290;&amp;quot;&amp;#35199;&amp;quot;&amp;#26159;&amp;#35199;&amp;#26041;&amp;#30340;&amp;#24847;&amp;#24605;&amp;#12290;&amp;#19968;&amp;#33324;&amp;#25351;&amp;#27431;&amp;#27954;&amp;#21508;&amp;#22269;&amp;#12290;&amp;quot;&amp;#39184;&amp;quot;&amp;#23601;&amp;#26159;&amp;#39278;&amp;#39135;&amp;#33756;&amp;#32948;&amp;#12290;&amp;#19996;&amp;#26041;&amp;#20154;&amp;#36890;&amp;#24120;&amp;#25152;&amp;#35828;&amp;#30340;&amp;#35199;&amp;#39184;&amp;#20027;&amp;#35201;&amp;#21253;&amp;#25324;&amp;#35199;&amp;#27431;&amp;#22269;&amp;#23478;&amp;#30340;&amp;#39278;&amp;#39135;&amp;#33756;&amp;#32948;&amp;#65292;&amp;#24403;&amp;#28982;&amp;#21516;&amp;#26102;&amp;#36824;&amp;#21253;&amp;#25324;&amp;#19996;&amp;#27431;&amp;#21508;&amp;#22269;&amp;#65292;&amp;#22320;&amp;#20013;&amp;#28023;&amp;#27839;&amp;#23736;&amp;#31561;&amp;#22269;&amp;#21644;&amp;#19968;&amp;#20123;&amp;#25289;&amp;#19969;&amp;#32654;&amp;#27954;&amp;#22914;&amp;#22696;&amp;#35199;&amp;#21733;&amp;#31561;&amp;#22269;&amp;#30340;&amp;#33756;&amp;#32948;&amp;#12290;&amp;#32780;&amp;#19996;&amp;#21335;&amp;#20122;&amp;#21508;&amp;#22269;&amp;#30340;&amp;#33756;&amp;#32948;&amp;#19968;&amp;#33324;&amp;#32479;&amp;#31216;&amp;#20026;&amp;#19996;&amp;#21335;&amp;#20122;&amp;#33756;&amp;#65292;&amp;#20294;&amp;#20063;&amp;#26377;&amp;#29420;&amp;#20026;&amp;#19968;&amp;#31181;&amp;#33756;&amp;#31995;&amp;#30340;&amp;#65292;&amp;#22914;&amp;#21360;&amp;#24230;&amp;#33756;&amp;#12290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amp;#35199;&amp;#39184;&amp;#30340;&amp;#20027;&amp;#35201;&amp;#29305;&amp;#28857;&amp;#26159;&amp;#20027;&amp;#26009;&amp;#31361;&amp;#20986;&amp;#65292;&amp;#24418;&amp;#33394;&amp;#32654;&amp;#35266;&amp;#65292;&amp;#21475;&amp;#21619;&amp;#40092;&amp;#32654;&amp;#65292;&amp;#33829;&amp;#20859;&amp;#20016;&amp;#23500;&amp;#65292;&amp;#20379;&amp;#24212;&amp;#26041;&amp;#20415;&amp;#31561;&amp;#12290;&amp;#35199;&amp;#39184;&amp;#22823;&amp;#33268;&amp;#21487;&amp;#20998;&amp;#20026;&amp;#27861;&amp;#24335;&amp;#12289;&amp;#33521;&amp;#24335;&amp;#12289;&amp;#24847;&amp;#24335;&amp;#12289;&amp;#20420;&amp;#24335;&amp;#12289;&amp;#32654;&amp;#24335;&amp;#65292;&amp;#22320;&amp;#20013;&amp;#28023;&amp;#31561;&amp;#22810;&amp;#31181;&amp;#19981;&amp;#21516;&amp;#39118;&amp;#26684;&amp;#30340;&amp;#33756;&amp;#32948;&amp;#12290;&lt;br /&gt;&amp;#12288;&amp;#35199;&amp;#39184;&amp;#26159;&amp;#19990;&amp;#30028;&amp;#19977;&amp;#22823;&amp;#33756;&amp;#31995;&amp;#20043;&amp;#19968;&amp;#12290;&amp;#19990;&amp;#30028;&amp;#19977;&amp;#22823;&amp;#33756;&amp;#31995;&amp;#26159;&amp;#25351;&amp;#20197;&amp;#20013;&amp;#22269;&amp;#28921;&amp;#39274;&amp;#20026;&amp;#39318;&amp;#30340;&amp;#19996;&amp;#26041;&amp;#33756;&amp;#31995;&amp;#65292;&amp;#20197;&amp;#27861;&amp;#22269;&amp;#28921;&amp;#39274;&amp;#20026;&amp;#39318;&amp;#30340;&amp;#35199;&amp;#26041;&amp;#33756;&amp;#31995;&amp;#65292;&amp;#20197;&amp;#22303;&amp;#32819;&amp;#20854;&amp;#28921;&amp;#39274;&amp;#20026;&amp;#39318;&amp;#30340;&amp;#20013;&amp;#19996;&amp;#33756;&amp;#31995;&amp;#12290;&amp;#21487;&amp;#35265;&amp;#65292;&amp;#35199;&amp;#39184;&amp;#22312;&amp;#19990;&amp;#30028;&amp;#28921;&amp;#39274;&amp;#20013;&amp;#26159;&amp;#22788;&amp;#20110;&amp;#26680;&amp;#24515;&amp;#21644;&amp;#20027;&amp;#23548;&amp;#22320;&amp;#20301;&amp;#12290;&amp;#26159;&amp;#19990;&amp;#30028;&amp;#33756;&amp;#31995;&amp;#30340;&amp;#37325;&amp;#35201;&amp;#20027;&amp;#25104;&amp;#37096;&amp;#20998;&amp;#65292;&amp;#26159;&amp;#19990;&amp;#30028;&amp;#28921;&amp;#39274;&amp;#33402;&amp;#26415;&amp;#20013;&amp;#30340;&amp;#19968;&amp;#39063;&amp;#29824;&amp;#29864;&amp;#30340;&amp;#26126;&amp;#29664;&amp;#12290;&amp;#35199;&amp;#26041;&amp;#39184;&amp;#39278;&amp;#25991;&amp;#21270;&amp;#28085;&amp;#30422;&amp;#30340;&amp;#22320;&amp;#21306;&amp;#36739;&amp;#20013;&amp;#39184;&amp;#35201;&amp;#24191;&amp;#27867;&amp;#30340;&amp;#22810;&amp;#65292;&amp;#38500;&amp;#27431;&amp;#27954;&amp;#22269;&amp;#23478;&amp;#21644;&amp;#22320;&amp;#21306;&amp;#20197;&amp;#22806;&amp;#65292;&amp;#36824;&amp;#35201;&amp;#28041;&amp;#21450;&amp;#30001;&amp;#27431;&amp;#27954;&amp;#22269;&amp;#23478;&amp;#21644;&amp;#22320;&amp;#21306;&amp;#20026;&amp;#20027;&amp;#35201;&amp;#31227;&amp;#27665;&amp;#30340;&amp;#21271;&amp;#32654;&amp;#27954;&amp;#12289;&amp;#21335;&amp;#32654;&amp;#27954;&amp;#12289;&amp;#22823;&amp;#27915;&amp;#27954;&amp;#30340;&amp;#24191;&amp;#22823;&amp;#21306;&amp;#22495;&amp;#12290;&amp;#36807;&amp;#21435;&amp;#12290;&amp;#38750;&amp;#27954;&amp;#35768;&amp;#22810;&amp;#27542;&amp;#27665;&amp;#22320;&amp;#22269;&amp;#23478;&amp;#21463;&amp;#35199;&amp;#26041;&amp;#25991;&amp;#21270;&amp;#24433;&amp;#21709;&amp;#65292;&amp;#39184;&amp;#39278;&amp;#26041;&amp;#24335;&amp;#20197;&amp;#35199;&amp;#39184;&amp;#20026;&amp;#20027;&amp;#12290;&amp;#35199;&amp;#39184;&amp;#30340;&amp;#27010;&amp;#24565;&amp;#20351;&amp;#25105;&amp;#20204;&amp;#24275;&amp;#28165;&amp;#20102;&amp;#19996;&amp;#26041;&amp;#19982;&amp;#35199;&amp;#26041;&amp;#20004;&amp;#22823;&amp;#20027;&amp;#20307;&amp;#25991;&amp;#21270;&amp;#32972;&amp;#26223;&amp;#19979;&amp;#35806;&amp;#29983;&amp;#30340;&amp;#39278;&amp;#39135;&amp;#24046;&amp;#24322;&amp;#12290;&lt;br /&gt;&amp;#12288;&amp;#20013;&amp;#22269;&amp;#35199;&amp;#39184;&amp;#26159;&amp;#21463;&amp;#27542;&amp;#27665;&amp;#22320;&amp;#26102;&amp;#26399;&amp;#30340;&amp;#36951;&amp;#30041;&amp;#25991;&amp;#21270;&amp;#21644;&amp;#29983;&amp;#27963;&amp;#20064;&amp;#24815;&amp;#24433;&amp;#21709;&amp;#65292;&amp;#24093;&amp;#22269;&amp;#20027;&amp;#20041;&amp;#21015;&amp;#24378;&amp;#21644;&amp;#21830;&amp;#20154;&amp;#36827;&amp;#20837;&amp;#20013;&amp;#22269;&amp;#65292;&amp;#24102;&amp;#26469;&amp;#20102;&amp;#35199;&amp;#39184;&amp;#25991;&amp;#21270;&amp;#65292;&amp;#20063;&amp;#32473;&amp;#20013;&amp;#22269;&amp;#30041;&amp;#19979;&amp;#20102;&amp;#37096;&amp;#20998;&amp;#35199;&amp;#39184;&amp;#20256;&amp;#32479;&amp;#12290;&amp;#35199;&amp;#39184;&amp;#36827;&amp;#20837;&amp;#20013;&amp;#22269;&amp;#65292;&amp;#20197;&amp;#23427;&amp;#24555;&amp;#36895;&amp;#19982;&amp;#20016;&amp;#23500;&amp;#30340;&amp;#29305;&amp;#28857;&amp;#65292;&amp;#24471;&amp;#21040;&amp;#20102;&amp;#36805;&amp;#36895;&amp;#30340;&amp;#21457;&amp;#23637;&amp;#12290;&amp;#32780;&amp;#35753;&amp;#22823;&amp;#22810;&amp;#25968;&amp;#20013;&amp;#22269;&amp;#20154;&amp;#25509;&amp;#21463;&amp;#35199;&amp;#39184;&amp;#30340;&amp;#21151;&amp;#21171;&amp;#65292;&amp;#36824;&amp;#35201;&amp;#24402;&amp;#20110;&amp;#40614;&amp;#24403;&amp;#21171;&amp;#21644;&amp;#32943;&amp;#24503;&amp;#22522;&amp;#65292;&amp;#40614;&amp;#24403;&amp;#21171;&amp;#21644;&amp;#32943;&amp;#24503;&amp;#22522;&amp;#29992;&amp;#20182;&amp;#20204;&amp;#33258;&amp;#24049;&amp;#29305;&amp;#26377;&amp;#30340;&amp;#29616;&amp;#20195;&amp;#32463;&amp;#33829;&amp;#26041;&amp;#24335;&amp;#21644;&amp;#29702;&amp;#24565;&amp;#24456;&amp;#24555;&amp;#22312;&amp;#20013;&amp;#22269;&amp;#25512;&amp;#24191;&amp;#20102;&amp;#35199;&amp;#26041;&amp;#39278;&amp;#39135;&amp;#25991;&amp;#21270;&amp;#26041;&amp;#24335;&amp;#12290;&amp;#22240;&amp;#20026;&amp;#40614;&amp;#24403;&amp;#21171;&amp;#21644;&amp;#32943;&amp;#24503;&amp;#22522;&amp;#20135;&amp;#21697;&amp;#26368;&amp;#22522;&amp;#26412;&amp;#30340;&amp;#19996;&amp;#35199;&amp;#36824;&amp;#26159;&amp;#35199;&amp;#39184;&amp;#26368;&amp;#22522;&amp;#30784;&amp;#30340;&amp;#19996;&amp;#35199;&amp;#65292;&amp;#32780;&amp;#20013;&amp;#22269;&amp;#28040;&amp;#36153;&amp;#32773;&amp;#26222;&amp;#36941;&amp;#25509;&amp;#21463;&amp;#20102;&amp;#23427;&amp;#12290;&amp;#32463;&amp;#36807;&amp;#25968;&amp;#21313;&amp;#24180;&amp;#30340;&amp;#21457;&amp;#23637;&amp;#65292;&amp;#25105;&amp;#22269;&amp;#30340;&amp;#35199;&amp;#39184;&amp;#24050;&amp;#32463;&amp;#21576;&amp;#29616;&amp;#20986;&amp;#22810;&amp;#26679;&amp;#21270;&amp;#30340;&amp;#21457;&amp;#23637;&amp;#65292;&amp;#22269;&amp;#22806;&amp;#30340;&amp;#27969;&amp;#34892;&amp;#19994;&amp;#24577;&amp;#20063;&amp;#37117;&amp;#33021;&amp;#24456;&amp;#24555;&amp;#30340;&amp;#36827;&amp;#20837;&amp;#21040;&amp;#20013;&amp;#22269;&amp;#26469;&amp;#12290;&amp;#21487;&amp;#20197;&amp;#35828;&amp;#65292;&amp;#35199;&amp;#39184;&amp;#19994;&amp;#22312;&amp;#20013;&amp;#22269;&amp;#24471;&amp;#21040;&amp;#20102;&amp;#21313;&amp;#20998;&amp;#24555;&amp;#36895;&amp;#30340;&amp;#21457;&amp;#23637;&amp;#12290;&lt;br /&gt;&amp;#12288;&amp;#25454;&amp;#30417;&amp;#27979;&amp;#65292;2014&amp;#24180;&amp;#20013;&amp;#22269;&amp;#35199;&amp;#39184;&amp;#34892;&amp;#19994;&amp;#24066;&amp;#22330;&amp;#33829;&amp;#19994;&amp;#39069;&amp;#20026;1147.09&amp;#20159;&amp;#20803;&amp;#65292;&amp;#21516;&amp;#27604;&amp;#22686;&amp;#38271;15.02%.2012-2013&amp;#24180;&amp;#20013;&amp;#22269;&amp;#35199;&amp;#39184;&amp;#34892;&amp;#19994;&amp;#24066;&amp;#22330;&amp;#33829;&amp;#19994;&amp;#39069;&amp;#20998;&amp;#21035;&amp;#20026;824.5&amp;#20159;&amp;#20803;&amp;#21644;997.3&amp;#20159;&amp;#20803;&amp;#65292;&amp;#20998;&amp;#21035;&amp;#22686;&amp;#38271;22.2%&amp;#21644;20.96%.&amp;#38543;&amp;#30528;&amp;#35199;&amp;#39184;&amp;#34892;&amp;#19994;&amp;#30340;&amp;#26412;&amp;#22303;&amp;#21270;&amp;#21457;&amp;#23637;&amp;#65292;&amp;#20854;&amp;#26381;&amp;#21153;&amp;#39046;&amp;#22495;&amp;#20063;&amp;#36880;&amp;#28176;&amp;#34920;&amp;#29616;&amp;#20986;&amp;#22810;&amp;#20803;&amp;#21270;&amp;#12289;&amp;#22810;&amp;#23618;&amp;#21270;&amp;#12290;&amp;#19968;&amp;#31181;&amp;#26159;&amp;#20197;&amp;#20302;&amp;#23618;&amp;#28040;&amp;#36153;&amp;#20026;&amp;#20027;&amp;#20307;&amp;#30340;&amp;#20302;&amp;#28040;&amp;#36153;&amp;#39046;&amp;#22495;&amp;#65292;&amp;#22914;&amp;#32943;&amp;#24503;&amp;#22522;&amp;#12289;&amp;#40614;&amp;#24403;&amp;#21171;&amp;#31561;&amp;#65307;&amp;#19968;&amp;#31181;&amp;#26159;&amp;#20197;&amp;#20013;&amp;#34218;&amp;#38454;&amp;#32423;&amp;#20026;&amp;#26381;&amp;#21153;&amp;#20027;&amp;#20307;&amp;#30340;&amp;#20013;&amp;#23618;&amp;#27425;&amp;#28040;&amp;#36153;&amp;#39046;&amp;#22495;&amp;#65292;&amp;#22914;&amp;#20013;&amp;#12289;&amp;#22823;&amp;#22411;&amp;#35199;&amp;#39184;&amp;#21381;&amp;#65307;&amp;#19968;&amp;#31181;&amp;#26159;&amp;#20197;&amp;#22882;&amp;#20360;&amp;#28040;&amp;#36153;&amp;#20026;&amp;#20027;&amp;#35201;&amp;#26381;&amp;#21153;&amp;#39046;&amp;#22495;&amp;#30340;&amp;#39640;&amp;#31471;&amp;#23618;&amp;#27425;&amp;#28040;&amp;#36153;&amp;#65292;&amp;#22914;&amp;#22823;&amp;#22411;&amp;#21697;&amp;#29260;&amp;#35199;&amp;#39184;&amp;#21381;&amp;#65292;&amp;#31169;&amp;#20154;&amp;#20250;&amp;#25152;&amp;#31561;&amp;#12290;&amp;#20026;&amp;#20102;&amp;#36866;&amp;#24212;&amp;#25105;&amp;#22269;&amp;#22810;&amp;#23618;&amp;#27425;&amp;#30340;&amp;#34218;&amp;#36164;&amp;#32467;&amp;#26500;&amp;#65292;&amp;#38543;&amp;#30528;&amp;#35199;&amp;#39184;&amp;#34892;&amp;#19994;&amp;#26412;&amp;#22303;&amp;#21270;&amp;#21457;&amp;#23637;&amp;#65292;&amp;#20854;&amp;#26381;&amp;#21153;&amp;#39046;&amp;#22495;&amp;#30340;&amp;#22810;&amp;#20803;&amp;#21270;&amp;#21457;&amp;#23637;&amp;#26159;&amp;#24517;&amp;#28982;&amp;#36235;&amp;#21183;&amp;#12290;&amp;#32780;&amp;#19988;&amp;#36825;&amp;#31181;&amp;#23545;&amp;#20110;&amp;#26381;&amp;#21153;&amp;#20027;&amp;#20307;&amp;#30340;&amp;#20998;&amp;#31867;&amp;#21644;&amp;#19987;&amp;#19994;&amp;#21270;&amp;#65292;&amp;#23558;&amp;#38543;&amp;#30528;&amp;#35199;&amp;#39184;&amp;#19994;&amp;#22312;&amp;#25105;&amp;#22269;&amp;#30340;&amp;#21457;&amp;#23637;&amp;#36234;&amp;#21457;&amp;#26126;&amp;#2617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5199;&amp;#39184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span&gt;&lt;/p&gt;&lt;p&gt;&lt;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5199;&amp;#39184;&amp;#20135;&amp;#19994;&amp;#29615;&amp;#22659;&amp;#36879;&amp;#35270;&lt;br /&gt;&amp;#31532;&amp;#19968;&amp;#31456; &amp;#35199;&amp;#39184;&amp;#34892;&amp;#19994;&amp;#27010;&amp;#36848; &lt;/span&gt;&lt;/span&gt;&lt;/span&gt;&lt;/strong&gt;&lt;span style="color: rgb(0, 0, 0);"&gt;&lt;span style="font-size: small;"&gt;&lt;span style="font-family: Arial;"&gt;&lt;br /&gt;&amp;#31532;&amp;#19968;&amp;#33410; &amp;#39184;&amp;#39278;&amp;#19994;&amp;#30340;&amp;#20171;&amp;#32461; &lt;br /&gt;&amp;#19968;&amp;#12289;&amp;#39184;&amp;#39278;&amp;#19994;&amp;#30340;&amp;#23450;&amp;#20041; &lt;br /&gt;&amp;#20108;&amp;#12289;&amp;#39184;&amp;#39278;&amp;#19994;&amp;#30340;&amp;#20998;&amp;#31867; &lt;br /&gt;&amp;#19977;&amp;#12289;&amp;#39184;&amp;#39278;&amp;#28040;&amp;#36153;&amp;#30340;&amp;#20845;&amp;#31181;&amp;#31867;&amp;#22411; &lt;br /&gt;&amp;#22235;&amp;#12289;&amp;#39184;&amp;#39278;&amp;#19994;&amp;#30340;&amp;#32463;&amp;#27982;&amp;#22320;&amp;#20301;&amp;#21644;&amp;#20316;&amp;#29992; &lt;br /&gt;&amp;#31532;&amp;#20108;&amp;#33410; &amp;#35199;&amp;#39184;&amp;#19994;&amp;#30340;&amp;#27010;&amp;#36848; &lt;br /&gt;&amp;#19968;&amp;#12289;&amp;#35199;&amp;#39184;&amp;#30340;&amp;#23450;&amp;#20041; &lt;br /&gt;&amp;#20108;&amp;#12289;&amp;#35199;&amp;#39184;&amp;#31616;&amp;#21333;&amp;#20998;&amp;#31867; &lt;br /&gt;1&amp;#12289;&amp;#27861;&amp;#24335;&amp;#33756;&amp;#32948; &lt;br /&gt;2&amp;#12289;&amp;#33521;&amp;#24335;&amp;#33756;&amp;#32948; &lt;br /&gt;3&amp;#12289;&amp;#24847;&amp;#24335;&amp;#33756;&amp;#32948; &lt;br /&gt;4&amp;#12289;&amp;#32654;&amp;#24335;&amp;#33756;&amp;#32948; &lt;br /&gt;5&amp;#12289;&amp;#20420;&amp;#24335;&amp;#33756;&amp;#32948; &lt;br /&gt;6&amp;#12289;&amp;#24503;&amp;#24335;&amp;#33756;&amp;#32948; &lt;br /&gt;7&amp;#12289;&amp;#20854;&amp;#20182;&amp;#33756;&amp;#31995; &lt;br /&gt;&amp;#19977;&amp;#12289;&amp;#35199;&amp;#39184;&amp;#19994;&amp;#30340;&amp;#29305;&amp;#28857; &lt;br /&gt;&amp;#22235;&amp;#12289;&amp;#35199;&amp;#39184;&amp;#30340;&amp;#32463;&amp;#33829;&amp;#24418;&amp;#24335; &lt;br /&gt;1&amp;#12289;&amp;#33258;&amp;#21161;&amp;#24335;&amp;#20998;&amp;#27966;&amp;#33756;&amp;#26381;&amp;#21153;&amp;#26041;&amp;#24335; &lt;br /&gt;2&amp;#12289;&amp;#32654;&amp;#24335;&amp;#20998;&amp;#27966;&amp;#33756;&amp;#26381;&amp;#21153;&amp;#26041;&amp;#24335; &lt;br /&gt;3&amp;#12289;&amp;#33521;&amp;#24335;&amp;#20998;&amp;#27966;&amp;#33756;&amp;#26381;&amp;#21153;&amp;#26041;&amp;#24335; &lt;br /&gt;4&amp;#12289;&amp;#22269;&amp;#38469;&amp;#24335;&amp;#20998;&amp;#27966;&amp;#33756;&amp;#26381;&amp;#21153;&amp;#26041;&amp;#24335; &lt;br /&gt;&amp;#31532;&amp;#19977;&amp;#33410; &amp;#35199;&amp;#39184;&amp;#30340;&amp;#20854;&amp;#20182;&amp;#27010;&amp;#24565; &lt;br /&gt;&amp;#19968;&amp;#12289;&amp;#35199;&amp;#39184;&amp;#36215;&amp;#28304; &lt;br /&gt;&amp;#20108;&amp;#12289;&amp;#25105;&amp;#22269;&amp;#35199;&amp;#39184;&amp;#21457;&amp;#23637;&amp;#21382;&amp;#31243; &lt;br /&gt;&amp;#19977;&amp;#12289;&amp;#29616;&amp;#20195;&amp;#35199;&amp;#39184;&amp;#20225;&amp;#19994;&amp;#27010;&amp;#36848; &lt;br /&gt;&amp;#22235;&amp;#12289;&amp;#35199;&amp;#39184;&amp;#30340;&amp;#20316;&amp;#29992;&amp;#19982;&amp;#22320;&amp;#20301; &lt;br /&gt;&amp;#20116;&amp;#12289;&amp;#35199;&amp;#39184;&amp;#20135;&amp;#19994;&amp;#21270;&amp;#30340;&amp;#20869;&amp;#28085; &lt;br /&gt;&amp;#20845;&amp;#12289;&amp;#35199;&amp;#39184;&amp;#19994;&amp;#30340;&amp;#21457;&amp;#23637;&amp;#35268;&amp;#24459; &lt;br /&gt;1&amp;#12289;&amp;#35199;&amp;#39184;&amp;#19994;&amp;#21457;&amp;#23637;&amp;#36805;&amp;#36895;&amp;#12289;&amp;#28789;&amp;#27963;&amp;#22810;&amp;#26679;&amp;#12289;&amp;#32039;&amp;#36319;&amp;#26102;&amp;#20195;&amp;#12290; &lt;br /&gt;2&amp;#12289;&amp;#25991;&amp;#21270;&amp;#21253;&amp;#35013;&amp;#21019;&amp;#36896;&amp;#20102;&amp;#37325;&amp;#35201;&amp;#30340;&amp;#38468;&amp;#21152;&amp;#20540;&amp;#12290; &lt;br /&gt;3&amp;#12289;&amp;#21697;&amp;#29260;&amp;#26641;&amp;#31435;&amp;#23436;&amp;#25972;&amp;#65292;&amp;#39047;&amp;#20855;&amp;#21560;&amp;#24341;&amp;#21147;&amp;#12290; &lt;br /&gt;4&amp;#12289;&amp;#26631;&amp;#20934;&amp;#21270;&amp;#12289;&amp;#35268;&amp;#33539;&amp;#21270;&amp;#65292;&amp;#20195;&amp;#34920;&amp;#20102;&amp;#29616;&amp;#20195;&amp;#30340;&amp;#32463;&amp;#33829;&amp;#29702;&amp;#24565;&amp;#12290; &lt;br /&gt;5&amp;#12289;&amp;#21355;&amp;#29983;&amp;#12289;&amp;#23433;&amp;#20840;&amp;#21560;&amp;#24341;&amp;#20102;&amp;#39640;&amp;#23618;&amp;#27425;&amp;#30340;&amp;#28040;&amp;#36153;&amp;#12290; &lt;br /&gt;6&amp;#12289;&amp;#26412;&amp;#22303;&amp;#21270;&amp;#25104;&amp;#20026;&amp;#37325;&amp;#35201;&amp;#30340;&amp;#21334;&amp;#28857;&amp;#12290; &lt;br /&gt;&amp;#19971;&amp;#12289;&amp;#35199;&amp;#39184;&amp;#30340;&amp;#20581;&amp;#24247;&amp;#38382;&amp;#39064; &lt;br /&gt;&amp;#20843;&amp;#12289;&amp;#35199;&amp;#39184;&amp;#30340;&amp;#27010;&amp;#24565;&lt;/span&gt;&lt;/span&gt;&lt;/span&gt;&lt;/p&gt;&lt;p&gt;&lt;strong&gt;&lt;span style="color: rgb(0, 0, 0);"&gt;&lt;span style="font-size: small;"&gt;&lt;span style="font-family: Arial;"&gt;&amp;#31532;&amp;#20108;&amp;#31456; 2014-2015&amp;#24180;&amp;#22269;&amp;#38469;&amp;#35199;&amp;#39184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2014-2015&amp;#24180;&amp;#22269;&amp;#38469;&amp;#35199;&amp;#39184;&amp;#34892;&amp;#19994;&amp;#27010;&amp;#20917; &lt;br /&gt;&amp;#19968;&amp;#12289;&amp;#22269;&amp;#38469;&amp;#35199;&amp;#39184;&amp;#34892;&amp;#19994;&amp;#21457;&amp;#23637;&amp;#21382;&amp;#31243; &lt;br /&gt;&amp;#20108;&amp;#12289;&amp;#22269;&amp;#38469;&amp;#35199;&amp;#39184;&amp;#34892;&amp;#19994;&amp;#25216;&amp;#26415;&amp;#21457;&amp;#23637;&amp;#29616;&amp;#29366;&amp;#21450;&amp;#36235;&amp;#21183; &lt;br /&gt;&amp;#31532;&amp;#20108;&amp;#33410; 2014-2015&amp;#24180;&amp;#22269;&amp;#38469;&amp;#35199;&amp;#39184;&amp;#30340;&amp;#21457;&amp;#23637;&amp;#29366;&amp;#20917; &lt;br /&gt;&amp;#19968;&amp;#12289;&amp;#22269;&amp;#38469;&amp;#35199;&amp;#39184;&amp;#24320;&amp;#36827;&amp;#26426;&amp;#22330;&amp;#20998;&amp;#26512; &lt;br /&gt;1&amp;#12289;&amp;#35199;&amp;#39184;&amp;#20027;&amp;#23548;&amp;#26426;&amp;#22330;&amp;#39184;&amp;#39278; &lt;br /&gt;2&amp;#12289;&amp;#39640;&amp;#20013;&amp;#20302;&amp;#26723;&amp;#20840;&amp;#38754;&amp;#24320;&amp;#33457; &lt;br /&gt;&amp;#20108;&amp;#12289;&amp;#22269;&amp;#38469;&amp;#35199;&amp;#39184;&amp;#20840;&amp;#22825;&amp;#20505;&amp;#39184;&amp;#21381;&amp;#25104;&amp;#20026;&amp;#26032;&amp;#23456; &lt;br /&gt;1&amp;#12289;&amp;#30333;&amp;#22825;&amp;#21334;&amp;#35199;&amp;#39184;&amp;#26202;&amp;#19978;&amp;#21334;&amp;#37202;&amp;#27700; &lt;br /&gt;2&amp;#12289;&amp;#30041;&amp;#23398;&amp;#32972;&amp;#26223;&amp;#20652;&amp;#29983;&amp;#35199;&amp;#39184;&amp;#37202;&amp;#21543; &lt;br /&gt;3&amp;#12289;&amp;#37202;&amp;#21543;&amp;#26356;&amp;#21152;&amp;#19987;&amp;#19994;&amp;#21270; &lt;br /&gt;&amp;#19977;&amp;#12289;&amp;#32943;&amp;#24503;&amp;#22522;&amp;#19982;&amp;#40614;&amp;#24403;&amp;#21171;&amp;#30340;&amp;#21551;&amp;#36842; &lt;br /&gt;&amp;#31532;&amp;#19977;&amp;#33410; 2014-2015&amp;#24180;&amp;#22269;&amp;#38469;&amp;#35199;&amp;#39184;&amp;#30340;&amp;#21457;&amp;#23637;&amp;#31574;&amp;#30053; &lt;br /&gt;&amp;#19968;&amp;#12289;&amp;#22269;&amp;#38469;&amp;#35199;&amp;#39184;&amp;#26412;&amp;#22303;&amp;#21270;&amp;#21457;&amp;#23637; &lt;br /&gt;1&amp;#12289;&amp;#35199;&amp;#39184;&amp;#26412;&amp;#22303;&amp;#21270;&amp;#21457;&amp;#23637;&amp;#30340;&amp;#21407;&amp;#22240; &lt;br /&gt;2&amp;#12289;&amp;#20013;&amp;#22269;&amp;#35199;&amp;#39184;&amp;#24066;&amp;#22330;&amp;#19982;&amp;#26412;&amp;#22303;&amp;#21270;&amp;#32467;&amp;#21512;&amp;#21518;&amp;#30340;&amp;#24773;&amp;#20917; &lt;br /&gt;3&amp;#12289;&amp;#35199;&amp;#39184;&amp;#26412;&amp;#22303;&amp;#21270;&amp;#21457;&amp;#23637;&amp;#23384;&amp;#22312;&amp;#30340;&amp;#38382;&amp;#39064; &lt;br /&gt;4&amp;#12289;&amp;#35199;&amp;#39184;&amp;#26412;&amp;#22303;&amp;#21270;&amp;#21457;&amp;#23637; &lt;br /&gt;&amp;#20108;&amp;#12289;&amp;#32654;&amp;#24335;&amp;#35199;&amp;#39184;&amp;#30340;&amp;#20013;&amp;#22269;&amp;#24066;&amp;#22330;&amp;#25112;&amp;#30053; &lt;br /&gt;&amp;#31532;&amp;#22235;&amp;#33410; 2013&amp;#24180;&amp;#20027;&amp;#35201;&amp;#22269;&amp;#23478;&amp;#35199;&amp;#39184;&amp;#34892;&amp;#19994;&amp;#21457;&amp;#23637;&amp;#20511;&amp;#37492; &lt;br /&gt;&amp;#19968;&amp;#12289;&amp;#32654;&amp;#22269; &lt;br /&gt;&amp;#20108;&amp;#12289;&amp;#33521;&amp;#22269; &lt;br /&gt;&amp;#19977;&amp;#12289;&amp;#26085;&amp;#264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5199;&amp;#39184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5199;&amp;#39184;&amp;#34892;&amp;#19994;&amp;#25972;&amp;#20307;&amp;#21457;&amp;#23637;&amp;#27010;&amp;#20917; &lt;br /&gt;&amp;#19968;&amp;#12289;2014-2015&amp;#24180;&amp;#39184;&amp;#39278;&amp;#19994;&amp;#21033;&amp;#28070;&amp;#24773;&amp;#20917; &lt;br /&gt;&amp;#20108;&amp;#12289;&amp;#39184;&amp;#39278;&amp;#19994;&amp;#32463;&amp;#33829;&amp;#38519;&amp;#20837;&amp;#22256;&amp;#22659; &lt;br /&gt;&amp;#19977;&amp;#12289;&amp;#39184;&amp;#39278;&amp;#19994;&amp;#26381;&amp;#21153;&amp;#27700;&amp;#24179;&amp;#21644;&amp;#39184;&amp;#39278;&amp;#21355;&amp;#29983;&amp;#36136;&amp;#37327; &lt;br /&gt;1&amp;#12289;&amp;#39184;&amp;#39278;&amp;#26381;&amp;#21153;&amp;#36136;&amp;#37327;&amp;#30340;&amp;#29305;&amp;#28857; &lt;br /&gt;2&amp;#12289;&amp;#39184;&amp;#39278;&amp;#26381;&amp;#21153;&amp;#36136;&amp;#37327;&amp;#30340;&amp;#37325;&amp;#35201;&amp;#24615;&amp;#30340;&amp;#20998;&amp;#26512; &lt;br /&gt;3&amp;#12289;&amp;#39184;&amp;#39278;&amp;#24066;&amp;#22330;&amp;#31454;&amp;#20105;&amp;#35201;&amp;#27714;&amp;#25552;&amp;#39640;&amp;#26381;&amp;#21153;&amp;#36136;&amp;#37327;&amp;#30340;&amp;#23545;&amp;#31574; &lt;br /&gt;4&amp;#12289;&amp;#39277;&amp;#24215;&amp;#25913;&amp;#21892;&amp;#26381;&amp;#21153;&amp;#36136;&amp;#37327;&amp;#25552;&amp;#39640;&amp;#39184;&amp;#39278;&amp;#31454;&amp;#20105;&amp;#21147; &lt;br /&gt;5&amp;#12289;&amp;#25105;&amp;#22269;&amp;#39184;&amp;#39278;&amp;#34892;&amp;#19994;&amp;#39184;&amp;#39278;&amp;#20855;&amp;#21355;&amp;#29983;&amp;#36136;&amp;#37327;&amp;#29616;&amp;#29366; &lt;br /&gt;6&amp;#12289;&amp;#30446;&amp;#21069;&amp;#23384;&amp;#22312;&amp;#38382;&amp;#39064;&amp;#30340;&amp;#21407;&amp;#22240;&amp;#20998;&amp;#26512; &lt;br /&gt;&amp;#31532;&amp;#20108;&amp;#33410; &amp;#25105;&amp;#22269;&amp;#35199;&amp;#39184;&amp;#19994;&amp;#24066;&amp;#22330;&amp;#21457;&amp;#23637;&amp;#30340;&amp;#29366;&amp;#20917; &lt;br /&gt;&amp;#19968;&amp;#12289;&amp;#25105;&amp;#22269;&amp;#35199;&amp;#39184;&amp;#19994;&amp;#36215;&amp;#27493;&amp;#21644;&amp;#21457;&amp;#23637;&amp;#36895;&amp;#24230; &lt;br /&gt;&amp;#20108;&amp;#12289;&amp;#25105;&amp;#22269;&amp;#35199;&amp;#39184;&amp;#19994;&amp;#32463;&amp;#33829;&amp;#20027;&amp;#20307; &lt;br /&gt;&amp;#19977;&amp;#12289;&amp;#25105;&amp;#22269;&amp;#35199;&amp;#39184;&amp;#19994;&amp;#32463;&amp;#33829;&amp;#26041;&amp;#24335;&amp;#20998;&amp;#26512; &lt;br /&gt;&amp;#22235;&amp;#12289;&amp;#25105;&amp;#22269;&amp;#35199;&amp;#39184;&amp;#19994;&amp;#26381;&amp;#21153;&amp;#39046;&amp;#22495;&amp;#20998;&amp;#26512; &lt;br /&gt;&amp;#31532;&amp;#19977;&amp;#33410; 2014-2015&amp;#24180;&amp;#25105;&amp;#22269;&amp;#35199;&amp;#39184;&amp;#19994;&amp;#24066;&amp;#22330;&amp;#21457;&amp;#23637;&amp;#20998;&amp;#26512; &lt;br /&gt;&amp;#19968;&amp;#12289;2008&amp;#24180;&amp;#22885;&amp;#36816;&amp;#20250;&amp;#23545;&amp;#35199;&amp;#39184;&amp;#19994;&amp;#24066;&amp;#22330;&amp;#21457;&amp;#23637;&amp;#30340;&amp;#24433;&amp;#21709; &lt;br /&gt;&amp;#20108;&amp;#12289;2014-2015&amp;#24180;&amp;#35199;&amp;#39184;&amp;#24066;&amp;#22330;&amp;#20215;&amp;#26684;&amp;#24773;&amp;#20917; &lt;br /&gt;&amp;#19977;&amp;#12289;2014-2015&amp;#24180;&amp;#35199;&amp;#39184;&amp;#20215;&amp;#26684;&amp;#20998;&amp;#26512; &lt;br /&gt;&amp;#22235;&amp;#12289;2014-2015&amp;#24180;&amp;#35199;&amp;#39184;&amp;#19994;&amp;#25104;&amp;#26412;&amp;#38382;&amp;#39064;&amp;#20998;&amp;#26512; &lt;br /&gt;&amp;#20116;&amp;#12289;2014-2015&amp;#24180;&amp;#20241;&amp;#38386;&amp;#35199;&amp;#39184;&amp;#20135;&amp;#19994;&amp;#21457;&amp;#23637;&amp;#28508;&amp;#21147;&amp;#20998;&amp;#26512; &lt;br /&gt;&amp;#31532;&amp;#22235;&amp;#33410; &amp;#20013;&amp;#22269;&amp;#35199;&amp;#39184;&amp;#19994;&amp;#24066;&amp;#22330;&amp;#24418;&amp;#21183;&amp;#20998;&amp;#26512; &lt;br /&gt;&amp;#19968;&amp;#12289;2014-2015&amp;#24180;&amp;#20013;&amp;#22269;&amp;#35199;&amp;#39184;&amp;#19994;&amp;#30340;&amp;#24066;&amp;#22330;&amp;#21457;&amp;#23637;&amp;#24577;&amp;#21183; &lt;br /&gt;&amp;#20108;&amp;#12289;&amp;#35199;&amp;#39184;&amp;#21697;&amp;#29260;&amp;#20197;&amp;#38598;&amp;#32676;&amp;#24418;&amp;#24335;&amp;#21457;&amp;#23637;&amp;#24577;&amp;#21183; &lt;br /&gt;1&amp;#12289;&amp;#20114;&amp;#32852;&amp;#32593;&amp;#20852;&amp;#36215;&amp;#26032;&amp;#26102;&amp;#20195;&amp;#65292;&amp;#32447;&amp;#19978;&amp;#39044;&amp;#35746;&amp;#28779;&amp;#29190; &lt;br /&gt;2&amp;#12289;&amp;#36830;&amp;#38145;&amp;#21697;&amp;#29260;&amp;#21152;&amp;#36895;&amp;#21319;&amp;#32423;&amp;#65292;&amp;#39118;&amp;#26684;&amp;#25512;&amp;#38472;&amp;#20986;&amp;#26032; &lt;br /&gt;&amp;#19977;&amp;#12289;&amp;#32852;&amp;#21512;&amp;#37319;&amp;#36141;&amp;#20013;&amp;#30340;&amp;#20445;&amp;#23494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4-2015&amp;#24180;&amp;#20013;&amp;#22269;&amp;#35199;&amp;#39184;&amp;#34892;&amp;#19994;&amp;#24066;&amp;#22330;&amp;#28040;&amp;#36153;&amp;#32773;&amp;#35843;&amp;#26597;&amp;#20998;&amp;#26512; &lt;br /&gt;&amp;#19968;&amp;#12289;&amp;#28040;&amp;#36153;&amp;#32773;&amp;#23545;&amp;#22269;&amp;#38469;&amp;#35199;&amp;#39184;&amp;#30340;&amp;#20559;&amp;#22909;&amp;#31243;&amp;#24230;&amp;#20998;&amp;#26512; &lt;br /&gt;&amp;#20108;&amp;#12289;&amp;#28040;&amp;#36153;&amp;#32773;&amp;#23545;&amp;#22269;&amp;#38469;&amp;#35199;&amp;#39184;&amp;#23601;&amp;#39184;&amp;#24418;&amp;#24335;&amp;#30340;&amp;#36873;&amp;#25321; &lt;br /&gt;&amp;#19977;&amp;#12289;&amp;#28040;&amp;#36153;&amp;#32773;&amp;#21040;&amp;#22269;&amp;#38469;&amp;#35199;&amp;#39184;&amp;#24215;&amp;#28040;&amp;#36153;&amp;#30340;&amp;#21608;&amp;#26399; &lt;br /&gt;&amp;#22235;&amp;#12289;&amp;#28040;&amp;#36153;&amp;#32773;&amp;#20013;&amp;#21435;&amp;#22269;&amp;#38469;&amp;#35199;&amp;#39184;&amp;#24215;&amp;#28040;&amp;#36153;&amp;#30340;&amp;#37329;&amp;#39069; &lt;br /&gt;&amp;#20116;&amp;#12289;&amp;#20889;&amp;#23383;&amp;#27004;&amp;#37324;&amp;#30340;&amp;#20844;&amp;#21496;&amp;#21592;&amp;#24037;&amp;#26356;&amp;#25442;&amp;#35746;&amp;#39184;&amp;#20844;&amp;#21496;&amp;#30340;&amp;#39057;&amp;#32321;&amp;#31243;&amp;#24230; &lt;br /&gt;&amp;#20845;&amp;#12289;&amp;#28040;&amp;#36153;&amp;#32773;&amp;#23545;&amp;#21320;&amp;#39277;&amp;#30340;&amp;#28385;&amp;#24847;&amp;#24773;&amp;#20917;&amp;#21644;&amp;#25265;&amp;#24616;&amp;#22240;&amp;#32032; &lt;br /&gt;&amp;#19971;&amp;#12289;&amp;#28040;&amp;#36153;&amp;#32773;&amp;#23545;&amp;#19981;&amp;#21516;&amp;#20215;&amp;#26684;&amp;#30340;&amp;#21320;&amp;#39277;&amp;#25509;&amp;#21463;&amp;#24773;&amp;#20917; &lt;br /&gt;&amp;#20843;&amp;#12289;&amp;#28040;&amp;#36153;&amp;#32773;&amp;#26368;&amp;#21916;&amp;#27426;&amp;#30340;&amp;#35199;&amp;#39184;&amp;#39135;&amp;#21697; &lt;br /&gt;&amp;#20061;&amp;#12289;&amp;#28040;&amp;#36153;&amp;#32773;&amp;#36873;&amp;#25321;&amp;#35199;&amp;#39184;&amp;#30340;&amp;#20915;&amp;#23450;&amp;#22240;&amp;#32032;&lt;/span&gt;&lt;/span&gt;&lt;/span&gt;&lt;/p&gt;&lt;p&gt;&lt;strong&gt;&lt;span style="color: rgb(0, 0, 0);"&gt;&lt;span style="font-size: small;"&gt;&lt;span style="font-family: Arial;"&gt;&amp;#31532;&amp;#20108;&amp;#37096;&amp;#20998; &amp;#35199;&amp;#39184;&amp;#34892;&amp;#19994;&amp;#28145;&amp;#24230;&amp;#20998;&amp;#26512;&lt;br /&gt;&amp;#31532;&amp;#22235;&amp;#31456; &amp;#25105;&amp;#22269;&amp;#35199;&amp;#39184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35199;&amp;#39184;&amp;#24066;&amp;#22330;&amp;#26631;&amp;#20934;&amp;#21270;&amp;#20998;&amp;#26512; &lt;br /&gt;&amp;#19968;&amp;#12289;&amp;#35199;&amp;#39184;&amp;#20135;&amp;#19994;&amp;#21270;&amp;#12289;&amp;#26631;&amp;#20934;&amp;#21270;&amp;#24773;&amp;#20917; &lt;br /&gt;&amp;#20108;&amp;#12289;&amp;#35199;&amp;#39184;&amp;#26631;&amp;#20934;&amp;#21270;&amp;#38382;&amp;#39064;&amp;#21450;&amp;#20854;&amp;#24433;&amp;#21709; &lt;br /&gt;&amp;#19977;&amp;#12289;&amp;#35199;&amp;#39184;&amp;#24066;&amp;#22330;&amp;#26631;&amp;#20934;&amp;#21270;&amp;#21457;&amp;#23637;&amp;#31574;&amp;#30053; &lt;br /&gt;&amp;#31532;&amp;#20108;&amp;#33410; &amp;#35199;&amp;#39184;&amp;#24066;&amp;#22330;&amp;#21457;&amp;#23637;&amp;#29366;&amp;#20917; &lt;br /&gt;&amp;#19968;&amp;#12289;2013-2014&amp;#24180;&amp;#35199;&amp;#39184;&amp;#24066;&amp;#22330;&amp;#21457;&amp;#23637;&amp;#24773;&amp;#20917; &lt;br /&gt;&amp;#20108;&amp;#12289;&amp;#35199;&amp;#39184;&amp;#21457;&amp;#23637;&amp;#30340;&amp;#26377;&amp;#21033;&amp;#22240;&amp;#32032; &lt;br /&gt;&amp;#19977;&amp;#12289;&amp;#35199;&amp;#39184;&amp;#21457;&amp;#23637;&amp;#21046;&amp;#32422;&amp;#22240;&amp;#32032; &lt;br /&gt;&amp;#22235;&amp;#12289;&amp;#35199;&amp;#39184;&amp;#22312;&amp;#25105;&amp;#22269;&amp;#30340;&amp;#21457;&amp;#23637; &lt;br /&gt;&amp;#31532;&amp;#19977;&amp;#33410; &amp;#35199;&amp;#39184;&amp;#21457;&amp;#23637;&amp;#21069;&amp;#26223;&amp;#21644;&amp;#26426;&amp;#36935; &lt;br /&gt;&amp;#19968;&amp;#12289;&amp;#35199;&amp;#39184;&amp;#38271;&amp;#26399;&amp;#21457;&amp;#23637;&amp;#21069;&amp;#26223;&amp;#20998;&amp;#26512; &lt;br /&gt;&amp;#20108;&amp;#12289;2015-2018&amp;#24180;&amp;#35199;&amp;#39184;&amp;#24066;&amp;#22330;&amp;#21457;&amp;#23637;&amp;#21069;&amp;#26223; &lt;br /&gt;&amp;#19977;&amp;#12289;&amp;#35199;&amp;#39184;&amp;#21457;&amp;#23637;&amp;#30340;&amp;#26032;&amp;#26426;&amp;#36935; &lt;br /&gt;&amp;#31532;&amp;#22235;&amp;#33410; 2013-2014&amp;#24180;&amp;#20013;&amp;#22269;&amp;#22320;&amp;#21306;&amp;#29305;&amp;#33394;&amp;#24555;&amp;#39184;&amp;#39135;&amp;#21697;&amp;#30340;&amp;#21457;&amp;#23637;&amp;#24418;&amp;#24335; &lt;br /&gt;&amp;#19968;&amp;#12289;&amp;#20113;&amp;#21335;&amp;#30340;&amp;#36807;&amp;#26725;&amp;#31859;&amp;#32447; &lt;br /&gt;&amp;#20108;&amp;#12289;&amp;#26032;&amp;#30086;&amp;#30340;&amp;#28900;&amp;#32650;&amp;#32905;&amp;#20018; &lt;br /&gt;&amp;#19977;&amp;#12289;&amp;#21271;&amp;#20140;&amp;#30340;&amp;#28900;&amp;#40493; &lt;br /&gt;&amp;#22235;&amp;#12289;&amp;#27827;&amp;#21335;&amp;#30340;&amp;#28905;&amp;#38754; &lt;br /&gt;&amp;#20116;&amp;#12289;&amp;#31119;&amp;#24314;&amp;#30340;&amp;#27801;&amp;#21439;&amp;#23567;&amp;#21507; &lt;br /&gt;&amp;#20845;&amp;#12289;&amp;#38485;&amp;#35199;&amp;#30340;&amp;#20937;&amp;#30382;&amp;#32905;&amp;#22841;&amp;#39309; &lt;br /&gt;&amp;#19971;&amp;#12289;&amp;#20848;&amp;#24030;&amp;#30340;&amp;#29275;&amp;#32905;&amp;#25289;&amp;#38754;&lt;/span&gt;&lt;/span&gt;&lt;/span&gt;&lt;/p&gt;&lt;p&gt;&lt;strong&gt;&lt;span style="color: rgb(0, 0, 0);"&gt;&lt;span style="font-size: small;"&gt;&lt;span style="font-family: Arial;"&gt;&amp;#31532;&amp;#20116;&amp;#31456; 2014&amp;#24180;&amp;#20013;&amp;#22269;&amp;#35199;&amp;#39184;&amp;#32454;&amp;#20998;&amp;#24066;&amp;#22330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2269;&amp;#38469;&amp;#35199;&amp;#39184; &lt;br /&gt;&amp;#19968;&amp;#12289;&amp;#22269;&amp;#38469;&amp;#35199;&amp;#39184;&amp;#30340;&amp;#32463;&amp;#33829;&amp;#29305;&amp;#28857; &lt;br /&gt;&amp;#20108;&amp;#12289;&amp;#22269;&amp;#38469;&amp;#35199;&amp;#39184;&amp;#22312;&amp;#20013;&amp;#22269;&amp;#24066;&amp;#22330;&amp;#30340;&amp;#30446;&amp;#26631;&amp;#28040;&amp;#36153;&amp;#32676;&amp;#20307; &lt;br /&gt;&amp;#19977;&amp;#12289;&amp;#22269;&amp;#38469;&amp;#35199;&amp;#39184;&amp;#22312;&amp;#20013;&amp;#22269;&amp;#24066;&amp;#22330;&amp;#30340;&amp;#20027;&amp;#35201;&amp;#19994;&amp;#24577;&amp;#29616;&amp;#29366; &lt;br /&gt;&amp;#22235;&amp;#12289;2014&amp;#24180;&amp;#20013;&amp;#22269;&amp;#22269;&amp;#38469;&amp;#35199;&amp;#39184;&amp;#24066;&amp;#22330;&amp;#35268;&amp;#27169;&amp;#20998;&amp;#26512; &lt;br /&gt;&amp;#20116;&amp;#12289;2014&amp;#24180;&amp;#20013;&amp;#22269;&amp;#22269;&amp;#38469;&amp;#35199;&amp;#39184;&amp;#24066;&amp;#22330;&amp;#30340;&amp;#31454;&amp;#20105;&amp;#20998;&amp;#26512; &lt;br /&gt;&amp;#20845;&amp;#12289;&amp;#22269;&amp;#38469;&amp;#35199;&amp;#39184;&amp;#22312;&amp;#20013;&amp;#22269;&amp;#35199;&amp;#39184;&amp;#24066;&amp;#22330;&amp;#31454;&amp;#20105;&amp;#21147;SWOT&amp;#20998;&amp;#26512; &lt;br /&gt;&amp;#31532;&amp;#20108;&amp;#33410; &amp;#20013;&amp;#24335;&amp;#35199;&amp;#39184; &lt;br /&gt;&amp;#19968;&amp;#12289;&amp;#20013;&amp;#24335;&amp;#35199;&amp;#39184;&amp;#30340;&amp;#32463;&amp;#33829;&amp;#29305;&amp;#28857; &lt;br /&gt;&amp;#20108;&amp;#12289;&amp;#20013;&amp;#24335;&amp;#35199;&amp;#39184;&amp;#22312;&amp;#20013;&amp;#22269;&amp;#24066;&amp;#22330;&amp;#30340;&amp;#30446;&amp;#26631;&amp;#28040;&amp;#36153;&amp;#32676;&amp;#20307; &lt;br /&gt;&amp;#19977;&amp;#12289;&amp;#20013;&amp;#24335;&amp;#35199;&amp;#39184;&amp;#22312;&amp;#20013;&amp;#22269;&amp;#24066;&amp;#22330;&amp;#30340;&amp;#20027;&amp;#35201;&amp;#19994;&amp;#24577;&amp;#29616;&amp;#29366; &lt;br /&gt;&amp;#22235;&amp;#12289;2014&amp;#24180;&amp;#20013;&amp;#22269;&amp;#20013;&amp;#24335;&amp;#35199;&amp;#39184;&amp;#24066;&amp;#22330;&amp;#35268;&amp;#27169;&amp;#20998;&amp;#26512; &lt;br /&gt;&amp;#20116;&amp;#12289;2014&amp;#24180;&amp;#20013;&amp;#22269;&amp;#20013;&amp;#24335;&amp;#35199;&amp;#39184;&amp;#24066;&amp;#22330;&amp;#30340;&amp;#31454;&amp;#20105;&amp;#20998;&amp;#26512; &lt;br /&gt;&amp;#20845;&amp;#12289;&amp;#20013;&amp;#24335;&amp;#35199;&amp;#39184;&amp;#22312;&amp;#20013;&amp;#22269;&amp;#35199;&amp;#39184;&amp;#24066;&amp;#22330;&amp;#31454;&amp;#20105;&amp;#21147;SWOT&amp;#20998;&amp;#26512; &lt;br /&gt;&amp;#31532;&amp;#19977;&amp;#33410; &amp;#26085;&amp;#24335;&amp;#35199;&amp;#39184; &lt;br /&gt;&amp;#19968;&amp;#12289;&amp;#26085;&amp;#24335;&amp;#35199;&amp;#39184;&amp;#30340;&amp;#32463;&amp;#33829;&amp;#29305;&amp;#28857; &lt;br /&gt;&amp;#20108;&amp;#12289;&amp;#26085;&amp;#24335;&amp;#35199;&amp;#39184;&amp;#22312;&amp;#20013;&amp;#22269;&amp;#24066;&amp;#22330;&amp;#30340;&amp;#30446;&amp;#26631;&amp;#28040;&amp;#36153;&amp;#32676;&amp;#20307; &lt;br /&gt;&amp;#19977;&amp;#12289;&amp;#26085;&amp;#24335;&amp;#35199;&amp;#39184;&amp;#22312;&amp;#20013;&amp;#22269;&amp;#24066;&amp;#22330;&amp;#30340;&amp;#20027;&amp;#35201;&amp;#19994;&amp;#24577;&amp;#29616;&amp;#29366; &lt;br /&gt;&amp;#22235;&amp;#12289;2014&amp;#24180;&amp;#20013;&amp;#22269;&amp;#26085;&amp;#24335;&amp;#35199;&amp;#39184;&amp;#24066;&amp;#22330;&amp;#35268;&amp;#27169;&amp;#20998;&amp;#26512; &lt;br /&gt;&amp;#20116;&amp;#12289;2014&amp;#24180;&amp;#20013;&amp;#22269;&amp;#26085;&amp;#24335;&amp;#35199;&amp;#39184;&amp;#24066;&amp;#22330;&amp;#30340;&amp;#31454;&amp;#20105;&amp;#20998;&amp;#26512; &lt;br /&gt;&amp;#20845;&amp;#12289;&amp;#26085;&amp;#24335;&amp;#35199;&amp;#39184;&amp;#22312;&amp;#20013;&amp;#22269;&amp;#35199;&amp;#39184;&amp;#24066;&amp;#22330;&amp;#31454;&amp;#20105;&amp;#21147;SWOT&amp;#20998;&amp;#26512; &lt;br /&gt;&amp;#31532;&amp;#22235;&amp;#33410; &amp;#38889;&amp;#24335;&amp;#35199;&amp;#39184; &lt;br /&gt;&amp;#19968;&amp;#12289;&amp;#38889;&amp;#24335;&amp;#35199;&amp;#39184;&amp;#30340;&amp;#32463;&amp;#33829;&amp;#29305;&amp;#28857; &lt;br /&gt;&amp;#20108;&amp;#12289;&amp;#38889;&amp;#24335;&amp;#35199;&amp;#39184;&amp;#22312;&amp;#20013;&amp;#22269;&amp;#24066;&amp;#22330;&amp;#30340;&amp;#30446;&amp;#26631;&amp;#28040;&amp;#36153;&amp;#32676;&amp;#20307; &lt;br /&gt;&amp;#19977;&amp;#12289;&amp;#38889;&amp;#24335;&amp;#35199;&amp;#39184;&amp;#22312;&amp;#20013;&amp;#22269;&amp;#24066;&amp;#22330;&amp;#30340;&amp;#20027;&amp;#35201;&amp;#19994;&amp;#24577;&amp;#29616;&amp;#29366; &lt;br /&gt;&amp;#22235;&amp;#12289;2014&amp;#24180;&amp;#20013;&amp;#22269;&amp;#38889;&amp;#24335;&amp;#35199;&amp;#39184;&amp;#24066;&amp;#22330;&amp;#35268;&amp;#27169;&amp;#20998;&amp;#26512; &lt;br /&gt;&amp;#20116;&amp;#12289;2014&amp;#24180;&amp;#20013;&amp;#22269;&amp;#38889;&amp;#24335;&amp;#35199;&amp;#39184;&amp;#24066;&amp;#22330;&amp;#30340;&amp;#31454;&amp;#20105;&amp;#20998;&amp;#26512; &lt;br /&gt;&amp;#20845;&amp;#12289;&amp;#38889;&amp;#24335;&amp;#35199;&amp;#39184;&amp;#22312;&amp;#20013;&amp;#22269;&amp;#35199;&amp;#39184;&amp;#24066;&amp;#22330;&amp;#31454;&amp;#20105;&amp;#21147;SWOT&amp;#20998;&amp;#26512; &lt;br /&gt;&amp;#31532;&amp;#20116;&amp;#33410; &amp;#20234;&amp;#26031;&amp;#20848;&amp;#24335;&amp;#35199;&amp;#39184; &lt;br /&gt;&amp;#19968;&amp;#12289;&amp;#20234;&amp;#26031;&amp;#20848;&amp;#24335;&amp;#35199;&amp;#39184;&amp;#30340;&amp;#32463;&amp;#33829;&amp;#29305;&amp;#28857; &lt;br /&gt;&amp;#20108;&amp;#12289;&amp;#20234;&amp;#26031;&amp;#20848;&amp;#24335;&amp;#35199;&amp;#39184;&amp;#22312;&amp;#20013;&amp;#22269;&amp;#24066;&amp;#22330;&amp;#30340;&amp;#30446;&amp;#26631;&amp;#28040;&amp;#36153;&amp;#32676;&amp;#20307; &lt;br /&gt;&amp;#19977;&amp;#12289;&amp;#20234;&amp;#26031;&amp;#20848;&amp;#24335;&amp;#35199;&amp;#39184;&amp;#22312;&amp;#20013;&amp;#22269;&amp;#24066;&amp;#22330;&amp;#30340;&amp;#20027;&amp;#35201;&amp;#19994;&amp;#24577;&amp;#29616;&amp;#29366; &lt;br /&gt;&amp;#22235;&amp;#12289;2014&amp;#24180;&amp;#20013;&amp;#22269;&amp;#20234;&amp;#26031;&amp;#20848;&amp;#24335;&amp;#35199;&amp;#39184;&amp;#24066;&amp;#22330;&amp;#35268;&amp;#27169;&amp;#20998;&amp;#26512; &lt;br /&gt;&amp;#20116;&amp;#12289;2014&amp;#24180;&amp;#20013;&amp;#22269;&amp;#20234;&amp;#26031;&amp;#20848;&amp;#24335;&amp;#35199;&amp;#39184;&amp;#24066;&amp;#22330;&amp;#30340;&amp;#31454;&amp;#20105;&amp;#20998;&amp;#26512; &lt;br /&gt;&amp;#20845;&amp;#12289;&amp;#20234;&amp;#26031;&amp;#20848;&amp;#24335;&amp;#35199;&amp;#39184;&amp;#22312;&amp;#20013;&amp;#22269;&amp;#35199;&amp;#39184;&amp;#24066;&amp;#22330;&amp;#31454;&amp;#20105;&amp;#21147;SWOT&amp;#20998;&amp;#26512; &lt;br /&gt;&amp;#31532;&amp;#20845;&amp;#33410; &amp;#22478;&amp;#24066;&amp;#32593;&amp;#32476;&amp;#35199;&amp;#39184; &lt;br /&gt;&amp;#19968;&amp;#12289;&amp;#22478;&amp;#24066;&amp;#32593;&amp;#32476;&amp;#35199;&amp;#39184;&amp;#30340;&amp;#32463;&amp;#33829;&amp;#29305;&amp;#28857; &lt;br /&gt;&amp;#20108;&amp;#12289;&amp;#22478;&amp;#24066;&amp;#32593;&amp;#32476;&amp;#35199;&amp;#39184;&amp;#22312;&amp;#20013;&amp;#22269;&amp;#24066;&amp;#22330;&amp;#30340;&amp;#30446;&amp;#26631;&amp;#28040;&amp;#36153;&amp;#32676;&amp;#20307; &lt;br /&gt;&amp;#19977;&amp;#12289;&amp;#22478;&amp;#24066;&amp;#32593;&amp;#32476;&amp;#35199;&amp;#39184;&amp;#22312;&amp;#20013;&amp;#22269;&amp;#24066;&amp;#22330;&amp;#30340;&amp;#20027;&amp;#35201;&amp;#19994;&amp;#24577;&amp;#29616;&amp;#29366; &lt;br /&gt;&amp;#22235;&amp;#12289;2014&amp;#24180;&amp;#20013;&amp;#22269;&amp;#22478;&amp;#24066;&amp;#32593;&amp;#32476;&amp;#35199;&amp;#39184;&amp;#24066;&amp;#22330;&amp;#35268;&amp;#27169;&amp;#20998;&amp;#26512; &lt;br /&gt;&amp;#20116;&amp;#12289;2014&amp;#24180;&amp;#20013;&amp;#22269;&amp;#22478;&amp;#24066;&amp;#32593;&amp;#32476;&amp;#35199;&amp;#39184;&amp;#24066;&amp;#22330;&amp;#30340;&amp;#31454;&amp;#20105;&amp;#20998;&amp;#26512; &lt;br /&gt;&amp;#20845;&amp;#12289;&amp;#22478;&amp;#24066;&amp;#32593;&amp;#32476;&amp;#35199;&amp;#39184;&amp;#22312;&amp;#20013;&amp;#22269;&amp;#35199;&amp;#39184;&amp;#24066;&amp;#22330;&amp;#31454;&amp;#20105;&amp;#21147;SWOT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7096;&amp;#20998; &amp;#35199;&amp;#39184;&amp;#20135;&amp;#19994;&amp;#20840;&amp;#26223;&amp;#35843;&amp;#30740;&lt;br /&gt;&amp;#31532;&amp;#20845;&amp;#31456; &amp;#25105;&amp;#22269;&amp;#35199;&amp;#39184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271;&amp;#20140;&amp;#24066; &lt;br /&gt;&amp;#19968;&amp;#12289;&amp;#35199;&amp;#39184;&amp;#34892;&amp;#19994;&amp;#29616;&amp;#29366; &lt;br /&gt;&amp;#20108;&amp;#12289;&amp;#35199;&amp;#39184;&amp;#24066;&amp;#22330;&amp;#26684;&amp;#23616; &lt;br /&gt;&amp;#19977;&amp;#12289;&amp;#35199;&amp;#39184;&amp;#28040;&amp;#36153;&amp;#32773;&amp;#20998;&amp;#26512; &lt;br /&gt;&amp;#22235;&amp;#12289;&amp;#35199;&amp;#39184;&amp;#34892;&amp;#19994;&amp;#21457;&amp;#23637;&amp;#36235;&amp;#21183; &lt;br /&gt;&amp;#31532;&amp;#20108;&amp;#33410; &amp;#19978;&amp;#28023;&amp;#24066; &lt;br /&gt;&amp;#19968;&amp;#12289;&amp;#35199;&amp;#39184;&amp;#34892;&amp;#19994;&amp;#29616;&amp;#29366; &lt;br /&gt;&amp;#20108;&amp;#12289;&amp;#35199;&amp;#39184;&amp;#24066;&amp;#22330;&amp;#26684;&amp;#23616; &lt;br /&gt;&amp;#19977;&amp;#12289;&amp;#35199;&amp;#39184;&amp;#28040;&amp;#36153;&amp;#32773;&amp;#20998;&amp;#26512; &lt;br /&gt;&amp;#22235;&amp;#12289;&amp;#35199;&amp;#39184;&amp;#34892;&amp;#19994;&amp;#21457;&amp;#23637;&amp;#36235;&amp;#21183; &lt;br /&gt;&amp;#31532;&amp;#19977;&amp;#33410; &amp;#24191;&amp;#24030;&amp;#24066; &lt;br /&gt;&amp;#19968;&amp;#12289;&amp;#35199;&amp;#39184;&amp;#34892;&amp;#19994;&amp;#29616;&amp;#29366; &lt;br /&gt;&amp;#20108;&amp;#12289;&amp;#35199;&amp;#39184;&amp;#24066;&amp;#22330;&amp;#26684;&amp;#23616; &lt;br /&gt;&amp;#19977;&amp;#12289;&amp;#35199;&amp;#39184;&amp;#28040;&amp;#36153;&amp;#32773;&amp;#20998;&amp;#26512; &lt;br /&gt;&amp;#22235;&amp;#12289;&amp;#35199;&amp;#39184;&amp;#34892;&amp;#19994;&amp;#21457;&amp;#23637;&amp;#36235;&amp;#21183; &lt;br /&gt;&amp;#31532;&amp;#22235;&amp;#33410; &amp;#28145;&amp;#22323;&amp;#24066; &lt;br /&gt;&amp;#19968;&amp;#12289;&amp;#35199;&amp;#39184;&amp;#34892;&amp;#19994;&amp;#29616;&amp;#29366; &lt;br /&gt;&amp;#20108;&amp;#12289;&amp;#35199;&amp;#39184;&amp;#24066;&amp;#22330;&amp;#26684;&amp;#23616; &lt;br /&gt;&amp;#19977;&amp;#12289;&amp;#35199;&amp;#39184;&amp;#28040;&amp;#36153;&amp;#32773;&amp;#20998;&amp;#26512; &lt;br /&gt;&amp;#22235;&amp;#12289;&amp;#35199;&amp;#39184;&amp;#34892;&amp;#19994;&amp;#21457;&amp;#23637;&amp;#36235;&amp;#21183; &lt;br /&gt;&amp;#31532;&amp;#20116;&amp;#33410; &amp;#25104;&amp;#37117;&amp;#24066; &lt;br /&gt;&amp;#19968;&amp;#12289;&amp;#35199;&amp;#39184;&amp;#34892;&amp;#19994;&amp;#29616;&amp;#29366; &lt;br /&gt;&amp;#20108;&amp;#12289;&amp;#35199;&amp;#39184;&amp;#24066;&amp;#22330;&amp;#26684;&amp;#23616; &lt;br /&gt;&amp;#19977;&amp;#12289;&amp;#35199;&amp;#39184;&amp;#28040;&amp;#36153;&amp;#32773;&amp;#20998;&amp;#26512; &lt;br /&gt;&amp;#22235;&amp;#12289;&amp;#35199;&amp;#39184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19971;&amp;#31456; 2013-2014&amp;#24180;&amp;#35199;&amp;#39184;&amp;#19994;&amp;#30340;&amp;#32463;&amp;#33829;&amp;#31649;&amp;#29702; &lt;/span&gt;&lt;/span&gt;&lt;/span&gt;&lt;/strong&gt;&lt;span style="color: rgb(0, 0, 0);"&gt;&lt;span style="font-size: small;"&gt;&lt;span style="font-family: Arial;"&gt;&lt;br /&gt;&amp;#31532;&amp;#19968;&amp;#33410; &amp;#35199;&amp;#39184;&amp;#19994;&amp;#32463;&amp;#33829;&amp;#31649;&amp;#29702;&amp;#27010;&amp;#20917; &lt;br /&gt;&amp;#19968;&amp;#12289;&amp;#35199;&amp;#39184;&amp;#32463;&amp;#33829;&amp;#33258;&amp;#36523;&amp;#27169;&amp;#24335;&amp;#24314;&amp;#31435;&amp;#30340;&amp;#25506;&amp;#32034; &lt;br /&gt;&amp;#20108;&amp;#12289;&amp;#35199;&amp;#39184;&amp;#19994;&amp;#30340;&amp;#21592;&amp;#24037;&amp;#31649;&amp;#29702;&amp;#26041;&amp;#26696;&amp;#25506;&amp;#26512; &lt;br /&gt;&amp;#19977;&amp;#12289;&amp;#35199;&amp;#39184;&amp;#32463;&amp;#33829;&amp;#30340;&amp;#20851;&amp;#38190;&amp;#20934;&amp;#22791; &lt;br /&gt;&amp;#31532;&amp;#20108;&amp;#33410; &amp;#35199;&amp;#39184;&amp;#19994;&amp;#30340;&amp;#36873;&amp;#22336;&amp;#27169;&amp;#24335;&amp;#21078;&amp;#26512; &lt;br /&gt;&amp;#19968;&amp;#12289;&amp;#35199;&amp;#39184;&amp;#36873;&amp;#22336;&amp;#20013;&amp;#24212;&amp;#24403;&amp;#32771;&amp;#34385;&amp;#30340;&amp;#22240;&amp;#32032; &lt;br /&gt;&amp;#20108;&amp;#12289;&amp;#35199;&amp;#39184;&amp;#36873;&amp;#22336;&amp;#24212;&amp;#36981;&amp;#24490;&amp;#30340;&amp;#22522;&amp;#26412;&amp;#21407;&amp;#21017; &lt;br /&gt;&amp;#19977;&amp;#12289;&amp;#35199;&amp;#39184;&amp;#36873;&amp;#22336;&amp;#30340;&amp;#27169;&amp;#24335;&amp;#21450;&amp;#26041;&amp;#27861;&amp;#36816;&amp;#29992; &lt;br /&gt;1&amp;#12289;&amp;#21830;&amp;#19994;&amp;#21306;&amp;#36873;&amp;#22336; &lt;br /&gt;2&amp;#12289;&amp;#21150;&amp;#20844;&amp;#21306;&amp;#36873;&amp;#22336; &lt;br /&gt;3&amp;#12289;&amp;#31038;&amp;#21306;&amp;#36873;&amp;#22336; &lt;br /&gt;&amp;#31532;&amp;#19977;&amp;#33410; &amp;#35199;&amp;#39184;&amp;#32463;&amp;#33829;&amp;#30340;&amp;#21830;&amp;#22280;&amp;#20998;&amp;#26512; &lt;br /&gt;&amp;#19968;&amp;#12289;&amp;#21830;&amp;#22280;&amp;#30340;&amp;#19968;&amp;#33324;&amp;#24615;&amp;#21407;&amp;#21017; &lt;br /&gt;&amp;#20108;&amp;#12289;&amp;#39184;&amp;#39278;&amp;#19994;&amp;#21830;&amp;#22280;&amp;#30340;&amp;#29305;&amp;#27530;&amp;#24615; &lt;br /&gt;&amp;#19977;&amp;#12289;&amp;#32943;&amp;#24503;&amp;#22522;&amp;#21830;&amp;#22280;&amp;#31574;&amp;#30053;&amp;#30340;&amp;#20511;&amp;#37492; &lt;br /&gt;&amp;#22235;&amp;#12289;&amp;#35199;&amp;#39184;&amp;#20225;&amp;#19994;&amp;#25193;&amp;#24352;&amp;#36807;&amp;#31243;&amp;#20013;&amp;#21830;&amp;#22280;&amp;#24773;&amp;#20917;&amp;#20998;&amp;#26512; &lt;br /&gt;&amp;#20116;&amp;#12289;&amp;#21830;&amp;#22280;&amp;#20869;&amp;#35199;&amp;#39184;&amp;#39278;&amp;#20225;&amp;#19994;&amp;#21333;&amp;#24215;&amp;#21462;&amp;#24471;&amp;#30456;&amp;#23545;&amp;#31454;&amp;#20105;&amp;#20248;&amp;#21183;&amp;#31574;&amp;#30053; &lt;br /&gt;&amp;#31532;&amp;#22235;&amp;#33410; &amp;#35199;&amp;#39184;&amp;#19994;&amp;#39038;&amp;#23458;&amp;#20851;&amp;#31995;&amp;#31649;&amp;#29702;&amp;#30740;&amp;#31350; &lt;br /&gt;&amp;#19968;&amp;#12289;&amp;#39038;&amp;#23458;&amp;#20851;&amp;#31995;&amp;#31649;&amp;#29702;&amp;#27010;&amp;#24565; &lt;br /&gt;&amp;#20108;&amp;#12289;&amp;#39038;&amp;#23458;&amp;#28040;&amp;#36153;&amp;#34892;&amp;#20026;&amp;#29305;&amp;#24449;&amp;#21450;&amp;#24433;&amp;#21709;&amp;#23601;&amp;#39184;&amp;#30340;&amp;#22240;&amp;#32032; &lt;br /&gt;&amp;#19977;&amp;#12289;&amp;#39038;&amp;#23458;&amp;#38656;&amp;#27714;&amp;#20449;&amp;#24687;&amp;#30340;&amp;#31649;&amp;#29702; &lt;br /&gt;1&amp;#12289;&amp;#39038;&amp;#23458;&amp;#38656;&amp;#27714;&amp;#20449;&amp;#24687;&amp;#30340;&amp;#33719;&amp;#21462; &lt;br /&gt;2&amp;#12289;&amp;#39038;&amp;#23458;&amp;#38656;&amp;#27714;&amp;#20449;&amp;#24687;&amp;#30340;&amp;#20998;&amp;#31867;&amp;#19982;&amp;#20998;&amp;#26512; &lt;br /&gt;3&amp;#12289;&amp;#39038;&amp;#23458;&amp;#38656;&amp;#27714;&amp;#20449;&amp;#24687;&amp;#30340;&amp;#20849;&amp;#20139; &lt;br /&gt;&amp;#22235;&amp;#12289;&amp;#39038;&amp;#23458;&amp;#20851;&amp;#31995;&amp;#31649;&amp;#29702;&amp;#30340;&amp;#23545;&amp;#31574;&amp;#24314;&amp;#35758; &lt;br /&gt;1&amp;#12289;&amp;#37319;&amp;#21462;&amp;#39038;&amp;#23458;&amp;#31867;&amp;#22411;&amp;#32454;&amp;#20998;&amp;#31574;&amp;#30053; &lt;br /&gt;2&amp;#12289;&amp;#24314;&amp;#31435;&amp;#23436;&amp;#21892;&amp;#30340;&amp;#28040;&amp;#36153;&amp;#32773;&amp;#28385;&amp;#24847;&amp;#24230;&amp;#35780;&amp;#20215;&amp;#20307;&amp;#31995; &lt;br /&gt;&amp;#31532;&amp;#20116;&amp;#33410; &amp;#35199;&amp;#39184;&amp;#20225;&amp;#19994;&amp;#22806;&amp;#21334;&amp;#26381;&amp;#21153;&amp;#27169;&amp;#24335;&amp;#26696;&amp;#20363;&amp;#20998;&amp;#26512; &lt;br /&gt;&amp;#19968;&amp;#12289;&amp;#40614;&amp;#24403;&amp;#21171;&amp;#40614;&amp;#20048;&amp;#36865;&amp;#19994;&amp;#21153;&amp;#20379;&amp;#24212;&amp;#38142;&amp;#27969;&amp;#31243;&amp;#35299;&amp;#26512; &lt;br /&gt;1&amp;#12289;&amp;#19968;&amp;#20010;&amp;#27721;&amp;#22561;&amp;#30340;&amp;#22806;&amp;#36865;&amp;#27969;&amp;#31243; &lt;br /&gt;2&amp;#12289;&amp;#25972;&amp;#21512;&amp;#19982;&amp;#22806;&amp;#21253; &lt;br /&gt;3&amp;#12289;&amp;#19968;&amp;#27425;&amp;#21482;&amp;#36865;&amp;#19968;&amp;#20010;&amp;#35746;&amp;#21333; &lt;br /&gt;&amp;#20108;&amp;#12289;&amp;#22025;&amp;#21644;&amp;#19968;&amp;#21697;&amp;#22806;&amp;#21334;&amp;#19994;&amp;#21153;&amp;#20379;&amp;#24212;&amp;#38142;&amp;#27969;&amp;#31243;&amp;#35299;&amp;#26512; &lt;br /&gt;1&amp;#12289;&amp;#19968;&amp;#30871;&amp;#31909;&amp;#30340;2&amp;#20844;&amp;#37324; &lt;br /&gt;2&amp;#12289;2&amp;#20998;&amp;#38047;&amp;#20986;&amp;#39184;&amp;#30340;&amp;#31192;&amp;#23494; &lt;br /&gt;3&amp;#12289;&amp;#20379;&amp;#24212;&amp;#38142;&amp;#20248;&amp;#21270;&amp;#30340;&amp;#19981;&amp;#20165;&amp;#26159;&amp;#36895;&amp;#24230; &lt;br /&gt;&amp;#19977;&amp;#12289;&amp;#35199;&amp;#39184;&amp;#20225;&amp;#19994;&amp;#22806;&amp;#21334;&amp;#26381;&amp;#21153;&amp;#38754;&amp;#20020;&amp;#30340;&amp;#38590;&amp;#28857;&amp;#21450;&amp;#25361;&amp;#25112;&lt;/span&gt;&lt;/span&gt;&lt;/span&gt;&lt;/p&gt;&lt;p&gt;&lt;strong&gt;&lt;span style="color: rgb(0, 0, 0);"&gt;&lt;span style="font-size: small;"&gt;&lt;span style="font-family: Arial;"&gt;&amp;#31532;&amp;#20843;&amp;#31456; 2014-2015&amp;#24180;&amp;#35199;&amp;#39184;&amp;#20449;&amp;#24687;&amp;#21270;&amp;#20998;&amp;#26512; &lt;/span&gt;&lt;/span&gt;&lt;/span&gt;&lt;/strong&gt;&lt;span style="color: rgb(0, 0, 0);"&gt;&lt;span style="font-size: small;"&gt;&lt;span style="font-family: Arial;"&gt;&lt;br /&gt;&amp;#31532;&amp;#19968;&amp;#33410; &amp;#35199;&amp;#39184;&amp;#19994;&amp;#30340;&amp;#20449;&amp;#24687;&amp;#21270; &lt;br /&gt;&amp;#19968;&amp;#12289;&amp;#35199;&amp;#39184;&amp;#20225;&amp;#19994;&amp;#23454;&amp;#26045;&amp;#20449;&amp;#24687;&amp;#21270;&amp;#30340;&amp;#21407;&amp;#21017; &lt;br /&gt;&amp;#20108;&amp;#12289;&amp;#35199;&amp;#39184;&amp;#20225;&amp;#19994;&amp;#20449;&amp;#24687;&amp;#21270;&amp;#24179;&amp;#21488;&amp;#30340;&amp;#36873;&amp;#25321; &lt;br /&gt;&amp;#19977;&amp;#12289;&amp;#20449;&amp;#24687;&amp;#21270;&amp;#23545;&amp;#35199;&amp;#39184;&amp;#20225;&amp;#19994;&amp;#30340;&amp;#21033;&amp;#30410;&amp;#22238;&amp;#25253; &lt;br /&gt;&amp;#22235;&amp;#12289;&amp;#21457;&amp;#23637;&amp;#35199;&amp;#39184;&amp;#20449;&amp;#24687;&amp;#21270;&amp;#30340;&amp;#36719;&amp;#20214;&amp;#19982;&amp;#25216;&amp;#26415; &lt;br /&gt;&amp;#20116;&amp;#12289;&amp;#24433;&amp;#21709;&amp;#35199;&amp;#39184;&amp;#20225;&amp;#19994;&amp;#20449;&amp;#24687;&amp;#31995;&amp;#32479;&amp;#24314;&amp;#35774;&amp;#22240;&amp;#32032; &lt;br /&gt;&amp;#20845;&amp;#12289;&amp;#35199;&amp;#39184;&amp;#20449;&amp;#24687;&amp;#21270;&amp;#31649;&amp;#29702;&amp;#30340;&amp;#19977;&amp;#22823;&amp;#36235;&amp;#21183; &lt;br /&gt;&amp;#31532;&amp;#20108;&amp;#33410; 2014-2015&amp;#24180;&amp;#35199;&amp;#39184;&amp;#20449;&amp;#24687;&amp;#21270;&amp;#20998;&amp;#26512; &lt;br /&gt;&amp;#19968;&amp;#12289;&amp;#35199;&amp;#39184;&amp;#20449;&amp;#24687;&amp;#21270;&amp;#30340;&amp;#27169;&amp;#24335; &lt;br /&gt;&amp;#20108;&amp;#12289;&amp;#35199;&amp;#39184;&amp;#20256;&amp;#32479;&amp;#26041;&amp;#24335;&amp;#21046;&amp;#32422;&amp;#20449;&amp;#24687;&amp;#21270;&amp;#21457;&amp;#23637; &lt;br /&gt;&amp;#19977;&amp;#12289;&amp;#35199;&amp;#39184;&amp;#20225;&amp;#19994;&amp;#30340;&amp;#20449;&amp;#24687;&amp;#21270;&amp;#31649;&amp;#29702; &lt;br /&gt;&amp;#22235;&amp;#12289;&amp;#35199;&amp;#39184;&amp;#20449;&amp;#24687;&amp;#21270;&amp;#35299;&amp;#20915;&amp;#26041;&amp;#26696; &lt;br /&gt;&amp;#20116;&amp;#12289;&amp;#35199;&amp;#39184;&amp;#20449;&amp;#24687;&amp;#21270;&amp;#24314;&amp;#35758; &lt;br /&gt;&amp;#31532;&amp;#19977;&amp;#33410; &amp;#35199;&amp;#39184;&amp;#20225;&amp;#19994;&amp;#20449;&amp;#24687;&amp;#25216;&amp;#26415;&amp;#30340;&amp;#36816;&amp;#29992;&amp;#20998;&amp;#26512; &lt;br /&gt;&amp;#19968;&amp;#12289;&amp;#35199;&amp;#39184;&amp;#19994;&amp;#20449;&amp;#24687;&amp;#21270;&amp;#25216;&amp;#26415;&amp;#24212;&amp;#29992;&amp;#27010;&amp;#36848; &lt;br /&gt;&amp;#20108;&amp;#12289;&amp;#20449;&amp;#24687;&amp;#32593;&amp;#32476;&amp;#25216;&amp;#26415;&amp;#23545;&amp;#35199;&amp;#39184;&amp;#19994;&amp;#30340;&amp;#24517;&amp;#35201;&amp;#24615; &lt;br /&gt;&amp;#19977;&amp;#12289;&amp;#20808;&amp;#36827;&amp;#20449;&amp;#24687;&amp;#25216;&amp;#26415;&amp;#36816;&amp;#29992;&amp;#20419;&amp;#36827;&amp;#29616;&amp;#20195;&amp;#21270;&amp;#35199;&amp;#39184;&amp;#19994;&amp;#21457;&amp;#23637; &lt;br /&gt;&amp;#22235;&amp;#12289;&amp;#20449;&amp;#24687;&amp;#25216;&amp;#26415;&amp;#24212;&amp;#29992;&amp;#20110;&amp;#35199;&amp;#39184;&amp;#19994;&amp;#30340;&amp;#31574;&amp;#30053; &lt;br /&gt;&amp;#31532;&amp;#22235;&amp;#33410; &amp;#35199;&amp;#39184;&amp;#20449;&amp;#24687;&amp;#21270;&amp;#38598;&amp;#22242;&amp;#31649;&amp;#29702; &lt;br /&gt;&amp;#19968;&amp;#12289;&amp;#38598;&amp;#22242;&amp;#36830;&amp;#38145;&amp;#20449;&amp;#24687;&amp;#21270;&amp;#30340;&amp;#30446;&amp;#26631; &lt;br /&gt;&amp;#20108;&amp;#12289;&amp;#36828;&amp;#31243;&amp;#26597;&amp;#35810;&amp;#23376;&amp;#31995;&amp;#32479; &lt;br /&gt;&amp;#19977;&amp;#12289;&amp;#36830;&amp;#38145;&amp;#31649;&amp;#29702;&amp;#23376;&amp;#31995;&amp;#32479; &lt;br /&gt;&amp;#22235;&amp;#12289;&amp;#38598;&amp;#22242;&amp;#31649;&amp;#29702;&amp;#26041;&amp;#26696;&amp;#30340;&amp;#23454;&amp;#26045;&lt;/span&gt;&lt;/span&gt;&lt;/span&gt;&lt;/p&gt;&lt;p&gt;&lt;strong&gt;&lt;span style="color: rgb(0, 0, 0);"&gt;&lt;span style="font-size: small;"&gt;&lt;span style="font-family: Arial;"&gt;&amp;#31532;&amp;#20061;&amp;#31456; &amp;#35199;&amp;#39184;&amp;#34892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5199;&amp;#39184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5199;&amp;#39184;&amp;#19994;&amp;#31454;&amp;#20105;&amp;#26684;&amp;#23616; &lt;br /&gt;&amp;#20108;&amp;#12289;2014&amp;#24180;&amp;#35199;&amp;#39184;&amp;#20225;&amp;#19994;&amp;#31454;&amp;#20105;&amp;#20248;&amp;#21183;&amp;#20998;&amp;#26512; &lt;br /&gt;&amp;#19977;&amp;#12289;&amp;#35199;&amp;#39184;&amp;#34892;&amp;#19994;&amp;#20013;&amp;#22269;&amp;#38469;&amp;#31454;&amp;#20105;&amp;#29616;&amp;#29366; &lt;br /&gt;&amp;#22235;&amp;#12289;2014&amp;#24180;&amp;#22806;&amp;#20225;&amp;#26089;&amp;#39184;&amp;#24066;&amp;#22330;&amp;#31454;&amp;#20105;&amp;#21160;&amp;#24577; &lt;br /&gt;&amp;#20116;&amp;#12289;2014&amp;#24180;&amp;#20013;&amp;#22806;&amp;#20225;&amp;#19994;&amp;#22885;&amp;#36816;&amp;#35199;&amp;#39184;&amp;#24066;&amp;#22330;&amp;#31454;&amp;#20105;&amp;#20998;&amp;#26512; &lt;br /&gt;&amp;#31532;&amp;#20108;&amp;#33410; 2014&amp;#24180;&amp;#35199;&amp;#39184;&amp;#31454;&amp;#20105;&amp;#20998;&amp;#26512; &lt;br /&gt;&amp;#31532;&amp;#19977;&amp;#33410; 2014-2015&amp;#24180;&amp;#20013;&amp;#22269;&amp;#35199;&amp;#39184;&amp;#34892;&amp;#19994;&amp;#31454;&amp;#20105;&amp;#20998;&amp;#26512;&amp;#21450;&amp;#39044;&amp;#27979; &lt;br /&gt;&amp;#19968;&amp;#12289;2014-2015&amp;#24180;&amp;#38598;&amp;#20013;&amp;#24230;&amp;#20998;&amp;#26512;&amp;#21450;&amp;#39044;&amp;#27979; &lt;br /&gt;&amp;#20108;&amp;#12289;2014-2015&amp;#24180;SWOT&amp;#20998;&amp;#26512;&amp;#21450;&amp;#39044;&amp;#27979; &lt;br /&gt;1&amp;#12289;&amp;#20248;&amp;#21183; &lt;br /&gt;2&amp;#12289;&amp;#21155;&amp;#21183; &lt;br /&gt;3&amp;#12289;&amp;#26426;&amp;#20250; &lt;br /&gt;4&amp;#12289;&amp;#23041;&amp;#32961; &lt;br /&gt;&amp;#19977;&amp;#12289;2014-2015&amp;#24180;&amp;#36827;&amp;#20837;&amp;#36864;&amp;#20986;&amp;#29366;&amp;#20917;&amp;#20998;&amp;#26512;&amp;#21450;&amp;#39044;&amp;#27979; &lt;br /&gt;&amp;#22235;&amp;#12289;2014-2015&amp;#24180;&amp;#29983;&amp;#21629;&amp;#21608;&amp;#26399;&amp;#20998;&amp;#26512;&amp;#21450;&amp;#39044;&amp;#27979;&lt;/span&gt;&lt;/span&gt;&lt;/span&gt;&lt;/p&gt;&lt;p&gt;&lt;strong&gt;&lt;span style="color: rgb(0, 0, 0);"&gt;&lt;span style="font-size: small;"&gt;&lt;span style="font-family: Arial;"&gt;&amp;#31532;&amp;#21313;&amp;#31456; &amp;#35199;&amp;#39184;&amp;#20225;&amp;#19994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5199;&amp;#39184;&amp;#24066;&amp;#22330;&amp;#31454;&amp;#20105;&amp;#31574;&amp;#30053;&amp;#20998;&amp;#26512; &lt;br /&gt;&amp;#19968;&amp;#12289;2013&amp;#24180;&amp;#35199;&amp;#39184;&amp;#24066;&amp;#22330;&amp;#22686;&amp;#38271;&amp;#28508;&amp;#21147;&amp;#20998;&amp;#26512; &lt;br /&gt;&amp;#20108;&amp;#12289;2013&amp;#24180;&amp;#35199;&amp;#39184;&amp;#20027;&amp;#35201;&amp;#28508;&amp;#21147;&amp;#21697;&amp;#31181;&amp;#20998;&amp;#26512; &lt;br /&gt;&amp;#19977;&amp;#12289;&amp;#29616;&amp;#26377;&amp;#35199;&amp;#39184;&amp;#31454;&amp;#20105;&amp;#31574;&amp;#30053;&amp;#20998;&amp;#26512; &lt;br /&gt;&amp;#22235;&amp;#12289;&amp;#35199;&amp;#39184;&amp;#28508;&amp;#21147;&amp;#21697;&amp;#31181;&amp;#31454;&amp;#20105;&amp;#31574;&amp;#30053;&amp;#36873;&amp;#25321; &lt;br /&gt;&amp;#20116;&amp;#12289;&amp;#20856;&amp;#22411;&amp;#20225;&amp;#19994;&amp;#21697;&amp;#31181;&amp;#31454;&amp;#20105;&amp;#31574;&amp;#30053;&amp;#20998;&amp;#26512; &lt;br /&gt;&amp;#31532;&amp;#20108;&amp;#33410; &amp;#35199;&amp;#39184;&amp;#20225;&amp;#19994;&amp;#31454;&amp;#20105;&amp;#31574;&amp;#30053;&amp;#20998;&amp;#26512; &lt;br /&gt;&amp;#19968;&amp;#12289;&amp;#27431;&amp;#20538;&amp;#21361;&amp;#26426;&amp;#23545;&amp;#35199;&amp;#39184;&amp;#34892;&amp;#19994;&amp;#31454;&amp;#20105;&amp;#26684;&amp;#23616;&amp;#30340;&amp;#24433;&amp;#21709; &lt;br /&gt;&amp;#20108;&amp;#12289;&amp;#27431;&amp;#20538;&amp;#21361;&amp;#26426;&amp;#21518;&amp;#35199;&amp;#39184;&amp;#34892;&amp;#19994;&amp;#31454;&amp;#20105;&amp;#26684;&amp;#23616;&amp;#30340;&amp;#21464;&amp;#21270; &lt;br /&gt;&amp;#19977;&amp;#12289;2015-2020&amp;#24180;&amp;#25105;&amp;#22269;&amp;#35199;&amp;#39184;&amp;#24066;&amp;#22330;&amp;#31454;&amp;#20105;&amp;#36235;&amp;#21183; &lt;br /&gt;&amp;#22235;&amp;#12289;2015-2020&amp;#24180;&amp;#35199;&amp;#39184;&amp;#34892;&amp;#19994;&amp;#31454;&amp;#20105;&amp;#26684;&amp;#23616;&amp;#23637;&amp;#26395; &lt;br /&gt;&amp;#20116;&amp;#12289;2015-2020&amp;#24180;&amp;#35199;&amp;#39184;&amp;#34892;&amp;#19994;&amp;#31454;&amp;#20105;&amp;#31574;&amp;#30053;&amp;#20998;&amp;#26512; &lt;br /&gt;&amp;#20845;&amp;#12289;2015-2020&amp;#24180;&amp;#35199;&amp;#39184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35199;&amp;#39184;&amp;#20135;&amp;#19994;&amp;#31454;&amp;#20105;&amp;#26684;&amp;#23616;&lt;br /&gt;&amp;#31532;&amp;#21313;&amp;#19968;&amp;#31456; &amp;#35199;&amp;#3918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2943;&amp;#24503;&amp;#22522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108;&amp;#33410; &amp;#40614;&amp;#24403;&amp;#2117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19977;&amp;#33410; &amp;#30334;&amp;#32988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2235;&amp;#33410; &amp;#21517;&amp;#2085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116;&amp;#33410; &amp;#19978;&amp;#23707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845;&amp;#33410; &amp;#30495;&amp;#38149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19971;&amp;#33410; &amp;#20004;&amp;#2373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843;&amp;#33410; &amp;#35199;&amp;#22564;&amp;#23707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061;&amp;#33410; &amp;#26143;&amp;#24052;&amp;#2081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33410; &amp;#33707;&amp;#2117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19968;&amp;#33410; &amp;#22622;&amp;#32435;&amp;#24038;&amp;#2373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20108;&amp;#33410; &amp;#21345;&amp;#33678;&amp;#20027;&amp;#39064;&amp;#35199;&amp;#39184;&amp;#2138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19977;&amp;#33410; &amp;#39321;&amp;#24517;&amp;#23458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22235;&amp;#33410; &amp;#38632;&amp;#33457;&amp;#35199;&amp;#39184;&amp;#2138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20116;&amp;#33410; &amp;#20271;&amp;#39039;&amp;#35199;&amp;#39184;&amp;#2138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20845;&amp;#33410; &amp;#23433;&amp;#22958;&amp;#24847;&amp;#22823;&amp;#21033;&amp;#35199;&amp;#39184;&amp;#2138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19971;&amp;#33410; WAGAS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20843;&amp;#33410; &amp;#34013;&amp;#3452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20061;&amp;#33410; &amp;#26032;&amp;#20803;&amp;#32032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108;&amp;#21313;&amp;#33410; &amp;#31062;&amp;#27597;&amp;#30340;&amp;#21416;&amp;#25151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108;&amp;#21313;&amp;#19968;&amp;#33410; &amp;#33832;&amp;#33673;&amp;#20122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&lt;/span&gt;&lt;/span&gt;&lt;/span&gt;&lt;/p&gt;&lt;p&gt;&lt;strong&gt;&lt;span style="color: rgb(0, 0, 0);"&gt;&lt;span style="font-size: small;"&gt;&lt;span style="font-family: Arial;"&gt;&amp;#31532;&amp;#20116;&amp;#37096;&amp;#20998; &amp;#35199;&amp;#39184;&amp;#34892;&amp;#19994;&amp;#21457;&amp;#23637;&amp;#21069;&amp;#26223;&amp;#23637;&amp;#26395;&lt;br /&gt;&amp;#31532;&amp;#21313;&amp;#20108;&amp;#31456; &amp;#35199;&amp;#39184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5105;&amp;#22269;&amp;#35199;&amp;#39184;&amp;#19994;&amp;#30340;&amp;#21457;&amp;#23637;&amp;#39044;&amp;#27979; &lt;br /&gt;&amp;#19968;&amp;#12289;2014&amp;#24180;&amp;#35199;&amp;#39184;&amp;#19994;&amp;#30340;&amp;#21457;&amp;#23637;&amp;#36208;&amp;#21183; &lt;br /&gt;&amp;#20108;&amp;#12289;2015&amp;#24180;&amp;#35199;&amp;#39184;&amp;#19994;&amp;#28040;&amp;#36153;&amp;#21457;&amp;#23637;&amp;#39044;&amp;#27979; &lt;br /&gt;&amp;#19977;&amp;#12289;2015&amp;#24180;&amp;#35199;&amp;#39184;&amp;#19994;&amp;#30340;&amp;#26426;&amp;#36935;&amp;#21457;&amp;#23637;&amp;#39044;&amp;#27979; &lt;br /&gt;&amp;#22235;&amp;#12289;2015-2020&amp;#24180;&amp;#20013;&amp;#22269;&amp;#35199;&amp;#39184;&amp;#19994;&amp;#21457;&amp;#23637;&amp;#39044;&amp;#27979; &lt;br /&gt;&amp;#31532;&amp;#20108;&amp;#33410; &amp;#25105;&amp;#22269;&amp;#35199;&amp;#39184;&amp;#34892;&amp;#19994;&amp;#21457;&amp;#23637;&amp;#36235;&amp;#21183;&amp;#20998;&amp;#26512; &lt;br /&gt;&amp;#19968;&amp;#12289;&amp;#25105;&amp;#22269;&amp;#35199;&amp;#39184;&amp;#19994;&amp;#21457;&amp;#23637;&amp;#30340;&amp;#36235;&amp;#21183;&amp;#21450;&amp;#23545;&amp;#31574; &lt;br /&gt;&amp;#20108;&amp;#12289;2015&amp;#24180;&amp;#25105;&amp;#22269;&amp;#35199;&amp;#39184;&amp;#34892;&amp;#19994;&amp;#24066;&amp;#22330;&amp;#35268;&amp;#27169;&amp;#39044;&amp;#27979; &lt;br /&gt;&amp;#19977;&amp;#12289;2015-2020&amp;#24180;&amp;#35199;&amp;#39184;&amp;#39135;&amp;#21697;&amp;#34892;&amp;#19994;&amp;#21457;&amp;#23637;&amp;#36235;&amp;#21183; &lt;br /&gt;&amp;#31532;&amp;#19977;&amp;#33410; 2015-2020&amp;#24180;&amp;#35199;&amp;#39184;&amp;#24066;&amp;#22330;&amp;#21457;&amp;#23637;&amp;#36235;&amp;#21183;&amp;#20998;&amp;#26512; &lt;br /&gt;&amp;#19968;&amp;#12289;&amp;#35199;&amp;#39184;&amp;#22269;&amp;#20869;&amp;#35199;&amp;#39184;&amp;#24066;&amp;#22330;&amp;#31454;&amp;#20105;&amp;#36235;&amp;#21183; &lt;br /&gt;&amp;#20108;&amp;#12289;&amp;#35199;&amp;#39184;&amp;#26631;&amp;#20934;&amp;#21270;&amp;#21457;&amp;#23637;&amp;#36235;&amp;#21183; &lt;br /&gt;&amp;#19977;&amp;#12289;&amp;#35199;&amp;#39184;&amp;#20135;&amp;#19994;&amp;#21270;&amp;#36827;&amp;#31243;&amp;#36235;&amp;#21183; &lt;br /&gt;&amp;#22235;&amp;#12289;&amp;#35199;&amp;#39184;&amp;#24066;&amp;#22330;&amp;#21457;&amp;#23637;&amp;#36235;&amp;#21183; &lt;br /&gt;&amp;#20116;&amp;#12289;&amp;#35199;&amp;#39184;&amp;#20225;&amp;#19994;&amp;#32852;&amp;#21512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 &amp;#35199;&amp;#39184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5-2020&amp;#24180;&amp;#35199;&amp;#39184;&amp;#24066;&amp;#22330;&amp;#36235;&amp;#21183;&amp;#20998;&amp;#26512; &lt;br /&gt;&amp;#19968;&amp;#12289;2014-2015&amp;#24180;&amp;#35199;&amp;#39184;&amp;#24066;&amp;#22330;&amp;#36235;&amp;#21183;&amp;#24635;&amp;#32467; &lt;br /&gt;&amp;#20108;&amp;#12289;2015-2020&amp;#24180;&amp;#35199;&amp;#39184;&amp;#21457;&amp;#23637;&amp;#36235;&amp;#21183;&amp;#20998;&amp;#26512; &lt;br /&gt;&amp;#19977;&amp;#12289;2015-2020&amp;#24180;&amp;#35199;&amp;#39184;&amp;#24066;&amp;#22330;&amp;#21457;&amp;#23637;&amp;#31354;&amp;#38388; &lt;br /&gt;&amp;#22235;&amp;#12289;2015-2020&amp;#24180;&amp;#35199;&amp;#39184;&amp;#20135;&amp;#19994;&amp;#25919;&amp;#31574;&amp;#36235;&amp;#21521; &lt;br /&gt;&amp;#20116;&amp;#12289;2015-2020&amp;#24180;&amp;#35199;&amp;#39184;&amp;#20215;&amp;#26684;&amp;#36208;&amp;#21183;&amp;#20998;&amp;#26512; &lt;br /&gt;&amp;#31532;&amp;#20108;&amp;#33410; 2015-2020&amp;#24180;&amp;#35199;&amp;#39184;&amp;#24066;&amp;#22330;&amp;#39044;&amp;#27979; &lt;br /&gt;&amp;#19968;&amp;#12289;2015-2020&amp;#24180;&amp;#35199;&amp;#39184;&amp;#24066;&amp;#22330;&amp;#32467;&amp;#26500;&amp;#39044;&amp;#27979; &lt;br /&gt;&amp;#20108;&amp;#12289;2015-2020&amp;#24180;&amp;#35199;&amp;#39184;&amp;#24066;&amp;#22330;&amp;#38656;&amp;#27714;&amp;#21069;&amp;#26223; &lt;br /&gt;&amp;#19977;&amp;#12289;2015-2020&amp;#24180;&amp;#35199;&amp;#39184;&amp;#24066;&amp;#22330;&amp;#20215;&amp;#26684;&amp;#39044;&amp;#27979; &lt;br /&gt;&amp;#22235;&amp;#12289;2015-2020&amp;#24180;&amp;#35199;&amp;#39184;&amp;#34892;&amp;#19994;&amp;#38598;&amp;#20013;&amp;#24230;&amp;#39044;&amp;#27979;&lt;/span&gt;&lt;/span&gt;&lt;/span&gt;&lt;/p&gt;&lt;p&gt;&lt;strong&gt;&lt;span style="color: rgb(0, 0, 0);"&gt;&lt;span style="font-size: small;"&gt;&lt;span style="font-family: Arial;"&gt;&amp;#31532;&amp;#21313;&amp;#22235;&amp;#31456; &amp;#35199;&amp;#39184;&amp;#34892;&amp;#19994;&amp;#25237;&amp;#36164;&amp;#29616;&amp;#29366;&amp;#20998;&amp;#26512; &lt;/span&gt;&lt;/span&gt;&lt;/span&gt;&lt;/strong&gt;&lt;span style="color: rgb(0, 0, 0);"&gt;&lt;span style="font-size: small;"&gt;&lt;span style="font-family: Arial;"&gt;&lt;br /&gt;&amp;#31532;&amp;#19968;&amp;#33410; 2014&amp;#24180;&amp;#35199;&amp;#39184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22320;&amp;#21306;&amp;#25237;&amp;#36164;&amp;#20998;&amp;#26512; &lt;br /&gt;&amp;#20116;&amp;#12289;2014&amp;#24180;&amp;#22806;&amp;#21830;&amp;#25237;&amp;#36164;&amp;#24773;&amp;#20917; &lt;br /&gt;&amp;#31532;&amp;#20108;&amp;#33410; 2015&amp;#24180;&amp;#35199;&amp;#39184;&amp;#34892;&amp;#19994;&amp;#25237;&amp;#36164;&amp;#24773;&amp;#20917;&amp;#20998;&amp;#26512; &lt;br /&gt;&amp;#19968;&amp;#12289;2015&amp;#24180;&amp;#24635;&amp;#20307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20116;&amp;#12289;2015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20116;&amp;#31456; &amp;#35199;&amp;#39184;&amp;#34892;&amp;#19994;&amp;#25237;&amp;#36164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 &lt;br /&gt;&amp;#19968;&amp;#12289;2014-2015&amp;#24180;&amp;#25105;&amp;#22269;&amp;#23439;&amp;#35266;&amp;#32463;&amp;#27982;&amp;#36816;&amp;#34892;&amp;#24773;&amp;#20917; &lt;br /&gt;&amp;#20108;&amp;#12289;2015-2020&amp;#24180;&amp;#25105;&amp;#22269;&amp;#23439;&amp;#35266;&amp;#32463;&amp;#27982;&amp;#24418;&amp;#21183;&amp;#20998;&amp;#26512; &lt;br /&gt;&amp;#19977;&amp;#12289;2015-2020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4&amp;#24180;&amp;#35199;&amp;#39184;&amp;#34892;&amp;#19994;&amp;#25919;&amp;#31574;&amp;#29615;&amp;#22659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1&amp;#12289;2014&amp;#24180;&amp;#20013;&amp;#22269;&amp;#20154;&amp;#21475;&amp;#29615;&amp;#22659; &lt;br /&gt;2&amp;#12289;2014&amp;#24180;&amp;#20013;&amp;#22269;&amp;#25945;&amp;#32946;&amp;#29615;&amp;#22659; &lt;br /&gt;3&amp;#12289;2014&amp;#24180;&amp;#20013;&amp;#22269;&amp;#25991;&amp;#21270;&amp;#21457;&amp;#23637;&amp;#29615;&amp;#22659; &lt;br /&gt;4&amp;#12289;2014&amp;#24180;&amp;#20013;&amp;#22269;&amp;#22478;&amp;#38215;&amp;#21270;&amp;#24314;&amp;#35774; &lt;br /&gt;&amp;#19977;&amp;#12289;2015-2020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0845;&amp;#31456; &amp;#35199;&amp;#39184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&amp;#35199;&amp;#39184;&amp;#34892;&amp;#19994;&amp;#25237;&amp;#36164;&amp;#25928;&amp;#30410;&amp;#20998;&amp;#26512; &lt;br /&gt;&amp;#19968;&amp;#12289;2014-2015&amp;#24180;&amp;#35199;&amp;#39184;&amp;#34892;&amp;#19994;&amp;#25237;&amp;#36164;&amp;#29366;&amp;#20917;&amp;#20998;&amp;#26512; &lt;br /&gt;&amp;#20108;&amp;#12289;2015-2020&amp;#24180;&amp;#35199;&amp;#39184;&amp;#34892;&amp;#19994;&amp;#25237;&amp;#36164;&amp;#25928;&amp;#30410;&amp;#20998;&amp;#26512; &lt;br /&gt;&amp;#19977;&amp;#12289;2015-2020&amp;#24180;&amp;#35199;&amp;#39184;&amp;#34892;&amp;#19994;&amp;#25237;&amp;#36164;&amp;#36235;&amp;#21183;&amp;#39044;&amp;#27979; &lt;br /&gt;&amp;#22235;&amp;#12289;2015-2020&amp;#24180;&amp;#35199;&amp;#39184;&amp;#34892;&amp;#19994;&amp;#30340;&amp;#25237;&amp;#36164;&amp;#26041;&amp;#21521; &lt;br /&gt;&amp;#20116;&amp;#12289;2015-2020&amp;#24180;&amp;#35199;&amp;#39184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5199;&amp;#39184;&amp;#34892;&amp;#19994;&amp;#21457;&amp;#23637;&amp;#30340;&amp;#20027;&amp;#35201;&amp;#22240;&amp;#32032; &lt;br /&gt;&amp;#19968;&amp;#12289;2015-2020&amp;#24180;&amp;#24433;&amp;#21709;&amp;#35199;&amp;#39184;&amp;#34892;&amp;#19994;&amp;#36816;&amp;#34892;&amp;#30340;&amp;#26377;&amp;#21033;&amp;#22240;&amp;#32032;&amp;#20998;&amp;#26512; &lt;br /&gt;&amp;#20108;&amp;#12289;2015-2020&amp;#24180;&amp;#24433;&amp;#21709;&amp;#35199;&amp;#39184;&amp;#34892;&amp;#19994;&amp;#36816;&amp;#34892;&amp;#30340;&amp;#31283;&amp;#23450;&amp;#22240;&amp;#32032;&amp;#20998;&amp;#26512; &lt;br /&gt;&amp;#19977;&amp;#12289;2015-2020&amp;#24180;&amp;#24433;&amp;#21709;&amp;#35199;&amp;#39184;&amp;#34892;&amp;#19994;&amp;#36816;&amp;#34892;&amp;#30340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5105;&amp;#22269;&amp;#35199;&amp;#39184;&amp;#34892;&amp;#19994;&amp;#21457;&amp;#23637;&amp;#38754;&amp;#20020;&amp;#30340;&amp;#25361;&amp;#25112;&amp;#20998;&amp;#26512; &lt;br /&gt;&amp;#20116;&amp;#12289;2015-2020&amp;#24180;&amp;#25105;&amp;#22269;&amp;#35199;&amp;#39184;&amp;#34892;&amp;#19994;&amp;#21457;&amp;#23637;&amp;#38754;&amp;#20020;&amp;#30340;&amp;#26426;&amp;#36935;&amp;#20998;&amp;#26512; &lt;br /&gt;&amp;#31532;&amp;#19977;&amp;#33410; &amp;#35199;&amp;#39184;&amp;#34892;&amp;#19994;&amp;#25237;&amp;#36164;&amp;#39118;&amp;#38505;&amp;#21450;&amp;#25511;&amp;#21046;&amp;#31574;&amp;#30053;&amp;#20998;&amp;#26512; &lt;br /&gt;&amp;#19968;&amp;#12289;2015-2020&amp;#24180;&amp;#35199;&amp;#39184;&amp;#34892;&amp;#19994;&amp;#24066;&amp;#22330;&amp;#39118;&amp;#38505;&amp;#21450;&amp;#25511;&amp;#21046;&amp;#31574;&amp;#30053; &lt;br /&gt;&amp;#20108;&amp;#12289;2015-2020&amp;#24180;&amp;#35199;&amp;#39184;&amp;#34892;&amp;#19994;&amp;#25919;&amp;#31574;&amp;#39118;&amp;#38505;&amp;#21450;&amp;#25511;&amp;#21046;&amp;#31574;&amp;#30053; &lt;br /&gt;&amp;#19977;&amp;#12289;2015-2020&amp;#24180;&amp;#35199;&amp;#39184;&amp;#34892;&amp;#19994;&amp;#32463;&amp;#33829;&amp;#39118;&amp;#38505;&amp;#21450;&amp;#25511;&amp;#21046;&amp;#31574;&amp;#30053; &lt;br /&gt;&amp;#22235;&amp;#12289;2015-2020&amp;#24180;&amp;#35199;&amp;#39184;&amp;#21516;&amp;#19994;&amp;#31454;&amp;#20105;&amp;#39118;&amp;#38505;&amp;#21450;&amp;#25511;&amp;#21046;&amp;#31574;&amp;#30053; &lt;br /&gt;&amp;#20116;&amp;#12289;2015-2020&amp;#24180;&amp;#35199;&amp;#39184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0845;&amp;#37096;&amp;#20998; &amp;#35199;&amp;#39184;&amp;#34892;&amp;#19994;&amp;#21457;&amp;#23637;&amp;#25112;&amp;#30053;&amp;#24314;&amp;#35758;&lt;/span&gt;&lt;/span&gt;&lt;/span&gt;&lt;/strong&gt;&lt;span style="color: rgb(0, 0, 0);"&gt;&lt;span style="font-size: small;"&gt;&lt;span style="font-family: Arial;"&gt;&lt;br /&gt;&lt;strong&gt;&amp;#31532;&amp;#21313;&amp;#19971;&amp;#31456; &amp;#35199;&amp;#39184;&amp;#34892;&amp;#19994;&amp;#25237;&amp;#36164;&amp;#25112;&amp;#30053;&amp;#30740;&amp;#31350; &lt;/strong&gt;&lt;br /&gt;&amp;#31532;&amp;#19968;&amp;#33410; &amp;#35199;&amp;#3918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35199;&amp;#39184;&amp;#21697;&amp;#29260;&amp;#30340;&amp;#25112;&amp;#30053;&amp;#24605;&amp;#32771; &lt;br /&gt;&amp;#19968;&amp;#12289;&amp;#20225;&amp;#19994;&amp;#21697;&amp;#29260;&amp;#30340;&amp;#37325;&amp;#35201;&amp;#24615; &lt;br /&gt;&amp;#20108;&amp;#12289;&amp;#35199;&amp;#39184;&amp;#23454;&amp;#26045;&amp;#21697;&amp;#29260;&amp;#25112;&amp;#30053;&amp;#30340;&amp;#24847;&amp;#20041; &lt;br /&gt;&amp;#19977;&amp;#12289;&amp;#35199;&amp;#39184;&amp;#20225;&amp;#19994;&amp;#21697;&amp;#29260;&amp;#30340;&amp;#29616;&amp;#29366;&amp;#20998;&amp;#26512; &lt;br /&gt;&amp;#22235;&amp;#12289;&amp;#35199;&amp;#39184;&amp;#20225;&amp;#19994;&amp;#30340;&amp;#21697;&amp;#29260;&amp;#25112;&amp;#30053; &lt;br /&gt;&amp;#20116;&amp;#12289;&amp;#35199;&amp;#39184;&amp;#21697;&amp;#29260;&amp;#25112;&amp;#30053;&amp;#31649;&amp;#29702;&amp;#30340;&amp;#31574;&amp;#30053; &lt;br /&gt;&amp;#31532;&amp;#19977;&amp;#33410; &amp;#35199;&amp;#39184;&amp;#34892;&amp;#19994;&amp;#25237;&amp;#36164;&amp;#25112;&amp;#30053;&amp;#30740;&amp;#31350; &lt;br /&gt;&amp;#19968;&amp;#12289;2014&amp;#24180;&amp;#35199;&amp;#39184;&amp;#34892;&amp;#19994;&amp;#25237;&amp;#36164;&amp;#25112;&amp;#30053; &lt;br /&gt;&amp;#20108;&amp;#12289;2015-2020&amp;#24180;&amp;#35199;&amp;#39184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843;&amp;#31456; &amp;#35199;&amp;#39184;&amp;#19994;&amp;#21457;&amp;#23637;&amp;#31574;&amp;#30053;&amp;#20998;&amp;#26512; &lt;/span&gt;&lt;/span&gt;&lt;/span&gt;&lt;/strong&gt;&lt;span style="color: rgb(0, 0, 0);"&gt;&lt;span style="font-size: small;"&gt;&lt;span style="font-family: Arial;"&gt;&lt;br /&gt;&amp;#31532;&amp;#19968;&amp;#33410; &amp;#35199;&amp;#39184;&amp;#34892;&amp;#19994;&amp;#21457;&amp;#23637;&amp;#31574;&amp;#30053; &lt;br /&gt;&amp;#19968;&amp;#12289;&amp;#24066;&amp;#22330;&amp;#23450;&amp;#20301;&amp;#21644;&amp;#26412;&amp;#36136;&amp;#29305;&amp;#24449;&amp;#30340;&amp;#22362;&amp;#25345;&amp;#31574;&amp;#30053; &lt;br /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 &lt;br /&gt;&amp;#19977;&amp;#12289;&amp;#24320;&amp;#25299;&amp;#21019;&amp;#26032;&amp;#31574;&amp;#30053; &lt;br /&gt;&amp;#22235;&amp;#12289;&amp;#36830;&amp;#38145;&amp;#25193;&amp;#24352;&amp;#31574;&amp;#30053;&amp;#20998;&amp;#26512; &lt;br /&gt;&amp;#20116;&amp;#12289;&amp;#35268;&amp;#27169;&amp;#25928;&amp;#30410;&amp;#31574;&amp;#30053;&amp;#20998;&amp;#26512; &lt;br /&gt;&amp;#20845;&amp;#12289;&amp;#20154;&amp;#25165;&amp;#31574;&amp;#30053;&amp;#20998;&amp;#26512; &lt;br /&gt;&amp;#31532;&amp;#20108;&amp;#33410; &amp;#35199;&amp;#39184;&amp;#34892;&amp;#19994;&amp;#20013;&amp;#23567;&amp;#20225;&amp;#19994;&amp;#21457;&amp;#23637;&amp;#25112;&amp;#30053; &lt;br /&gt;&amp;#19968;&amp;#12289;&amp;#20225;&amp;#19994;&amp;#30340;&amp;#25112;&amp;#30053;&amp;#35268;&amp;#21010; &lt;br /&gt;&amp;#20108;&amp;#12289;&amp;#24066;&amp;#22330;&amp;#31454;&amp;#20105;&amp;#31574;&amp;#30053; &lt;br /&gt;&amp;#19977;&amp;#12289;&amp;#25112;&amp;#30053;&amp;#23454;&amp;#26045;&amp;#31243;&amp;#24230; &lt;br /&gt;&amp;#31532;&amp;#19977;&amp;#33410; &amp;#35199;&amp;#39184;&amp;#21457;&amp;#23637;&amp;#31574;&amp;#30053; &lt;br /&gt;&amp;#19968;&amp;#12289;&amp;#20135;&amp;#21697;&amp;#24320;&amp;#21457;&amp;#31574;&amp;#30053; &lt;br /&gt;&amp;#20108;&amp;#12289;&amp;#36830;&amp;#38145;&amp;#32463;&amp;#33829;&amp;#31574;&amp;#30053; &lt;br /&gt;&amp;#19977;&amp;#12289;&amp;#20419;&amp;#38144;&amp;#31574;&amp;#30053; &lt;br /&gt;&amp;#22235;&amp;#12289;&amp;#35199;&amp;#39184;&amp;#20225;&amp;#19994;&amp;#21457;&amp;#23637;&amp;#22766;&amp;#22823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3-2014&amp;#24180;&amp;#20013;&amp;#22269;&amp;#35199;&amp;#39184;&amp;#20215;&amp;#26684;&amp;#21464;&amp;#21270;&amp;#25351;&amp;#25968; &lt;br /&gt;&amp;#22270;&amp;#34920;&amp;#65306;2013-2014&amp;#24180;&amp;#20013;&amp;#22269;&amp;#35199;&amp;#39184;&amp;#34892;&amp;#19994;&amp;#25104;&amp;#26412;&amp;#25351;&amp;#25968; &lt;br /&gt;&amp;#22270;&amp;#34920;&amp;#65306;2014-2015&amp;#24180;&amp;#28040;&amp;#36153;&amp;#32773;&amp;#35199;&amp;#39184;&amp;#20559;&amp;#22909;&amp;#38075;&amp;#30707;&amp;#22270; &lt;br /&gt;&amp;#22270;&amp;#34920;&amp;#65306;2014-2015&amp;#24180;&amp;#28040;&amp;#36153;&amp;#32773;&amp;#35199;&amp;#39184;&amp;#23601;&amp;#39184;&amp;#24418;&amp;#24335;&amp;#36873;&amp;#25321;&amp;#38075;&amp;#30707;&amp;#22270; &lt;br /&gt;&amp;#22270;&amp;#34920;&amp;#65306;2014-2015&amp;#24180;&amp;#28040;&amp;#36153;&amp;#32773;&amp;#35199;&amp;#39184;&amp;#28040;&amp;#36153;&amp;#21608;&amp;#26399;&amp;#38075;&amp;#30707;&amp;#22270; &lt;br /&gt;&amp;#22270;&amp;#34920;&amp;#65306;2014-2015&amp;#24180;&amp;#28040;&amp;#36153;&amp;#32773;&amp;#35199;&amp;#39184;&amp;#21333;&amp;#27425;&amp;#28040;&amp;#36153;&amp;#37329;&amp;#39069;&amp;#38075;&amp;#30707;&amp;#22270; &lt;br /&gt;&amp;#22270;&amp;#34920;&amp;#65306;2014-2015&amp;#24180;&amp;#28040;&amp;#36153;&amp;#32773;&amp;#26356;&amp;#25442;&amp;#35746;&amp;#39184;&amp;#20844;&amp;#21496;&amp;#21608;&amp;#26399;&amp;#38075;&amp;#30707;&amp;#22270; &lt;br /&gt;&amp;#22270;&amp;#34920;&amp;#65306;2014-2015&amp;#24180;&amp;#28040;&amp;#36153;&amp;#32773;&amp;#35746;&amp;#39184;&amp;#35780;&amp;#20215;&amp;#22240;&amp;#32032;&amp;#38075;&amp;#30707;&amp;#22270; &lt;br /&gt;&amp;#22270;&amp;#34920;&amp;#65306;2014-2015&amp;#24180;&amp;#28040;&amp;#36153;&amp;#32773;&amp;#35746;&amp;#39184;&amp;#20215;&amp;#26684;&amp;#25509;&amp;#21463;&amp;#21306;&amp;#38388;&amp;#38075;&amp;#30707;&amp;#22270; &lt;br /&gt;&amp;#22270;&amp;#34920;&amp;#65306;2014-2015&amp;#24180;&amp;#28040;&amp;#36153;&amp;#32773;&amp;#35199;&amp;#39184;&amp;#21916;&amp;#29233;&amp;#20559;&amp;#22909; &lt;br /&gt;&amp;#22270;&amp;#34920;&amp;#65306;2014-2015&amp;#24180;&amp;#28040;&amp;#36153;&amp;#32773;&amp;#36827;&amp;#34892;&amp;#35199;&amp;#39184;&amp;#28040;&amp;#36153;&amp;#30340;&amp;#24433;&amp;#21709;&amp;#22240;&amp;#32032;&amp;#38075;&amp;#30707;&amp;#22270; &lt;br /&gt;&amp;#22270;&amp;#34920;&amp;#65306;2013-2014&amp;#24180;&amp;#20013;&amp;#22269;&amp;#35199;&amp;#39184;&amp;#34892;&amp;#19994;&amp;#33829;&amp;#19994;&amp;#39069; &lt;br /&gt;&amp;#22270;&amp;#34920;&amp;#65306;2015-2018&amp;#24180;&amp;#20013;&amp;#22269;&amp;#35199;&amp;#39184;&amp;#33829;&amp;#19994;&amp;#39069;&amp;#39044;&amp;#27979; &lt;br /&gt;&amp;#22270;&amp;#34920;&amp;#65306;2014&amp;#24180;&amp;#20013;&amp;#22269;&amp;#22269;&amp;#38469;&amp;#35199;&amp;#39184;&amp;#28040;&amp;#36153;&amp;#32676;&amp;#20307;&amp;#38075;&amp;#30707;&amp;#22270; &lt;br /&gt;&amp;#22270;&amp;#34920;&amp;#65306;2013-2014&amp;#24180;&amp;#20013;&amp;#22269;&amp;#22269;&amp;#38469;&amp;#35199;&amp;#39184;&amp;#24066;&amp;#22330;&amp;#35268;&amp;#27169; &lt;br /&gt;&amp;#22270;&amp;#34920;&amp;#65306;2013-2014&amp;#24180;&amp;#20013;&amp;#22269;&amp;#22269;&amp;#38469;&amp;#35199;&amp;#39184;&amp;#31454;&amp;#20105;&amp;#20010;&amp;#20307;&amp;#25968;&amp;#37327; &lt;br /&gt;&amp;#22270;&amp;#34920;&amp;#65306;&amp;#20013;&amp;#22269;&amp;#22269;&amp;#38469;&amp;#35199;&amp;#39184;&amp;#24066;&amp;#22330;&amp;#31454;&amp;#20105;SWOT&amp;#20998;&amp;#26512; &lt;br /&gt;&amp;#22270;&amp;#34920;&amp;#65306;2014&amp;#24180;&amp;#20013;&amp;#22269;&amp;#20013;&amp;#24335;&amp;#35199;&amp;#39184;&amp;#28040;&amp;#36153;&amp;#32676;&amp;#20307;&amp;#38075;&amp;#30707;&amp;#22270; &lt;br /&gt;&amp;#22270;&amp;#34920;&amp;#65306;2013-2014&amp;#24180;&amp;#20013;&amp;#22269;&amp;#20013;&amp;#24335;&amp;#35199;&amp;#39184;&amp;#24066;&amp;#22330;&amp;#35268;&amp;#27169; &lt;br /&gt;&amp;#22270;&amp;#34920;&amp;#65306;2013-2014&amp;#24180;&amp;#20013;&amp;#22269;&amp;#20013;&amp;#24335;&amp;#35199;&amp;#39184;&amp;#31454;&amp;#20105;&amp;#20010;&amp;#20307;&amp;#25968;&amp;#37327; &lt;br /&gt;&amp;#22270;&amp;#34920;&amp;#65306;&amp;#20013;&amp;#22269;&amp;#20013;&amp;#24335;&amp;#35199;&amp;#39184;&amp;#24066;&amp;#22330;&amp;#31454;&amp;#20105;SWOT&amp;#20998;&amp;#26512; &lt;br /&gt;&amp;#22270;&amp;#34920;&amp;#65306;2014&amp;#24180;&amp;#20013;&amp;#22269;&amp;#26085;&amp;#24335;&amp;#35199;&amp;#39184;&amp;#28040;&amp;#36153;&amp;#32676;&amp;#20307;&amp;#38075;&amp;#30707;&amp;#22270; &lt;br /&gt;&amp;#22270;&amp;#34920;&amp;#65306;2013-2014&amp;#24180;&amp;#20013;&amp;#22269;&amp;#26085;&amp;#24335;&amp;#35199;&amp;#39184;&amp;#24066;&amp;#22330;&amp;#35268;&amp;#27169; &lt;br /&gt;&amp;#22270;&amp;#34920;&amp;#65306;2013-2014&amp;#24180;&amp;#20013;&amp;#22269;&amp;#26085;&amp;#24335;&amp;#35199;&amp;#39184;&amp;#31454;&amp;#20105;&amp;#20010;&amp;#20307;&amp;#25968;&amp;#37327; &lt;br /&gt;&amp;#22270;&amp;#34920;&amp;#65306;&amp;#20013;&amp;#22269;&amp;#26085;&amp;#24335;&amp;#35199;&amp;#39184;&amp;#24066;&amp;#22330;&amp;#31454;&amp;#20105;SWOT&amp;#20998;&amp;#26512; &lt;br /&gt;&amp;#22270;&amp;#34920;&amp;#65306;2014&amp;#24180;&amp;#20013;&amp;#22269;&amp;#38889;&amp;#24335;&amp;#35199;&amp;#39184;&amp;#28040;&amp;#36153;&amp;#32676;&amp;#20307;&amp;#38075;&amp;#30707;&amp;#22270; &lt;br /&gt;&amp;#22270;&amp;#34920;&amp;#65306;2013-2014&amp;#24180;&amp;#20013;&amp;#22269;&amp;#38889;&amp;#24335;&amp;#35199;&amp;#39184;&amp;#24066;&amp;#22330;&amp;#35268;&amp;#27169; &lt;br /&gt;&amp;#22270;&amp;#34920;&amp;#65306;2013-2014&amp;#24180;&amp;#20013;&amp;#22269;&amp;#38889;&amp;#24335;&amp;#35199;&amp;#39184;&amp;#31454;&amp;#20105;&amp;#20010;&amp;#20307;&amp;#25968;&amp;#37327; &lt;br /&gt;&amp;#22270;&amp;#34920;&amp;#65306;&amp;#20013;&amp;#22269;&amp;#38889;&amp;#24335;&amp;#35199;&amp;#39184;&amp;#24066;&amp;#22330;&amp;#31454;&amp;#20105;SWOT&amp;#20998;&amp;#26512; &lt;br /&gt;&amp;#22270;&amp;#34920;&amp;#65306;2014&amp;#24180;&amp;#20013;&amp;#22269;&amp;#20234;&amp;#26031;&amp;#20848;&amp;#24335;&amp;#35199;&amp;#39184;&amp;#28040;&amp;#36153;&amp;#32676;&amp;#20307;&amp;#38075;&amp;#30707;&amp;#22270; &lt;br /&gt;&amp;#22270;&amp;#34920;&amp;#65306;2013-2014&amp;#24180;&amp;#20013;&amp;#22269;&amp;#20234;&amp;#26031;&amp;#20848;&amp;#24335;&amp;#35199;&amp;#39184;&amp;#24066;&amp;#22330;&amp;#35268;&amp;#27169; &lt;br /&gt;&amp;#22270;&amp;#34920;&amp;#65306;2013-2014&amp;#24180;&amp;#20013;&amp;#22269;&amp;#20234;&amp;#26031;&amp;#20848;&amp;#24335;&amp;#35199;&amp;#3918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010;&amp;#20307;&amp;#25968;&amp;#37327; &lt;br /&gt;&amp;#22270;&amp;#34920;&amp;#65306;&amp;#20013;&amp;#22269;&amp;#20234;&amp;#26031;&amp;#20848;&amp;#24335;&amp;#35199;&amp;#39184;&amp;#24066;&amp;#22330;&amp;#31454;&amp;#20105;SWOT&amp;#20998;&amp;#26512; &lt;br /&gt;&amp;#22270;&amp;#34920;&amp;#65306;2014&amp;#24180;&amp;#20013;&amp;#22269;&amp;#22478;&amp;#24066;&amp;#32593;&amp;#32476;&amp;#35199;&amp;#39184;&amp;#28040;&amp;#36153;&amp;#32676;&amp;#20307;&amp;#38075;&amp;#30707;&amp;#22270; &lt;br /&gt;&amp;#22270;&amp;#34920;&amp;#65306;2013-2014&amp;#24180;&amp;#20013;&amp;#22269;&amp;#22478;&amp;#24066;&amp;#32593;&amp;#32476;&amp;#35199;&amp;#39184;&amp;#24066;&amp;#22330;&amp;#35268;&amp;#27169; &lt;br /&gt;&amp;#22270;&amp;#34920;&amp;#65306;2013-2014&amp;#24180;&amp;#20013;&amp;#22269;&amp;#22478;&amp;#24066;&amp;#32593;&amp;#32476;&amp;#35199;&amp;#39184;&amp;#31454;&amp;#20105;&amp;#20010;&amp;#20307;&amp;#25968;&amp;#37327; &lt;br /&gt;&amp;#22270;&amp;#34920;&amp;#65306;&amp;#20013;&amp;#22269;&amp;#22478;&amp;#24066;&amp;#32593;&amp;#32476;&amp;#35199;&amp;#39184;&amp;#24066;&amp;#22330;&amp;#31454;&amp;#20105;SWOT&amp;#20998;&amp;#26512; &lt;br /&gt;&amp;#22270;&amp;#34920;&amp;#65306;&amp;#35199;&amp;#39184;&amp;#20449;&amp;#24687;&amp;#21270;&amp;#19994;&amp;#21153;&amp;#27969;&amp;#31243;&amp;#22270; &lt;br /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2014-2015&amp;#24180;&amp;#40614;&amp;#24403;&amp;#21171;&amp;#36164;&amp;#20135;&amp;#36127;&amp;#20538;&amp;#34920; &lt;br /&gt;&amp;#22270;&amp;#34920;&amp;#65306;2014-2015&amp;#24180;&amp;#40614;&amp;#24403;&amp;#21171;&amp;#32508;&amp;#21512;&amp;#25439;&amp;#30410;&amp;#34920; &lt;br /&gt;&amp;#22270;&amp;#34920;&amp;#65306;2014-2015&amp;#24180;&amp;#40614;&amp;#24403;&amp;#21171;&amp;#29616;&amp;#37329;&amp;#27969;&amp;#37327;&amp;#34920; &lt;br /&gt;&amp;#22270;&amp;#34920;&amp;#65306;2013-2014&amp;#24180;&amp;#30334;&amp;#32988;&amp;#20844;&amp;#21496;&amp;#20027;&amp;#35201;&amp;#36130;&amp;#21153;&amp;#25351;&amp;#26631;&amp;#20998;&amp;#26512; &lt;br /&gt;&amp;#22270;&amp;#34920;&amp;#65306;2013-2014&amp;#24180;&amp;#30334;&amp;#32988;&amp;#20844;&amp;#21496;&amp;#30408;&amp;#21033;&amp;#25351;&amp;#26631;&amp;#20998;&amp;#26512; &lt;br /&gt;&amp;#22270;&amp;#34920;&amp;#65306;2013-2014&amp;#24180;&amp;#30334;&amp;#32988;&amp;#20844;&amp;#21496;&amp;#36130;&amp;#21153;&amp;#27604;&amp;#29575;&amp;#20998;&amp;#26512; &lt;br /&gt;&amp;#22270;&amp;#34920;&amp;#65306;2013-2014&amp;#24180;&amp;#30334;&amp;#32988;&amp;#20844;&amp;#21496;&amp;#27969;&amp;#21160;&amp;#24615;&amp;#25351;&amp;#26631;&amp;#20998;&amp;#26512; &lt;br /&gt;&amp;#22270;&amp;#34920;&amp;#65306;2013-2014&amp;#24180;&amp;#30334;&amp;#32988;&amp;#20844;&amp;#21496;&amp;#27599;&amp;#32929;&amp;#25351;&amp;#26631;&amp;#20998;&amp;#26512; &lt;br /&gt;&amp;#22270;&amp;#34920;&amp;#65306;2013-2014&amp;#24180;&amp;#30334;&amp;#32988;&amp;#20844;&amp;#21496;&amp;#22320;&amp;#21306;&amp;#25910;&amp;#20837;&amp;#20998;&amp;#26512; &lt;br /&gt;&amp;#22270;&amp;#34920;&amp;#65306;2013-2014&amp;#24180;&amp;#30334;&amp;#32988;&amp;#20844;&amp;#21496;&amp;#36164;&amp;#20135;&amp;#36127;&amp;#20538;&amp;#34920;&amp;#20998;&amp;#26512; &lt;br /&gt;&amp;#22270;&amp;#34920;&amp;#65306;2013-2014&amp;#24180;&amp;#30334;&amp;#32988;&amp;#20844;&amp;#21496;&amp;#21033;&amp;#28070;&amp;#34920;&amp;#20998;&amp;#26512; &lt;br /&gt;&amp;#22270;&amp;#34920;&amp;#65306;2013-2014&amp;#24180;&amp;#30334;&amp;#32988;&amp;#20844;&amp;#21496;&amp;#29616;&amp;#37329;&amp;#27969;&amp;#37327;&amp;#34920;&amp;#20998;&amp;#26512; &lt;br /&gt;&amp;#22270;&amp;#34920;&amp;#65306;&amp;#26143;&amp;#24052;&amp;#20811;SWOT&amp;#30697;&amp;#38453;&amp;#20998;&amp;#26512; &lt;br /&gt;&amp;#22270;&amp;#34920;&amp;#65306;2014-2015&amp;#24180;&amp;#26143;&amp;#24052;&amp;#20811;&amp;#36164;&amp;#20135;&amp;#36127;&amp;#20538;&amp;#34920; &lt;br /&gt;&amp;#22270;&amp;#34920;&amp;#65306;2014-2015&amp;#24180;&amp;#26143;&amp;#24052;&amp;#20811;&amp;#32508;&amp;#21512;&amp;#25439;&amp;#30410;&amp;#34920; &lt;br /&gt;&amp;#22270;&amp;#34920;&amp;#65306;2014-2015&amp;#24180;&amp;#26143;&amp;#24052;&amp;#20811;&amp;#29616;&amp;#37329;&amp;#27969;&amp;#37327;&amp;#34920; &lt;br /&gt;&amp;#22270;&amp;#34920;&amp;#65306;2014-2015&amp;#24180;&amp;#35199;&amp;#39184;&amp;#34892;&amp;#19994;&amp;#25237;&amp;#36164;&amp;#35268;&amp;#27169;&amp;#20998;&amp;#26512; &lt;br /&gt;&amp;#22270;&amp;#34920;&amp;#65306;2014-2015&amp;#24180;&amp;#35199;&amp;#39184;&amp;#34892;&amp;#19994;&amp;#25237;&amp;#36164;&amp;#22686;&amp;#36895;&amp;#20998;&amp;#26512; &lt;br /&gt;&amp;#22270;&amp;#34920;&amp;#65306;2014&amp;#24180;&amp;#35199;&amp;#39184;&amp;#34892;&amp;#19994;&amp;#22320;&amp;#21306;&amp;#25237;&amp;#36164;&amp;#20998;&amp;#26512; &lt;br /&gt;&amp;#22270;&amp;#34920;&amp;#65306;2014&amp;#24180;&amp;#35199;&amp;#39184;&amp;#34892;&amp;#19994;&amp;#22806;&amp;#21830;&amp;#25237;&amp;#36164;&amp;#24773;&amp;#20917; &lt;br /&gt;&amp;#22270;&amp;#34920;&amp;#65306;2014-2015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4-2015&amp;#24180;&amp;#35268;&amp;#27169;&amp;#20197;&amp;#19978;&amp;#24037;&amp;#19994;&amp;#22686;&amp;#21152;&amp;#20540;&amp;#22686;&amp;#36895; &lt;br /&gt;&amp;#22270;&amp;#34920;&amp;#65306;2014&amp;#24180;&amp;#22266;&amp;#23450;&amp;#36164;&amp;#20135;&amp;#25237;&amp;#36164;&amp;#21040;&amp;#20301;&amp;#36164;&amp;#37329;&amp;#24773;&amp;#20917; &lt;br /&gt;&amp;#22270;&amp;#34920;&amp;#65306;2014-2015&amp;#24180;&amp;#31038;&amp;#20250;&amp;#28040;&amp;#36153;&amp;#21697;&amp;#38646;&amp;#21806;&amp;#24635;&amp;#39069;&amp;#21517;&amp;#20041;&amp;#22686;&amp;#36895; &lt;br /&gt;&amp;#22270;&amp;#34920;&amp;#65306;2014-2015&amp;#24180;&amp;#23621;&amp;#27665;&amp;#28040;&amp;#36153;&amp;#20215;&amp;#26684;&amp;#24635;&amp;#39069;&amp;#21517;&amp;#20041;&amp;#22686;&amp;#36895; &lt;br /&gt;&amp;#22270;&amp;#34920;&amp;#65306;&amp;#21382;&amp;#24180;&amp;#20013;&amp;#22269;&amp;#22823;&amp;#23398;&amp;#27605;&amp;#19994;&amp;#29983;&amp;#25968;&amp;#37327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43.html"&gt;http://www.cction.com/report/201505/12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