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654;&amp;#21857;&amp;#39278;&amp;#2600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654;&amp;#21857;&amp;#39278;&amp;#2600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654;&amp;#21857;&amp;#39278;&amp;#2600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8.html"&gt;http://www.cction.com/report/201509/12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454;&amp;#32593;&amp;#32476;&amp;#35843;&amp;#26597;&amp;#21457;&amp;#29616;&amp;#65306;47%&amp;#32593;&amp;#21451;&amp;#21916;&amp;#21917;&amp;#36895;&amp;#28342;&amp;#21654;&amp;#21857;&amp;#65292;&amp;#32780; 72%&amp;#26368;&amp;#30475;&amp;#37325;&amp;#21654;&amp;#21857;&amp;#21475;&amp;#21619;&amp;#12290;&amp;#20013;&amp;#22269;&amp;#20154;&amp;#21917;&amp;#21654;&amp;#21857;&amp;#30340;&amp;#20064;&amp;#24815;&amp;#22823;&amp;#27010;&amp;#20174;&amp;#19978;&amp;#19990;&amp;#32426;90&amp;#24180;&amp;#20195;&amp;#20197;&amp;#21518;&amp;#24320;&amp;#22987;&amp;#65292;&amp;#22914;&amp;#20170;&amp;#24456;&amp;#22810;&amp;#37117;&amp;#24066;&amp;#20154;&amp;#24050;&amp;#32463;&amp;#23545;&amp;#21654;&amp;#21857;&amp;#20135;&amp;#29983;&amp;#20102;&amp;#20381;&amp;#36182;&amp;#12290;&amp;#34429;&amp;#28982;&amp;#25105;&amp;#22269;&amp;#30340;&lt;a href="http://www.cction.com/report/201505/122266.html"&gt;&amp;#21654;&amp;#21857;&lt;/a&gt;&amp;#24180;&amp;#28040;&amp;#36153;&amp;#37327;&amp;#20165;&amp;#20026;20&amp;#19975;&amp;#21544;&amp;#65292;&amp;#20294;&amp;#20154;&amp;#22343;&amp;#28040;&amp;#36153;&amp;#37327;&amp;#21364;&amp;#20197;30%&amp;#30340;&amp;#36895;&amp;#24230;&amp;#36882;&amp;#22686;&amp;#65292;&amp;#26377;&amp;#26395;&amp;#25104;&amp;#20026;&amp;#19990;&amp;#30028;&amp;#19978;&amp;#26368;&amp;#20855;&amp;#28508;&amp;#21147;&amp;#30340;&amp;#21654;&amp;#21857;&amp;#28040;&amp;#36153;&amp;#22823;&amp;#22269;&amp;#12290;&amp;#20013;&amp;#22269;&amp;#21654;&amp;#21857;&amp;#21450;&amp;#21654;&amp;#21857;&amp;#39278;&amp;#26009;&amp;#19987;&amp;#19994;&amp;#22996;&amp;#21592;&amp;#20250;&amp;#21103;&amp;#20250;&amp;#38271;&amp;#38047;&amp;#31435;&amp;#33635;&amp;#22312;&amp;#25509;&amp;#21463;&amp;#37319;&amp;#35775;&amp;#26102;&amp;#36825;&amp;#26679;&amp;#35828;&amp;#36947;&amp;#65306;&amp;ldquo;&amp;#30456;&amp;#27604;&amp;#36739;&amp;#32780;&amp;#35328;&amp;#65292;&amp;#20013;&amp;#22269;&amp;#20154;&amp;#21917;&amp;#32431;&amp;#21654;&amp;#21857;&amp;#27604;&amp;#20363;&amp;#24182;&amp;#19981;&amp;#39640;&amp;#12290;&amp;#20182;&amp;#20204;&amp;#36890;&amp;#24120;&amp;#20250;&amp;#36873;&amp;#25321;&amp;#21152;&amp;#21654;&amp;#21857;&amp;#20276;&amp;#20387;&amp;#65292;&amp;#25110;&amp;#30452;&amp;#25509;&amp;#21917;&amp;#21654;&amp;#21857;&amp;#39278;&amp;#26009;&amp;#12290;&amp;rdquo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1654;&amp;#21857;&amp;#39278;&amp;#26009;&amp;#27010;&amp;#36848; 12 &lt;/span&gt;&lt;/span&gt;&lt;/span&gt;&lt;/strong&gt;&lt;span style="color: rgb(0, 0, 0);"&gt;&lt;span style="font-size: small;"&gt;&lt;span style="font-family: Arial;"&gt;&lt;br /&gt;1.1 &amp;#21654;&amp;#21857;&amp;#27010;&amp;#36848; 12 &lt;br /&gt;1.1.1 &amp;#21654;&amp;#21857;&amp;#31616;&amp;#20171; 12 &lt;br /&gt;1.1.2 &amp;#21654;&amp;#21857;&amp;#30340;&amp;#21697;&amp;#31181;&amp;#20998;&amp;#31867; 13 &lt;br /&gt;1.1.3 &amp;#21654;&amp;#21857;&amp;#30340;&amp;#24066;&amp;#22330;&amp;#20998;&amp;#31867; 16 &lt;br /&gt;1.2 &amp;#21654;&amp;#21857;&amp;#36719;&amp;#39278;&amp;#26009;&amp;#27010;&amp;#36848; 16 &lt;br /&gt;1.2.1 &amp;#36719;&amp;#39278;&amp;#26009;&amp;#30456;&amp;#20851;&amp;#31616;&amp;#20171; 16 &lt;br /&gt;1.2.2 &amp;#21654;&amp;#21857;&amp;#36719;&amp;#39278;&amp;#26009;&amp;#31616;&amp;#20171; 17 &lt;br /&gt;1.3 &amp;#21654;&amp;#21857;&amp;#36719;&amp;#39278;&amp;#26009;&amp;#30340;&amp;#24066;&amp;#22330;&amp;#29305;&amp;#28857; 17 &lt;br /&gt;1.3.1 &amp;#21654;&amp;#21857;&amp;#36719;&amp;#39278;&amp;#26009;&amp;#30340;&amp;#28040;&amp;#36153;&amp;#20154;&amp;#32676; 17 &lt;br /&gt;1.3.2 &amp;#21654;&amp;#21857;&amp;#36719;&amp;#39278;&amp;#26009;&amp;#30340;&amp;#20135;&amp;#21697;&amp;#29305;&amp;#28857; 17 &lt;br /&gt;1.3.3 &amp;#21654;&amp;#21857;&amp;#36719;&amp;#39278;&amp;#26009;&amp;#30340;&amp;#23459;&amp;#20256;&amp;#28192;&amp;#36947; 18 &lt;br /&gt;1.3.4 &amp;#21654;&amp;#21857;&amp;#36719;&amp;#39278;&amp;#26009;&amp;#30340;&amp;#28040;&amp;#36153;&amp;#22240;&amp;#32032; 18 &lt;/span&gt;&lt;/span&gt;&lt;/span&gt;&lt;/p&gt;&lt;p&gt;&lt;strong&gt;&lt;span style="color: rgb(0, 0, 0);"&gt;&lt;span style="font-size: small;"&gt;&lt;span style="font-family: Arial;"&gt;&amp;#31532;&amp;#20108;&amp;#31456; 2007-2015&amp;#24180;&amp;#20840;&amp;#29699;&amp;#21450;&amp;#20013;&amp;#22269;&amp;#21654;&amp;#21857;&amp;#39278;&amp;#26009;&amp;#24066;&amp;#22330;&amp;#21457;&amp;#23637;&amp;#20998;&amp;#26512; 19&lt;/span&gt;&lt;/span&gt;&lt;/span&gt;&lt;/strong&gt;&lt;span style="color: rgb(0, 0, 0);"&gt;&lt;span style="font-size: small;"&gt;&lt;span style="font-family: Arial;"&gt; &lt;br /&gt;2.1 2007-2015&amp;#24180;&amp;#20840;&amp;#29699;&amp;#21450;&amp;#21654;&amp;#21857;&amp;#20027;&amp;#20135;&amp;#22269;&amp;#21654;&amp;#21857;&amp;#20135;&amp;#37327;&amp;#32479;&amp;#35745; 19 &lt;br /&gt;2.1.1 2007-2015&amp;#24180;&amp;#20840;&amp;#29699;&amp;#21654;&amp;#21857;&amp;#20135;&amp;#37327;&amp;#32479;&amp;#35745; 19 &lt;br /&gt;2.1.2 2007-2015&amp;#24180;&amp;#24052;&amp;#35199;&amp;#21654;&amp;#21857;&amp;#20135;&amp;#37327;&amp;#32479;&amp;#35745; 21 &lt;br /&gt;2.1.3 2007-2015&amp;#24180;&amp;#36234;&amp;#21335;&amp;#21654;&amp;#21857;&amp;#20135;&amp;#37327;&amp;#32479;&amp;#35745; 23 &lt;br /&gt;2.1.4 2007-2015&amp;#24180;&amp;#21360;&amp;#23612;&amp;#21654;&amp;#21857;&amp;#20135;&amp;#37327;&amp;#32479;&amp;#35745; 25 &lt;br /&gt;2.1.5 2007-2015&amp;#24180;&amp;#21733;&amp;#20262;&amp;#27604;&amp;#20122;&amp;#21654;&amp;#21857;&amp;#20135;&amp;#37327;&amp;#32479;&amp;#35745; 27 &lt;br /&gt;2.1.6 2015&amp;#24180;&amp;#20262;&amp;#25958;&amp;#21830;&amp;#21697;&amp;#24066;&amp;#22330;&amp;#21654;&amp;#21857;&amp;#20215;&amp;#26684;&amp;#36208;&amp;#39640; 29 &lt;br /&gt;2.2 2015&amp;#24180;&amp;#20013;&amp;#22269;&amp;#21654;&amp;#21857;&amp;#24066;&amp;#22330;&amp;#21457;&amp;#23637;&amp;#20998;&amp;#26512; 30 &lt;br /&gt;2.2.1 2015&amp;#24180;&amp;#20013;&amp;#22269;&amp;#21654;&amp;#21857;&amp;#24066;&amp;#22330;&amp;#20379;&amp;#32473;&amp;#20998;&amp;#26512; 30 &lt;br /&gt;2.2.2 2015&amp;#24180;&amp;#20013;&amp;#22269;&amp;#21654;&amp;#21857;&amp;#24066;&amp;#22330;&amp;#38656;&amp;#27714;&amp;#20998;&amp;#26512; 31 &lt;br /&gt;2.2.3 2015&amp;#24180;&amp;#20113;&amp;#21335;&amp;#25104;&amp;#20013;&amp;#22269;&amp;#21654;&amp;#21857;&amp;#29983;&amp;#20135;&amp;#22522;&amp;#22320; 35 &lt;br /&gt;2.2.4 2015&amp;#24180;&amp;#20113;&amp;#21335;&amp;#21654;&amp;#21857;&amp;#33829;&amp;#38144;&amp;#28192;&amp;#36947;&amp;#20998;&amp;#26512; 36 &lt;br /&gt;2.3 2015&amp;#24180;&amp;#20013;&amp;#22269;&amp;#36895;&amp;#28342;&amp;#21654;&amp;#21857;&amp;#24066;&amp;#22330;&amp;#21457;&amp;#23637;&amp;#20998;&amp;#26512; 37 &lt;br /&gt;2.3.1 2015&amp;#24180;&amp;#20013;&amp;#22269;&amp;#36895;&amp;#28342;&amp;#21654;&amp;#21857;&amp;#24066;&amp;#22330;&amp;#35268;&amp;#27169;&amp;#32479;&amp;#35745; 37 &lt;br /&gt;2.3.2 2015&amp;#24180;&amp;#20013;&amp;#22269;&amp;#36895;&amp;#28342;&amp;#21654;&amp;#21857;&amp;#24066;&amp;#22330;&amp;#31454;&amp;#20105;&amp;#29366;&amp;#20917; 38 &lt;br /&gt;2.3.3 2015&amp;#24180;&amp;#20013;&amp;#22269;&amp;#36895;&amp;#28342;&amp;#21654;&amp;#21857;&amp;#20135;&amp;#21697;&amp;#28183;&amp;#36879;&amp;#29575;&amp;#32479;&amp;#35745; 39 &lt;br /&gt;2.3.4 2015&amp;#24180;&amp;#20013;&amp;#22269;&amp;#36895;&amp;#28342;&amp;#21654;&amp;#21857;&amp;#21697;&amp;#29260;&amp;#28183;&amp;#36879;&amp;#29575;&amp;#32479;&amp;#35745; 41 &lt;br /&gt;2.3.5 2015&amp;#24180;&amp;#20013;&amp;#22269;&amp;#36895;&amp;#28342;&amp;#21654;&amp;#21857;&amp;#21697;&amp;#29260;&amp;#39278;&amp;#29992;&amp;#27604;&amp;#20363;&amp;#32479;&amp;#35745; 41 &lt;br /&gt;2.4 2015&amp;#24180;&amp;#20013;&amp;#22269;&amp;#32592;&amp;#35013;&amp;#21363;&amp;#39278;&amp;#21654;&amp;#21857;&amp;#24066;&amp;#22330;&amp;#21457;&amp;#23637;&amp;#20998;&amp;#26512; 42 &lt;br /&gt;2.4.1 2015&amp;#24180;&amp;#20013;&amp;#22269;&amp;#32592;&amp;#35013;&amp;#21363;&amp;#39278;&amp;#21654;&amp;#21857;&amp;#24066;&amp;#22330;&amp;#35268;&amp;#27169;&amp;#32479;&amp;#35745; 42 &lt;br /&gt;2.4.2 2015&amp;#24180;&amp;#20013;&amp;#22269;&amp;#32592;&amp;#35013;&amp;#21363;&amp;#39278;&amp;#21654;&amp;#21857;&amp;#24066;&amp;#22330;&amp;#31454;&amp;#20105;&amp;#20998;&amp;#26512; 44 &lt;br /&gt;2.4.3 2015&amp;#24180;&amp;#20013;&amp;#22269;&amp;#32592;&amp;#35013;&amp;#21363;&amp;#39278;&amp;#21654;&amp;#21857;&amp;#24066;&amp;#22330;&amp;#20215;&amp;#26684;&amp;#29366;&amp;#20917; 46 &lt;/span&gt;&lt;/span&gt;&lt;/span&gt;&lt;/p&gt;&lt;p&gt;&lt;strong&gt;&lt;span style="color: rgb(0, 0, 0);"&gt;&lt;span style="font-size: small;"&gt;&lt;span style="font-family: Arial;"&gt;&amp;#31532;&amp;#19977;&amp;#31456; 2015&amp;#24180;&amp;#20013;&amp;#22269;&amp;#21508;&amp;#22320;&amp;#36895;&amp;#28342;&amp;#21654;&amp;#21857;&amp;#28040;&amp;#36153;&amp;#35843;&amp;#26597; 48 &lt;/span&gt;&lt;/span&gt;&lt;/span&gt;&lt;/strong&gt;&lt;span style="color: rgb(0, 0, 0);"&gt;&lt;span style="font-size: small;"&gt;&lt;span style="font-family: Arial;"&gt;&lt;br /&gt;3.1 2015&amp;#24180;&amp;#21326;&amp;#21271;&amp;#22320;&amp;#21306;&amp;#36895;&amp;#28342;&amp;#21654;&amp;#21857;&amp;#28040;&amp;#36153;&amp;#35843;&amp;#26597; 48 &lt;br /&gt;3.1.1 &amp;#21271;&amp;#20140;&amp;#36895;&amp;#28342;&amp;#21654;&amp;#21857;&amp;#28040;&amp;#36153;&amp;#35843;&amp;#26597; 48 &lt;br /&gt;3.1.2 &amp;#22825;&amp;#27941;&amp;#36895;&amp;#28342;&amp;#21654;&amp;#21857;&amp;#28040;&amp;#36153;&amp;#35843;&amp;#26597; 49 &lt;br /&gt;3.1.3 &amp;#22826;&amp;#21407;&amp;#36895;&amp;#28342;&amp;#21654;&amp;#21857;&amp;#28040;&amp;#36153;&amp;#35843;&amp;#26597; 50 &lt;br /&gt;3.2 2015&amp;#24180;&amp;#19996;&amp;#21271;&amp;#22320;&amp;#21306;&amp;#36895;&amp;#28342;&amp;#21654;&amp;#21857;&amp;#28040;&amp;#36153;&amp;#35843;&amp;#26597; 51 &lt;br /&gt;3.2.1 &amp;#21704;&amp;#23572;&amp;#28392;&amp;#36895;&amp;#28342;&amp;#21654;&amp;#21857;&amp;#28040;&amp;#36153;&amp;#35843;&amp;#26597; 51 &lt;br /&gt;3.2.2 &amp;#38271;&amp;#26149;&amp;#36895;&amp;#28342;&amp;#21654;&amp;#21857;&amp;#28040;&amp;#36153;&amp;#35843;&amp;#26597; 52 &lt;br /&gt;3.2.3 &amp;#27784;&amp;#38451;&amp;#36895;&amp;#28342;&amp;#21654;&amp;#21857;&amp;#28040;&amp;#36153;&amp;#35843;&amp;#26597; 52 &lt;br /&gt;3.2.4 &amp;#22823;&amp;#36830;&amp;#36895;&amp;#28342;&amp;#21654;&amp;#21857;&amp;#28040;&amp;#36153;&amp;#35843;&amp;#26597; 53 &lt;br /&gt;3.3 2015&amp;#24180;&amp;#21326;&amp;#19996;&amp;#22320;&amp;#21306;&amp;#36895;&amp;#28342;&amp;#21654;&amp;#21857;&amp;#28040;&amp;#36153;&amp;#35843;&amp;#26597; 54 &lt;br /&gt;3.3.1 &amp;#27982;&amp;#21335;&amp;#36895;&amp;#28342;&amp;#21654;&amp;#21857;&amp;#28040;&amp;#36153;&amp;#35843;&amp;#26597; 54 &lt;br /&gt;3.3.2 &amp;#38738;&amp;#23707;&amp;#36895;&amp;#28342;&amp;#21654;&amp;#21857;&amp;#28040;&amp;#36153;&amp;#35843;&amp;#26597; 55 &lt;br /&gt;3.3.3 &amp;#21335;&amp;#20140;&amp;#36895;&amp;#28342;&amp;#21654;&amp;#21857;&amp;#28040;&amp;#36153;&amp;#35843;&amp;#26597; 56 &lt;br /&gt;3.3.4 &amp;#33487;&amp;#24030;&amp;#36895;&amp;#28342;&amp;#21654;&amp;#21857;&amp;#28040;&amp;#36153;&amp;#35843;&amp;#26597; 57 &lt;br /&gt;3.3.5 &amp;#19978;&amp;#28023;&amp;#36895;&amp;#28342;&amp;#21654;&amp;#21857;&amp;#28040;&amp;#36153;&amp;#35843;&amp;#26597; 58 &lt;br /&gt;3.3.6 &amp;#26477;&amp;#24030;&amp;#36895;&amp;#28342;&amp;#21654;&amp;#21857;&amp;#28040;&amp;#36153;&amp;#35843;&amp;#26597; 59 &lt;br /&gt;3.3.7 &amp;#23425;&amp;#27874;&amp;#36895;&amp;#28342;&amp;#21654;&amp;#21857;&amp;#28040;&amp;#36153;&amp;#35843;&amp;#26597; 60 &lt;br /&gt;3.3.8 &amp;#31119;&amp;#24030;&amp;#36895;&amp;#28342;&amp;#21654;&amp;#21857;&amp;#28040;&amp;#36153;&amp;#35843;&amp;#26597; 61 &lt;br /&gt;3.3.9 &amp;#21414;&amp;#38376;&amp;#36895;&amp;#28342;&amp;#21654;&amp;#21857;&amp;#28040;&amp;#36153;&amp;#35843;&amp;#26597; 62 &lt;br /&gt;3.3.10 &amp;#21512;&amp;#32933;&amp;#36895;&amp;#28342;&amp;#21654;&amp;#21857;&amp;#28040;&amp;#36153;&amp;#35843;&amp;#26597; 63 &lt;br /&gt;3.3.11 &amp;#21335;&amp;#26124;&amp;#36895;&amp;#28342;&amp;#21654;&amp;#21857;&amp;#28040;&amp;#36153;&amp;#35843;&amp;#26597; 64 &lt;br /&gt;3.4 2015&amp;#24180;&amp;#21326;&amp;#20013;&amp;#22320;&amp;#21306;&amp;#36895;&amp;#28342;&amp;#21654;&amp;#21857;&amp;#28040;&amp;#36153;&amp;#35843;&amp;#26597; 65 &lt;br /&gt;3.4.1 &amp;#37073;&amp;#24030;&amp;#36895;&amp;#28342;&amp;#21654;&amp;#21857;&amp;#28040;&amp;#36153;&amp;#35843;&amp;#26597; 65 &lt;br /&gt;3.4.2 &amp;#38271;&amp;#27801;&amp;#36895;&amp;#28342;&amp;#21654;&amp;#21857;&amp;#28040;&amp;#36153;&amp;#35843;&amp;#26597; 66 &lt;br /&gt;3.4.3 &amp;#27494;&amp;#27721;&amp;#36895;&amp;#28342;&amp;#21654;&amp;#21857;&amp;#28040;&amp;#36153;&amp;#35843;&amp;#26597; 67 &lt;br /&gt;3.5 2015&amp;#24180;&amp;#21326;&amp;#21335;&amp;#22320;&amp;#21306;&amp;#36895;&amp;#28342;&amp;#21654;&amp;#21857;&amp;#28040;&amp;#36153;&amp;#35843;&amp;#26597; 68 &lt;br /&gt;3.5.1 &amp;#24191;&amp;#24030;&amp;#36895;&amp;#28342;&amp;#21654;&amp;#21857;&amp;#28040;&amp;#36153;&amp;#35843;&amp;#26597; 68 &lt;br /&gt;3.5.2 &amp;#28145;&amp;#22323;&amp;#36895;&amp;#28342;&amp;#21654;&amp;#21857;&amp;#28040;&amp;#36153;&amp;#35843;&amp;#26597; 69 &lt;br /&gt;3.5.3 &amp;#20315;&amp;#23665;&amp;#36895;&amp;#28342;&amp;#21654;&amp;#21857;&amp;#28040;&amp;#36153;&amp;#35843;&amp;#26597; 70 &lt;br /&gt;3.5.4 &amp;#21335;&amp;#23425;&amp;#36895;&amp;#28342;&amp;#21654;&amp;#21857;&amp;#28040;&amp;#36153;&amp;#35843;&amp;#26597; 71 &lt;br /&gt;3.5.5 &amp;#28023;&amp;#21475;&amp;#36895;&amp;#28342;&amp;#21654;&amp;#21857;&amp;#28040;&amp;#36153;&amp;#35843;&amp;#26597; 72 &lt;br /&gt;3.6 2015&amp;#24180;&amp;#35199;&amp;#21335;&amp;#12289;&amp;#35199;&amp;#21271;&amp;#22320;&amp;#21306;&amp;#36895;&amp;#28342;&amp;#21654;&amp;#21857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br /&gt;3.6.1 &amp;#25104;&amp;#37117;&amp;#36895;&amp;#28342;&amp;#21654;&amp;#21857;&amp;#28040;&amp;#36153;&amp;#35843;&amp;#26597; 73 &lt;br /&gt;3.6.2 &amp;#37325;&amp;#24198;&amp;#36895;&amp;#28342;&amp;#21654;&amp;#21857;&amp;#28040;&amp;#36153;&amp;#35843;&amp;#26597; 74 &lt;br /&gt;3.6.3 &amp;#26118;&amp;#26126;&amp;#36895;&amp;#28342;&amp;#21654;&amp;#21857;&amp;#28040;&amp;#36153;&amp;#35843;&amp;#26597; 75 &lt;br /&gt;3.6.4 &amp;#35199;&amp;#23433;&amp;#36895;&amp;#28342;&amp;#21654;&amp;#21857;&amp;#28040;&amp;#36153;&amp;#35843;&amp;#26597; 76 &lt;/span&gt;&lt;/span&gt;&lt;/span&gt;&lt;/p&gt;&lt;p&gt;&lt;strong&gt;&lt;span style="color: rgb(0, 0, 0);"&gt;&lt;span style="font-size: small;"&gt;&lt;span style="font-family: Arial;"&gt;&amp;#31532;&amp;#22235;&amp;#31456; &amp;#20013;&amp;#22269;&amp;#21654;&amp;#21857;&amp;#39278;&amp;#26009;&amp;#37325;&amp;#28857;&amp;#20225;&amp;#19994;&amp;#20998;&amp;#26512; 78 &lt;/span&gt;&lt;/span&gt;&lt;/span&gt;&lt;/strong&gt;&lt;span style="color: rgb(0, 0, 0);"&gt;&lt;span style="font-size: small;"&gt;&lt;span style="font-family: Arial;"&gt;&lt;br /&gt;4.1 &amp;#38592;&amp;#24034;&amp;#65288;&amp;#20013;&amp;#22269;&amp;#65289;&amp;#26377;&amp;#38480;&amp;#20844;&amp;#21496; 78 &lt;br /&gt;4.1.1 &amp;#20225;&amp;#19994;&amp;#22522;&amp;#26412;&amp;#24773;&amp;#20917; 78 &lt;br /&gt;4.1.2 &amp;#20225;&amp;#19994;&amp;#21654;&amp;#21857;&amp;#36719;&amp;#39278;&amp;#26009;&amp;#19994;&amp;#21153;&amp;#27010;&amp;#20917; 78 &lt;br /&gt;4.1.3 &amp;#20225;&amp;#19994;&amp;#21654;&amp;#21857;&amp;#36719;&amp;#39278;&amp;#26009;&amp;#32463;&amp;#33829;&amp;#24773;&amp;#20917; 79 &lt;br /&gt;4.1.4 &amp;#38592;&amp;#24034;&amp;#21654;&amp;#21857;&amp;#33829;&amp;#38144;&amp;#32463;&amp;#39564;&amp;#20998;&amp;#26512; 80 &lt;br /&gt;4.1.5 2015&amp;#24180;&amp;#38592;&amp;#24034;&amp;#21654;&amp;#21857;&amp;#19996;&amp;#33694;&amp;#22686;&amp;#36164;5&amp;#20159;&amp;#25193;&amp;#29983;&amp;#20135;&amp;#32447; 83 &lt;br /&gt;4.1.6 2015&amp;#24180;&amp;#38592;&amp;#24034;&amp;#21654;&amp;#21857;&amp;#22312;&amp;#27818;&amp;#21551;&amp;#21160;&amp;#26032;&amp;#29983;&amp;#20135;&amp;#32447;&amp;#24314;&amp;#35774; 84 &lt;br /&gt;4.2 &amp;#24191;&amp;#24030;&amp;#21345;&amp;#22827;&amp;#39135;&amp;#21697;&amp;#26377;&amp;#38480;&amp;#20844;&amp;#21496; 85 &lt;br /&gt;4.2.1 &amp;#20225;&amp;#19994;&amp;#22522;&amp;#26412;&amp;#24773;&amp;#20917; 85 &lt;br /&gt;4.2.2 &amp;#20225;&amp;#19994;&amp;#21654;&amp;#21857;&amp;#36719;&amp;#39278;&amp;#26009;&amp;#19994;&amp;#21153;&amp;#27010;&amp;#20917; 85 &lt;br /&gt;4.2.3 &amp;#20225;&amp;#19994;&amp;#21654;&amp;#21857;&amp;#36719;&amp;#39278;&amp;#26009;&amp;#32463;&amp;#33829;&amp;#24773;&amp;#20917; 86 &lt;br /&gt;4.3 &amp;#21487;&amp;#21475;&amp;#21487;&amp;#20048;&amp;#65288;&amp;#20013;&amp;#22269;&amp;#65289;&amp;#26377;&amp;#38480;&amp;#20844;&amp;#21496; 87 &lt;br /&gt;4.3.1 &amp;#20225;&amp;#19994;&amp;#22522;&amp;#26412;&amp;#24773;&amp;#20917; 87 &lt;br /&gt;4.3.2 &amp;#20225;&amp;#19994;&amp;#21654;&amp;#21857;&amp;#36719;&amp;#39278;&amp;#26009;&amp;#19994;&amp;#21153;&amp;#27010;&amp;#20917; 87 &lt;br /&gt;4.3.3 &amp;#20225;&amp;#19994;&amp;#21654;&amp;#21857;&amp;#36719;&amp;#39278;&amp;#26009;&amp;#32463;&amp;#33829;&amp;#24773;&amp;#20917; 88 &lt;br /&gt;4.4 &amp;#32479;&amp;#19968;&amp;#20225;&amp;#19994; 89 &lt;br /&gt;4.4.1 &amp;#20225;&amp;#19994;&amp;#22522;&amp;#26412;&amp;#24773;&amp;#20917; 89 &lt;br /&gt;4.4.2 &amp;#20225;&amp;#19994;&amp;#21654;&amp;#21857;&amp;#36719;&amp;#39278;&amp;#26009;&amp;#19994;&amp;#21153;&amp;#27010;&amp;#20917; 89 &lt;br /&gt;4.4.3 &amp;#20225;&amp;#19994;&amp;#21654;&amp;#21857;&amp;#36719;&amp;#39278;&amp;#26009;&amp;#32463;&amp;#33829;&amp;#24773;&amp;#20917; 90 &lt;br /&gt;4.5 &amp;#19978;&amp;#28023;&amp;#38182;&amp;#27743;&amp;#40594;&amp;#40607;&amp;#39278;&amp;#26009;&amp;#39135;&amp;#21697;&amp;#26377;&amp;#38480;&amp;#20844;&amp;#21496; 91 &lt;br /&gt;4.5.1 &amp;#20225;&amp;#19994;&amp;#22522;&amp;#26412;&amp;#24773;&amp;#20917; 91 &lt;br /&gt;4.5.2 &amp;#20225;&amp;#19994;&amp;#21654;&amp;#21857;&amp;#36719;&amp;#39278;&amp;#26009;&amp;#19994;&amp;#21153;&amp;#27010;&amp;#20917; 91 &lt;br /&gt;4.5.3 &amp;#20225;&amp;#19994;&amp;#21654;&amp;#21857;&amp;#36719;&amp;#39278;&amp;#26009;&amp;#32463;&amp;#33829;&amp;#24773;&amp;#20917; 92 &lt;br /&gt;4.6 &amp;#27743;&amp;#33487;&amp;#25705;&amp;#21345;&amp;#39135;&amp;#21697;&amp;#26377;&amp;#38480;&amp;#20844;&amp;#21496; 93 &lt;br /&gt;4.6.1 &amp;#20225;&amp;#19994;&amp;#22522;&amp;#26412;&amp;#24773;&amp;#20917; 93 &lt;br /&gt;4.6.2 &amp;#20225;&amp;#19994;&amp;#21654;&amp;#21857;&amp;#36719;&amp;#39278;&amp;#26009;&amp;#19994;&amp;#21153;&amp;#27010;&amp;#20917; 93 &lt;br /&gt;4.6.3 &amp;#20225;&amp;#19994;&amp;#21654;&amp;#21857;&amp;#36719;&amp;#39278;&amp;#26009;&amp;#32463;&amp;#33829;&amp;#24773;&amp;#20917; 93 &lt;br /&gt;4.7 &amp;#30334;&amp;#20339;&amp;#22235;&amp;#27954;(&amp;#33487;&amp;#24030;)&amp;#39135;&amp;#21697;&amp;#26377;&amp;#38480;&amp;#20844;&amp;#21496; 96 &lt;br /&gt;4.7.1 &amp;#20225;&amp;#19994;&amp;#22522;&amp;#26412;&amp;#24773;&amp;#20917; 96 &lt;br /&gt;4.7.2 &amp;#20225;&amp;#19994;&amp;#21654;&amp;#21857;&amp;#36719;&amp;#39278;&amp;#26009;&amp;#19994;&amp;#21153;&amp;#27010;&amp;#20917; 96 &lt;br /&gt;4.7.3 &amp;#20225;&amp;#19994;&amp;#21654;&amp;#21857;&amp;#36719;&amp;#39278;&amp;#26009;&amp;#32463;&amp;#33829;&amp;#24773;&amp;#20917; 96 &lt;br /&gt;4.8 &amp;#28023;&amp;#21335;&amp;#21147;&amp;#31070;&amp;#32929;&amp;#20221;&amp;#26377;&amp;#38480;&amp;#20844;&amp;#21496; 98 &lt;br /&gt;4.8.1 &amp;#20225;&amp;#19994;&amp;#22522;&amp;#26412;&amp;#24773;&amp;#20917; 98 &lt;br /&gt;4.8.2 &amp;#20225;&amp;#19994;&amp;#21654;&amp;#21857;&amp;#36719;&amp;#39278;&amp;#26009;&amp;#19994;&amp;#21153;&amp;#27010;&amp;#20917; 98 &lt;br /&gt;4.8.3 &amp;#20225;&amp;#19994;&amp;#21654;&amp;#21857;&amp;#36719;&amp;#39278;&amp;#26009;&amp;#32463;&amp;#33829;&amp;#24773;&amp;#20917; 99 &lt;br /&gt;4.8.4 2015&amp;#24180;&amp;#21147;&amp;#31070;&amp;#21654;&amp;#21857;&amp;#20986;&amp;#21475;&amp;#37327;&amp;#36870;&amp;#24066;&amp;#19978;&amp;#21319; 101 &lt;br /&gt;4.9 &amp;#26106;&amp;#26106;&amp;#38598;&amp;#22242; 101 &lt;br /&gt;4.9.1 &amp;#20225;&amp;#19994;&amp;#22522;&amp;#26412;&amp;#24773;&amp;#20917; 101 &lt;br /&gt;4.9.2 &amp;#20225;&amp;#19994;&amp;#21654;&amp;#21857;&amp;#36719;&amp;#39278;&amp;#26009;&amp;#19994;&amp;#21153;&amp;#27010;&amp;#20917; 101 &lt;br /&gt;4.9.3 &amp;#20225;&amp;#19994;&amp;#21654;&amp;#21857;&amp;#36719;&amp;#39278;&amp;#26009;&amp;#32463;&amp;#33829;&amp;#24773;&amp;#20917; 102 &lt;br /&gt;4.10 &amp;#22823;&amp;#36830;UCC&amp;#19978;&amp;#23707;&amp;#21654;&amp;#21857;&amp;#26377;&amp;#38480;&amp;#20844;&amp;#21496; 103 &lt;br /&gt;4.10.1 &amp;#20225;&amp;#19994;&amp;#22522;&amp;#26412;&amp;#24773;&amp;#20917; 103 &lt;br /&gt;4.10.2 &amp;#20225;&amp;#19994;&amp;#21457;&amp;#23637;&amp;#21382;&amp;#31243; 103 &lt;br /&gt;4.10.3 &amp;#20225;&amp;#19994;&amp;#21654;&amp;#21857;&amp;#36719;&amp;#39278;&amp;#26009;&amp;#19994;&amp;#21153;&amp;#27010;&amp;#20917; 106 &lt;br /&gt;4.10.4 &amp;#20225;&amp;#19994;&amp;#21654;&amp;#21857;&amp;#36719;&amp;#39278;&amp;#26009;&amp;#32463;&amp;#33829;&amp;#24773;&amp;#20917; 106 &lt;br /&gt;4.11 &amp;#26143;&amp;#24052;&amp;#20811;&amp;#65288;&amp;#20013;&amp;#22269;&amp;#65289;&amp;#26377;&amp;#38480;&amp;#20844;&amp;#21496; 108 &lt;br /&gt;4.11.1 &amp;#20225;&amp;#19994;&amp;#22522;&amp;#26412;&amp;#24773;&amp;#20917; 108 &lt;br /&gt;4.11.2 &amp;#26143;&amp;#24052;&amp;#20811;&amp;#21654;&amp;#21857;&amp;#21697;&amp;#29260;&amp;#31649;&amp;#29702;&amp;#32463;&amp;#39564;&amp;#20998;&amp;#26512; 109 &lt;br /&gt;4.11.3 &amp;#26143;&amp;#24052;&amp;#20811;&amp;#21654;&amp;#21857;&amp;#21697;&amp;#29260;&amp;#25991;&amp;#21270;&amp;#33829;&amp;#38144;&amp;#20998;&amp;#26512; 111 &lt;br /&gt;4.11.4 2015&amp;#24180;&amp;#26143;&amp;#24052;&amp;#20811;&amp;#36827;&amp;#20891;&amp;#36895;&amp;#28342;&amp;#21654;&amp;#21857;&amp;#24066;&amp;#22330; 113 &lt;br /&gt;4.12 &amp;#27733;&amp;#22836;&amp;#37329;&amp;#21619;&amp;#39135;&amp;#21697;&amp;#24037;&amp;#19994;&amp;#26377;&amp;#38480;&amp;#20844;&amp;#21496; 114 &lt;br /&gt;4.12.1 &amp;#20225;&amp;#19994;&amp;#22522;&amp;#26412;&amp;#24773;&amp;#20917; 114 &lt;br /&gt;4.12.2 &amp;#20225;&amp;#19994;&amp;#21654;&amp;#21857;&amp;#36719;&amp;#39278;&amp;#26009;&amp;#19994;&amp;#21153;&amp;#27010;&amp;#20917; 114 &lt;br /&gt;4.12.3 &amp;#20225;&amp;#19994;&amp;#21654;&amp;#21857;&amp;#36719;&amp;#39278;&amp;#26009;&amp;#32463;&amp;#33829;&amp;#24773;&amp;#20917; 114 &lt;br /&gt;4.13 &amp;#25463;&amp;#33635;&amp;#21654;&amp;#21857;&amp;#26377;&amp;#38480;&amp;#20844;&amp;#21496; 115 &lt;br /&gt;4.13.1 &amp;#20225;&amp;#19994;&amp;#22522;&amp;#26412;&amp;#24773;&amp;#20917; 115 &lt;br /&gt;4.13.2 &amp;#20225;&amp;#19994;&amp;#21654;&amp;#21857;&amp;#36719;&amp;#39278;&amp;#26009;&amp;#19994;&amp;#21153;&amp;#27010;&amp;#20917; 115 &lt;br /&gt;4.13.3 &amp;#20225;&amp;#19994;&amp;#21654;&amp;#21857;&amp;#36719;&amp;#39278;&amp;#26009;&amp;#32463;&amp;#33829;&amp;#24773;&amp;#20917; 116 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1654;&amp;#21857;&amp;#39278;&amp;#26009;&amp;#21457;&amp;#23637;&amp;#36235;&amp;#21183;&amp;#21450;&amp;#25237;&amp;#36164;&amp;#20998;&amp;#26512; 117 &lt;/span&gt;&lt;/span&gt;&lt;/span&gt;&lt;/strong&gt;&lt;span style="color: rgb(0, 0, 0);"&gt;&lt;span style="font-size: small;"&gt;&lt;span style="font-family: Arial;"&gt;&lt;br /&gt;5.1 2015-2020&amp;#24180;&amp;#20013;&amp;#22269;&amp;#21654;&amp;#21857;&amp;#36719;&amp;#39278;&amp;#26009;&amp;#24066;&amp;#22330;&amp;#21457;&amp;#23637;&amp;#39044;&amp;#27979; 117 &lt;br /&gt;5.1.1 2015-2020&amp;#24180;&amp;#20013;&amp;#22269;&amp;#21654;&amp;#21857;&amp;#24066;&amp;#22330;&amp;#35268;&amp;#27169;&amp;#39044;&amp;#27979; 117 &lt;br /&gt;5.1.2 2015-2020&amp;#24180;&amp;#20013;&amp;#22269;&amp;#36895;&amp;#28342;&amp;#21654;&amp;#21857;&amp;#24066;&amp;#22330;&amp;#39044;&amp;#27979; 120 &lt;br /&gt;5.1.3 2015-2020&amp;#24180;&amp;#20013;&amp;#22269;&amp;#32592;&amp;#35013;&amp;#21363;&amp;#39278;&amp;#21654;&amp;#21857;&amp;#24066;&amp;#22330;&amp;#39044;&amp;#27979; 122 &lt;br /&gt;5.2 2015-2020&amp;#24180;&amp;#20013;&amp;#22269;&amp;#21654;&amp;#21857;&amp;#36719;&amp;#39278;&amp;#26009;&amp;#24066;&amp;#22330;&amp;#25237;&amp;#36164;&amp;#39118;&amp;#38505;&amp;#20998;&amp;#26512; 124 &lt;br /&gt;5.2.1 &amp;#29615;&amp;#20445;&amp;#39118;&amp;#38505; 124 &lt;br /&gt;5.2.2 &amp;#31454;&amp;#20105;&amp;#39118;&amp;#38505; 124 &lt;br /&gt;5.2.3 &amp;#21407;&amp;#26448;&amp;#26009;&amp;#39118;&amp;#38505; 124 &lt;br /&gt;5.2.4 &amp;#20135;&amp;#21697;&amp;#26367;&amp;#20195;&amp;#39118;&amp;#38505; 125 &lt;br /&gt;5.2.5 &amp;#39135;&amp;#21697;&amp;#23433;&amp;#20840;&amp;#39118;&amp;#38505; 125 &lt;br /&gt;5.3 2015-2020&amp;#24180;&amp;#20013;&amp;#22269;&amp;#21654;&amp;#21857;&amp;#39278;&amp;#26009;&amp;#24066;&amp;#22330;&amp;#25237;&amp;#36164;&amp;#31574;&amp;#30053;&amp;#20998;&amp;#26512; 125 &lt;br /&gt;5.3.1 &amp;#20013;&amp;#22269;&amp;#21654;&amp;#21857;&amp;#36719;&amp;#39278;&amp;#26009;&amp;#20135;&amp;#21697;&amp;#25237;&amp;#36164;&amp;#20998;&amp;#26512; 125 &lt;br /&gt;5.3.2 &amp;#20013;&amp;#22269;&amp;#36719;&amp;#39278;&amp;#26009;&amp;#25237;&amp;#36164;&amp;#21306;&amp;#22495;&amp;#36873;&amp;#25321;&amp;#20998;&amp;#26512; 126 &lt;br /&gt;5.3.3 &amp;#20013;&amp;#22269;&amp;#36719;&amp;#39278;&amp;#26009;&amp;#25237;&amp;#36164;&amp;#20215;&amp;#26684;&amp;#36873;&amp;#25321;&amp;#20998;&amp;#26512; 126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1654;&amp;#21857;&amp;#30340;&amp;#20027;&amp;#35201;&amp;#25104;&amp;#20998; 12 &lt;br /&gt;&amp;#22270;&amp;#34920; 2 &amp;#21654;&amp;#21857;&amp;#25353;&amp;#21697;&amp;#31181;&amp;#20998;&amp;#31867;&amp;#24773;&amp;#20917; 13 &lt;br /&gt;&amp;#22270;&amp;#34920; 3 &amp;#21654;&amp;#21857;&amp;#25353;&amp;#24066;&amp;#22330;&amp;#20998;&amp;#31867;&amp;#24773;&amp;#20917; 15 &lt;br /&gt;&amp;#22270;&amp;#34920; 4 &amp;#21654;&amp;#21857;&amp;#36719;&amp;#39278;&amp;#26009;&amp;#30340;&amp;#20135;&amp;#21697;&amp;#20998;&amp;#31867; 16 &lt;br /&gt;&amp;#22270;&amp;#34920; 5 2003-2007&amp;#24180;&amp;#20840;&amp;#29699;&amp;#21654;&amp;#21857;&amp;#20135;&amp;#37327; 18 &lt;br /&gt;&amp;#22270;&amp;#34920; 6 2003-2007&amp;#24180;&amp;#20840;&amp;#29699;&amp;#21654;&amp;#21857;&amp;#20135;&amp;#37327;&amp;#22686;&amp;#38271;&amp;#36235;&amp;#21183;&amp;#22270; 18 &lt;br /&gt;&amp;#22270;&amp;#34920; 7 2007&amp;#24180;&amp;#20840;&amp;#29699;&amp;#21654;&amp;#21857;&amp;#21450;&amp;#21654;&amp;#21857;&amp;#20027;&amp;#20135;&amp;#22269;&amp;#20135;&amp;#37327;&amp;#25490;&amp;#21517; 19 &lt;br /&gt;&amp;#22270;&amp;#34920; 8 2013-2015&amp;#24180;&amp;#20840;&amp;#29699;&amp;#21654;&amp;#21857;&amp;#20135;&amp;#37327;&amp;#32479;&amp;#35745; 20 &lt;br /&gt;&amp;#22270;&amp;#34920; 9 2003-2007&amp;#24180;&amp;#24052;&amp;#35199;&amp;#21654;&amp;#21857;&amp;#20135;&amp;#37327; 21 &lt;br /&gt;&amp;#22270;&amp;#34920; 10 2003-2007&amp;#24180;&amp;#24052;&amp;#35199;&amp;#21654;&amp;#21857;&amp;#20135;&amp;#37327;&amp;#22686;&amp;#38271;&amp;#36235;&amp;#21183;&amp;#22270; 21 &lt;br /&gt;&amp;#22270;&amp;#34920; 11 2003-2007&amp;#24180;&amp;#24052;&amp;#35199;&amp;#21654;&amp;#21857;&amp;#20135;&amp;#37327;&amp;#24066;&amp;#22330;&amp;#20221;&amp;#39069;&amp;#32479;&amp;#35745; 21 &lt;br /&gt;&amp;#22270;&amp;#34920; 12 2003-2007&amp;#24180;&amp;#24052;&amp;#35199;&amp;#21654;&amp;#21857;&amp;#20135;&amp;#37327;&amp;#24066;&amp;#22330;&amp;#20221;&amp;#39069;&amp;#21464;&amp;#21270;&amp;#36235;&amp;#21183;&amp;#22270; 22 &lt;br /&gt;&amp;#22270;&amp;#34920; 13 2013-2015&amp;#24180;&amp;#24052;&amp;#35199;&amp;#21654;&amp;#21857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2270;&amp;#34920; 14 2003-2007&amp;#24180;&amp;#36234;&amp;#21335;&amp;#21654;&amp;#21857;&amp;#20135;&amp;#37327; 23 &lt;br /&gt;&amp;#22270;&amp;#34920; 15 2003-2007&amp;#24180;&amp;#36234;&amp;#21335;&amp;#21654;&amp;#21857;&amp;#20135;&amp;#37327;&amp;#22686;&amp;#38271;&amp;#36235;&amp;#21183;&amp;#22270; 23 &lt;br /&gt;&amp;#22270;&amp;#34920; 16 2003-2007&amp;#24180;&amp;#36234;&amp;#21335;&amp;#21654;&amp;#21857;&amp;#20135;&amp;#37327;&amp;#24066;&amp;#22330;&amp;#20221;&amp;#39069;&amp;#32479;&amp;#35745; 23 &lt;br /&gt;&amp;#22270;&amp;#34920; 17 2003-2007&amp;#24180;&amp;#36234;&amp;#21335;&amp;#21654;&amp;#21857;&amp;#20135;&amp;#37327;&amp;#24066;&amp;#22330;&amp;#20221;&amp;#39069;&amp;#21464;&amp;#21270;&amp;#36235;&amp;#21183;&amp;#22270; 24 &lt;br /&gt;&amp;#22270;&amp;#34920; 18 2013-2015&amp;#24180;&amp;#36234;&amp;#21335;&amp;#21654;&amp;#21857;&amp;#20135;&amp;#37327;&amp;#32479;&amp;#35745; 24 &lt;br /&gt;&amp;#22270;&amp;#34920; 19 2003-2007&amp;#24180;&amp;#21360;&amp;#23612;&amp;#21654;&amp;#21857;&amp;#20135;&amp;#37327; 25 &lt;br /&gt;&amp;#22270;&amp;#34920; 20 2003-2007&amp;#24180;&amp;#21360;&amp;#23612;&amp;#21654;&amp;#21857;&amp;#20135;&amp;#37327;&amp;#22686;&amp;#38271;&amp;#36235;&amp;#21183;&amp;#22270; 25 &lt;br /&gt;&amp;#22270;&amp;#34920; 21 2003-2007&amp;#24180;&amp;#21360;&amp;#23612;&amp;#21654;&amp;#21857;&amp;#20135;&amp;#37327;&amp;#24066;&amp;#22330;&amp;#20221;&amp;#39069;&amp;#32479;&amp;#35745; 25 &lt;br /&gt;&amp;#22270;&amp;#34920; 22 2003-2007&amp;#24180;&amp;#21360;&amp;#23612;&amp;#21654;&amp;#21857;&amp;#20135;&amp;#37327;&amp;#24066;&amp;#22330;&amp;#20221;&amp;#39069;&amp;#21464;&amp;#21270;&amp;#36235;&amp;#21183;&amp;#22270; 26 &lt;br /&gt;&amp;#22270;&amp;#34920; 23 2013-2015&amp;#24180;&amp;#21360;&amp;#23612;&amp;#21654;&amp;#21857;&amp;#20135;&amp;#37327;&amp;#32479;&amp;#35745; 26 &lt;br /&gt;&amp;#22270;&amp;#34920; 24 2003-2007&amp;#24180;&amp;#21733;&amp;#20262;&amp;#27604;&amp;#20122;&amp;#21654;&amp;#21857;&amp;#20135;&amp;#37327; 27 &lt;br /&gt;&amp;#22270;&amp;#34920; 25 2003-2007&amp;#24180;&amp;#21733;&amp;#20262;&amp;#27604;&amp;#20122;&amp;#21654;&amp;#21857;&amp;#20135;&amp;#37327;&amp;#22686;&amp;#38271;&amp;#36235;&amp;#21183;&amp;#22270; 27 &lt;br /&gt;&amp;#22270;&amp;#34920; 26 2003-2007&amp;#24180;&amp;#21733;&amp;#20262;&amp;#27604;&amp;#20122;&amp;#21654;&amp;#21857;&amp;#20135;&amp;#37327;&amp;#24066;&amp;#22330;&amp;#20221;&amp;#39069;&amp;#32479;&amp;#35745; 27 &lt;br /&gt;&amp;#22270;&amp;#34920; 27 2003-2007&amp;#24180;&amp;#21733;&amp;#20262;&amp;#27604;&amp;#20122;&amp;#21654;&amp;#21857;&amp;#20135;&amp;#37327;&amp;#24066;&amp;#22330;&amp;#20221;&amp;#39069;&amp;#21464;&amp;#21270;&amp;#36235;&amp;#21183;&amp;#22270; 28 &lt;br /&gt;&amp;#22270;&amp;#34920; 28 2013-2015&amp;#24180;&amp;#21733;&amp;#20262;&amp;#27604;&amp;#20122;&amp;#21654;&amp;#21857;&amp;#20135;&amp;#37327;&amp;#32479;&amp;#35745; 28 &lt;br /&gt;&amp;#22270;&amp;#34920; 29 2003-2007&amp;#24180;&amp;#20013;&amp;#22269;&amp;#21654;&amp;#21857;&amp;#20135;&amp;#37327; 29 &lt;br /&gt;&amp;#22270;&amp;#34920; 30 2003-2007&amp;#24180;&amp;#20013;&amp;#22269;&amp;#21654;&amp;#21857;&amp;#20135;&amp;#37327;&amp;#22686;&amp;#38271;&amp;#36235;&amp;#21183;&amp;#22270; 30 &lt;br /&gt;&amp;#22270;&amp;#34920; 31 2003-2007&amp;#24180;&amp;#20013;&amp;#22269;&amp;#21654;&amp;#21857;&amp;#20135;&amp;#37327;&amp;#24066;&amp;#22330;&amp;#20221;&amp;#39069;&amp;#32479;&amp;#35745; 30 &lt;br /&gt;&amp;#22270;&amp;#34920; 32 2003-2007&amp;#24180;&amp;#20013;&amp;#22269;&amp;#21654;&amp;#21857;&amp;#20135;&amp;#37327;&amp;#24066;&amp;#22330;&amp;#20221;&amp;#39069;&amp;#21464;&amp;#21270;&amp;#36235;&amp;#21183;&amp;#22270; 30 &lt;br /&gt;&amp;#22270;&amp;#34920; 33 2003-2015&amp;#24180;&amp;#20013;&amp;#22269;&amp;#21654;&amp;#21857;&amp;#24066;&amp;#22330;&amp;#38144;&amp;#21806;&amp;#24635;&amp;#37327;&amp;#32479;&amp;#35745;&amp;#65288;Volume&amp;#65289; 31 &lt;br /&gt;&amp;#22270;&amp;#34920; 34 2015&amp;#24180;&amp;#20013;&amp;#22269;&amp;#21654;&amp;#21857;&amp;#20135;&amp;#21697;&amp;#24066;&amp;#22330;&amp;#20221;&amp;#39069;&amp;#20998;&amp;#24067;&amp;#22270;&amp;#65288;Volume&amp;#65289; 31 &lt;br /&gt;&amp;#22270;&amp;#34920; 35 2003-2015&amp;#24180;&amp;#20013;&amp;#22269;&amp;#21654;&amp;#21857;&amp;#24066;&amp;#22330;&amp;#38144;&amp;#21806;&amp;#24635;&amp;#37327;&amp;#22686;&amp;#38271;&amp;#36235;&amp;#21183;&amp;#22270;&amp;#65288;Volume&amp;#65289; 31 &lt;br /&gt;&amp;#22270;&amp;#34920; 36 2003-2015&amp;#24180;&amp;#20013;&amp;#22269;&amp;#21407;&amp;#27713;&amp;#21654;&amp;#21857;&amp;#24066;&amp;#22330;&amp;#38144;&amp;#21806;&amp;#32479;&amp;#35745;&amp;#65288;Volume&amp;#65289; 32 &lt;br /&gt;&amp;#22270;&amp;#34920; 37 2003-2015&amp;#24180;&amp;#20013;&amp;#22269;&amp;#21407;&amp;#27713;&amp;#21654;&amp;#21857;&amp;#24066;&amp;#22330;&amp;#38144;&amp;#21806;&amp;#37327;&amp;#22686;&amp;#38271;&amp;#36235;&amp;#21183;&amp;#22270;&amp;#65288;Volume&amp;#65289; 32 &lt;br /&gt;&amp;#22270;&amp;#34920; 38 2003-2015&amp;#24180;&amp;#20013;&amp;#22269;&amp;#21654;&amp;#21857;&amp;#24066;&amp;#22330;&amp;#38144;&amp;#21806;&amp;#24635;&amp;#39069;&amp;#32479;&amp;#35745;&amp;#65288;Value&amp;#65289; 32 &lt;br /&gt;&amp;#22270;&amp;#34920; 39 2015&amp;#24180;&amp;#20013;&amp;#22269;&amp;#21654;&amp;#21857;&amp;#20135;&amp;#21697;&amp;#24066;&amp;#22330;&amp;#20221;&amp;#39069;&amp;#20998;&amp;#24067;&amp;#22270;&amp;#65288;Value&amp;#65289; 33 &lt;br /&gt;&amp;#22270;&amp;#34920; 40 2003-2015&amp;#24180;&amp;#20013;&amp;#22269;&amp;#21654;&amp;#21857;&amp;#24066;&amp;#22330;&amp;#38144;&amp;#21806;&amp;#24635;&amp;#39069;&amp;#22686;&amp;#38271;&amp;#36235;&amp;#21183;&amp;#22270;&amp;#65288;Value&amp;#65289; 33 &lt;br /&gt;&amp;#22270;&amp;#34920; 41 2003-2015&amp;#24180;&amp;#20013;&amp;#22269;&amp;#21407;&amp;#27713;&amp;#21654;&amp;#21857;&amp;#24066;&amp;#22330;&amp;#38144;&amp;#21806;&amp;#39069;&amp;#32479;&amp;#35745;&amp;#65288;Value&amp;#65289; 33 &lt;br /&gt;&amp;#22270;&amp;#34920; 42 2003-2015&amp;#24180;&amp;#20013;&amp;#22269;&amp;#21407;&amp;#27713;&amp;#21654;&amp;#21857;&amp;#24066;&amp;#22330;&amp;#38144;&amp;#21806;&amp;#39069;&amp;#22686;&amp;#38271;&amp;#36235;&amp;#21183;&amp;#22270;&amp;#65288;Value&amp;#65289; 34 &lt;br /&gt;&amp;#22270;&amp;#34920; 43 2003-2015&amp;#24180;&amp;#20013;&amp;#22269;&amp;#36895;&amp;#28342;&amp;#21654;&amp;#21857;&amp;#24066;&amp;#22330;&amp;#38144;&amp;#21806;&amp;#32479;&amp;#35745;&amp;#65288;Volume&amp;#65289; 36 &lt;br /&gt;&amp;#22270;&amp;#34920; 44 2003-2015&amp;#24180;&amp;#20013;&amp;#22269;&amp;#36895;&amp;#28342;&amp;#21654;&amp;#21857;&amp;#24066;&amp;#22330;&amp;#38144;&amp;#21806;&amp;#37327;&amp;#22686;&amp;#38271;&amp;#36235;&amp;#21183;&amp;#22270;&amp;#65288;Volume&amp;#65289; 36 &lt;br /&gt;&amp;#22270;&amp;#34920; 45 2003-2015&amp;#24180;&amp;#20013;&amp;#22269;&amp;#36895;&amp;#28342;&amp;#21654;&amp;#21857;&amp;#24066;&amp;#22330;&amp;#38144;&amp;#21806;&amp;#39069;&amp;#32479;&amp;#35745;&amp;#65288;Value&amp;#65289; 37 &lt;br /&gt;&amp;#22270;&amp;#34920; 46 2003-2015&amp;#24180;&amp;#20013;&amp;#22269;&amp;#36895;&amp;#28342;&amp;#21654;&amp;#21857;&amp;#24066;&amp;#22330;&amp;#38144;&amp;#21806;&amp;#39069;&amp;#22686;&amp;#38271;&amp;#36235;&amp;#21183;&amp;#22270;&amp;#65288;Value&amp;#65289; 37 &lt;br /&gt;&amp;#22270;&amp;#34920; 47 2006-2013&amp;#20013;&amp;#22269;&amp;#21654;&amp;#21857;&amp;#20225;&amp;#19994;&amp;#24066;&amp;#22330;&amp;#20221;&amp;#39069;&amp;#32479;&amp;#35745;&amp;#65288;Value&amp;#65289; 38 &lt;br /&gt;&amp;#22270;&amp;#34920; 48 2006-2013&amp;#20013;&amp;#22269;&amp;#21654;&amp;#21857;&amp;#21697;&amp;#29260;&amp;#24066;&amp;#22330;&amp;#20221;&amp;#39069;&amp;#32479;&amp;#35745;&amp;#65288;Value&amp;#65289; 38 &lt;br /&gt;&amp;#22270;&amp;#34920; 49 2015&amp;#24180;&amp;#20013;&amp;#22269;&amp;#20027;&amp;#35201;&amp;#22478;&amp;#24066;&amp;#36895;&amp;#28342;&amp;#21654;&amp;#21857;&amp;#20135;&amp;#21697;&amp;#28183;&amp;#36879;&amp;#29575; 39 &lt;br /&gt;&amp;#22270;&amp;#34920; 50 2015&amp;#24180;&amp;#20013;&amp;#22269;&amp;#20027;&amp;#35201;&amp;#22478;&amp;#24066;&amp;#36895;&amp;#28342;&amp;#21654;&amp;#21857;&amp;#25972;&amp;#20307;&amp;#21697;&amp;#29260;&amp;#28183;&amp;#36879;&amp;#29575; 40 &lt;br /&gt;&amp;#22270;&amp;#34920; 51 2015&amp;#24180;&amp;#20013;&amp;#22269;&amp;#20027;&amp;#35201;&amp;#22478;&amp;#24066;&amp;#36895;&amp;#28342;&amp;#21654;&amp;#21857;&amp;#25972;&amp;#20307;&amp;#21508;&amp;#21697;&amp;#29260;&amp;#39278;&amp;#29992;&amp;#27604;&amp;#20363; 41 &lt;br /&gt;&amp;#22270;&amp;#34920; 52 2003-2015&amp;#24180;&amp;#20013;&amp;#22269;&amp;#32592;&amp;#35013;&amp;#21363;&amp;#39278;&amp;#21654;&amp;#21857;&amp;#38144;&amp;#21806;&amp;#32479;&amp;#35745;&amp;#65288;Volume&amp;#65289; 41 &lt;br /&gt;&amp;#22270;&amp;#34920; 53 2003-2015&amp;#24180;&amp;#20013;&amp;#22269;&amp;#32592;&amp;#35013;&amp;#21363;&amp;#39278;&amp;#21654;&amp;#21857;&amp;#38144;&amp;#21806;&amp;#32479;&amp;#35745;&amp;#65288;Volume&amp;#65289; 42 &lt;br /&gt;&amp;#22270;&amp;#34920; 54 2003-2015&amp;#24180;&amp;#20013;&amp;#22269;&amp;#32592;&amp;#35013;&amp;#21363;&amp;#39278;&amp;#21654;&amp;#21857;&amp;#38144;&amp;#21806;&amp;#32479;&amp;#35745;&amp;#65288;Value&amp;#65289; 42 &lt;br /&gt;&amp;#22270;&amp;#34920; 55 2003-2015&amp;#24180;&amp;#20013;&amp;#22269;&amp;#32592;&amp;#35013;&amp;#21363;&amp;#39278;&amp;#21654;&amp;#21857;&amp;#38144;&amp;#21806;&amp;#32479;&amp;#35745;&amp;#65288;Value&amp;#65289; 42 &lt;br /&gt;&amp;#22270;&amp;#34920; 56 2006-2013&amp;#20013;&amp;#22269;&amp;#32592;&amp;#35013;&amp;#21363;&amp;#39278;&amp;#21654;&amp;#21857;&amp;#20225;&amp;#19994;&amp;#24066;&amp;#22330;&amp;#20221;&amp;#39069;&amp;#32479;&amp;#35745;&amp;#65288;volume&amp;#65289; 43 &lt;br /&gt;&amp;#22270;&amp;#34920; 57 2007-2013&amp;#20013;&amp;#22269;&amp;#32592;&amp;#35013;&amp;#21363;&amp;#39278;&amp;#21654;&amp;#21857;&amp;#21697;&amp;#29260;&amp;#24066;&amp;#22330;&amp;#20221;&amp;#39069;&amp;#32479;&amp;#35745;&amp;#65288;volume&amp;#65289; 43 &lt;br /&gt;&amp;#22270;&amp;#34920; 58 2003-2013&amp;#20013;&amp;#22269;&amp;#32592;&amp;#35013;&amp;#21363;&amp;#39278;&amp;#21654;&amp;#21857;&amp;#25353;&amp;#21475;&amp;#21619;&amp;#20998;&amp;#24066;&amp;#22330;&amp;#20221;&amp;#39069;&amp;#65288;volume&amp;#65289; 44 &lt;br /&gt;&amp;#22270;&amp;#34920; 59 2006-2013&amp;#20013;&amp;#22269;&amp;#32592;&amp;#35013;&amp;#21363;&amp;#39278;&amp;#21654;&amp;#21857;&amp;#20225;&amp;#19994;&amp;#24066;&amp;#22330;&amp;#20221;&amp;#39069;&amp;#32479;&amp;#35745;&amp;#65288;value&amp;#65289; 44 &lt;br /&gt;&amp;#22270;&amp;#34920; 60 2007-2013&amp;#20013;&amp;#22269;&amp;#32592;&amp;#35013;&amp;#21363;&amp;#39278;&amp;#21654;&amp;#21857;&amp;#21697;&amp;#29260;&amp;#24066;&amp;#22330;&amp;#20221;&amp;#39069;&amp;#32479;&amp;#35745;&amp;#65288;value&amp;#65289; 45 &lt;br /&gt;&amp;#22270;&amp;#34920; 61 2003-2015&amp;#24180;&amp;#20013;&amp;#22269;&amp;#32592;&amp;#35013;&amp;#21363;&amp;#39278;&amp;#21654;&amp;#21857;&amp;#24066;&amp;#22330;&amp;#20215;&amp;#26684;&amp;#32479;&amp;#35745; 45 &lt;br /&gt;&amp;#22270;&amp;#34920; 62 2003-2015&amp;#24180;&amp;#20013;&amp;#22269;&amp;#32592;&amp;#35013;&amp;#21363;&amp;#39278;&amp;#21654;&amp;#21857;&amp;#24066;&amp;#22330;&amp;#20215;&amp;#26684;&amp;#32479;&amp;#35745;&amp;#21464;&amp;#21270;&amp;#36235;&amp;#21183;&amp;#22270; 46 &lt;br /&gt;&amp;#22270;&amp;#34920; 63 2015&amp;#24180;&amp;#21271;&amp;#20140;&amp;#36895;&amp;#28342;&amp;#21654;&amp;#21857;&amp;#21697;&amp;#29260;&amp;#28183;&amp;#36879;&amp;#29575; 47 &lt;br /&gt;&amp;#22270;&amp;#34920; 64 2015&amp;#24180;&amp;#21271;&amp;#20140;&amp;#28040;&amp;#36153;&amp;#32773;&amp;#39278;&amp;#29992;&amp;#36895;&amp;#28342;&amp;#21654;&amp;#21857;&amp;#21508;&amp;#30340;&amp;#27604;&amp;#20363; 47 &lt;br /&gt;&amp;#22270;&amp;#34920; 65 2015&amp;#24180;&amp;#22825;&amp;#27941;&amp;#36895;&amp;#28342;&amp;#21654;&amp;#21857;&amp;#21697;&amp;#29260;&amp;#28183;&amp;#36879;&amp;#29575; 48 &lt;br /&gt;&amp;#22270;&amp;#34920; 66 2015&amp;#24180;&amp;#22825;&amp;#27941;&amp;#28040;&amp;#36153;&amp;#32773;&amp;#39278;&amp;#29992;&amp;#36895;&amp;#28342;&amp;#21654;&amp;#21857;&amp;#21508;&amp;#30340;&amp;#27604;&amp;#20363; 48 &lt;br /&gt;&amp;#22270;&amp;#34920; 67 2015&amp;#24180;&amp;#22826;&amp;#21407;&amp;#36895;&amp;#28342;&amp;#21654;&amp;#21857;&amp;#21697;&amp;#29260;&amp;#28183;&amp;#36879;&amp;#29575; 49 &lt;br /&gt;&amp;#22270;&amp;#34920; 68 2015&amp;#24180;&amp;#22826;&amp;#21407;&amp;#28040;&amp;#36153;&amp;#32773;&amp;#39278;&amp;#29992;&amp;#36895;&amp;#28342;&amp;#21654;&amp;#21857;&amp;#21508;&amp;#30340;&amp;#27604;&amp;#20363; 49 &lt;br /&gt;&amp;#22270;&amp;#34920; 69 2015&amp;#24180;&amp;#21704;&amp;#23572;&amp;#28392;&amp;#36895;&amp;#28342;&amp;#21654;&amp;#21857;&amp;#21697;&amp;#29260;&amp;#28183;&amp;#36879;&amp;#29575; 50 &lt;br /&gt;&amp;#22270;&amp;#34920; 70 2015&amp;#24180;&amp;#21704;&amp;#23572;&amp;#28392;&amp;#28040;&amp;#36153;&amp;#32773;&amp;#39278;&amp;#29992;&amp;#36895;&amp;#28342;&amp;#21654;&amp;#21857;&amp;#21508;&amp;#30340;&amp;#27604;&amp;#20363; 50 &lt;br /&gt;&amp;#22270;&amp;#34920; 71 2015&amp;#24180;&amp;#38271;&amp;#26149;&amp;#36895;&amp;#28342;&amp;#21654;&amp;#21857;&amp;#21697;&amp;#29260;&amp;#28183;&amp;#36879;&amp;#29575; 51 &lt;br /&gt;&amp;#22270;&amp;#34920; 72 2015&amp;#24180;&amp;#38271;&amp;#26149;&amp;#28040;&amp;#36153;&amp;#32773;&amp;#39278;&amp;#29992;&amp;#36895;&amp;#28342;&amp;#21654;&amp;#21857;&amp;#21508;&amp;#30340;&amp;#27604;&amp;#20363; 51 &lt;br /&gt;&amp;#22270;&amp;#34920; 73 2015&amp;#24180;&amp;#27784;&amp;#38451;&amp;#36895;&amp;#28342;&amp;#21654;&amp;#21857;&amp;#21697;&amp;#29260;&amp;#28183;&amp;#36879;&amp;#29575; 52 &lt;br /&gt;&amp;#22270;&amp;#34920; 74 2015&amp;#24180;&amp;#27784;&amp;#38451;&amp;#28040;&amp;#36153;&amp;#32773;&amp;#39278;&amp;#29992;&amp;#36895;&amp;#28342;&amp;#21654;&amp;#21857;&amp;#21508;&amp;#30340;&amp;#27604;&amp;#20363; 52 &lt;br /&gt;&amp;#22270;&amp;#34920; 75 2015&amp;#24180;&amp;#22823;&amp;#36830;&amp;#36895;&amp;#28342;&amp;#21654;&amp;#21857;&amp;#21697;&amp;#29260;&amp;#28183;&amp;#36879;&amp;#29575; 53 &lt;br /&gt;&amp;#22270;&amp;#34920; 76 2015&amp;#24180;&amp;#22823;&amp;#36830;&amp;#28040;&amp;#36153;&amp;#32773;&amp;#39278;&amp;#29992;&amp;#36895;&amp;#28342;&amp;#21654;&amp;#21857;&amp;#21508;&amp;#3034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22270;&amp;#34920; 77 2015&amp;#24180;&amp;#27982;&amp;#21335;&amp;#36895;&amp;#28342;&amp;#21654;&amp;#21857;&amp;#21697;&amp;#29260;&amp;#28183;&amp;#36879;&amp;#29575; 53 &lt;br /&gt;&amp;#22270;&amp;#34920; 78 2015&amp;#24180;&amp;#27982;&amp;#21335;&amp;#28040;&amp;#36153;&amp;#32773;&amp;#39278;&amp;#29992;&amp;#36895;&amp;#28342;&amp;#21654;&amp;#21857;&amp;#21508;&amp;#30340;&amp;#27604;&amp;#20363; 54 &lt;br /&gt;&amp;#22270;&amp;#34920; 79 2015&amp;#24180;&amp;#38738;&amp;#23707;&amp;#36895;&amp;#28342;&amp;#21654;&amp;#21857;&amp;#21697;&amp;#29260;&amp;#28183;&amp;#36879;&amp;#29575; 55 &lt;br /&gt;&amp;#22270;&amp;#34920; 80 2015&amp;#24180;&amp;#38738;&amp;#23707;&amp;#28040;&amp;#36153;&amp;#32773;&amp;#39278;&amp;#29992;&amp;#36895;&amp;#28342;&amp;#21654;&amp;#21857;&amp;#21508;&amp;#30340;&amp;#27604;&amp;#20363; 55 &lt;br /&gt;&amp;#22270;&amp;#34920; 81 2015&amp;#24180;&amp;#21335;&amp;#20140;&amp;#36895;&amp;#28342;&amp;#21654;&amp;#21857;&amp;#21697;&amp;#29260;&amp;#28183;&amp;#36879;&amp;#29575; 56 &lt;br /&gt;&amp;#22270;&amp;#34920; 82 2015&amp;#24180;&amp;#28040;&amp;#36153;&amp;#32773;&amp;#39278;&amp;#29992;&amp;#36895;&amp;#28342;&amp;#21654;&amp;#21857;&amp;#21508;&amp;#30340;&amp;#27604;&amp;#20363; 56 &lt;br /&gt;&amp;#22270;&amp;#34920; 83 2015&amp;#24180;&amp;#33487;&amp;#24030;&amp;#36895;&amp;#28342;&amp;#21654;&amp;#21857;&amp;#21697;&amp;#29260;&amp;#28183;&amp;#36879;&amp;#29575; 57 &lt;br /&gt;&amp;#22270;&amp;#34920; 84 2015&amp;#24180;&amp;#33487;&amp;#24030;&amp;#28040;&amp;#36153;&amp;#32773;&amp;#39278;&amp;#29992;&amp;#36895;&amp;#28342;&amp;#21654;&amp;#21857;&amp;#21508;&amp;#30340;&amp;#27604;&amp;#20363; 57 &lt;br /&gt;&amp;#22270;&amp;#34920; 85 2015&amp;#24180;&amp;#19978;&amp;#28023;&amp;#36895;&amp;#28342;&amp;#21654;&amp;#21857;&amp;#21697;&amp;#29260;&amp;#28183;&amp;#36879;&amp;#29575; 58 &lt;br /&gt;&amp;#22270;&amp;#34920; 86 2015&amp;#24180;&amp;#19978;&amp;#28023;&amp;#28040;&amp;#36153;&amp;#32773;&amp;#39278;&amp;#29992;&amp;#36895;&amp;#28342;&amp;#21654;&amp;#21857;&amp;#21508;&amp;#30340;&amp;#27604;&amp;#20363; 58 &lt;br /&gt;&amp;#22270;&amp;#34920; 87 2015&amp;#24180;&amp;#26477;&amp;#24030;&amp;#36895;&amp;#28342;&amp;#21654;&amp;#21857;&amp;#21697;&amp;#29260;&amp;#28183;&amp;#36879;&amp;#29575; 59 &lt;br /&gt;&amp;#22270;&amp;#34920; 88 2015&amp;#24180;&amp;#26477;&amp;#24030;&amp;#28040;&amp;#36153;&amp;#32773;&amp;#39278;&amp;#29992;&amp;#36895;&amp;#28342;&amp;#21654;&amp;#21857;&amp;#21508;&amp;#30340;&amp;#27604;&amp;#20363; 59 &lt;br /&gt;&amp;#22270;&amp;#34920; 89 2015&amp;#24180;&amp;#23425;&amp;#27874;&amp;#36895;&amp;#28342;&amp;#21654;&amp;#21857;&amp;#21697;&amp;#29260;&amp;#28183;&amp;#36879;&amp;#29575; 59 &lt;br /&gt;&amp;#22270;&amp;#34920; 90 2015&amp;#24180;&amp;#23425;&amp;#27874;&amp;#28040;&amp;#36153;&amp;#32773;&amp;#39278;&amp;#29992;&amp;#36895;&amp;#28342;&amp;#21654;&amp;#21857;&amp;#21508;&amp;#30340;&amp;#27604;&amp;#20363; 60 &lt;br /&gt;&amp;#22270;&amp;#34920; 91 2015&amp;#24180;&amp;#31119;&amp;#24030;&amp;#36895;&amp;#28342;&amp;#21654;&amp;#21857;&amp;#21697;&amp;#29260;&amp;#28183;&amp;#36879;&amp;#29575; 60 &lt;br /&gt;&amp;#22270;&amp;#34920; 92 2015&amp;#24180;&amp;#31119;&amp;#24030;&amp;#28040;&amp;#36153;&amp;#32773;&amp;#39278;&amp;#29992;&amp;#36895;&amp;#28342;&amp;#21654;&amp;#21857;&amp;#21508;&amp;#30340;&amp;#27604;&amp;#20363; 61 &lt;br /&gt;&amp;#22270;&amp;#34920; 93 2015&amp;#24180;&amp;#21414;&amp;#38376;&amp;#36895;&amp;#28342;&amp;#21654;&amp;#21857;&amp;#21697;&amp;#29260;&amp;#28183;&amp;#36879;&amp;#29575; 61 &lt;br /&gt;&amp;#22270;&amp;#34920; 94 2015&amp;#24180;&amp;#21414;&amp;#38376;&amp;#28040;&amp;#36153;&amp;#32773;&amp;#39278;&amp;#29992;&amp;#36895;&amp;#28342;&amp;#21654;&amp;#21857;&amp;#21508;&amp;#30340;&amp;#27604;&amp;#20363; 62 &lt;br /&gt;&amp;#22270;&amp;#34920; 95 2015&amp;#24180;&amp;#21512;&amp;#32933;&amp;#36895;&amp;#28342;&amp;#21654;&amp;#21857;&amp;#21697;&amp;#29260;&amp;#28183;&amp;#36879;&amp;#29575; 62 &lt;br /&gt;&amp;#22270;&amp;#34920; 96 2015&amp;#24180;&amp;#21512;&amp;#32933;&amp;#28040;&amp;#36153;&amp;#32773;&amp;#39278;&amp;#29992;&amp;#36895;&amp;#28342;&amp;#21654;&amp;#21857;&amp;#21508;&amp;#30340;&amp;#27604;&amp;#20363; 63 &lt;br /&gt;&amp;#22270;&amp;#34920; 97 2015&amp;#24180;&amp;#21335;&amp;#26124;&amp;#36895;&amp;#28342;&amp;#21654;&amp;#21857;&amp;#21697;&amp;#29260;&amp;#28183;&amp;#36879;&amp;#29575; 63 &lt;br /&gt;&amp;#22270;&amp;#34920; 98 2015&amp;#24180;&amp;#21335;&amp;#26124;&amp;#28040;&amp;#36153;&amp;#32773;&amp;#39278;&amp;#29992;&amp;#36895;&amp;#28342;&amp;#21654;&amp;#21857;&amp;#21508;&amp;#30340;&amp;#27604;&amp;#20363; 64 &lt;br /&gt;&amp;#22270;&amp;#34920; 99 2015&amp;#24180;&amp;#37073;&amp;#24030;&amp;#36895;&amp;#28342;&amp;#21654;&amp;#21857;&amp;#21697;&amp;#29260;&amp;#28183;&amp;#36879;&amp;#29575; 64 &lt;br /&gt;&amp;#22270;&amp;#34920; 100 2015&amp;#24180;&amp;#37073;&amp;#24030;&amp;#28040;&amp;#36153;&amp;#32773;&amp;#39278;&amp;#29992;&amp;#36895;&amp;#28342;&amp;#21654;&amp;#21857;&amp;#21508;&amp;#30340;&amp;#27604;&amp;#20363; 65 &lt;br /&gt;&amp;#22270;&amp;#34920; 101 2015&amp;#24180;&amp;#38271;&amp;#27801;&amp;#36895;&amp;#28342;&amp;#21654;&amp;#21857;&amp;#21697;&amp;#29260;&amp;#28183;&amp;#36879;&amp;#29575; 65 &lt;br /&gt;&amp;#22270;&amp;#34920; 102 2015&amp;#24180;&amp;#38271;&amp;#27801;&amp;#28040;&amp;#36153;&amp;#32773;&amp;#39278;&amp;#29992;&amp;#36895;&amp;#28342;&amp;#21654;&amp;#21857;&amp;#21508;&amp;#30340;&amp;#27604;&amp;#20363; 66 &lt;br /&gt;&amp;#22270;&amp;#34920; 103 2015&amp;#24180;&amp;#27494;&amp;#27721;&amp;#36895;&amp;#28342;&amp;#21654;&amp;#21857;&amp;#21697;&amp;#29260;&amp;#28183;&amp;#36879;&amp;#29575; 66 &lt;br /&gt;&amp;#22270;&amp;#34920; 104 2015&amp;#24180;&amp;#27494;&amp;#27721;&amp;#28040;&amp;#36153;&amp;#32773;&amp;#39278;&amp;#29992;&amp;#36895;&amp;#28342;&amp;#21654;&amp;#21857;&amp;#21508;&amp;#30340;&amp;#27604;&amp;#20363; 67 &lt;br /&gt;&amp;#22270;&amp;#34920; 105 2015&amp;#24180;&amp;#24191;&amp;#24030;&amp;#36895;&amp;#28342;&amp;#21654;&amp;#21857;&amp;#21697;&amp;#29260;&amp;#28183;&amp;#36879;&amp;#29575; 67 &lt;br /&gt;&amp;#22270;&amp;#34920; 106 2015&amp;#24180;&amp;#24191;&amp;#24030;&amp;#28040;&amp;#36153;&amp;#32773;&amp;#39278;&amp;#29992;&amp;#36895;&amp;#28342;&amp;#21654;&amp;#21857;&amp;#21508;&amp;#30340;&amp;#27604;&amp;#20363; 68 &lt;br /&gt;&amp;#22270;&amp;#34920; 107 2015&amp;#24180;&amp;#28145;&amp;#22323;&amp;#36895;&amp;#28342;&amp;#21654;&amp;#21857;&amp;#21697;&amp;#29260;&amp;#28183;&amp;#36879;&amp;#29575; 68 &lt;br /&gt;&amp;#22270;&amp;#34920; 108 2015&amp;#24180;&amp;#28145;&amp;#22323;&amp;#28040;&amp;#36153;&amp;#32773;&amp;#39278;&amp;#29992;&amp;#36895;&amp;#28342;&amp;#21654;&amp;#21857;&amp;#21508;&amp;#30340;&amp;#27604;&amp;#20363; 69 &lt;br /&gt;&amp;#22270;&amp;#34920; 109 2015&amp;#24180;&amp;#20315;&amp;#23665;&amp;#36895;&amp;#28342;&amp;#21654;&amp;#21857;&amp;#21697;&amp;#29260;&amp;#28183;&amp;#36879;&amp;#29575; 69 &lt;br /&gt;&amp;#22270;&amp;#34920; 110 2015&amp;#24180;&amp;#28040;&amp;#36153;&amp;#32773;&amp;#39278;&amp;#29992;&amp;#36895;&amp;#28342;&amp;#21654;&amp;#21857;&amp;#21508;&amp;#30340;&amp;#27604;&amp;#20363; 70 &lt;br /&gt;&amp;#22270;&amp;#34920; 111 2015&amp;#24180;&amp;#21335;&amp;#23425;&amp;#36895;&amp;#28342;&amp;#21654;&amp;#21857;&amp;#21697;&amp;#29260;&amp;#28183;&amp;#36879;&amp;#29575; 70 &lt;br /&gt;&amp;#22270;&amp;#34920; 112 2015&amp;#24180;&amp;#21335;&amp;#23425;&amp;#28040;&amp;#36153;&amp;#32773;&amp;#39278;&amp;#29992;&amp;#36895;&amp;#28342;&amp;#21654;&amp;#21857;&amp;#21508;&amp;#30340;&amp;#27604;&amp;#20363; 71 &lt;br /&gt;&amp;#22270;&amp;#34920; 113 2015&amp;#24180;&amp;#28023;&amp;#21475;&amp;#36895;&amp;#28342;&amp;#21654;&amp;#21857;&amp;#21697;&amp;#29260;&amp;#28183;&amp;#36879;&amp;#29575; 71 &lt;br /&gt;&amp;#22270;&amp;#34920; 114 2015&amp;#24180;&amp;#28023;&amp;#21475;&amp;#28040;&amp;#36153;&amp;#32773;&amp;#39278;&amp;#29992;&amp;#36895;&amp;#28342;&amp;#21654;&amp;#21857;&amp;#21508;&amp;#30340;&amp;#27604;&amp;#20363; 72 &lt;br /&gt;&amp;#22270;&amp;#34920; 115 2015&amp;#24180;&amp;#25104;&amp;#37117;&amp;#36895;&amp;#28342;&amp;#21654;&amp;#21857;&amp;#21697;&amp;#29260;&amp;#28183;&amp;#36879;&amp;#29575; 72 &lt;br /&gt;&amp;#22270;&amp;#34920; 116 2015&amp;#24180;&amp;#25104;&amp;#37117;&amp;#28040;&amp;#36153;&amp;#32773;&amp;#39278;&amp;#29992;&amp;#36895;&amp;#28342;&amp;#21654;&amp;#21857;&amp;#21508;&amp;#30340;&amp;#27604;&amp;#20363; 73 &lt;br /&gt;&amp;#22270;&amp;#34920; 117 2015&amp;#24180;&amp;#37325;&amp;#24198;&amp;#36895;&amp;#28342;&amp;#21654;&amp;#21857;&amp;#21697;&amp;#29260;&amp;#28183;&amp;#36879;&amp;#29575; 73 &lt;br /&gt;&amp;#22270;&amp;#34920; 118 2015&amp;#24180;&amp;#37325;&amp;#24198;&amp;#28040;&amp;#36153;&amp;#32773;&amp;#39278;&amp;#29992;&amp;#36895;&amp;#28342;&amp;#21654;&amp;#21857;&amp;#21508;&amp;#30340;&amp;#27604;&amp;#20363; 74 &lt;br /&gt;&amp;#22270;&amp;#34920; 119 2015&amp;#24180;&amp;#26118;&amp;#26126;&amp;#36895;&amp;#28342;&amp;#21654;&amp;#21857;&amp;#21697;&amp;#29260;&amp;#28183;&amp;#36879;&amp;#29575; 74 &lt;br /&gt;&amp;#22270;&amp;#34920; 120 2015&amp;#24180;&amp;#26118;&amp;#26126;&amp;#28040;&amp;#36153;&amp;#32773;&amp;#39278;&amp;#29992;&amp;#36895;&amp;#28342;&amp;#21654;&amp;#21857;&amp;#21508;&amp;#30340;&amp;#27604;&amp;#20363; 75 &lt;br /&gt;&amp;#22270;&amp;#34920; 121 2015&amp;#24180;&amp;#35199;&amp;#23433;&amp;#36895;&amp;#28342;&amp;#21654;&amp;#21857;&amp;#21697;&amp;#29260;&amp;#28183;&amp;#36879;&amp;#29575; 75 &lt;br /&gt;&amp;#22270;&amp;#34920; 122 2015&amp;#24180;&amp;#35199;&amp;#23433;&amp;#28040;&amp;#36153;&amp;#32773;&amp;#39278;&amp;#29992;&amp;#36895;&amp;#28342;&amp;#21654;&amp;#21857;&amp;#21508;&amp;#30340;&amp;#27604;&amp;#20363; 76 &lt;br /&gt;&amp;#22270;&amp;#34920; 123 &amp;#38592;&amp;#24034;&amp;#65288;&amp;#20013;&amp;#22269;&amp;#65289;&amp;#20027;&amp;#35201;&amp;#21654;&amp;#21857;&amp;#36719;&amp;#39278;&amp;#26009;&amp;#20135;&amp;#21697; 78 &lt;br /&gt;&amp;#22270;&amp;#34920; 124 2006-2015&amp;#24180;&amp;#38592;&amp;#24034;&amp;#65288;&amp;#20013;&amp;#22269;&amp;#65289;&amp;#36895;&amp;#28342;&amp;#21654;&amp;#21857;&amp;#38144;&amp;#21806;&amp;#32479;&amp;#35745;&amp;#65288;Value&amp;#65289; 78 &lt;br /&gt;&amp;#22270;&amp;#34920; 125 2006-2015&amp;#24180;&amp;#38592;&amp;#24034;&amp;#65288;&amp;#20013;&amp;#22269;&amp;#65289;&amp;#36895;&amp;#28342;&amp;#21654;&amp;#21857;&amp;#38144;&amp;#21806;&amp;#39069;&amp;#22686;&amp;#38271;&amp;#36235;&amp;#21183;&amp;#22270;&amp;#65288;Value&amp;#65289; 78 &lt;br /&gt;&amp;#22270;&amp;#34920; 126 &amp;#24191;&amp;#24030;&amp;#21345;&amp;#22827;&amp;#21654;&amp;#21857;&amp;#36719;&amp;#39278;&amp;#26009;&amp;#20027;&amp;#35201;&amp;#20135;&amp;#21697; 85 &lt;br /&gt;&amp;#22270;&amp;#34920; 127 2006-2015&amp;#24180;&amp;#24191;&amp;#24030;&amp;#21345;&amp;#22827;&amp;#36895;&amp;#28342;&amp;#21654;&amp;#21857;&amp;#38144;&amp;#21806;&amp;#32479;&amp;#35745;&amp;#65288;Value&amp;#65289; 85 &lt;br /&gt;&amp;#22270;&amp;#34920; 128 2006-2015&amp;#24180;&amp;#24191;&amp;#24030;&amp;#21345;&amp;#22827;&amp;#36895;&amp;#28342;&amp;#21654;&amp;#21857;&amp;#38144;&amp;#21806;&amp;#39069;&amp;#22686;&amp;#38271;&amp;#36235;&amp;#21183;&amp;#22270;&amp;#65288;Value&amp;#65289; 85 &lt;br /&gt;&amp;#22270;&amp;#34920; 129 2007-2015&amp;#24180;&amp;#21487;&amp;#21475;&amp;#21487;&amp;#20048;&amp;#65288;&amp;#20013;&amp;#22269;&amp;#65289;&amp;#32592;&amp;#35013;&amp;#21363;&amp;#39278;&amp;#21654;&amp;#21857;&amp;#38144;&amp;#37327;&amp;#32479;&amp;#35745;&amp;#65288;volume&amp;#65289; 87 &lt;br /&gt;&amp;#22270;&amp;#34920; 130 2007-2015&amp;#24180;&amp;#21487;&amp;#21475;&amp;#21487;&amp;#20048;&amp;#65288;&amp;#20013;&amp;#22269;&amp;#65289;&amp;#32592;&amp;#35013;&amp;#21363;&amp;#39278;&amp;#21654;&amp;#21857;&amp;#38144;&amp;#37327;&amp;#22686;&amp;#38271;&amp;#36235;&amp;#21183;&amp;#22270;&amp;#65288;volume&amp;#65289; 87 &lt;br /&gt;&amp;#22270;&amp;#34920; 131 2007-2015&amp;#24180;&amp;#21487;&amp;#21475;&amp;#21487;&amp;#20048;&amp;#65288;&amp;#20013;&amp;#22269;&amp;#65289;&amp;#32592;&amp;#35013;&amp;#21363;&amp;#39278;&amp;#21654;&amp;#21857;&amp;#38144;&amp;#37327;&amp;#32479;&amp;#35745;&amp;#65288;value&amp;#65289; 87 &lt;br /&gt;&amp;#22270;&amp;#34920; 132 2007-2015&amp;#24180;&amp;#21487;&amp;#21475;&amp;#21487;&amp;#20048;&amp;#65288;&amp;#20013;&amp;#22269;&amp;#65289;&amp;#32592;&amp;#35013;&amp;#21363;&amp;#39278;&amp;#21654;&amp;#21857;&amp;#38144;&amp;#37327;&amp;#22686;&amp;#38271;&amp;#36235;&amp;#21183;&amp;#22270;&amp;#65288;value&amp;#65289; 88 &lt;br /&gt;&amp;#22270;&amp;#34920; 133 2006-2015&amp;#24180;&amp;#32479;&amp;#19968;&amp;#38598;&amp;#22242;&amp;#32592;&amp;#35013;&amp;#21363;&amp;#39278;&amp;#21654;&amp;#21857;&amp;#38144;&amp;#37327;&amp;#32479;&amp;#35745;&amp;#65288;volume&amp;#65289; 89 &lt;br /&gt;&amp;#22270;&amp;#34920; 134 2006-2015&amp;#24180;&amp;#32479;&amp;#19968;&amp;#38598;&amp;#22242;&amp;#32592;&amp;#35013;&amp;#21363;&amp;#39278;&amp;#21654;&amp;#21857;&amp;#38144;&amp;#37327;&amp;#22686;&amp;#38271;&amp;#36235;&amp;#21183;&amp;#22270;&amp;#65288;volume&amp;#65289; 89 &lt;br /&gt;&amp;#22270;&amp;#34920; 135 2006-2015&amp;#24180;&amp;#32479;&amp;#19968;&amp;#38598;&amp;#22242;&amp;#32592;&amp;#35013;&amp;#21363;&amp;#39278;&amp;#21654;&amp;#21857;&amp;#38144;&amp;#37327;&amp;#32479;&amp;#35745;&amp;#65288;value&amp;#65289; 90 &lt;br /&gt;&amp;#22270;&amp;#34920; 136 2006-2015&amp;#24180;&amp;#32479;&amp;#19968;&amp;#38598;&amp;#22242;&amp;#32592;&amp;#35013;&amp;#21363;&amp;#39278;&amp;#21654;&amp;#21857;&amp;#38144;&amp;#37327;&amp;#22686;&amp;#38271;&amp;#36235;&amp;#21183;&amp;#22270;&amp;#65288;value&amp;#65289; 90 &lt;br /&gt;&amp;#22270;&amp;#34920; 137 2006-2015&amp;#24180;&amp;#19978;&amp;#28023;&amp;#38182;&amp;#27743;&amp;#40594;&amp;#40607;&amp;#20844;&amp;#21496;&amp;#32592;&amp;#35013;&amp;#21363;&amp;#39278;&amp;#21654;&amp;#21857;&amp;#38144;&amp;#37327;&amp;#32479;&amp;#35745;&amp;#65288;volume&amp;#65289; 91 &lt;br /&gt;&amp;#22270;&amp;#34920; 138 2006-2015&amp;#24180;&amp;#19978;&amp;#28023;&amp;#38182;&amp;#27743;&amp;#40594;&amp;#40607;&amp;#20844;&amp;#21496;&amp;#32592;&amp;#35013;&amp;#21363;&amp;#39278;&amp;#21654;&amp;#21857;&amp;#38144;&amp;#37327;&amp;#22686;&amp;#38271;&amp;#36235;&amp;#21183;&amp;#22270;&amp;#65288;volume&amp;#65289; 9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2006-2015&amp;#24180;&amp;#19978;&amp;#28023;&amp;#38182;&amp;#27743;&amp;#40594;&amp;#40607;&amp;#20844;&amp;#21496;&amp;#32592;&amp;#35013;&amp;#21363;&amp;#39278;&amp;#21654;&amp;#21857;&amp;#38144;&amp;#37327;&amp;#32479;&amp;#35745;&amp;#65288;value&amp;#65289; 91 &lt;br /&gt;&amp;#22270;&amp;#34920; 140 2006-2015&amp;#24180;&amp;#19978;&amp;#28023;&amp;#38182;&amp;#27743;&amp;#40594;&amp;#40607;&amp;#20844;&amp;#21496;&amp;#32592;&amp;#35013;&amp;#21363;&amp;#39278;&amp;#21654;&amp;#21857;&amp;#38144;&amp;#37327;&amp;#22686;&amp;#38271;&amp;#36235;&amp;#21183;&amp;#22270;&amp;#65288;value&amp;#65289; 92 &lt;br /&gt;&amp;#22270;&amp;#34920; 141 2006-2015&amp;#24180;&amp;#27743;&amp;#33487;&amp;#25705;&amp;#21345;&amp;#36895;&amp;#28342;&amp;#21654;&amp;#21857;&amp;#38144;&amp;#21806;&amp;#32479;&amp;#35745;&amp;#65288;Value&amp;#65289; 93 &lt;br /&gt;&amp;#22270;&amp;#34920; 142 2006-2015&amp;#24180;&amp;#27743;&amp;#33487;&amp;#25705;&amp;#21345;&amp;#36895;&amp;#28342;&amp;#21654;&amp;#21857;&amp;#38144;&amp;#21806;&amp;#39069;&amp;#22686;&amp;#38271;&amp;#36235;&amp;#21183;&amp;#22270;&amp;#65288;Value&amp;#65289; 93 &lt;br /&gt;&amp;#22270;&amp;#34920; 143 2006-2015&amp;#24180;&amp;#27743;&amp;#33487;&amp;#25705;&amp;#21345;&amp;#32592;&amp;#35013;&amp;#21363;&amp;#39278;&amp;#21654;&amp;#21857;&amp;#38144;&amp;#37327;&amp;#32479;&amp;#35745;&amp;#65288;volume&amp;#65289; 93 &lt;br /&gt;&amp;#22270;&amp;#34920; 144 2006-2015&amp;#24180;&amp;#27743;&amp;#33487;&amp;#25705;&amp;#21345;&amp;#32592;&amp;#35013;&amp;#21363;&amp;#39278;&amp;#21654;&amp;#21857;&amp;#38144;&amp;#37327;&amp;#22686;&amp;#38271;&amp;#36235;&amp;#21183;&amp;#22270;&amp;#65288;volume&amp;#65289; 94 &lt;br /&gt;&amp;#22270;&amp;#34920; 145 2006-2015&amp;#24180;&amp;#27743;&amp;#33487;&amp;#25705;&amp;#21345;&amp;#32592;&amp;#35013;&amp;#21363;&amp;#39278;&amp;#21654;&amp;#21857;&amp;#38144;&amp;#37327;&amp;#32479;&amp;#35745;&amp;#65288;value&amp;#65289; 94 &lt;br /&gt;&amp;#22270;&amp;#34920; 146 2006-2015&amp;#24180;&amp;#27743;&amp;#33487;&amp;#25705;&amp;#21345;&amp;#32592;&amp;#35013;&amp;#21363;&amp;#39278;&amp;#21654;&amp;#21857;&amp;#38144;&amp;#37327;&amp;#22686;&amp;#38271;&amp;#36235;&amp;#21183;&amp;#22270;&amp;#65288;value&amp;#65289; 94 &lt;br /&gt;&amp;#22270;&amp;#34920; 147 2006-2015&amp;#24180;&amp;#30334;&amp;#20339;&amp;#22235;&amp;#27954;(&amp;#33487;&amp;#24030;)&amp;#20844;&amp;#21496;&amp;#32592;&amp;#35013;&amp;#21363;&amp;#39278;&amp;#21654;&amp;#21857;&amp;#38144;&amp;#37327;&amp;#32479;&amp;#35745;&amp;#65288;volume&amp;#65289; 95 &lt;br /&gt;&amp;#22270;&amp;#34920; 148 2006-2015&amp;#24180;&amp;#30334;&amp;#20339;&amp;#22235;&amp;#27954;(&amp;#33487;&amp;#24030;)&amp;#20844;&amp;#21496;&amp;#32592;&amp;#35013;&amp;#21363;&amp;#39278;&amp;#21654;&amp;#21857;&amp;#38144;&amp;#37327;&amp;#22686;&amp;#38271;&amp;#36235;&amp;#21183;&amp;#22270;&amp;#65288;volume&amp;#65289; 96 &lt;br /&gt;&amp;#22270;&amp;#34920; 149 2006-2015&amp;#24180;&amp;#30334;&amp;#20339;&amp;#22235;&amp;#27954;(&amp;#33487;&amp;#24030;)&amp;#20844;&amp;#21496;&amp;#32592;&amp;#35013;&amp;#21363;&amp;#39278;&amp;#21654;&amp;#21857;&amp;#38144;&amp;#37327;&amp;#32479;&amp;#35745;&amp;#65288;value&amp;#65289; 96 &lt;br /&gt;&amp;#22270;&amp;#34920; 150 2006-2015&amp;#24180;&amp;#30334;&amp;#20339;&amp;#22235;&amp;#27954;(&amp;#33487;&amp;#24030;)&amp;#20844;&amp;#21496;&amp;#32592;&amp;#35013;&amp;#21363;&amp;#39278;&amp;#21654;&amp;#21857;&amp;#38144;&amp;#37327;&amp;#22686;&amp;#38271;&amp;#36235;&amp;#21183;&amp;#22270;&amp;#65288;value&amp;#65289; 96 &lt;br /&gt;&amp;#22270;&amp;#34920; 151 &amp;#28023;&amp;#21335;&amp;#21147;&amp;#31070;&amp;#20027;&amp;#35201;&amp;#21654;&amp;#21857;&amp;#36719;&amp;#39278;&amp;#26009;&amp;#20135;&amp;#21697; 97 &lt;br /&gt;&amp;#22270;&amp;#34920; 152 2006-2015&amp;#24180;&amp;#28023;&amp;#21335;&amp;#21147;&amp;#31070;&amp;#36895;&amp;#28342;&amp;#21654;&amp;#21857;&amp;#38144;&amp;#21806;&amp;#32479;&amp;#35745;&amp;#65288;Value&amp;#65289; 98 &lt;br /&gt;&amp;#22270;&amp;#34920; 153 2006-2015&amp;#24180;&amp;#28023;&amp;#21335;&amp;#21147;&amp;#31070;&amp;#36895;&amp;#28342;&amp;#21654;&amp;#21857;&amp;#38144;&amp;#21806;&amp;#39069;&amp;#22686;&amp;#38271;&amp;#36235;&amp;#21183;&amp;#22270;&amp;#65288;Value&amp;#65289; 98 &lt;br /&gt;&amp;#22270;&amp;#34920; 154 2006-2015&amp;#24180;&amp;#28023;&amp;#21335;&amp;#21147;&amp;#31070;&amp;#32592;&amp;#35013;&amp;#21363;&amp;#39278;&amp;#21654;&amp;#21857;&amp;#38144;&amp;#37327;&amp;#32479;&amp;#35745;&amp;#65288;volume&amp;#65289; 98 &lt;br /&gt;&amp;#22270;&amp;#34920; 155 2006-2015&amp;#24180;&amp;#28023;&amp;#21335;&amp;#21147;&amp;#31070;&amp;#32592;&amp;#35013;&amp;#21363;&amp;#39278;&amp;#21654;&amp;#21857;&amp;#38144;&amp;#37327;&amp;#22686;&amp;#38271;&amp;#36235;&amp;#21183;&amp;#22270;&amp;#65288;volume&amp;#65289; 99 &lt;br /&gt;&amp;#22270;&amp;#34920; 156 2006-2015&amp;#24180;&amp;#28023;&amp;#21335;&amp;#21147;&amp;#31070;&amp;#32592;&amp;#35013;&amp;#21363;&amp;#39278;&amp;#21654;&amp;#21857;&amp;#38144;&amp;#37327;&amp;#32479;&amp;#35745;&amp;#65288;value&amp;#65289; 99 &lt;br /&gt;&amp;#22270;&amp;#34920; 157 2006-2015&amp;#24180;&amp;#28023;&amp;#21335;&amp;#21147;&amp;#31070;&amp;#32592;&amp;#35013;&amp;#21363;&amp;#39278;&amp;#21654;&amp;#21857;&amp;#38144;&amp;#37327;&amp;#22686;&amp;#38271;&amp;#36235;&amp;#21183;&amp;#22270;&amp;#65288;value&amp;#65289; 99 &lt;br /&gt;&amp;#22270;&amp;#34920; 158 &amp;#26106;&amp;#26106;&amp;#38598;&amp;#22242;&amp;#20027;&amp;#35201;&amp;#21654;&amp;#21857;&amp;#36719;&amp;#39278;&amp;#26009;&amp;#20135;&amp;#21697; 100 &lt;br /&gt;&amp;#22270;&amp;#34920; 159 2006-2015&amp;#24180;&amp;#26106;&amp;#26106;&amp;#38598;&amp;#22242;&amp;#32592;&amp;#35013;&amp;#21363;&amp;#39278;&amp;#21654;&amp;#21857;&amp;#38144;&amp;#37327;&amp;#32479;&amp;#35745;&amp;#65288;volume&amp;#65289; 101 &lt;br /&gt;&amp;#22270;&amp;#34920; 160 2006-2015&amp;#24180;&amp;#26106;&amp;#26106;&amp;#38598;&amp;#22242;&amp;#32592;&amp;#35013;&amp;#21363;&amp;#39278;&amp;#21654;&amp;#21857;&amp;#38144;&amp;#37327;&amp;#22686;&amp;#38271;&amp;#36235;&amp;#21183;&amp;#22270;&amp;#65288;volume&amp;#65289; 101 &lt;br /&gt;&amp;#22270;&amp;#34920; 161 2006-2015&amp;#24180;&amp;#26106;&amp;#26106;&amp;#38598;&amp;#22242;&amp;#32592;&amp;#35013;&amp;#21363;&amp;#39278;&amp;#21654;&amp;#21857;&amp;#38144;&amp;#37327;&amp;#32479;&amp;#35745;&amp;#65288;value&amp;#65289; 101 &lt;br /&gt;&amp;#22270;&amp;#34920; 162 2006-2015&amp;#24180;&amp;#26106;&amp;#26106;&amp;#38598;&amp;#22242;&amp;#32592;&amp;#35013;&amp;#21363;&amp;#39278;&amp;#21654;&amp;#21857;&amp;#38144;&amp;#37327;&amp;#22686;&amp;#38271;&amp;#36235;&amp;#21183;&amp;#22270;&amp;#65288;value&amp;#65289; 102 &lt;br /&gt;&amp;#22270;&amp;#34920; 163 &amp;#22823;&amp;#36830;UCC&amp;#19978;&amp;#23707;&amp;#21654;&amp;#21857;&amp;#36719;&amp;#39278;&amp;#26009;&amp;#20135;&amp;#21697;&amp;#24773;&amp;#20917; 105 &lt;br /&gt;&amp;#22270;&amp;#34920; 164 2006-2015&amp;#24180;&amp;#22823;&amp;#36830;UCC&amp;#19978;&amp;#23707;&amp;#21654;&amp;#21857;&amp;#36895;&amp;#28342;&amp;#21654;&amp;#21857;&amp;#38144;&amp;#21806;&amp;#32479;&amp;#35745;&amp;#65288;Value&amp;#65289; 105 &lt;br /&gt;&amp;#22270;&amp;#34920; 165 2006-2015&amp;#24180;&amp;#22823;&amp;#36830;UCC&amp;#19978;&amp;#23707;&amp;#21654;&amp;#21857;&amp;#36895;&amp;#28342;&amp;#21654;&amp;#21857;&amp;#38144;&amp;#21806;&amp;#39069;&amp;#22686;&amp;#38271;&amp;#36235;&amp;#21183;&amp;#22270;&amp;#65288;Value&amp;#65289; 106 &lt;br /&gt;&amp;#22270;&amp;#34920; 166 2006-2015&amp;#24180;&amp;#22823;&amp;#36830;UCC&amp;#19978;&amp;#23707;&amp;#21654;&amp;#21857;&amp;#32592;&amp;#35013;&amp;#21363;&amp;#39278;&amp;#21654;&amp;#21857;&amp;#38144;&amp;#37327;&amp;#32479;&amp;#35745;&amp;#65288;volume&amp;#65289; 106 &lt;br /&gt;&amp;#22270;&amp;#34920; 167 2006-2015&amp;#24180;&amp;#22823;&amp;#36830;UCC&amp;#19978;&amp;#23707;&amp;#21654;&amp;#21857;&amp;#32592;&amp;#35013;&amp;#21363;&amp;#39278;&amp;#21654;&amp;#21857;&amp;#38144;&amp;#37327;&amp;#22686;&amp;#38271;&amp;#36235;&amp;#21183;&amp;#22270;&amp;#65288;volume&amp;#65289; 106 &lt;br /&gt;&amp;#22270;&amp;#34920; 168 2006-2015&amp;#24180;&amp;#22823;&amp;#36830;UCC&amp;#19978;&amp;#23707;&amp;#21654;&amp;#21857;&amp;#32592;&amp;#35013;&amp;#21363;&amp;#39278;&amp;#21654;&amp;#21857;&amp;#38144;&amp;#37327;&amp;#32479;&amp;#35745;&amp;#65288;value&amp;#65289; 107 &lt;br /&gt;&amp;#22270;&amp;#34920; 169 2006-2015&amp;#24180;&amp;#22823;&amp;#36830;UCC&amp;#19978;&amp;#23707;&amp;#21654;&amp;#21857;&amp;#32592;&amp;#35013;&amp;#21363;&amp;#39278;&amp;#21654;&amp;#21857;&amp;#38144;&amp;#37327;&amp;#22686;&amp;#38271;&amp;#36235;&amp;#21183;&amp;#22270;&amp;#65288;value&amp;#65289; 107 &lt;br /&gt;&amp;#22270;&amp;#34920; 170 2006-2015&amp;#24180;&amp;#27733;&amp;#22836;&amp;#37329;&amp;#21619;&amp;#36895;&amp;#28342;&amp;#21654;&amp;#21857;&amp;#24066;&amp;#22330;&amp;#38144;&amp;#21806;&amp;#32479;&amp;#35745;&amp;#65288;Value&amp;#65289; 113 &lt;br /&gt;&amp;#22270;&amp;#34920; 171 2006-2015&amp;#24180;&amp;#27733;&amp;#22836;&amp;#37329;&amp;#21619;&amp;#36895;&amp;#28342;&amp;#21654;&amp;#21857;&amp;#38144;&amp;#21806;&amp;#39069;&amp;#22686;&amp;#38271;&amp;#36235;&amp;#21183;&amp;#22270;&amp;#65288;Value&amp;#65289; 114 &lt;br /&gt;&amp;#22270;&amp;#34920; 172 &amp;#25463;&amp;#33635;&amp;#21654;&amp;#21857;&amp;#36719;&amp;#39278;&amp;#26009;&amp;#20027;&amp;#35201;&amp;#20135;&amp;#21697; 115 &lt;br /&gt;&amp;#22270;&amp;#34920; 173 2006-2015&amp;#24180;&amp;#25463;&amp;#33635;&amp;#21654;&amp;#21857;&amp;#36895;&amp;#28342;&amp;#21654;&amp;#21857;&amp;#38144;&amp;#21806;&amp;#32479;&amp;#35745;&amp;#65288;Value&amp;#65289; 115 &lt;br /&gt;&amp;#22270;&amp;#34920; 174 2006-2015&amp;#24180;&amp;#25463;&amp;#33635;&amp;#21654;&amp;#21857;&amp;#36895;&amp;#28342;&amp;#21654;&amp;#21857;&amp;#38144;&amp;#21806;&amp;#39069;&amp;#22686;&amp;#38271;&amp;#36235;&amp;#21183;&amp;#22270;&amp;#65288;Value&amp;#65289; 115 &lt;br /&gt;&amp;#22270;&amp;#34920; 175 2015-2020&amp;#24180;&amp;#20013;&amp;#22269;&amp;#21654;&amp;#21857;&amp;#24066;&amp;#22330;&amp;#38144;&amp;#21806;&amp;#24635;&amp;#37327;&amp;#39044;&amp;#27979;&amp;#65288;Volume&amp;#65289; 116 &lt;br /&gt;&amp;#22270;&amp;#34920; 176 2015-2020&amp;#24180;&amp;#20013;&amp;#22269;&amp;#21654;&amp;#21857;&amp;#24066;&amp;#22330;&amp;#38144;&amp;#21806;&amp;#24635;&amp;#37327;&amp;#22686;&amp;#38271;&amp;#36235;&amp;#21183;&amp;#22270;&amp;#65288;Volume&amp;#65289; 116 &lt;br /&gt;&amp;#22270;&amp;#34920; 177 2015-2020&amp;#24180;&amp;#20013;&amp;#22269;&amp;#21407;&amp;#27713;&amp;#21654;&amp;#21857;&amp;#24066;&amp;#22330;&amp;#38144;&amp;#21806;&amp;#24635;&amp;#37327;&amp;#39044;&amp;#27979;&amp;#65288;Volume&amp;#65289; 117 &lt;br /&gt;&amp;#22270;&amp;#34920; 178 2015-2020&amp;#24180;&amp;#20013;&amp;#22269;&amp;#21407;&amp;#27713;&amp;#21654;&amp;#21857;&amp;#24066;&amp;#22330;&amp;#38144;&amp;#21806;&amp;#24635;&amp;#37327;&amp;#22686;&amp;#38271;&amp;#36235;&amp;#21183;&amp;#22270;&amp;#65288;Volume&amp;#65289; 117 &lt;br /&gt;&amp;#22270;&amp;#34920; 179 2015-2020&amp;#24180;&amp;#20013;&amp;#22269;&amp;#21654;&amp;#21857;&amp;#24066;&amp;#22330;&amp;#38144;&amp;#21806;&amp;#24635;&amp;#39069;&amp;#39044;&amp;#27979;&amp;#65288;Value&amp;#65289; 117 &lt;br /&gt;&amp;#22270;&amp;#34920; 180 2015-2020&amp;#24180;&amp;#20013;&amp;#22269;&amp;#21654;&amp;#21857;&amp;#24066;&amp;#22330;&amp;#38144;&amp;#21806;&amp;#24635;&amp;#39069;&amp;#22686;&amp;#38271;&amp;#36235;&amp;#21183;&amp;#22270;&amp;#65288;Value&amp;#65289; 118 &lt;br /&gt;&amp;#22270;&amp;#34920; 181 2015-2020&amp;#24180;&amp;#20013;&amp;#22269;&amp;#21407;&amp;#27713;&amp;#21654;&amp;#21857;&amp;#24066;&amp;#22330;&amp;#38144;&amp;#21806;&amp;#24635;&amp;#39069;&amp;#39044;&amp;#27979;&amp;#65288;Value&amp;#65289; 118 &lt;br /&gt;&amp;#22270;&amp;#34920; 182 2015-2020&amp;#24180;&amp;#20013;&amp;#22269;&amp;#21407;&amp;#27713;&amp;#21654;&amp;#21857;&amp;#24066;&amp;#22330;&amp;#38144;&amp;#21806;&amp;#24635;&amp;#39069;&amp;#22686;&amp;#38271;&amp;#36235;&amp;#21183;&amp;#22270;&amp;#65288;Value&amp;#65289; 118 &lt;br /&gt;&amp;#22270;&amp;#34920; 183 2013-2013&amp;#24180;&amp;#20013;&amp;#22269;&amp;#36895;&amp;#28342;&amp;#21654;&amp;#21857;&amp;#24066;&amp;#22330;&amp;#38144;&amp;#21806;&amp;#24635;&amp;#37327;&amp;#39044;&amp;#27979;&amp;#65288;Volume&amp;#65289; 119 &lt;br /&gt;&amp;#22270;&amp;#34920; 184 2015-2020&amp;#24180;&amp;#20013;&amp;#22269;&amp;#36895;&amp;#28342;&amp;#21654;&amp;#21857;&amp;#24066;&amp;#22330;&amp;#38144;&amp;#21806;&amp;#24635;&amp;#37327;&amp;#22686;&amp;#38271;&amp;#36235;&amp;#21183;&amp;#22270;&amp;#65288;Volume&amp;#65289; 119 &lt;br /&gt;&amp;#22270;&amp;#34920; 185 2013-2013&amp;#24180;&amp;#20013;&amp;#22269;&amp;#36895;&amp;#28342;&amp;#21654;&amp;#21857;&amp;#24066;&amp;#22330;&amp;#38144;&amp;#21806;&amp;#24635;&amp;#39069;&amp;#39044;&amp;#27979;&amp;#65288;Value&amp;#65289; 119 &lt;br /&gt;&amp;#22270;&amp;#34920; 186 2015-2020&amp;#24180;&amp;#20013;&amp;#22269;&amp;#36895;&amp;#28342;&amp;#21654;&amp;#21857;&amp;#24066;&amp;#22330;&amp;#38144;&amp;#21806;&amp;#24635;&amp;#39069;&amp;#22686;&amp;#38271;&amp;#36235;&amp;#21183;&amp;#22270;&amp;#65288;Value&amp;#65289; 121 &lt;br /&gt;&amp;#22270;&amp;#34920; 187 2013-2013&amp;#24180;&amp;#20013;&amp;#22269;&amp;#32592;&amp;#35013;&amp;#21363;&amp;#39278;&amp;#21654;&amp;#21857;&amp;#38144;&amp;#21806;&amp;#24635;&amp;#37327;&amp;#39044;&amp;#27979;&amp;#65288;Volume&amp;#65289; 121 &lt;br /&gt;&amp;#22270;&amp;#34920; 188 2015-2020&amp;#24180;&amp;#20013;&amp;#22269;&amp;#32592;&amp;#35013;&amp;#21363;&amp;#39278;&amp;#21654;&amp;#21857;&amp;#38144;&amp;#21806;&amp;#24635;&amp;#37327;&amp;#22686;&amp;#38271;&amp;#36235;&amp;#21183;&amp;#22270;&amp;#65288;Volume&amp;#65289; 122 &lt;br /&gt;&amp;#22270;&amp;#34920; 189 2013-2013&amp;#24180;&amp;#20013;&amp;#22269;&amp;#32592;&amp;#35013;&amp;#21363;&amp;#39278;&amp;#21654;&amp;#21857;&amp;#38144;&amp;#21806;&amp;#24635;&amp;#37327;&amp;#39044;&amp;#27979;&amp;#65288;Value&amp;#65289; 122 &lt;br /&gt;&amp;#22270;&amp;#34920; 190 2015-2020&amp;#24180;&amp;#20013;&amp;#22269;&amp;#32592;&amp;#35013;&amp;#21363;&amp;#39278;&amp;#21654;&amp;#21857;&amp;#38144;&amp;#21806;&amp;#24635;&amp;#37327;&amp;#22686;&amp;#38271;&amp;#36235;&amp;#21183;&amp;#22270;&amp;#65288;Valu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8.html"&gt;http://www.cction.com/report/201509/12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