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2132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2132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2132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74.html"&gt;http://www.cction.com/report/201412/11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5/105636.html"&gt;&lt;span style="font-size: small"&gt;&lt;span style="font-family: Arial"&gt;&amp;#33457;&amp;#21321;&lt;/span&gt;&lt;/span&gt;&lt;/a&gt;&lt;span style="font-size: small"&gt;&lt;span style="font-family: Arial"&gt;&amp;#26159;&amp;#25105;&amp;#22269;&amp;#26032;&amp;#20852;&amp;#30340;&amp;#20135;&amp;#19994;&amp;#65292;&amp;#22312;&amp;#33457;&amp;#21321;&amp;#19994;&amp;#20840;&amp;#29699;&amp;#36805;&amp;#36895;&amp;#23835;&amp;#36215;&amp;#30340;&amp;#22823;&amp;#32972;&amp;#26223;&amp;#19979;&amp;#65292;&amp;#25105;&amp;#22269;&amp;#33457;&amp;#21321;&amp;#31181;&amp;#26893;&amp;#38754;&amp;#31215;&amp;#12289;&amp;#24320;&amp;#21457;&amp;#21697;&amp;#31181;&amp;#12289;&amp;#29983;&amp;#20135;&amp;#25968;&amp;#37327;&amp;#12289;&amp;#20986;&amp;#21475;&amp;#22269;&amp;#23478;&amp;#36880;&amp;#24180;&amp;#22686;&amp;#22810;&amp;#12290;&amp;#30446;&amp;#21069;&amp;#65292;&amp;#25105;&amp;#22269;&amp;#24050;&amp;#25104;&amp;#20026;&amp;#19990;&amp;#30028;&amp;#33457;&amp;#21321;&amp;#22823;&amp;#22269;&amp;#12290; &lt;br /&gt;&amp;#25105;&amp;#22269;&amp;#33457;&amp;#21321;&amp;#30340;&amp;#22269;&amp;#38469;&amp;#24066;&amp;#22330;&amp;#20027;&amp;#35201;&amp;#20026;&amp;#65306;&amp;#26085;&amp;#26412;&amp;#12289;&amp;#20420;&amp;#32599;&amp;#26031;&amp;#12289;&amp;#27431;&amp;#32654;&amp;#31561;&amp;#65292;&amp;#20854;&amp;#20013;&amp;#26085;&amp;#26412;&amp;#24066;&amp;#22330;&amp;#26159;&amp;#25105;&amp;#22269;&amp;#26368;&amp;#20027;&amp;#35201;&amp;#30340;&amp;#20986;&amp;#21475;&amp;#23545;&amp;#35937;&amp;#65292;&amp;#25105;&amp;#22269;&amp;#20063;&amp;#26159;&amp;#26085;&amp;#26412;&amp;#36827;&amp;#21475;&amp;#33457;&amp;#21321;&amp;#26368;&amp;#22810;&amp;#30340;&amp;#22269;&amp;#23478;&amp;#12290;&lt;br /&gt;&amp;nbsp;&amp;nbsp;&amp;nbsp; &amp;#36817;&amp;#24180;&amp;#26469;&amp;#65292;&amp;#38543;&amp;#30528;&amp;#32463;&amp;#27982;&amp;#21457;&amp;#23637;&amp;#21644;&amp;#20154;&amp;#27665;&amp;#29983;&amp;#27963;&amp;#27700;&amp;#24179;&amp;#30340;&amp;#25552;&amp;#39640;&amp;#65292;&amp;#22269;&amp;#20869;&amp;#30340;&amp;#36827;&amp;#21475;&amp;#33457;&amp;#21321;&amp;#20351;&amp;#29992;&amp;#37327;&amp;#36234;&amp;#26469;&amp;#36234;&amp;#22823;&amp;#65292;&amp;#36890;&amp;#36807;&amp;#21830;&amp;#19994;&amp;#24448;&amp;#26469;&amp;#12289;&amp;#23637;&amp;#20250;&amp;#12289;&amp;#32771;&amp;#23519;&amp;#31561;&amp;#28192;&amp;#36947;&amp;#65292;&amp;#36234;&amp;#26469;&amp;#36234;&amp;#22810;&amp;#30340;&amp;#22269;&amp;#22806;&amp;#40092;&amp;#20999;&amp;#33457;&amp;#20844;&amp;#21496;&amp;#22312;&amp;#20013;&amp;#22269;&amp;#25104;&amp;#31435;&amp;#20102;&amp;#36152;&amp;#26131;&amp;#20844;&amp;#21496;&amp;#25110;&amp;#24314;&amp;#31435;&amp;#20102;&amp;#20195;&amp;#29702;&amp;#21512;&amp;#20316;&amp;#20851;&amp;#31995;&amp;#65292;&amp;#36827;&amp;#21475;&amp;#33457;&amp;#21321;&amp;#20379;&amp;#24212;&amp;#21830;&amp;#22686;&amp;#21152;&amp;#12290;&lt;br /&gt;&amp;nbsp;&amp;nbsp;&amp;nbsp; &amp;#19981;&amp;#20165;&amp;#26159;&amp;#19968;&amp;#20123;&amp;#39640;&amp;#31471;&amp;#33457;&amp;#24215;&amp;#12289;&amp;#20250;&amp;#25152;&amp;#20559;&amp;#29233;&amp;#36827;&amp;#21475;&amp;#33457;&amp;#65292;&amp;#19968;&amp;#20123;&amp;#27880;&amp;#37325;&amp;#33457;&amp;#21321;&amp;#21697;&amp;#36136;&amp;#24182;&amp;#20559;&amp;#29233;&amp;#27492;&amp;#36947;&amp;#30340;&amp;#23567;&amp;#32676;&amp;#20307;&amp;#20063;&amp;#25104;&amp;#38271;&amp;#20026;&amp;#36739;&amp;#31283;&amp;#23450;&amp;#30340;&amp;#28040;&amp;#36153;&amp;#32676;&amp;#20307;&amp;#65292;&amp;#36827;&amp;#21475;&amp;#33457;&amp;#21321;&amp;#36152;&amp;#26131;&amp;#21830;&amp;#30340;&amp;#25968;&amp;#37327;&amp;#20063;&amp;#22312;&amp;#36880;&amp;#24180;&amp;#22686;&amp;#38271;&amp;#12290;&amp;#34429;&amp;#28982;&amp;#24066;&amp;#22330;&amp;#23578;&amp;#22788;&amp;#20110;&amp;#21021;&amp;#32423;&amp;#38454;&amp;#27573;&amp;#65292;&amp;#20294;&amp;#32463;&amp;#38144;&amp;#21830;&amp;#37117;&amp;#21453;&amp;#26144;&amp;#23545;&amp;#24066;&amp;#22330;&amp;#21069;&amp;#26223;&amp;#20805;&amp;#28385;&amp;#20449;&amp;#2451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&amp;#12288;&amp;#33457;&amp;#21321;&amp;#30340;&amp;#30456;&amp;#20851;&amp;#27010;&amp;#36848;&lt;br /&gt;&lt;/strong&gt;&amp;#31532;&amp;#19968;&amp;#33410; &amp;#33457;&amp;#21321;&amp;#31616;&amp;#36848;&lt;br /&gt;&amp;#19968;&amp;#12289;&amp;#33457;&amp;#21321;&amp;#30340;&amp;#20998;&amp;#31867;&lt;br /&gt;&amp;#20108;&amp;#12289;&amp;#33457;&amp;#21321;&amp;#26685;&amp;#22521;&amp;#20998;&amp;#31867;&lt;br /&gt;&amp;#31532;&amp;#20108;&amp;#33410; &amp;#33457;&amp;#21321;&amp;#30340;&amp;#20316;&amp;#29992;&lt;br /&gt;&amp;#19968;&amp;#12289;&amp;#33457;&amp;#21321;&amp;#23545;&amp;#29615;&amp;#22659;&amp;#30340;&amp;#20316;&amp;#29992;&lt;br /&gt;&amp;#20108;&amp;#12289;&amp;#33457;&amp;#21321;&amp;#30340;&amp;#20445;&amp;#20581;&amp;#20316;&amp;#29992;&lt;br /&gt;&amp;#19977;&amp;#12289;&amp;#33457;&amp;#21321;&amp;#23545;&amp;#20581;&amp;#24247;&amp;#30340;&amp;#20316;&amp;#29992;&lt;br /&gt;&amp;#31532;&amp;#19977;&amp;#33410; &amp;#33457;&amp;#21321;&amp;#29983;&amp;#20135;&amp;#20013;&amp;#28201;&amp;#23460;&amp;#30340;&amp;#36816;&amp;#29992;&amp;#20998;&amp;#26512;&lt;br /&gt;&amp;#19968;&amp;#12289;&amp;#33457;&amp;#21321;&amp;#29983;&amp;#20135;&amp;#20013;&amp;#28201;&amp;#23460;&amp;#30340;&amp;#37325;&amp;#35201;&amp;#24615;&lt;br /&gt;&amp;#20108;&amp;#12289;&amp;#33457;&amp;#21321;&amp;#29983;&amp;#20135;&amp;#20013;&amp;#28201;&amp;#23460;&amp;#30340;&amp;#24212;&amp;#29992;&lt;br /&gt;&amp;#19977;&amp;#12289;&amp;#28201;&amp;#23460;&amp;#33457;&amp;#21321;&amp;#30340;&amp;#35843;&amp;#33410;&amp;#25514;&amp;#26045;&lt;/span&gt;&lt;/span&gt;&lt;/p&gt;&lt;p&gt;&lt;span style="font-size: small"&gt;&lt;span style="font-family: Arial"&gt;&lt;strong&gt;&amp;#31532;&amp;#20108;&amp;#31456;&amp;#12288;2013-2014&amp;#24180;&amp;#22269;&amp;#38469;&amp;#33457;&amp;#21321;&amp;#19994;&amp;#36816;&amp;#34892;&amp;#29366;&amp;#20917;&amp;#20998;&amp;#26512;&lt;br /&gt;&lt;/strong&gt;&amp;#31532;&amp;#19968;&amp;#33410; 2013-2014&amp;#24180;&amp;#19990;&amp;#30028;&amp;#33457;&amp;#21321;&amp;#19994;&amp;#21457;&amp;#23637;&amp;#24635;&amp;#20917;&lt;br /&gt;&amp;#19968;&amp;#12289;&amp;#19990;&amp;#30028;&amp;#33457;&amp;#21321;&amp;#19994;&amp;#20135;&amp;#19994;&amp;#38142;&amp;#24067;&amp;#23616;&lt;br /&gt;&amp;#20108;&amp;#12289;&amp;#19990;&amp;#30028;&amp;#33457;&amp;#21321;&amp;#20135;&amp;#19994;&amp;#30340;&amp;#32463;&amp;#33829;&amp;#27169;&amp;#24335;&lt;br /&gt;&amp;#19977;&amp;#12289;&amp;#22269;&amp;#38469;&amp;#33457;&amp;#21321;&amp;#24066;&amp;#22330;&amp;#31454;&amp;#20105;&amp;#29305;&amp;#28857;&lt;br /&gt;&amp;#22235;&amp;#12289;&amp;#19990;&amp;#30028;&amp;#33457;&amp;#21321;&amp;#21457;&amp;#23637;&amp;#37325;&amp;#35270;&amp;#29615;&amp;#20445;&lt;br /&gt;&amp;#31532;&amp;#20108;&amp;#33410; &amp;#33655;&amp;#20848;&lt;br /&gt;&amp;#19968;&amp;#12289;&amp;#33655;&amp;#20848;&amp;#33457;&amp;#21321;&amp;#20135;&amp;#19994;&amp;#27169;&amp;#24335;&amp;#20998;&amp;#26512;&lt;br /&gt;&amp;#20108;&amp;#12289;&amp;#33655;&amp;#20848;&amp;#33457;&amp;#21321;&amp;#31181;&amp;#33495;&amp;#32321;&amp;#27542;&amp;#20307;&amp;#31995;&amp;#29366;&amp;#20917;&lt;br /&gt;&amp;#19977;&amp;#12289;&amp;#33655;&amp;#20848;&amp;#33457;&amp;#21321;&amp;#19994;&amp;#20215;&amp;#20540;&amp;#38142;&amp;#36816;&amp;#34892;&amp;#21078;&amp;#26512;&lt;br /&gt;&amp;#22235;&amp;#12289;&amp;#33655;&amp;#20848;&amp;#28201;&amp;#23460;&amp;#33457;&amp;#21321;&amp;#33258;&amp;#21160;&amp;#21270;&amp;#31649;&amp;#29702;&amp;#30340;&amp;#26032;&amp;#25216;&amp;#26415;&amp;#20998;&amp;#26512;&lt;br /&gt;&amp;#20116;&amp;#12289;&amp;#33655;&amp;#20848;&amp;#33457;&amp;#21321;&amp;#31181;&amp;#33495;&amp;#32321;&amp;#27542;&amp;#20307;&amp;#31995;&amp;#25104;&amp;#21151;&amp;#22240;&amp;#32032;&amp;#20998;&amp;#26512;&lt;br /&gt;&amp;#20845;&amp;#12289;&amp;#33655;&amp;#20848;&amp;#33457;&amp;#21321;&amp;#19994;&amp;#21457;&amp;#23637;&amp;#30340;&amp;#32463;&amp;#39564;&lt;br /&gt;&amp;#31532;&amp;#19977;&amp;#33410; &amp;#32654;&amp;#22269;&lt;br /&gt;&amp;#19968;&amp;#12289;&amp;#32654;&amp;#22269;&amp;#33457;&amp;#21321;&amp;#20135;&amp;#19994;&amp;#35268;&amp;#27169;&amp;#20998;&amp;#26512;&lt;br /&gt;&amp;#20108;&amp;#12289;&amp;#32654;&amp;#22269;&amp;#33495;&amp;#22275;&amp;#26893;&amp;#29289;&amp;#24066;&amp;#22330;&amp;#36816;&amp;#34892;&amp;#29366;&amp;#20917;&lt;br /&gt;&amp;#19977;&amp;#12289;&amp;#32654;&amp;#22269;&amp;#33457;&amp;#21321;&amp;#20225;&amp;#19994;&amp;#21152;&amp;#22823;&amp;#26377;&amp;#26426;&amp;#33457;&amp;#21321;&amp;#30340;&amp;#29983;&amp;#20135;&lt;br /&gt;&amp;#22235;&amp;#12289;&amp;#32654;&amp;#22269;&amp;#30406;&amp;#33457;&amp;#24066;&amp;#22330;&amp;#21463;&amp;#27426;&amp;#36814;&lt;br /&gt;&amp;#20116;&amp;#12289;&amp;#32654;&amp;#22269;&amp;#33457;&amp;#21321;&amp;#20225;&amp;#19994;&amp;#21152;&amp;#22823;&amp;#26377;&amp;#26426;&amp;#33457;&amp;#21321;&amp;#30340;&amp;#29983;&amp;#20135;&lt;br /&gt;&amp;#31532;&amp;#22235;&amp;#33410; &amp;#26085;&amp;#26412;&lt;br /&gt;&amp;#19968;&amp;#12289;&amp;#26085;&amp;#26412;&amp;#33457;&amp;#21321;&amp;#19994;&amp;#27010;&amp;#36848;&lt;br /&gt;&amp;#20108;&amp;#12289;&amp;#26085;&amp;#26412;&amp;#33457;&amp;#21321;&amp;#25293;&amp;#21334;&amp;#24066;&amp;#22330;&amp;#20998;&amp;#26512;&lt;br /&gt;&amp;#19977;&amp;#12289;&amp;#26085;&amp;#26412;&amp;#33457;&amp;#21321;&amp;#19994;&amp;#21457;&amp;#23637;&amp;#20986;&amp;#29616;&amp;#26032;&amp;#21160;&amp;#21521;&lt;br /&gt;&amp;#22235;&amp;#12289;&amp;#26085;&amp;#26412;&amp;#33457;&amp;#21321;&amp;#25293;&amp;#21334;&amp;#24066;&amp;#22330;&amp;#21457;&amp;#23637;&amp;#20998;&amp;#26512;&lt;br /&gt;&amp;#20116;&amp;#12289;&amp;#26085;&amp;#26412;&amp;#33457;&amp;#21321;&amp;#30340;&amp;#22521;&amp;#32946;&amp;#26032;&amp;#27861;&lt;br /&gt;&amp;#31532;&amp;#20116;&amp;#33410; &amp;#20854;&amp;#20182;&amp;#22269;&amp;#23478;&amp;#21644;&amp;#22320;&amp;#21306;&lt;br /&gt;&amp;#19968;&amp;#12289;&amp;#19996;&amp;#38750;&lt;br /&gt;&amp;#20108;&amp;#12289;&amp;#21360;&amp;#24230;&lt;br /&gt;&amp;#19977;&amp;#12289;&amp;#21733;&amp;#20262;&amp;#27604;&amp;#20122;&amp;#21644;&amp;#21380;&amp;#29916;&amp;#22810;&amp;#23572;&lt;br /&gt;&amp;#22235;&amp;#12289;&amp;#27431;&amp;#27954;&amp;#33457;&amp;#21321;&amp;#28040;&amp;#36153;&amp;#24066;&amp;#22330;&amp;#20998;&amp;#26512;&lt;/span&gt;&lt;/span&gt;&lt;/p&gt;&lt;p&gt;&lt;span style="font-size: small"&gt;&lt;span style="font-family: Arial"&gt;&lt;strong&gt;&amp;#31532;&amp;#19977;&amp;#31456; 2013-2014&amp;#24180;&amp;#20013;&amp;#22269;&amp;#33457;&amp;#21321;&amp;#34892;&amp;#19994;&amp;#24066;&amp;#22330;&amp;#21457;&amp;#23637;&amp;#29615;&amp;#22659;&amp;#20998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 2013-2014&amp;#24180;&amp;#20013;&amp;#22269;&amp;#33457;&amp;#21321;&amp;#34892;&amp;#19994;&amp;#25919;&amp;#31574;&amp;#29615;&amp;#22659;&amp;#20998;&amp;#26512;&lt;br /&gt;&amp;#19968;&amp;#12289;&amp;#12298;&amp;#20027;&amp;#35201;&amp;#33457;&amp;#21321;&amp;#20135;&amp;#21697;&amp;#31561;&amp;#32423;&amp;#12299;&amp;#22269;&amp;#23478;&amp;#26631;&amp;#20934;&lt;br /&gt;&amp;#20108;&amp;#12289;&amp;#12298;&amp;#40092;&amp;#20999;&amp;#33457;&amp;#20135;&amp;#21697;&amp;#31561;&amp;#32423;&amp;#26631;&amp;#20934;&amp;#12299;&lt;br /&gt;&amp;#19977;&amp;#12289;&amp;#12298;&amp;#20113;&amp;#21335;&amp;#30465;&amp;#33457;&amp;#21321;&amp;#20135;&amp;#19994;&amp;#21457;&amp;#23637;&amp;#26465;&amp;#20363;&amp;#12299;&lt;br /&gt;&amp;#22235;&amp;#12289;&amp;#30456;&amp;#20851;&amp;#20135;&amp;#19994;&amp;#25919;&amp;#31574;&amp;#27861;&amp;#35268;&lt;br /&gt;&amp;#31532;&amp;#19977;&amp;#33410; 2013-2014&amp;#24180;&amp;#20013;&amp;#22269;&amp;#33457;&amp;#21321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3-2014&amp;#24180;&amp;#20013;&amp;#22269;&amp;#33457;&amp;#21321;&amp;#34892;&amp;#19994;&amp;#25216;&amp;#26415;&amp;#29615;&amp;#22659;&amp;#20998;&amp;#26512;&lt;br /&gt;&amp;#19968;&amp;#12289;&amp;#33457;&amp;#21321;&amp;#26685;&amp;#22521;&amp;#19982;&amp;#32321;&amp;#27542;&amp;#25216;&amp;#26415;&lt;br /&gt;&amp;#20108;&amp;#12289;&amp;#33457;&amp;#21321;&amp;#30149;&amp;#34411;&amp;#23475;&amp;#38450;&amp;#27835;&lt;/span&gt;&lt;/span&gt;&lt;/p&gt;&lt;p&gt;&lt;span style="font-size: small"&gt;&lt;span style="font-family: Arial"&gt;&lt;strong&gt;&amp;#31532;&amp;#22235;&amp;#31456;&amp;#12288;2013-2014&amp;#24180;&amp;#20013;&amp;#22269;&amp;#33457;&amp;#21321;&amp;#34892;&amp;#19994;&amp;#25972;&amp;#20307;&amp;#36816;&amp;#34892;&amp;#24577;&amp;#21183;&amp;#20998;&amp;#26512;&lt;br /&gt;&lt;/strong&gt;&amp;#31532;&amp;#19968;&amp;#33410; &amp;#20013;&amp;#22269;&amp;#33457;&amp;#21321;&amp;#20135;&amp;#19994;&amp;#21457;&amp;#23637;&amp;#30340;&amp;#19977;&amp;#20010;&amp;#38454;&amp;#27573;&lt;br /&gt;&amp;#19968;&amp;#12289;&amp;#24674;&amp;#22797;&amp;#21457;&amp;#23637;&amp;#38454;&amp;#27573;&lt;br /&gt;&amp;#20108;&amp;#12289;&amp;#24041;&amp;#22266;&amp;#25552;&amp;#39640;&amp;#38454;&amp;#27573;&lt;br /&gt;&amp;#19977;&amp;#12289;&amp;#35843;&amp;#25972;&amp;#36716;&amp;#22411;&amp;#38454;&amp;#27573;&lt;br /&gt;&amp;#31532;&amp;#20108;&amp;#33410; 2013-2014&amp;#24180;&amp;#20013;&amp;#22269;&amp;#33457;&amp;#21321;&amp;#20135;&amp;#19994;&amp;#29616;&amp;#29366;&amp;#32508;&amp;#36848;&lt;br /&gt;&amp;#19968;&amp;#12289;&amp;#20013;&amp;#22269;&amp;#33457;&amp;#21321;&amp;#20135;&amp;#19994;&amp;#35268;&amp;#27169;&amp;#36798;&amp;#21040;&amp;#19990;&amp;#30028;&amp;#31532;&amp;#19968;&lt;br /&gt;&amp;#20108;&amp;#12289;&amp;#20013;&amp;#22269;&amp;#33457;&amp;#21321;&amp;#29983;&amp;#20135;&amp;#21576;&amp;#29616;&amp;#26032;&amp;#21160;&amp;#24577;&lt;br /&gt;&amp;#31532;&amp;#19977;&amp;#33410; 2013-2014&amp;#24180;&amp;#20013;&amp;#22269;&amp;#33457;&amp;#21321;&amp;#20225;&amp;#19994;&amp;#21457;&amp;#23637;&amp;#20998;&amp;#26512;&lt;br /&gt;&amp;#19968;&amp;#12289;&amp;#20013;&amp;#22269;&amp;#33457;&amp;#21321;&amp;#20225;&amp;#19994;&amp;#35268;&amp;#27169;&amp;#20998;&amp;#26512;&lt;br /&gt;&amp;#20108;&amp;#12289;&amp;#33457;&amp;#21321;&amp;#20225;&amp;#19994;&amp;#21457;&amp;#23637;&amp;#35201;&amp;#32032;&amp;#20998;&amp;#26512;&lt;br /&gt;&amp;#31532;&amp;#22235;&amp;#33410; 2013-2014&amp;#24180;&amp;#20013;&amp;#22269;&amp;#33457;&amp;#21321;&amp;#19994;&amp;#26631;&amp;#20934;&amp;#21270;&amp;#20307;&amp;#31995;&amp;#24314;&amp;#35774;&amp;#20998;&amp;#26512;&lt;br /&gt;&amp;#19968;&amp;#12289;&amp;#20013;&amp;#22269;&amp;#33457;&amp;#21321;&amp;#20135;&amp;#21697;&amp;#36136;&amp;#37327;&amp;#26631;&amp;#20934;&amp;#20307;&amp;#31995;&amp;#29616;&amp;#29366;&lt;br /&gt;&amp;#20108;&amp;#12289;&amp;#20013;&amp;#22269;&amp;#33457;&amp;#21321;&amp;#26631;&amp;#20934;&amp;#21270;&amp;#20307;&amp;#31995;&amp;#24314;&amp;#35774;&amp;#20013;&amp;#23384;&amp;#22312;&amp;#30340;&amp;#38382;&amp;#39064;&lt;br /&gt;&amp;#19977;&amp;#12289;&amp;#23436;&amp;#21892;&amp;#20013;&amp;#22269;&amp;#33457;&amp;#21321;&amp;#36136;&amp;#37327;&amp;#26631;&amp;#20934;&amp;#20307;&amp;#31995;&amp;#30340;&amp;#25514;&amp;#26045;&lt;br /&gt;&amp;#31532;&amp;#20116;&amp;#33410; 2013-2014&amp;#24180;&amp;#20013;&amp;#22269;&amp;#33457;&amp;#21321;&amp;#20135;&amp;#19994;&amp;#21457;&amp;#23637;&amp;#23384;&amp;#22312;&amp;#30340;&amp;#38382;&amp;#39064;&lt;br /&gt;&amp;#19968;&amp;#12289;&amp;#20570;&amp;#24378;&amp;#33495;&amp;#26408;&amp;#33457;&amp;#21321;&amp;#20135;&amp;#19994;&amp;#24212;&amp;#35299;&amp;#20915;&amp;#20960;&amp;#20010;&amp;#23454;&amp;#38469;&amp;#38382;&amp;#39064;&lt;br /&gt;&amp;#20108;&amp;#12289;&amp;#21457;&amp;#23637;&amp;#28023;&amp;#23777;&amp;#35199;&amp;#23736;&amp;#33457;&amp;#21321;&amp;#20135;&amp;#19994;&amp;#21306;&amp;#38382;&amp;#39064;&amp;#25506;&amp;#35752;&lt;br /&gt;&amp;#19977;&amp;#12289;&amp;#33457;&amp;#21321;&amp;#20135;&amp;#19994;&amp;#22914;&amp;#20309;&amp;#19982;&amp;#22269;&amp;#38469;&amp;#24066;&amp;#22330;&amp;#25509;&amp;#36712;&lt;br /&gt;&amp;#22235;&amp;#12289;&amp;#20013;&amp;#22269;&amp;#29616;&amp;#20195;&amp;#33457;&amp;#21321;&amp;#20135;&amp;#19994;&amp;#21487;&amp;#25345;&amp;#32493;&amp;#21457;&amp;#23637;&amp;#30340;&amp;#21046;&amp;#32422;&amp;#22240;&amp;#32032;&lt;br /&gt;&amp;#31532;&amp;#20845;&amp;#33410; 2013-2014&amp;#24180;&amp;#20013;&amp;#22269;&amp;#33457;&amp;#21321;&amp;#20135;&amp;#19994;&amp;#21457;&amp;#23637;&amp;#30340;&amp;#23545;&amp;#31574;&lt;br /&gt;&amp;#19968;&amp;#12289;&amp;#20013;&amp;#22269;&amp;#33457;&amp;#21321;&amp;#19994;&amp;#30340;&amp;#21457;&amp;#23637;&amp;#23545;&amp;#31574;&lt;br /&gt;&amp;#20108;&amp;#12289;&amp;#21457;&amp;#23637;&amp;#20013;&amp;#22269;&amp;#33457;&amp;#21321;&amp;#19994;&amp;#30340;&amp;#20960;&amp;#28857;&amp;#24314;&amp;#35758;&lt;br /&gt;&amp;#19977;&amp;#12289;&amp;#23454;&amp;#29616;&amp;#20013;&amp;#22269;&amp;#33457;&amp;#21321;&amp;#20135;&amp;#19994;&amp;#21487;&amp;#25345;&amp;#32493;&amp;#21457;&amp;#23637;&amp;#30340;&amp;#31574;&amp;#30053;&lt;br /&gt;&amp;#22235;&amp;#12289;&amp;#28909;&amp;#24102;&amp;#33457;&amp;#21321;&amp;#20135;&amp;#19994;&amp;#23454;&amp;#29616;&amp;#20135;&amp;#19994;&amp;#21319;&amp;#32423;&amp;#25442;&amp;#20195;&amp;#30340;&amp;#25514;&amp;#26045;&lt;/span&gt;&lt;/span&gt;&lt;/p&gt;&lt;p&gt;&lt;span style="font-size: small"&gt;&lt;span style="font-family: Arial"&gt;&lt;strong&gt;&amp;#31532;&amp;#20116;&amp;#31456;&amp;#12288;2013-2014&amp;#24180;&amp;#20013;&amp;#22269;&amp;#33457;&amp;#21321;&amp;#24066;&amp;#22330;&amp;#36816;&amp;#34892;&amp;#21160;&amp;#24577;&amp;#20998;&amp;#26512;&lt;br /&gt;&lt;/strong&gt;&amp;#31532;&amp;#19968;&amp;#33410; 2013-2014&amp;#24180;&amp;#20013;&amp;#22269;&amp;#33457;&amp;#21321;&amp;#24066;&amp;#22330;&amp;#29616;&amp;#29366;&amp;#32508;&amp;#36848;&lt;br /&gt;&amp;#19968;&amp;#12289;&amp;#20013;&amp;#22269;&amp;#33457;&amp;#21321;&amp;#24066;&amp;#22330;&amp;#21306;&amp;#22495;&amp;#24067;&amp;#23616;&amp;#20998;&amp;#26512;&lt;br /&gt;&amp;#20108;&amp;#12289;&amp;#19977;&amp;#22823;&amp;#31867;&amp;#22411;&amp;#33457;&amp;#21321;&amp;#28909;&amp;#38144;&amp;#33457;&amp;#24066;&lt;br /&gt;&amp;#19977;&amp;#12289;&amp;#20013;&amp;#22269;&amp;#33457;&amp;#21321;&amp;#27969;&amp;#36890;&amp;#21457;&amp;#23637;&amp;#29366;&amp;#20917;&lt;br /&gt;&amp;#22235;&amp;#12289;&amp;#23436;&amp;#21892;&amp;#20013;&amp;#22269;&amp;#33457;&amp;#21321;&amp;#27969;&amp;#36890;&amp;#20307;&amp;#31995;&amp;#30340;&amp;#24314;&amp;#35758;&lt;br /&gt;&amp;#31532;&amp;#20108;&amp;#33410; 2013-2014&amp;#24180;&amp;#20013;&amp;#22269;&amp;#33457;&amp;#21321;&amp;#24066;&amp;#22330;&amp;#31454;&amp;#20105;&amp;#20998;&amp;#26512;&lt;br /&gt;&amp;#19968;&amp;#12289;&amp;#20013;&amp;#22269;&amp;#33457;&amp;#21321;&amp;#19994;&amp;#30340;&amp;#20248;&amp;#21155;&amp;#21183;&amp;#20998;&amp;#26512;&lt;br /&gt;&amp;#20108;&amp;#12289;&amp;#33609;&amp;#33457;&amp;#24066;&amp;#22330;&amp;#31454;&amp;#20105;&amp;#28608;&amp;#28872;&lt;br /&gt;&amp;#19977;&amp;#12289;&amp;#37326;&amp;#29983;&amp;#33457;&amp;#21321;&amp;#30340;&amp;#24066;&amp;#22330;&amp;#31454;&amp;#20105;&amp;#21147;&amp;#20998;&amp;#26512;&lt;br /&gt;&amp;#22235;&amp;#12289;&amp;#20013;&amp;#22269;&amp;#33457;&amp;#21321;&amp;#24066;&amp;#22330;&amp;#31454;&amp;#20105;&amp;#28966;&amp;#28857;&lt;br /&gt;&amp;#20116;&amp;#12289;&amp;#25552;&amp;#21319;&amp;#20013;&amp;#22269;&amp;#33457;&amp;#21321;&amp;#20135;&amp;#19994;&amp;#31454;&amp;#20105;&amp;#21147;&amp;#30340;&amp;#31574;&amp;#30053;&lt;br /&gt;&amp;#31532;&amp;#19977;&amp;#33410; 2013-2014&amp;#24180;&amp;#20013;&amp;#22269;&amp;#33457;&amp;#21321;&amp;#24066;&amp;#22330;&amp;#29289;&amp;#27969;&amp;#20998;&amp;#26512;&lt;br /&gt;&amp;#19968;&amp;#12289;&amp;#20013;&amp;#22269;&amp;#33457;&amp;#21321;&amp;#24066;&amp;#22330;&amp;#29289;&amp;#27969;&amp;#36816;&amp;#20316;&amp;#29616;&amp;#29366;&lt;br /&gt;&amp;#20108;&amp;#12289;&amp;#20013;&amp;#22269;&amp;#33457;&amp;#21321;&amp;#29289;&amp;#27969;&amp;#21457;&amp;#23637;&amp;#23384;&amp;#22312;&amp;#30340;&amp;#38382;&amp;#39064;&lt;br /&gt;&amp;#19977;&amp;#12289;&amp;#20013;&amp;#22269;&amp;#33457;&amp;#21321;&amp;#24066;&amp;#22330;&amp;#29289;&amp;#27969;&amp;#21457;&amp;#23637;&amp;#30340;&amp;#23545;&amp;#31574;&amp;#24314;&amp;#35758;&lt;br /&gt;&amp;#31532;&amp;#22235;&amp;#33410; 2013-2014&amp;#24180;&amp;#20013;&amp;#22269;&amp;#33457;&amp;#21321;&amp;#24066;&amp;#22330;&amp;#33829;&amp;#38144;&amp;#20998;&amp;#26512;&lt;br /&gt;&amp;#19968;&amp;#12289;&amp;#33457;&amp;#21321;&amp;#24066;&amp;#22330;&amp;#32463;&amp;#33829;&amp;#27010;&amp;#36848;&lt;br /&gt;&amp;#20108;&amp;#12289;&amp;#20013;&amp;#22269;&amp;#33457;&amp;#21321;&amp;#20225;&amp;#19994;&amp;#30340;&amp;#33829;&amp;#38144;&amp;#38454;&amp;#27573;&lt;br /&gt;&amp;#19977;&amp;#12289;&amp;#20013;&amp;#22269;&amp;#33457;&amp;#21321;&amp;#36830;&amp;#38145;&amp;#32463;&amp;#33829;&amp;#27169;&amp;#24335;&amp;#20998;&amp;#26512;&lt;br /&gt;&amp;#22235;&amp;#12289;&amp;#33457;&amp;#21321;&amp;#32593;&amp;#32476;&amp;#33829;&amp;#38144;&amp;#20998;&amp;#26512;&lt;br /&gt;&amp;#20116;&amp;#12289;&amp;#33457;&amp;#21321;&amp;#33829;&amp;#38144;&amp;#38382;&amp;#39064;&amp;#25506;&amp;#35752;&lt;/span&gt;&lt;/span&gt;&lt;/p&gt;&lt;p&gt;&lt;span style="font-size: small"&gt;&lt;span style="font-family: Arial"&gt;&lt;strong&gt;&amp;#31532;&amp;#20845;&amp;#31456;&amp;#12288;2013-2014&amp;#24180;&amp;#20013;&amp;#22269;&amp;#33457;&amp;#21321;&amp;#32454;&amp;#20998;&amp;#21697;&amp;#31181;&amp;#36816;&amp;#34892;&amp;#29366;&amp;#20917;&amp;#20998;&amp;#26512;&lt;br /&gt;&lt;/strong&gt;&amp;#31532;&amp;#19968;&amp;#33410; 2013-2014&amp;#24180;&amp;#20013;&amp;#22269;&amp;#33457;&amp;#21321;&amp;#31181;&amp;#33495;&amp;#31181;&amp;#29699;&amp;#21457;&amp;#23637;&amp;#29366;&amp;#20917;&lt;br /&gt;&amp;#19968;&amp;#12289;&amp;#23665;&amp;#19996;&amp;#19996;&amp;#33829;&amp;#31181;&amp;#33495;&amp;#33457;&amp;#21321;&amp;#21457;&amp;#23637;&amp;#29366;&amp;#20917;&lt;br /&gt;1&amp;#12289;&amp;#23665;&amp;#19996;&amp;#19996;&amp;#33829;&amp;#31181;&amp;#33495;&amp;#33457;&amp;#21321;&amp;#21457;&amp;#23637;&amp;#29366;&amp;#20917;&lt;br /&gt;2&amp;#12289;&amp;#23665;&amp;#19996;&amp;#28895;&amp;#21488;&amp;#24066;&amp;#31181;&amp;#33495;&amp;#33457;&amp;#21321;&amp;#34892;&amp;#19994;&amp;#36816;&amp;#34892;&amp;#27010;&amp;#20917;&lt;br /&gt;3&amp;#12289;&amp;#23665;&amp;#19996;&amp;#33682;&amp;#21335;&amp;#21439;&amp;#37325;&amp;#28857;&amp;#25512;&amp;#36827;&amp;#29305;&amp;#33394;&amp;#31181;&amp;#33495;&amp;#33457;&amp;#21321;&amp;#20135;&amp;#19994;&amp;#30340;&amp;#21457;&amp;#23637;&lt;br /&gt;&amp;#20108;&amp;#12289;&amp;#20113;&amp;#21335;&lt;br /&gt;1&amp;#12289;&amp;#20113;&amp;#21335;&amp;#19977;&amp;#22823;&amp;#20999;&amp;#33457;&amp;#31181;&amp;#33495;&amp;#20135;&amp;#38144;&amp;#20998;&amp;#26512;&lt;br /&gt;2&amp;#12289;&amp;#20113;&amp;#21335;&amp;#30465;&amp;#33457;&amp;#21321;&amp;#31181;&amp;#33495;&amp;#36827;&amp;#20986;&amp;#22659;&amp;#22686;&amp;#38271;&amp;#24133;&amp;#24230;&amp;#26126;&amp;#26174;&lt;br /&gt;&amp;#19977;&amp;#12289;&amp;#20013;&amp;#22269;&amp;#30334;&amp;#21512;&amp;#31181;&amp;#29699;&amp;#24066;&amp;#22330;&amp;#21464;&amp;#21270;&amp;#29366;&amp;#20917;&lt;br /&gt;&amp;#22235;&amp;#12289;&amp;#22269;&amp;#20869;&amp;#30334;&amp;#21512;&amp;#31181;&amp;#29699;&amp;#21518;&amp;#24066;&amp;#23637;&amp;#26395;&amp;#20998;&amp;#26512;&lt;br /&gt;&amp;#31532;&amp;#20108;&amp;#33410; 2013-2014&amp;#24180;&amp;#20013;&amp;#22269;&amp;#30406;&amp;#33457;&amp;#21457;&amp;#23637;&amp;#32508;&amp;#36848;&lt;br /&gt;&amp;#19968;&amp;#12289;&amp;#30406;&amp;#33457;&amp;#27010;&amp;#36848;&lt;br /&gt;&amp;#20108;&amp;#12289;&amp;#20013;&amp;#22269;&amp;#30406;&amp;#33457;&amp;#19994;&amp;#21457;&amp;#23637;&amp;#29366;&amp;#20917;&lt;br /&gt;&amp;#19977;&amp;#12289;&amp;#20013;&amp;#22269;&amp;#30406;&amp;#33457;&amp;#20135;&amp;#19994;&amp;#21457;&amp;#23637;&amp;#29305;&amp;#28857;&lt;br /&gt;&amp;#22235;&amp;#12289;&amp;#32452;&amp;#21512;&amp;#30406;&amp;#26685;&amp;#33457;&amp;#21321;&amp;#22791;&amp;#21463;&amp;#20851;&amp;#27880;&lt;br /&gt;&amp;#20116;&amp;#12289;&amp;#30406;&amp;#33457;&amp;#20419;&amp;#38144;&amp;#26041;&amp;#24335;&amp;#20998;&amp;#26512;&lt;br /&gt;&amp;#20845;&amp;#12289;&amp;#26410;&amp;#26469;&amp;#24433;&amp;#21709;&amp;#30406;&amp;#33457;&amp;#20135;&amp;#19994;&amp;#21457;&amp;#23637;&amp;#30340;&amp;#20960;&amp;#20010;&amp;#26041;&amp;#38754;&lt;br /&gt;&amp;#19971;&amp;#12289;&amp;#20013;&amp;#22269;&amp;#30406;&amp;#33457;&amp;#20135;&amp;#19994;&amp;#21457;&amp;#23637;&amp;#36235;&amp;#21183;&lt;br /&gt;&amp;#31532;&amp;#19977;&amp;#33410; 2013-2014&amp;#24180;&amp;#20013;&amp;#22269;&amp;#20999;&amp;#33457;&amp;#21457;&amp;#23637;&amp;#20998;&amp;#26512;&lt;br /&gt;&amp;#19968;&amp;#12289;&amp;#20999;&amp;#33457;&amp;#27010;&amp;#36848;&lt;br /&gt;&amp;#20108;&amp;#12289;&amp;#33609;&amp;#20999;&amp;#33457;&amp;#28176;&amp;#25104;&amp;#33457;&amp;#21321;&amp;#24066;&amp;#22330;&amp;#26032;&amp;#28909;&amp;#28857;&lt;br /&gt;&amp;#19977;&amp;#12289;&amp;#20013;&amp;#22269;&amp;#40092;&amp;#20999;&amp;#33457;&amp;#21457;&amp;#23637;&amp;#23384;&amp;#22312;&amp;#30340;&amp;#38382;&amp;#39064;&amp;#21450;&amp;#23545;&amp;#31574;&lt;br /&gt;&amp;#22235;&amp;#12289;&amp;#23545;&amp;#40092;&amp;#20999;&amp;#33457;&amp;#20225;&amp;#19994;&amp;#21457;&amp;#23637;&amp;#30340;&amp;#24314;&amp;#35758;&lt;/span&gt;&lt;/span&gt;&lt;/p&gt;&lt;p&gt;&lt;span style="font-size: small"&gt;&lt;span style="font-family: Arial"&gt;&lt;strong&gt;&amp;#31532;&amp;#19971;&amp;#31456;&amp;#12288;2013-2014&amp;#24180;&amp;#20013;&amp;#22269;&amp;#20113;&amp;#21335;&amp;#33457;&amp;#21321;&amp;#19994;&amp;#36816;&amp;#34892;&amp;#24418;&amp;#21183;&amp;#20998;&amp;#26512;&lt;br /&gt;&lt;/strong&gt;&amp;#31532;&amp;#19968;&amp;#33410; &amp;#20113;&amp;#21335;&amp;#33457;&amp;#21321;&amp;#19994;&amp;#21457;&amp;#23637;&amp;#27010;&amp;#36848;&lt;br /&gt;&amp;#19968;&amp;#12289;&amp;#20113;&amp;#21335;&amp;#21457;&amp;#23637;&amp;#33457;&amp;#21321;&amp;#20135;&amp;#19994;&amp;#30340;&amp;#20248;&amp;#21183;&lt;br /&gt;&amp;#20108;&amp;#12289;&amp;#20113;&amp;#21335;&amp;#21033;&amp;#29992;&amp;#31185;&amp;#25216;&amp;#21457;&amp;#23637;&amp;#33457;&amp;#21321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13;&amp;#21335;&amp;#22823;&amp;#21147;&amp;#25903;&amp;#25345;&amp;#40092;&amp;#20999;&amp;#33457;&amp;#20135;&amp;#19994;&amp;#21457;&amp;#23637;&lt;br /&gt;&amp;#22235;&amp;#12289;&amp;#20113;&amp;#21335;&amp;#30465;&amp;#19977;&amp;#27169;&amp;#24335;&amp;#25512;&amp;#24191;&amp;#33457;&amp;#21321;&amp;#21697;&amp;#31181;&lt;br /&gt;&amp;#20116;&amp;#12289;&amp;#20113;&amp;#21335;&amp;#20986;&amp;#21488;&amp;#20013;&amp;#22269;&amp;#39318;&amp;#20010;&amp;#33457;&amp;#21321;&amp;#19994;&amp;#22320;&amp;#26041;&amp;#27861;&amp;#35268;&lt;br /&gt;&amp;#20845;&amp;#12289;&amp;#20113;&amp;#21335;&amp;#30465;&amp;#33457;&amp;#21321;&amp;#29289;&amp;#27969;&amp;#38142;&amp;#30340;&amp;#24314;&amp;#35774;&amp;#29366;&amp;#20917;&lt;br /&gt;&amp;#31532;&amp;#20108;&amp;#33410; 2013-2014&amp;#24180;&amp;#20113;&amp;#21335;&amp;#30465;&amp;#37096;&amp;#20998;&amp;#22320;&amp;#21306;&amp;#33457;&amp;#21321;&amp;#19994;&amp;#21457;&amp;#23637;&amp;#29366;&amp;#20917;&lt;br /&gt;&amp;#19968;&amp;#12289;&amp;#26118;&amp;#26126;&amp;#33457;&amp;#21321;&amp;#20135;&amp;#19994;&amp;#21457;&amp;#23637;&amp;#29366;&amp;#20917;&lt;br /&gt;&amp;#20108;&amp;#12289;&amp;#29577;&amp;#28330;&amp;#33457;&amp;#21321;&amp;#20135;&amp;#19994;&amp;#21457;&amp;#23637;&amp;#29366;&amp;#20917;&lt;br /&gt;&amp;#19977;&amp;#12289;&amp;#22823;&amp;#29702;&amp;#29305;&amp;#33394;&amp;#33457;&amp;#21321;&amp;#31185;&amp;#25216;&amp;#20307;&amp;#31995;&amp;#36816;&amp;#34892;&amp;#20998;&amp;#26512;&lt;br /&gt;&amp;#31532;&amp;#19977;&amp;#33410; 2013-2014&amp;#24180;&amp;#20113;&amp;#21335;&amp;#33457;&amp;#21321;&amp;#19994;&amp;#36827;&amp;#20986;&amp;#21475;&amp;#29366;&amp;#20917;&amp;#20998;&amp;#26512;&lt;br /&gt;&amp;#19968;&amp;#12289;&amp;#20113;&amp;#21335;&amp;#33457;&amp;#21321;&amp;#19994;&amp;#36827;&amp;#21475;&amp;#20813;&amp;#31246;&amp;#25206;&amp;#25345;&amp;#25919;&amp;#31574;&amp;#25928;&amp;#26524;&amp;#26126;&amp;#26174;&lt;br /&gt;&amp;#20108;&amp;#12289;&amp;#20113;&amp;#21335;&amp;#33457;&amp;#21321;&amp;#20986;&amp;#21475;&amp;#20998;&amp;#26512;&lt;br /&gt;&amp;#19977;&amp;#12289;&amp;#24433;&amp;#21709;&amp;#20113;&amp;#21335;&amp;#33457;&amp;#21321;&amp;#20986;&amp;#21475;&amp;#30340;&amp;#21387;&amp;#21147;&lt;br /&gt;&amp;#22235;&amp;#12289;&amp;#20419;&amp;#36827;&amp;#20113;&amp;#21335;&amp;#33457;&amp;#21321;&amp;#20986;&amp;#21475;&amp;#30340;&amp;#23545;&amp;#31574;&amp;#25514;&amp;#26045;&lt;br /&gt;&amp;#31532;&amp;#22235;&amp;#33410; 2013-2014&amp;#24180;&amp;#20113;&amp;#21335;&amp;#33457;&amp;#21321;&amp;#19994;&amp;#21457;&amp;#23637;&amp;#23384;&amp;#22312;&amp;#30340;&amp;#38382;&amp;#39064;&amp;#21450;&amp;#23545;&amp;#31574;&lt;br /&gt;&amp;#19968;&amp;#12289;&amp;#23567;&amp;#20892;&amp;#32463;&amp;#27982;&amp;#27169;&amp;#24335;&amp;#21046;&amp;#32422;&amp;#20113;&amp;#33457;&amp;#21457;&amp;#23637;&lt;br /&gt;&amp;#20108;&amp;#12289;&amp;#20113;&amp;#21335;&amp;#33457;&amp;#21321;&amp;#20135;&amp;#19994;&amp;#21457;&amp;#23637;&amp;#30340;&amp;#23545;&amp;#31574;&amp;#25514;&amp;#26045;&lt;br /&gt;&amp;#19977;&amp;#12289;&amp;#20113;&amp;#21335;&amp;#26410;&amp;#26469;&amp;#33457;&amp;#21321;&amp;#19994;&amp;#21457;&amp;#23637;&amp;#30340;&amp;#20960;&amp;#28857;&amp;#24314;&amp;#35758;&lt;br /&gt;&amp;#22235;&amp;#12289;&amp;#20113;&amp;#21335;&amp;#30465;&amp;#33457;&amp;#21321;&amp;#21306;&amp;#22495;&amp;#24067;&amp;#23616;&amp;#35268;&amp;#21010;&lt;br /&gt;&amp;#20116;&amp;#12289;2020&amp;#24180;&amp;#20113;&amp;#21335;&amp;#30465;&amp;#33457;&amp;#21321;&amp;#19994;&amp;#21457;&amp;#23637;&amp;#30446;&amp;#26631;&lt;/span&gt;&lt;/span&gt;&lt;/p&gt;&lt;p&gt;&lt;span style="font-size: small"&gt;&lt;span style="font-family: Arial"&gt;&lt;strong&gt;&amp;#31532;&amp;#20843;&amp;#31456;&amp;#12288;2013-2014&amp;#24180;&amp;#24191;&amp;#19996;&amp;#33457;&amp;#21321;&amp;#19994;&amp;#36816;&amp;#34892;&amp;#26032;&amp;#26684;&amp;#23616;&amp;#36879;&amp;#26512;&lt;br /&gt;&lt;/strong&gt;&amp;#31532;&amp;#19968;&amp;#33410; 2013-2014&amp;#24180;&amp;#24191;&amp;#19996;&amp;#33457;&amp;#21321;&amp;#19994;&amp;#29616;&amp;#29366;&amp;#32508;&amp;#36848;&lt;br /&gt;&amp;#19968;&amp;#12289;&amp;#24191;&amp;#19996;&amp;#33457;&amp;#21321;&amp;#19994;&amp;#21457;&amp;#23637;&amp;#27010;&amp;#20917;&lt;br /&gt;&amp;#20108;&amp;#12289;&amp;#24191;&amp;#19996;&amp;#33457;&amp;#21321;&amp;#19994;&amp;#21457;&amp;#23637;&amp;#29305;&amp;#28857;&lt;br /&gt;&amp;#19977;&amp;#12289;&amp;#24191;&amp;#19996;&amp;#33457;&amp;#21321;&amp;#27969;&amp;#36890;&amp;#29366;&amp;#20917;&amp;#20998;&amp;#26512;&lt;br /&gt;&amp;#22235;&amp;#12289;&amp;#24191;&amp;#19996;&amp;#33457;&amp;#21321;&amp;#20986;&amp;#21475;&amp;#29366;&amp;#20917;&amp;#20998;&amp;#26512;&lt;br /&gt;&amp;#20116;&amp;#12289;&amp;#24191;&amp;#19996;&amp;#33457;&amp;#21321;&amp;#19994;&amp;#21457;&amp;#23637;&amp;#23384;&amp;#22312;&amp;#30340;&amp;#38382;&amp;#39064;&lt;br /&gt;&amp;#31532;&amp;#20108;&amp;#33410; &amp;#24191;&amp;#24030;&lt;br /&gt;&amp;#19968;&amp;#12289;&amp;#24191;&amp;#24030;&amp;#33457;&amp;#21321;&amp;#33829;&amp;#38144;&amp;#27169;&amp;#24335;&lt;br /&gt;&amp;#20108;&amp;#12289;&amp;#24191;&amp;#24030;&amp;#33457;&amp;#21321;&amp;#21019;&amp;#29260;&amp;#24050;&amp;#26159;&amp;#29123;&amp;#30473;&amp;#20043;&amp;#24613;&lt;br /&gt;&amp;#19977;&amp;#12289;&amp;#24191;&amp;#24030;&amp;#33457;&amp;#21321;&amp;#19994;&amp;#21457;&amp;#23637;&amp;#26500;&amp;#24819;&lt;br /&gt;&amp;#22235;&amp;#12289;&amp;#24191;&amp;#24030;&amp;#33457;&amp;#21321;&amp;#19994;&amp;#21457;&amp;#23637;&amp;#23384;&amp;#22312;&amp;#30340;&amp;#38382;&amp;#39064;&amp;#21450;&amp;#23545;&amp;#31574;&amp;#20998;&amp;#26512;&lt;br /&gt;&amp;#31532;&amp;#19977;&amp;#33410; &amp;#28251;&amp;#27743;&lt;br /&gt;&amp;#19968;&amp;#12289;&amp;#28251;&amp;#27743;&amp;#24066;&amp;#33457;&amp;#21321;&amp;#19994;&amp;#21457;&amp;#23637;&amp;#30340;&amp;#20248;&amp;#21183;&lt;br /&gt;&amp;#20108;&amp;#12289;&amp;#28251;&amp;#27743;&amp;#24066;&amp;#33457;&amp;#21321;&amp;#19994;&amp;#21457;&amp;#23637;&amp;#21576;&amp;#29616;&amp;#26032;&amp;#26684;&amp;#23616;&lt;br /&gt;&amp;#19977;&amp;#12289;2013-2014&amp;#24180;&amp;#28251;&amp;#27743;&amp;#33457;&amp;#21321;&amp;#24066;&amp;#22330;&amp;#21160;&amp;#24577;&amp;#20998;&amp;#26512;&lt;br /&gt;&amp;#22235;&amp;#12289;&amp;#28251;&amp;#27743;&amp;#24066;&amp;#33457;&amp;#21321;&amp;#20135;&amp;#19994;&amp;#21457;&amp;#23637;&amp;#31574;&amp;#30053;&lt;br /&gt;&amp;#20116;&amp;#12289;&amp;#20419;&amp;#36827;&amp;#28251;&amp;#27743;&amp;#33457;&amp;#21321;&amp;#20986;&amp;#21475;&amp;#30340;&amp;#25514;&amp;#26045;&lt;br /&gt;&amp;#31532;&amp;#22235;&amp;#33410; &amp;#20854;&amp;#20182;&amp;#22320;&amp;#21306;&lt;br /&gt;&amp;#19968;&amp;#12289;&amp;#19996;&amp;#33694;&amp;#33457;&amp;#21321;&amp;#19994;&amp;#21457;&amp;#23637;&amp;#20248;&amp;#21183;&amp;#21450;&amp;#31574;&amp;#30053;&lt;br /&gt;&amp;#20108;&amp;#12289;&amp;#24191;&amp;#19996;&amp;#39034;&amp;#24503;&amp;#33457;&amp;#21321;&amp;#19994;&amp;#21457;&amp;#23637;&amp;#29616;&amp;#29366;&lt;br /&gt;&amp;#19977;&amp;#12289;&amp;#24191;&amp;#19996;&amp;#21335;&amp;#28023;&amp;#21306;&amp;#23558;&amp;#23545;&amp;#33457;&amp;#21321;&amp;#23454;&amp;#34892;&amp;#36130;&amp;#25919;&amp;#34917;&amp;#36148;&lt;/span&gt;&lt;/span&gt;&lt;/p&gt;&lt;p&gt;&lt;span style="font-size: small"&gt;&lt;span style="font-family: Arial"&gt;&lt;strong&gt;&amp;#31532;&amp;#20061;&amp;#31456;&amp;#12288;2013-2014&amp;#24180;&amp;#31119;&amp;#24314;&amp;#33457;&amp;#21321;&amp;#19994;&amp;#21160;&amp;#24577;&amp;#20998;&amp;#26512;&lt;br /&gt;&lt;/strong&gt;&amp;#31532;&amp;#19968;&amp;#33410; 2013-2014&amp;#24180;&amp;#31119;&amp;#24314;&amp;#33457;&amp;#21321;&amp;#19994;&amp;#29616;&amp;#29366;&amp;#32508;&amp;#36848;&lt;br /&gt;&amp;#19968;&amp;#12289;&amp;#31119;&amp;#24314;&amp;#30465;&amp;#33457;&amp;#21321;&amp;#20135;&amp;#19994;&amp;#21457;&amp;#23637;&amp;#22238;&amp;#39038;&lt;br /&gt;&amp;#20108;&amp;#12289;&amp;#32593;&amp;#32476;&amp;#33829;&amp;#38144;&amp;#25104;&amp;#31119;&amp;#24314;&amp;#33457;&amp;#21321;&amp;#19994;&amp;#30340;&amp;#37325;&amp;#28857;&lt;br /&gt;&amp;#19977;&amp;#12289;&amp;#31119;&amp;#24314;&amp;#30465;&amp;#33457;&amp;#21321;&amp;#19994;&amp;#21457;&amp;#23637;&amp;#23384;&amp;#22312;&amp;#30340;&amp;#38382;&amp;#39064;&amp;#21450;&amp;#23545;&amp;#31574;&lt;br /&gt;&amp;#22235;&amp;#12289;&amp;#31119;&amp;#24314;&amp;#33457;&amp;#21321;&amp;#20135;&amp;#19994;&amp;#30340;&amp;#21457;&amp;#23637;&amp;#24605;&amp;#36335;&lt;br /&gt;&amp;#20116;&amp;#12289;&amp;#31119;&amp;#24314;&amp;#28909;&amp;#24102;&amp;#20999;&amp;#33457;&amp;#21160;&amp;#24577;&amp;#20998;&amp;#26512;&lt;br /&gt;&amp;#31532;&amp;#20108;&amp;#33410; &amp;#31119;&amp;#24030;&lt;br /&gt;&amp;#19968;&amp;#12289;&amp;#31119;&amp;#24030;&amp;#33457;&amp;#21321;&amp;#19994;&amp;#21457;&amp;#23637;&amp;#30340;&amp;#20248;&amp;#21183;&lt;br /&gt;&amp;#20108;&amp;#12289;&amp;#31119;&amp;#24030;&amp;#33457;&amp;#21321;&amp;#21306;&amp;#22495;&amp;#21270;&amp;#24067;&amp;#23616;&amp;#29366;&amp;#20917;&lt;br /&gt;&amp;#19977;&amp;#12289;&amp;#31119;&amp;#24030;&amp;#33457;&amp;#21321;&amp;#20135;&amp;#19994;&amp;#21457;&amp;#23637;&amp;#30340;&amp;#24314;&amp;#35758;&lt;br /&gt;&amp;#31532;&amp;#19977;&amp;#33410; &amp;#20854;&amp;#20182;&amp;#22320;&amp;#21306;&amp;#33457;&amp;#21321;&amp;#19994;&amp;#21457;&amp;#23637;&amp;#29366;&amp;#20917;&lt;br /&gt;&amp;#19968;&amp;#12289;&amp;#27849;&amp;#24030;&amp;#24066;&amp;#33457;&amp;#21321;&amp;#19994;&amp;#21457;&amp;#23637;&amp;#29366;&amp;#20917;&lt;br /&gt;&amp;#20108;&amp;#12289;&amp;#31119;&amp;#24314;&amp;#28467;&amp;#24030;&amp;#33457;&amp;#21321;&amp;#19994;&amp;#21457;&amp;#23637;&amp;#31616;&amp;#20917;&lt;br /&gt;&amp;#19977;&amp;#12289;&amp;#31119;&amp;#24314;&amp;#27494;&amp;#24179;&amp;#37326;&amp;#29983;&amp;#33457;&amp;#21321;&amp;#20135;&amp;#19994;&amp;#21457;&amp;#23637;&amp;#27010;&amp;#20917;&lt;br /&gt;&amp;#22235;&amp;#12289;&amp;#21414;&amp;#38376;&amp;#33457;&amp;#21321;&amp;#20135;&amp;#19994;&amp;#21457;&amp;#23637;&amp;#23545;&amp;#31574;&lt;/span&gt;&lt;/span&gt;&lt;/p&gt;&lt;p&gt;&lt;span style="font-size: small"&gt;&lt;span style="font-family: Arial"&gt;&lt;strong&gt;&amp;#31532;&amp;#21313;&amp;#31456;&amp;#12288;2013-2014&amp;#24180;&amp;#20013;&amp;#22269;&amp;#20854;&amp;#20182;&amp;#22320;&amp;#21306;&amp;#33457;&amp;#21321;&amp;#19994;&amp;#36816;&amp;#34892;&amp;#21160;&amp;#24577;&amp;#20998;&amp;#26512;&lt;br /&gt;&lt;/strong&gt;&amp;#31532;&amp;#19968;&amp;#33410; &amp;#21271;&amp;#20140;&lt;br /&gt;&amp;#19968;&amp;#12289;&amp;#21271;&amp;#20140;&amp;#33457;&amp;#21321;&amp;#20135;&amp;#19994;&amp;#36816;&amp;#34892;&amp;#29305;&amp;#28857;&lt;br /&gt;&amp;#20108;&amp;#12289;&amp;#21271;&amp;#20140;&amp;#33457;&amp;#21321;&amp;#20135;&amp;#38144;&amp;#29366;&amp;#20917;&lt;br /&gt;&amp;#19977;&amp;#12289;&amp;#21271;&amp;#20140;&amp;#33457;&amp;#21321;&amp;#20135;&amp;#19994;&amp;#30340;&amp;#31454;&amp;#20105;&amp;#21147;&amp;#20998;&amp;#26512;&lt;br /&gt;&amp;#22235;&amp;#12289;&amp;#21271;&amp;#20140;&amp;#24066;&amp;#33457;&amp;#21321;&amp;#20135;&amp;#19994;&amp;#23384;&amp;#22312;&amp;#30340;&amp;#38382;&amp;#39064;&lt;br /&gt;&amp;#20116;&amp;#12289;&amp;#21271;&amp;#20140;&amp;#33457;&amp;#21321;&amp;#20135;&amp;#19994;&amp;#26410;&amp;#26469;&amp;#21457;&amp;#23637;&amp;#35268;&amp;#21010;&lt;br /&gt;&amp;#31532;&amp;#20108;&amp;#33410; &amp;#27827;&amp;#21335;&lt;br /&gt;&amp;#19968;&amp;#12289;&amp;#27827;&amp;#21335;&amp;#30465;&amp;#21457;&amp;#23637;&amp;#33457;&amp;#21321;&amp;#20135;&amp;#19994;&amp;#30340;&amp;#20248;&amp;#21183;&lt;br /&gt;&amp;#20108;&amp;#12289;&amp;#27827;&amp;#21335;&amp;#33457;&amp;#21321;&amp;#19994;&amp;quot;&amp;#33457;&amp;#24320;&amp;#27491;&amp;#32654;&amp;quot;&amp;#25104;&amp;#26397;&amp;#38451;&amp;#20135;&amp;#19994;&lt;br /&gt;&amp;#19977;&amp;#12289;&amp;#27827;&amp;#21335;&amp;#30465;&amp;#33457;&amp;#21321;&amp;#19994;&amp;#21457;&amp;#23637;&amp;#20013;&amp;#23384;&amp;#22312;&amp;#30340;&amp;#38382;&amp;#39064;&lt;br /&gt;&amp;#22235;&amp;#12289;&amp;#27827;&amp;#21335;&amp;#30465;&amp;#21457;&amp;#23637;&amp;#33457;&amp;#21321;&amp;#20135;&amp;#19994;&amp;#30340;&amp;#23545;&amp;#31574;&lt;br /&gt;&amp;#20116;&amp;#12289;&amp;#27827;&amp;#21335;&amp;#27931;&amp;#38451;&amp;#33495;&amp;#26408;&amp;#33457;&amp;#21321;&amp;#20135;&amp;#19994;&amp;#21457;&amp;#23637;&amp;#24314;&amp;#35758;&lt;br /&gt;&amp;#31532;&amp;#19977;&amp;#33410; &amp;#27993;&amp;#27743;&lt;br /&gt;&amp;#19968;&amp;#12289;&amp;#27993;&amp;#27743;&amp;#33457;&amp;#21321;&amp;#33495;&amp;#26408;&amp;#19994;&amp;#21160;&amp;#24577;&amp;#20998;&amp;#26512;&lt;br /&gt;&amp;#20108;&amp;#12289;&amp;#27993;&amp;#27743;&amp;#30406;&amp;#33457;&amp;#24066;&amp;#22330;&amp;#20142;&amp;#28857;&amp;#32858;&amp;#28966;&lt;br /&gt;&amp;#19977;&amp;#12289;&amp;#27993;&amp;#27743;&amp;#22025;&amp;#21892;&amp;#33457;&amp;#21321;&amp;#19994;&amp;#21457;&amp;#23637;&amp;#20998;&amp;#26512;&lt;br /&gt;&amp;#22235;&amp;#12289;&amp;#27993;&amp;#27743;&amp;#32461;&amp;#20852;&amp;#33457;&amp;#21321;&amp;#19994;&amp;#29366;&amp;#20917;&lt;br /&gt;&amp;#20116;&amp;#12289;&amp;#27993;&amp;#27743;&amp;#33457;&amp;#21321;&amp;#24066;&amp;#22330;&amp;#27969;&amp;#36890;&amp;#24314;&amp;#35758;&lt;br /&gt;&amp;#20845;&amp;#12289;&amp;#27993;&amp;#27743;&amp;#33457;&amp;#21321;&amp;#19994;&amp;#36716;&amp;#22411;&amp;#21319;&amp;#32423;&amp;#25514;&amp;#26045;&lt;br /&gt;&amp;#31532;&amp;#22235;&amp;#33410; &amp;#19978;&amp;#28023;&lt;br /&gt;&amp;#19968;&amp;#12289;&amp;#19978;&amp;#28023;&amp;#33457;&amp;#21321;&amp;#19994;&amp;#21457;&amp;#23637;&amp;#29305;&amp;#28857;&lt;br /&gt;&amp;#20108;&amp;#12289;&amp;#19978;&amp;#28023;&amp;#27700;&amp;#29983;&amp;#33457;&amp;#21321;&amp;#21457;&amp;#23637;&amp;#29366;&amp;#20917;&lt;br /&gt;&amp;#19977;&amp;#12289;&amp;#19978;&amp;#28023;&amp;#33457;&amp;#21321;&amp;#24066;&amp;#22330;&amp;#23384;&amp;#22312;&amp;#30340;&amp;#38382;&amp;#39064;&lt;br /&gt;&amp;#22235;&amp;#12289;&amp;#19978;&amp;#28023;&amp;#37319;&amp;#21462;&amp;#25514;&amp;#26045;&amp;#25972;&amp;#39039;&amp;#33457;&amp;#21321;&amp;#20132;&amp;#26131;&amp;#24066;&amp;#22330;&lt;br /&gt;&amp;#31532;&amp;#20116;&amp;#33410; &amp;#22235;&amp;#24029;&lt;br /&gt;&amp;#19968;&amp;#12289;&amp;#22235;&amp;#24029;&amp;#33457;&amp;#21321;&amp;#19994;&amp;#27010;&amp;#36848;&lt;br /&gt;&amp;#20108;&amp;#12289;&amp;#22235;&amp;#24029;&amp;#33457;&amp;#21321;&amp;#19994;&amp;#36816;&amp;#34892;&amp;#29366;&amp;#20917;&lt;br /&gt;&amp;#19977;&amp;#12289;&amp;#22235;&amp;#24029;&amp;#33457;&amp;#21321;&amp;#32946;&amp;#31181;&amp;#25915;&amp;#20851;&amp;#39033;&amp;#30446;&amp;#36816;&amp;#34892;&amp;#33391;&amp;#22909;&lt;br /&gt;&amp;#22235;&amp;#12289;&amp;#22235;&amp;#24029;&amp;#21457;&amp;#23637;&amp;#33457;&amp;#21321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35;&amp;#24029;&amp;#33457;&amp;#21321;&amp;#19994;&amp;#21457;&amp;#23637;&amp;#31574;&amp;#30053;&lt;br /&gt;&amp;#31532;&amp;#20845;&amp;#33410; &amp;#28023;&amp;#21335;&lt;br /&gt;&amp;#19968;&amp;#12289;&amp;#28023;&amp;#21335;&amp;#33457;&amp;#21321;&amp;#19994;&amp;#21457;&amp;#23637;&amp;#29366;&amp;#20917;&lt;br /&gt;&amp;#20108;&amp;#12289;&amp;#28023;&amp;#21335;&amp;#28909;&amp;#24102;&amp;#30406;&amp;#33457;&amp;#21457;&amp;#23637;&amp;#20998;&amp;#26512;&lt;br /&gt;&amp;#19977;&amp;#12289;&amp;#28023;&amp;#21335;&amp;#30465;&amp;#20848;&amp;#33457;&amp;#21457;&amp;#23637;&amp;#20998;&amp;#26512;&lt;br /&gt;&amp;#22235;&amp;#12289;&amp;#28023;&amp;#21335;&amp;#33457;&amp;#21321;&amp;#21457;&amp;#23637;&amp;#23384;&amp;#22312;&amp;#30340;&amp;#38382;&amp;#39064;&lt;br /&gt;&amp;#20116;&amp;#12289;&amp;#28023;&amp;#21335;&amp;#30465;&amp;#33457;&amp;#21321;&amp;#21457;&amp;#23637;&amp;#25514;&amp;#26045;&amp;#24314;&amp;#35758;&lt;br /&gt;&amp;#20845;&amp;#12289;&amp;#28023;&amp;#21335;&amp;#30465;&amp;#33457;&amp;#21321;&amp;#19994;&amp;#21457;&amp;#23637;&amp;#30446;&amp;#26631;&lt;/span&gt;&lt;/span&gt;&lt;/p&gt;&lt;p&gt;&lt;span style="font-size: small"&gt;&lt;span style="font-family: Arial"&gt;&lt;strong&gt;&amp;#31532;&amp;#21313;&amp;#19968;&amp;#31456;&amp;#12288;2013-2014&amp;#24180;&amp;#20013;&amp;#22269;&amp;#33457;&amp;#21321;&amp;#36827;&amp;#20986;&amp;#21475;&amp;#36152;&amp;#26131;&amp;#29366;&amp;#20917;&amp;#20998;&amp;#26512;&lt;br /&gt;&lt;/strong&gt;&amp;#31532;&amp;#19968;&amp;#33410; 2013-2014&amp;#24180;&amp;#20013;&amp;#22269;&amp;#33457;&amp;#21321;&amp;#19994;&amp;#36827;&amp;#20986;&amp;#21475;&amp;#27010;&amp;#36848;&lt;br /&gt;&amp;#19968;&amp;#12289;&amp;#20013;&amp;#22269;&amp;#33457;&amp;#21321;&amp;#36827;&amp;#20986;&amp;#21475;&amp;#31181;&amp;#31867;&lt;br /&gt;&amp;#20108;&amp;#12289;&amp;#20013;&amp;#22269;&amp;#33457;&amp;#21321;&amp;#20027;&amp;#35201;&amp;#20986;&amp;#21475;&amp;#24066;&amp;#22330;&lt;br /&gt;&amp;#19977;&amp;#12289;&amp;#26477;&amp;#24030;&amp;#25104;&amp;#20013;&amp;#22269;&amp;#33457;&amp;#21321;&amp;#36827;&amp;#20986;&amp;#21475;&amp;#31034;&amp;#33539;&amp;#22522;&amp;#22320;&amp;#35797;&amp;#28857;&lt;br /&gt;&amp;#31532;&amp;#20108;&amp;#33410; 2013-2014&amp;#24180;&amp;#20013;&amp;#22269;&amp;#27963;&amp;#26893;&amp;#29289;&amp;#65307;&amp;#33550;&amp;#12289;&amp;#26681;&amp;#65307;&amp;#25554;&amp;#33457;&amp;#12289;&amp;#31751;&amp;#21494;&amp;#36827;&amp;#20986;&amp;#21475;&amp;#25968;&amp;#25454;&amp;#20998;&amp;#26512;&lt;br /&gt;&amp;#19968;&amp;#12289;&amp;#27963;&amp;#26893;&amp;#29289;&amp;#65307;&amp;#33550;&amp;#12289;&amp;#26681;&amp;#65307;&amp;#25554;&amp;#33457;&amp;#12289;&amp;#31751;&amp;#21494;&amp;#36827;&amp;#20986;&amp;#21475;&amp;#25968;&amp;#37327;&amp;#20998;&amp;#26512;&lt;br /&gt;&amp;#20108;&amp;#12289;&amp;#27963;&amp;#26893;&amp;#29289;&amp;#65307;&amp;#33550;&amp;#12289;&amp;#26681;&amp;#65307;&amp;#25554;&amp;#33457;&amp;#12289;&amp;#31751;&amp;#21494;&amp;#36827;&amp;#20986;&amp;#21475;&amp;#37329;&amp;#39069;&amp;#20998;&amp;#26512;&lt;br /&gt;&amp;#19977;&amp;#12289;&amp;#27963;&amp;#26893;&amp;#29289;&amp;#65307;&amp;#33550;&amp;#12289;&amp;#26681;&amp;#65307;&amp;#25554;&amp;#33457;&amp;#12289;&amp;#31751;&amp;#21494;&amp;#36827;&amp;#20986;&amp;#21475;&amp;#22269;&amp;#23478;&amp;#21450;&amp;#22320;&amp;#21306;&amp;#20998;&amp;#26512;&lt;br /&gt;&amp;#31532;&amp;#19977;&amp;#33410; 2013-2014&amp;#24180;&amp;#20013;&amp;#22269;&amp;#33457;&amp;#21321;&amp;#20986;&amp;#21475;&amp;#26085;&amp;#26412;&amp;#20998;&amp;#26512;&lt;br /&gt;&amp;#19968;&amp;#12289;&amp;#20013;&amp;#22269;&amp;#33457;&amp;#21321;&amp;#23545;&amp;#26085;&amp;#20986;&amp;#21475;&amp;#28508;&amp;#21147;&amp;#24040;&amp;#22823;&lt;br /&gt;&amp;#20108;&amp;#12289;&amp;#20013;&amp;#22269;&amp;#33457;&amp;#21321;&amp;#23545;&amp;#26085;&amp;#20986;&amp;#21475;&amp;#37327;&amp;#20943;&amp;#23569;&lt;br /&gt;&amp;#19977;&amp;#12289;&amp;#20013;&amp;#22269;&amp;#33457;&amp;#21321;&amp;#20986;&amp;#21475;&amp;#26085;&amp;#26412;&amp;#38754;&amp;#20020;&amp;#30340;&amp;#38382;&amp;#39064;&lt;br /&gt;&amp;#22235;&amp;#12289;&amp;#20013;&amp;#22269;&amp;#33457;&amp;#21321;&amp;#23545;&amp;#26085;&amp;#20986;&amp;#21475;&amp;#30340;&amp;#25514;&amp;#26045;&lt;br /&gt;&amp;#31532;&amp;#22235;&amp;#33410; &amp;#20013;&amp;#22269;&amp;#33457;&amp;#21321;&amp;#20986;&amp;#21475;&amp;#23384;&amp;#22312;&amp;#30340;&amp;#38382;&amp;#39064;&amp;#21450;&amp;#23545;&amp;#31574;&lt;br /&gt;&amp;#19968;&amp;#12289;&amp;#20013;&amp;#22269;&amp;#33457;&amp;#21321;&amp;#20986;&amp;#21475;&amp;#23384;&amp;#22312;&amp;#30340;&amp;#20027;&amp;#35201;&amp;#38382;&amp;#39064;&lt;br /&gt;&amp;#20108;&amp;#12289;&amp;#23545;&amp;#20013;&amp;#22269;&amp;#33457;&amp;#21321;&amp;#20986;&amp;#21475;&amp;#30340;&amp;#24314;&amp;#35758;&lt;br /&gt;&amp;#19977;&amp;#12289;&amp;#21152;&amp;#24378;&amp;#20013;&amp;#22269;&amp;#33457;&amp;#21321;&amp;#34892;&amp;#19994;&amp;#20986;&amp;#21475;&amp;#33021;&amp;#21147;&amp;#30340;&amp;#23545;&amp;#31574;&lt;br /&gt;&amp;#22235;&amp;#12289;&amp;#20013;&amp;#22269;&amp;#33457;&amp;#21321;&amp;#20986;&amp;#21475;&amp;#24212;&amp;#22521;&amp;#32946;&amp;#26032;&amp;#20248;&amp;#21697;&amp;#31181;&lt;br /&gt;&amp;#20116;&amp;#12289;&amp;#33457;&amp;#21321;&amp;#20986;&amp;#21475;&amp;#20225;&amp;#19994;&amp;#24212;&amp;#27880;&amp;#24847;&amp;#30340;&amp;#29615;&amp;#33410;&lt;br /&gt;&amp;#31532;&amp;#20116;&amp;#33410; &amp;#26410;&amp;#26469;&amp;#20013;&amp;#22269;&amp;#33457;&amp;#21321;&amp;#36827;&amp;#20986;&amp;#21475;&amp;#21069;&amp;#26223;&amp;#21450;&amp;#36235;&amp;#21183;&amp;#39044;&amp;#27979;&amp;#20998;&amp;#26512;&lt;br /&gt;&amp;#19968;&amp;#12289;&amp;#20013;&amp;#22269;&amp;#33457;&amp;#21321;&amp;#20986;&amp;#21475;&amp;#30340;&amp;#26426;&amp;#36935;&lt;br /&gt;&amp;#20108;&amp;#12289;&amp;#29305;&amp;#31181;&amp;#33457;&amp;#21321;&amp;#20986;&amp;#21475;&amp;#21069;&amp;#26223;&amp;#24191;&amp;#38420;&lt;br /&gt;&amp;#19977;&amp;#12289;&amp;#20013;&amp;#22269;&amp;#33457;&amp;#21321;&amp;#36827;&amp;#20986;&amp;#21475;&amp;#26410;&amp;#26469;&amp;#21457;&amp;#23637;&amp;#36235;&amp;#21183;&lt;/span&gt;&lt;/span&gt;&lt;/p&gt;&lt;p&gt;&lt;span style="font-size: small"&gt;&lt;span style="font-family: Arial"&gt;&lt;strong&gt;&amp;#31532;&amp;#21313;&amp;#20108;&amp;#31456;&amp;#12288;2013-2014&amp;#24180;&amp;#20013;&amp;#22269;&amp;#37325;&amp;#28857;&amp;#33457;&amp;#21321;&amp;#31454;&amp;#20105;&amp;#21147;&amp;#23545;&amp;#27604;&amp;#21450;&amp;#20851;&amp;#38190;&amp;#24615;&amp;#36130;&amp;#21153;&amp;#25968;&amp;#25454;&amp;#20998;&amp;#26512;&lt;br /&gt;&lt;/strong&gt;&amp;#31532;&amp;#19968;&amp;#33410; &amp;#20113;&amp;#21335;&amp;#32511;&amp;#22823;&amp;#22320;&amp;#29983;&amp;#29289;&amp;#31185;&amp;#25216;&amp;#32929;&amp;#20221;&amp;#26377;&amp;#38480;&amp;#20844;&amp;#21496; &amp;#65288;0022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13;&amp;#21335;&amp;#32511;&amp;#22823;&amp;#22320;&amp;#20197;&amp;ldquo;&amp;#32511;&amp;#33394;&amp;rdquo;&amp;#20026;&amp;#21457;&amp;#23637;&amp;#37325;&amp;#24515;&lt;br /&gt;&amp;#20843;&amp;#12289;&amp;#20113;&amp;#21335;&amp;#32511;&amp;#22823;&amp;#22320;&amp;#22312;&amp;#21271;&amp;#20140;&amp;#24314;&amp;#33457;&amp;#21321;&amp;#22253;&amp;#33402;&amp;#20013;&amp;#24515;&lt;br /&gt;&amp;#31532;&amp;#20108;&amp;#33410; &amp;#21512;&amp;#32933;&amp;#20016;&amp;#20048;&amp;#31181;&amp;#19994;&amp;#32929;&amp;#20221;&amp;#26377;&amp;#38480;&amp;#20844;&amp;#21496;&amp;#65288;00071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8472;&amp;#26449;&amp;#33457;&amp;#21321;&amp;#19990;&amp;#30028;&amp;#26377;&amp;#38480;&amp;#20844;&amp;#21496;&lt;br /&gt;&amp;#19968;&amp;#12289;&amp;#20844;&amp;#21496;&amp;#31616;&amp;#20171;&lt;br /&gt;&amp;#20108;&amp;#12289;&amp;#38472;&amp;#26449;&amp;#33457;&amp;#21321;&amp;#19990;&amp;#30028;&amp;#37325;&amp;#28857;&amp;#21457;&amp;#23637;&amp;#36896;&amp;#22411;&amp;#33495;&amp;#26408;&lt;br /&gt;&amp;#19977;&amp;#12289;&amp;#20844;&amp;#21496;&amp;#32452;&amp;#22242;&amp;#36212;&amp;#26085;&amp;#32771;&amp;#23519;&amp;#25104;&amp;#32489;&amp;#26000;&amp;#28982;&lt;br /&gt;&amp;#31532;&amp;#22235;&amp;#33410; &amp;#20113;&amp;#21335;&amp;#26118;&amp;#26126;&amp;#26007;&amp;#21335;&amp;#33457;&amp;#21321;&amp;#26377;&amp;#38480;&amp;#20844;&amp;#21496;&lt;br /&gt;&amp;#19968;&amp;#12289;&amp;#20844;&amp;#21496;&amp;#31616;&amp;#20171;&lt;br /&gt;&amp;#20108;&amp;#12289;&amp;#26007;&amp;#21335;&amp;#33457;&amp;#21321;&amp;#36827;&amp;#20891;&amp;ldquo;&amp;#38271;&amp;#19977;&amp;#35282;&amp;rdquo;&amp;#24066;&amp;#22330;&lt;br /&gt;&amp;#19977;&amp;#12289;&amp;#26007;&amp;#21335;&amp;#33457;&amp;#21321;&amp;#36830;&amp;#38145;&amp;#32463;&amp;#33829;&amp;#29366;&amp;#20917;&lt;br /&gt;&amp;#31532;&amp;#20116;&amp;#33410; &amp;#20113;&amp;#21335;&amp;#33521;&amp;#33538;&amp;#33457;&amp;#21321;&amp;#20135;&amp;#19994;&amp;#26377;&amp;#38480;&amp;#20844;&amp;#21496;&lt;br /&gt;&amp;#19968;&amp;#12289;&amp;#20844;&amp;#21496;&amp;#31616;&amp;#20171;&lt;br /&gt;&amp;#20108;&amp;#12289;&amp;#20225;&amp;#19994;&amp;#32452;&amp;#32455;&amp;#32467;&amp;#26500;&lt;br /&gt;&amp;#19977;&amp;#12289;&amp;#33521;&amp;#33538;&amp;#24247;&amp;#20035;&amp;#39336;&amp;#20986;&amp;#21475;&amp;#26085;&amp;#26412;&amp;#30340;&amp;#29366;&amp;#20917;&amp;#20998;&amp;#26512;&lt;br /&gt;&amp;#22235;&amp;#12289;&amp;#20113;&amp;#21335;&amp;#33521;&amp;#33538;&amp;#25171;&amp;#36896;&amp;#33457;&amp;#21321;&amp;#22269;&amp;#38469;&amp;#21697;&amp;#29260;&lt;br /&gt;&amp;#20116;&amp;#12289;&amp;#33521;&amp;#33538;&amp;#24247;&amp;#20035;&amp;#39336;&amp;#22823;&amp;#37327;&amp;#20986;&amp;#21475;&amp;#26085;&amp;#26412;&amp;#30340;&amp;#32463;&amp;#39564;&lt;br /&gt;&amp;#31532;&amp;#20845;&amp;#33410; &amp;#20315;&amp;#23665;&amp;#37329;&amp;#33909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4914;&amp;#24030;&amp;#37257;&amp;#26681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3;&amp;#36830;&amp;#31070;&amp;#27954;&amp;#2928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19996;&amp;#38472;&amp;#26449;&amp;#33457;&amp;#21321;&amp;#19990;&amp;#30028;&amp;#26377;&amp;#38480;&amp;#20844;&amp;#21496;&lt;br /&gt;&amp;#19968;&amp;#12289;&amp;#20844;&amp;#21496;&amp;#31616;&amp;#20171;&lt;br /&gt;&amp;#20108;&amp;#12289;&amp;#38472;&amp;#26449;&amp;#33457;&amp;#21321;&amp;#19990;&amp;#30028;&amp;#37325;&amp;#28857;&amp;#21457;&amp;#23637;&amp;#36896;&amp;#22411;&amp;#33495;&amp;#26408;&lt;br /&gt;&amp;#19977;&amp;#12289;&amp;#38472;&amp;#26449;&amp;#33457;&amp;#21321;&amp;#19990;&amp;#30028;&amp;#36208;&amp;#31185;&amp;#25216;&amp;#21457;&amp;#23637;&amp;#20043;&amp;#36335;&lt;/span&gt;&lt;/span&gt;&lt;/p&gt;&lt;p&gt;&lt;span style="font-size: small"&gt;&lt;span style="font-family: Arial"&gt;&lt;strong&gt;&amp;#31532;&amp;#21313;&amp;#19977;&amp;#31456;&amp;#12288;2015-2020&amp;#24180;&amp;#20013;&amp;#22269;&amp;#33457;&amp;#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069;&amp;#26223;&amp;#23637;&amp;#26395;&amp;#19982;&amp;#36235;&amp;#21183;&amp;#39044;&amp;#27979;&lt;br /&gt;&lt;/strong&gt;&amp;#31532;&amp;#19968;&amp;#33410; 2015-2020&amp;#24180;&amp;#20013;&amp;#22269;&amp;#33457;&amp;#21321;&amp;#19994;&amp;#21457;&amp;#23637;&amp;#21069;&amp;#26223;&amp;#39044;&amp;#27979;&amp;#20998;&amp;#26512;&lt;br /&gt;&amp;#19968;&amp;#12289;&amp;#20013;&amp;#22269;&amp;#33457;&amp;#21321;&amp;#20135;&amp;#19994;&amp;#21069;&amp;#26223;&amp;#26126;&amp;#26391;&lt;br /&gt;&amp;#20108;&amp;#12289;&amp;#33457;&amp;#21321;&amp;#20135;&amp;#19994;&amp;#21457;&amp;#23637;&amp;#28508;&amp;#21147;&amp;#26080;&amp;#38480;&lt;br /&gt;&amp;#19977;&amp;#12289;&amp;#27700;&amp;#22521;&amp;#33457;&amp;#21321;&amp;#23558;&amp;#22791;&amp;#21463;&amp;#20851;&amp;#27880;&lt;br /&gt;&amp;#22235;&amp;#12289;&amp;#32452;&amp;#21512;&amp;#30406;&amp;#33457;&amp;#24066;&amp;#22330;&amp;#38656;&amp;#27714;&amp;#23558;&amp;#22686;&amp;#22823;&lt;br /&gt;&amp;#31532;&amp;#20108;&amp;#33410; 2015-2020&amp;#24180;&amp;#20013;&amp;#22269;&amp;#33457;&amp;#21321;&amp;#19994;&amp;#21457;&amp;#23637;&amp;#36235;&amp;#21183;&lt;br /&gt;&amp;#19968;&amp;#12289;&amp;#33457;&amp;#21321;&amp;#30340;&amp;#26410;&amp;#26469;&amp;#21457;&amp;#23637;&amp;#26041;&amp;#21521;&lt;br /&gt;&amp;#20108;&amp;#12289;&amp;#20013;&amp;#22269;&amp;#33457;&amp;#21321;&amp;#20135;&amp;#19994;&amp;#26410;&amp;#26469;&amp;#21457;&amp;#23637;&amp;#20998;&amp;#26512;&lt;br /&gt;&amp;#19977;&amp;#12289;&amp;#33410;&amp;#27700;&amp;#32784;&amp;#26097;&amp;#26159;&amp;#20170;&amp;#21518;&amp;#33457;&amp;#21321;&amp;#33495;&amp;#26408;&amp;#20135;&amp;#19994;&amp;#30340;&amp;#21457;&amp;#23637;&amp;#37325;&amp;#28857;&lt;br /&gt;&amp;#22235;&amp;#12289;&amp;#33457;&amp;#21321;&amp;#26685;&amp;#22521;&amp;#30340;&amp;#26410;&amp;#26469;&amp;#36208;&amp;#21521;&lt;br /&gt;&amp;#31532;&amp;#19977;&amp;#33410; 2015-2020&amp;#24180;&amp;#20013;&amp;#22269;&amp;#33457;&amp;#21321;&amp;#34892;&amp;#19994;&amp;#24066;&amp;#22330;&amp;#39044;&amp;#27979;&amp;#20998;&amp;#26512;&lt;br /&gt;&amp;#19968;&amp;#12289;&amp;#20013;&amp;#22269;&amp;#33457;&amp;#21321;&amp;#24066;&amp;#22330;&amp;#20379;&amp;#38656;&amp;#39044;&amp;#27979;&amp;#20998;&amp;#26512;&lt;br /&gt;&amp;#20108;&amp;#12289;&amp;#20013;&amp;#22269;&amp;#33457;&amp;#21321;&amp;#24066;&amp;#22330;&amp;#36827;&amp;#20986;&amp;#21475;&amp;#36152;&amp;#26131;&amp;#39044;&amp;#27979;&amp;#20998;&amp;#26512;&lt;br /&gt;&amp;#31532;&amp;#22235;&amp;#33410;2015-2020&amp;#24180;&amp;#20013;&amp;#22269;&amp;#33457;&amp;#21321;&amp;#24066;&amp;#22330;&amp;#30408;&amp;#21033;&amp;#39044;&amp;#27979;&amp;#20998;&amp;#26512;&lt;/span&gt;&lt;/span&gt;&lt;/p&gt;&lt;p&gt;&lt;span style="font-size: small"&gt;&lt;span style="font-family: Arial"&gt;&lt;strong&gt;&amp;#31532;&amp;#21313;&amp;#22235;&amp;#31456; 2015-2020&amp;#24180;&amp;#20013;&amp;#22269;&amp;#33457;&amp;#21321;&amp;#34892;&amp;#19994;&amp;#25237;&amp;#36164;&amp;#21830;&amp;#26426;&amp;#19982;&amp;#39118;&amp;#38505;&amp;#39044;&amp;#35686;&lt;br /&gt;&lt;/strong&gt;&amp;#31532;&amp;#19968;&amp;#33410; &amp;#20013;&amp;#22269;&amp;#33457;&amp;#21321;&amp;#20135;&amp;#19994;&amp;#25237;&amp;#36164;&amp;#27010;&amp;#20917;&amp;#20998;&amp;#26512;&lt;br /&gt;&amp;#19968;&amp;#12289;&amp;#33457;&amp;#21321;&amp;#20135;&amp;#19994;&amp;#25237;&amp;#36164;&amp;#29615;&amp;#22659;&amp;#20998;&amp;#26512;&lt;br /&gt;&amp;#20108;&amp;#12289;&amp;#20113;&amp;#21335;&amp;#30465;&amp;#32423;&amp;#27599;&amp;#24180;&amp;#25237;&amp;#20837;1000&amp;#19975;&amp;#20803;&amp;#21457;&amp;#23637;&amp;#33457;&amp;#21321;&amp;#20135;&amp;#19994;&lt;br /&gt;&amp;#19977;&amp;#12289;&amp;#20013;&amp;#22269;&amp;#33457;&amp;#21321;&amp;#20135;&amp;#19994;&amp;#38754;&amp;#20020;&amp;#25237;&amp;#36164;&amp;#36807;&amp;#28909;&lt;br /&gt;&amp;#31532;&amp;#20108;&amp;#33410; 2015-2020&amp;#24180;&amp;#20013;&amp;#22269;&amp;#33457;&amp;#21321;&amp;#34892;&amp;#19994;&amp;#25237;&amp;#36164;&amp;#26426;&amp;#20250;&amp;#20998;&amp;#26512;&lt;br /&gt;&amp;#19968;&amp;#12289;&amp;#33457;&amp;#21321;&amp;#20135;&amp;#19994;&amp;#25237;&amp;#36164;&amp;#28508;&amp;#21147;&amp;#20998;&amp;#26512;&lt;br /&gt;&amp;#20108;&amp;#12289;&amp;#33457;&amp;#21321;&amp;#20135;&amp;#19994;&amp;#25237;&amp;#36164;&amp;#21560;&amp;#24341;&amp;#21147;&amp;#20998;&amp;#26512;&lt;br /&gt;&amp;#31532;&amp;#19977;&amp;#33410; 2015-2020&amp;#24180;&amp;#20013;&amp;#22269;&amp;#33457;&amp;#2132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32654;&amp;#22269;&amp;#33457;&amp;#21321;&amp;#20135;&amp;#19994;&amp;#38144;&amp;#21806;&amp;#39069;&amp;#30340;&amp;#21464;&amp;#21270;&amp;#27719;&amp;#24635;&amp;#22270;&lt;br /&gt;&amp;#22270;&amp;#34920;&amp;#65306;&amp;#32654;&amp;#22269;&amp;#33457;&amp;#21321;&amp;#34892;&amp;#19994;&amp;#29983;&amp;#20135;&amp;#21830;&amp;#25968;&amp;#37327;&amp;#21464;&amp;#21270;&amp;#22270;&lt;br /&gt;&amp;#22270;&amp;#34920;&amp;#65306;&amp;#32654;&amp;#22269;&amp;#29983;&amp;#20135;&amp;#21830;&amp;#24179;&amp;#22343;&amp;#38144;&amp;#21806;&amp;#39069;&amp;#21464;&amp;#21270;&amp;#22270;&lt;br /&gt;&amp;#22270;&amp;#34920;&amp;#65306;2013&amp;#24180;&amp;#20013;&amp;#22269;&amp;#33457;&amp;#21321;&amp;#19994;&amp;#20135;&amp;#38144;&amp;#24773;&amp;#20917;&lt;br /&gt;&amp;#22270;&amp;#34920;&amp;#65306;2013&amp;#24180;&amp;#20013;&amp;#22269;&amp;#33457;&amp;#21321;&amp;#29983;&amp;#20135;&amp;#32463;&amp;#33829;&amp;#23454;&amp;#20307;&amp;#24773;&amp;#20917;&lt;br /&gt;&amp;#22270;&amp;#34920;&amp;#65306;2013&amp;#24180;&amp;#20013;&amp;#22269;&amp;#20027;&amp;#35201;&amp;#33457;&amp;#21321;&amp;#20135;&amp;#38144;&amp;#24773;&amp;#20917;&lt;br /&gt;&amp;#22270;&amp;#34920;&amp;#65306;2013&amp;#24180;&amp;#20013;&amp;#22269;&amp;#33457;&amp;#21321;&amp;#20445;&amp;#25252;&amp;#22320;&amp;#26685;&amp;#22521;&amp;#24773;&amp;#20917;&lt;br /&gt;&amp;#22270;&amp;#34920;&amp;#65306;2013&amp;#24180;&amp;#20013;&amp;#22269;&amp;#33457;&amp;#21321;&amp;#19994;&amp;#20135;&amp;#38144;&amp;#24773;&amp;#20917;&lt;br /&gt;&amp;#22270;&amp;#34920;&amp;#65306;2013&amp;#24180;&amp;#20013;&amp;#22269;&amp;#33457;&amp;#21321;&amp;#29983;&amp;#20135;&amp;#32463;&amp;#33829;&amp;#23454;&amp;#20307;&amp;#24773;&amp;#20917;&lt;br /&gt;&amp;#22270;&amp;#34920;&amp;#65306;2013&amp;#24180;&amp;#20013;&amp;#22269;&amp;#20027;&amp;#35201;&amp;#20999;&amp;#33457;&amp;#12289;&amp;#30406;&amp;#33457;&amp;#21697;&amp;#31181;&amp;#20135;&amp;#38144;&amp;#24773;&amp;#20917;&lt;br /&gt;&amp;#22270;&amp;#34920;&amp;#65306;2013&amp;#24180;&amp;#20013;&amp;#22269;&amp;#33457;&amp;#21321;&amp;#20445;&amp;#25252;&amp;#22320;&amp;#26685;&amp;#22521;&amp;#24773;&amp;#20917;&lt;br /&gt;&amp;#22270;&amp;#34920;&amp;#65306;&amp;#19968;&amp;#33324;&amp;#22806;&amp;#35266;&amp;#30340;ECE&amp;#20999;&amp;#33457;&amp;#20998;&amp;#32423;&amp;#26631;&amp;#20934;&lt;br /&gt;&amp;#22270;&amp;#34920;&amp;#65306;&amp;#20256;&amp;#32479;&amp;#32463;&amp;#33829;&amp;#27169;&amp;#24335;&lt;br /&gt;&amp;#22270;&amp;#34920;&amp;#65306;&amp;#36830;&amp;#38145;&amp;#32463;&amp;#33829;&amp;#27169;&amp;#24335;&lt;br /&gt;&amp;#22270;&amp;#34920;&amp;#65306;&amp;#33655;&amp;#20848;&amp;#21521;&amp;#20840;&amp;#29699;&amp;#36739;&amp;#22823;&amp;#30334;&amp;#21512;&amp;#24066;&amp;#22330;&amp;#31181;&amp;#29699;&amp;#20986;&amp;#21475;&amp;#37327;&lt;br /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1181;&amp;#31867;&lt;br /&gt;&amp;#22270;&amp;#34920;&amp;#65306;&amp;#24247;&amp;#20035;&amp;#39336;&amp;#36136;&amp;#37327;&amp;#31561;&amp;#32423;&amp;#21010;&amp;#20998;&amp;#26631;&amp;#20934;&lt;br /&gt;&amp;#22270;&amp;#34920;&amp;#65306;&amp;#30334;&amp;#21512;&amp;#20999;&amp;#33457;&amp;#36136;&amp;#37327;&amp;#31561;&amp;#32423;&amp;#21010;&amp;#20998;&amp;#26631;&amp;#20934;&lt;br /&gt;&amp;#22270;&amp;#34920;&amp;#65306;&amp;#26376;&amp;#23395;&amp;#33457;&amp;#36136;&amp;#37327;&amp;#31561;&amp;#32423;&amp;#21010;&amp;#20998;&amp;#26631;&amp;#20934;&lt;br /&gt;&amp;#22270;&amp;#34920;&amp;#65306;&amp;#38750;&amp;#27954;&amp;#33738;&amp;#36136;&amp;#37327;&amp;#31561;&amp;#32423;&amp;#21010;&amp;#20998;&amp;#26631;&amp;#20934;&lt;br /&gt;&amp;#22270;&amp;#34920;&amp;#65306;&amp;#28385;&amp;#22825;&amp;#26143;&amp;#36136;&amp;#37327;&amp;#31561;&amp;#32423;&amp;#21010;&amp;#20998;&amp;#26631;&amp;#20934;&lt;br /&gt;&amp;#22270;&amp;#34920;&amp;#65306;2005-2013&amp;#24180;&amp;#20013;&amp;#22269;GDP&amp;#24635;&amp;#37327;&amp;#21450;&amp;#22686;&amp;#38271;&amp;#36235;&amp;#21183;&amp;#22270;&lt;br /&gt;&amp;#22270;&amp;#34920;&amp;#65306;2013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3&amp;#24180;&amp;#20013;&amp;#22269;&amp;#27963;&amp;#26893;&amp;#29289;&amp;#65307;&amp;#33550;&amp;#12289;&amp;#26681;&amp;#65307;&amp;#25554;&amp;#33457;&amp;#12289;&amp;#31751;&amp;#21494;&amp;#36827;&amp;#21475;&amp;#25968;&amp;#37327;&amp;#20998;&amp;#26512;&lt;br /&gt;&amp;#22270;&amp;#34920;&amp;#65306;2006-2013&amp;#24180;&amp;#20013;&amp;#22269;&amp;#27963;&amp;#26893;&amp;#29289;&amp;#65307;&amp;#33550;&amp;#12289;&amp;#26681;&amp;#65307;&amp;#25554;&amp;#33457;&amp;#12289;&amp;#31751;&amp;#21494;&amp;#36827;&amp;#21475;&amp;#37329;&amp;#39069;&amp;#20998;&amp;#26512;&lt;br /&gt;&amp;#22270;&amp;#34920;&amp;#65306;2006-2013&amp;#24180;&amp;#20013;&amp;#22269;&amp;#27963;&amp;#26893;&amp;#29289;&amp;#65307;&amp;#33550;&amp;#12289;&amp;#26681;&amp;#65307;&amp;#25554;&amp;#33457;&amp;#12289;&amp;#31751;&amp;#21494;&amp;#20986;&amp;#21475;&amp;#25968;&amp;#37327;&amp;#20998;&amp;#26512;&lt;br /&gt;&amp;#22270;&amp;#34920;&amp;#65306;2006-2013&amp;#24180;&amp;#20013;&amp;#22269;&amp;#27963;&amp;#26893;&amp;#29289;&amp;#65307;&amp;#33550;&amp;#12289;&amp;#26681;&amp;#65307;&amp;#25554;&amp;#33457;&amp;#12289;&amp;#31751;&amp;#21494;&amp;#20986;&amp;#21475;&amp;#37329;&amp;#39069;&amp;#20998;&amp;#26512;&lt;br /&gt;&amp;#22270;&amp;#34920;&amp;#65306;2006-2013&amp;#24180;&amp;#20013;&amp;#22269;&amp;#27963;&amp;#26893;&amp;#29289;&amp;#65307;&amp;#33550;&amp;#12289;&amp;#26681;&amp;#65307;&amp;#25554;&amp;#33457;&amp;#12289;&amp;#31751;&amp;#21494;&amp;#36827;&amp;#20986;&amp;#21475;&amp;#24179;&amp;#22343;&amp;#21333;&amp;#20215;&amp;#20998;&amp;#26512;&lt;br /&gt;&amp;#22270;&amp;#34920;&amp;#65306;2006-2013&amp;#24180;&amp;#20013;&amp;#22269;&amp;#27963;&amp;#26893;&amp;#29289;&amp;#65307;&amp;#33550;&amp;#12289;&amp;#26681;&amp;#65307;&amp;#25554;&amp;#33457;&amp;#12289;&amp;#31751;&amp;#21494;&amp;#36827;&amp;#21475;&amp;#22269;&amp;#23478;&amp;#21450;&amp;#22320;&amp;#21306;&amp;#20998;&amp;#26512;&lt;br /&gt;&amp;#22270;&amp;#34920;&amp;#65306;2006-2013&amp;#24180;&amp;#20013;&amp;#22269;&amp;#27963;&amp;#26893;&amp;#29289;&amp;#65307;&amp;#33550;&amp;#12289;&amp;#26681;&amp;#65307;&amp;#25554;&amp;#33457;&amp;#12289;&amp;#31751;&amp;#21494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13;&amp;#21335;&amp;#32511;&amp;#22823;&amp;#22320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2463;&amp;#33829;&amp;#25910;&amp;#20837;&amp;#36208;&amp;#21183;&amp;#22270;&lt;br /&gt;&amp;#22270;&amp;#34920;&amp;#65306;&amp;#20113;&amp;#21335;&amp;#32511;&amp;#22823;&amp;#22320;&amp;#29983;&amp;#29289;&amp;#31185;&amp;#25216;&amp;#32929;&amp;#20221;&amp;#26377;&amp;#38480;&amp;#20844;&amp;#21496;&amp;#30408;&amp;#21033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6127;&amp;#20538;&amp;#24773;&amp;#20917;&amp;#22270;&lt;br /&gt;&amp;#22270;&amp;#34920;&amp;#65306;&amp;#20113;&amp;#21335;&amp;#32511;&amp;#22823;&amp;#22320;&amp;#29983;&amp;#29289;&amp;#31185;&amp;#25216;&amp;#32929;&amp;#20221;&amp;#26377;&amp;#38480;&amp;#20844;&amp;#21496;&amp;#36127;&amp;#20538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25104;&amp;#38271;&amp;#33021;&amp;#21147;&amp;#25351;&amp;#26631;&amp;#36208;&amp;#21183;&amp;#22270;&lt;br /&gt;&amp;#22270;&amp;#34920;&amp;#65306;&amp;#21512;&amp;#32933;&amp;#20016;&amp;#20048;&amp;#31181;&amp;#19994;&amp;#32929;&amp;#20221;&amp;#26377;&amp;#38480;&amp;#20844;&amp;#21496;&amp;#20027;&amp;#35201;&amp;#32463;&amp;#27982;&amp;#25351;&amp;#26631;&amp;#36208;&amp;#21183;&amp;#22270;&lt;br /&gt;&amp;#22270;&amp;#34920;&amp;#65306;&amp;#21512;&amp;#32933;&amp;#20016;&amp;#20048;&amp;#31181;&amp;#19994;&amp;#32929;&amp;#20221;&amp;#26377;&amp;#38480;&amp;#20844;&amp;#21496;&amp;#32463;&amp;#33829;&amp;#25910;&amp;#20837;&amp;#36208;&amp;#21183;&amp;#22270;&lt;br /&gt;&amp;#22270;&amp;#34920;&amp;#65306;&amp;#21512;&amp;#32933;&amp;#20016;&amp;#20048;&amp;#31181;&amp;#19994;&amp;#32929;&amp;#20221;&amp;#26377;&amp;#38480;&amp;#20844;&amp;#21496;&amp;#30408;&amp;#21033;&amp;#25351;&amp;#26631;&amp;#36208;&amp;#21183;&amp;#22270;&lt;br /&gt;&amp;#22270;&amp;#34920;&amp;#65306;&amp;#21512;&amp;#32933;&amp;#20016;&amp;#20048;&amp;#31181;&amp;#19994;&amp;#32929;&amp;#20221;&amp;#26377;&amp;#38480;&amp;#20844;&amp;#21496;&amp;#36127;&amp;#20538;&amp;#24773;&amp;#20917;&amp;#22270;&lt;br /&gt;&amp;#22270;&amp;#34920;&amp;#65306;&amp;#21512;&amp;#32933;&amp;#20016;&amp;#20048;&amp;#31181;&amp;#19994;&amp;#32929;&amp;#20221;&amp;#26377;&amp;#38480;&amp;#20844;&amp;#21496;&amp;#36127;&amp;#20538;&amp;#25351;&amp;#26631;&amp;#36208;&amp;#21183;&amp;#22270;&lt;br /&gt;&amp;#22270;&amp;#34920;&amp;#65306;&amp;#21512;&amp;#32933;&amp;#20016;&amp;#20048;&amp;#31181;&amp;#19994;&amp;#32929;&amp;#20221;&amp;#26377;&amp;#38480;&amp;#20844;&amp;#21496;&amp;#36816;&amp;#33829;&amp;#33021;&amp;#21147;&amp;#25351;&amp;#26631;&amp;#36208;&amp;#21183;&amp;#22270;&lt;br /&gt;&amp;#22270;&amp;#34920;&amp;#65306;&amp;#21512;&amp;#32933;&amp;#20016;&amp;#20048;&amp;#31181;&amp;#19994;&amp;#32929;&amp;#20221;&amp;#26377;&amp;#38480;&amp;#20844;&amp;#21496;&amp;#25104;&amp;#38271;&amp;#33021;&amp;#21147;&amp;#25351;&amp;#26631;&amp;#36208;&amp;#21183;&amp;#22270;&lt;br /&gt;&amp;#22270;&amp;#34920;&amp;#65306;&amp;#20315;&amp;#23665;&amp;#37329;&amp;#33909;&amp;#23376;&amp;#31185;&amp;#25216;&amp;#26377;&amp;#38480;&amp;#20844;&amp;#21496;&amp;#20027;&amp;#35201;&amp;#32463;&amp;#27982;&amp;#25351;&amp;#26631;&amp;#36208;&amp;#21183;&amp;#22270;&lt;br /&gt;&amp;#22270;&amp;#34920;&amp;#65306;&amp;#20315;&amp;#23665;&amp;#37329;&amp;#33909;&amp;#23376;&amp;#31185;&amp;#25216;&amp;#26377;&amp;#38480;&amp;#20844;&amp;#21496;&amp;#32463;&amp;#33829;&amp;#25910;&amp;#20837;&amp;#36208;&amp;#21183;&amp;#22270;&lt;br /&gt;&amp;#22270;&amp;#34920;&amp;#65306;&amp;#20315;&amp;#23665;&amp;#37329;&amp;#33909;&amp;#23376;&amp;#31185;&amp;#25216;&amp;#26377;&amp;#38480;&amp;#20844;&amp;#21496;&amp;#30408;&amp;#21033;&amp;#25351;&amp;#26631;&amp;#36208;&amp;#21183;&amp;#22270; &lt;br /&gt;&amp;#22270;&amp;#34920;&amp;#65306;&amp;#20315;&amp;#23665;&amp;#37329;&amp;#33909;&amp;#23376;&amp;#31185;&amp;#25216;&amp;#26377;&amp;#38480;&amp;#20844;&amp;#21496;&amp;#36127;&amp;#20538;&amp;#24773;&amp;#20917;&amp;#22270;&lt;br /&gt;&amp;#22270;&amp;#34920;&amp;#65306;&amp;#20315;&amp;#23665;&amp;#37329;&amp;#33909;&amp;#23376;&amp;#31185;&amp;#25216;&amp;#26377;&amp;#38480;&amp;#20844;&amp;#21496;&amp;#36127;&amp;#20538;&amp;#25351;&amp;#26631;&amp;#36208;&amp;#21183;&amp;#22270;&lt;br /&gt;&amp;#22270;&amp;#34920;&amp;#65306;&amp;#20315;&amp;#23665;&amp;#37329;&amp;#33909;&amp;#23376;&amp;#31185;&amp;#25216;&amp;#26377;&amp;#38480;&amp;#20844;&amp;#21496;&amp;#36816;&amp;#33829;&amp;#33021;&amp;#21147;&amp;#25351;&amp;#26631;&amp;#36208;&amp;#21183;&amp;#22270;&lt;br /&gt;&amp;#22270;&amp;#34920;&amp;#65306;&amp;#20315;&amp;#23665;&amp;#37329;&amp;#33909;&amp;#23376;&amp;#31185;&amp;#25216;&amp;#26377;&amp;#38480;&amp;#20844;&amp;#21496;&amp;#25104;&amp;#38271;&amp;#33021;&amp;#21147;&amp;#25351;&amp;#26631;&amp;#36208;&amp;#21183;&amp;#22270;&lt;br /&gt;&amp;#22270;&amp;#34920;&amp;#65306;&amp;#34914;&amp;#24030;&amp;#37257;&amp;#26681;&amp;#33402;&amp;#21697;&amp;#26377;&amp;#38480;&amp;#20844;&amp;#21496;&amp;#20027;&amp;#35201;&amp;#32463;&amp;#27982;&amp;#25351;&amp;#26631;&amp;#36208;&amp;#21183;&amp;#22270;&lt;br /&gt;&amp;#22270;&amp;#34920;&amp;#65306;&amp;#34914;&amp;#24030;&amp;#37257;&amp;#26681;&amp;#33402;&amp;#21697;&amp;#26377;&amp;#38480;&amp;#20844;&amp;#21496;&amp;#32463;&amp;#33829;&amp;#25910;&amp;#20837;&amp;#36208;&amp;#21183;&amp;#22270;&lt;br /&gt;&amp;#22270;&amp;#34920;&amp;#65306;&amp;#34914;&amp;#24030;&amp;#37257;&amp;#26681;&amp;#33402;&amp;#21697;&amp;#26377;&amp;#38480;&amp;#20844;&amp;#21496;&amp;#30408;&amp;#21033;&amp;#25351;&amp;#26631;&amp;#36208;&amp;#21183;&amp;#22270;&lt;br /&gt;&amp;#22270;&amp;#34920;&amp;#65306;&amp;#34914;&amp;#24030;&amp;#37257;&amp;#26681;&amp;#33402;&amp;#21697;&amp;#26377;&amp;#38480;&amp;#20844;&amp;#21496;&amp;#36127;&amp;#20538;&amp;#24773;&amp;#20917;&amp;#22270;&lt;br /&gt;&amp;#22270;&amp;#34920;&amp;#65306;&amp;#34914;&amp;#24030;&amp;#37257;&amp;#26681;&amp;#33402;&amp;#21697;&amp;#26377;&amp;#38480;&amp;#20844;&amp;#21496;&amp;#36127;&amp;#20538;&amp;#25351;&amp;#26631;&amp;#36208;&amp;#21183;&amp;#22270;&lt;br /&gt;&amp;#22270;&amp;#34920;&amp;#65306;&amp;#34914;&amp;#24030;&amp;#37257;&amp;#26681;&amp;#33402;&amp;#21697;&amp;#26377;&amp;#38480;&amp;#20844;&amp;#21496;&amp;#36816;&amp;#33829;&amp;#33021;&amp;#21147;&amp;#25351;&amp;#26631;&amp;#36208;&amp;#21183;&amp;#22270;&lt;br /&gt;&amp;#22270;&amp;#34920;&amp;#65306;&amp;#34914;&amp;#24030;&amp;#37257;&amp;#26681;&amp;#33402;&amp;#21697;&amp;#26377;&amp;#38480;&amp;#20844;&amp;#21496;&amp;#25104;&amp;#38271;&amp;#33021;&amp;#21147;&amp;#25351;&amp;#26631;&amp;#36208;&amp;#21183;&amp;#22270;&lt;br /&gt;&amp;#22270;&amp;#34920;&amp;#65306;&amp;#22823;&amp;#36830;&amp;#31070;&amp;#27954;&amp;#29287;&amp;#19994;&amp;#26377;&amp;#38480;&amp;#20844;&amp;#21496;&amp;#20027;&amp;#35201;&amp;#32463;&amp;#27982;&amp;#25351;&amp;#26631;&amp;#36208;&amp;#21183;&amp;#22270;&lt;br /&gt;&amp;#22270;&amp;#34920;&amp;#65306;&amp;#22823;&amp;#36830;&amp;#31070;&amp;#27954;&amp;#29287;&amp;#19994;&amp;#26377;&amp;#38480;&amp;#20844;&amp;#21496;&amp;#32463;&amp;#33829;&amp;#25910;&amp;#20837;&amp;#36208;&amp;#21183;&amp;#22270;&lt;br /&gt;&amp;#22270;&amp;#34920;&amp;#65306;&amp;#22823;&amp;#36830;&amp;#31070;&amp;#27954;&amp;#29287;&amp;#19994;&amp;#26377;&amp;#38480;&amp;#20844;&amp;#21496;&amp;#30408;&amp;#21033;&amp;#25351;&amp;#26631;&amp;#36208;&amp;#21183;&amp;#22270;&lt;br /&gt;&amp;#22270;&amp;#34920;&amp;#65306;&amp;#22823;&amp;#36830;&amp;#31070;&amp;#27954;&amp;#29287;&amp;#19994;&amp;#26377;&amp;#38480;&amp;#20844;&amp;#21496;&amp;#36127;&amp;#20538;&amp;#24773;&amp;#20917;&amp;#22270;&lt;br /&gt;&amp;#22270;&amp;#34920;&amp;#65306;&amp;#22823;&amp;#36830;&amp;#31070;&amp;#27954;&amp;#29287;&amp;#19994;&amp;#26377;&amp;#38480;&amp;#20844;&amp;#21496;&amp;#36127;&amp;#20538;&amp;#25351;&amp;#26631;&amp;#36208;&amp;#21183;&amp;#22270;&lt;br /&gt;&amp;#22270;&amp;#34920;&amp;#65306;&amp;#22823;&amp;#36830;&amp;#31070;&amp;#27954;&amp;#29287;&amp;#19994;&amp;#26377;&amp;#38480;&amp;#20844;&amp;#21496;&amp;#36816;&amp;#33829;&amp;#33021;&amp;#21147;&amp;#25351;&amp;#26631;&amp;#36208;&amp;#21183;&amp;#22270;&lt;br /&gt;&amp;#22270;&amp;#34920;&amp;#65306;&amp;#22823;&amp;#36830;&amp;#31070;&amp;#27954;&amp;#29287;&amp;#19994;&amp;#26377;&amp;#38480;&amp;#20844;&amp;#21496;&amp;#25104;&amp;#38271;&amp;#33021;&amp;#21147;&amp;#25351;&amp;#26631;&amp;#36208;&amp;#21183;&amp;#22270;&lt;br /&gt;&amp;#22270;&amp;#34920;&amp;#65306;2015-2020&amp;#24180;&amp;#20013;&amp;#22269;&amp;#33457;&amp;#21321;&amp;#24066;&amp;#22330;&amp;#20379;&amp;#38656;&amp;#39044;&amp;#27979;&amp;#20998;&amp;#26512;&lt;br /&gt;&amp;#22270;&amp;#34920;&amp;#65306;2015-2020&amp;#24180;&amp;#20013;&amp;#22269;&amp;#33457;&amp;#21321;&amp;#24066;&amp;#22330;&amp;#36827;&amp;#20986;&amp;#21475;&amp;#36152;&amp;#26131;&amp;#39044;&amp;#27979;&amp;#20998;&amp;#26512;&lt;br /&gt;&amp;#22270;&amp;#34920;&amp;#65306;2015-2020&amp;#24180;&amp;#20013;&amp;#22269;&amp;#33457;&amp;#21321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74.html"&gt;http://www.cction.com/report/201412/11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