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10;&amp;#26234;&amp;#29609;&amp;#208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10;&amp;#26234;&amp;#29609;&amp;#208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10;&amp;#26234;&amp;#29609;&amp;#208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5.html"&gt;http://www.cction.com/report/201509/12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1/119754.html"&gt;&amp;#29609;&amp;#20855;&lt;/a&gt;&amp;#22312;&amp;#20799;&amp;#31461;&amp;#25104;&amp;#38271;&amp;#20013;&amp;#36215;&amp;#30528;&amp;#28508;&amp;#31227;&amp;#40664;&amp;#21270;&amp;#30340;&amp;#21551;&amp;#33945;&amp;#25945;&amp;#32946;&amp;#20316;&amp;#29992;&amp;#65292;&amp;#26159;&amp;#23401;&amp;#23376;&amp;#20204;&amp;#30340;&amp;#26368;&amp;#29233;&amp;#12290;&amp;#36817;&amp;#24180;&amp;#26469;&amp;#65292;&amp;#25171;&amp;#30528;&amp;quot;&amp;#21551;&amp;#21457;&amp;#21019;&amp;#36896;&amp;#33258;&amp;#30001;&amp;#30340;&amp;#24819;&amp;#35937;&amp;#31354;&amp;#38388;&amp;#65292;&amp;#22521;&amp;#32946;&amp;#21644;&amp;#21050;&amp;#28608;&amp;#23401;&amp;#23376;&amp;#30340;&amp;#24819;&amp;#35937;&amp;#21147;&amp;quot;&amp;#25307;&amp;#29260;&amp;#30340;&amp;#30410;&amp;#26234;&amp;#31867;&amp;#29609;&amp;#20855;&amp;#36234;&amp;#26469;&amp;#36234;&amp;#22810;&amp;#65292;&amp;#24182;&amp;#21463;&amp;#21040;&amp;#20102;&amp;#23478;&amp;#38271;&amp;#21644;&amp;#23401;&amp;#23376;&amp;#30340;&amp;#36861;&amp;#25447;&amp;#12290;&amp;#25130;&amp;#27490;2015&amp;#24180;6&amp;#26376;&amp;#65292;&amp;#20013;&amp;#22269;&amp;#30410;&amp;#26234;&amp;#29609;&amp;#20855;&amp;#34892;&amp;#19994;&amp;#24066;&amp;#22330;&amp;#35268;&amp;#27169;&amp;#36798;505.1&amp;#20159;&amp;#20803;&amp;#12290;&lt;br /&gt;&amp;nbsp; &amp;nbsp; &amp;nbsp; &amp;nbsp; &amp;#30410;&amp;#26234;&amp;#29609;&amp;#20855;&amp;#36866;&amp;#21512;&amp;#20174;&amp;#20174;&amp;#21568;&amp;#21568;&amp;#23398;&amp;#35821;&amp;#30340;&amp;#20799;&amp;#31461;&amp;#65292;&amp;#21040;&amp;#27491;&amp;#22312;&amp;#25104;&amp;#38271;&amp;#21457;&amp;#32946;&amp;#30340;&amp;#38738;&amp;#23569;&amp;#24180;&amp;#23398;&amp;#29983;&amp;#65292;&amp;#20877;&amp;#21040;&amp;#28145;&amp;#22312;&amp;#24037;&amp;#20316;&amp;#23703;&amp;#20301;&amp;#21644;&amp;#27493;&amp;#20837;&amp;#20013;&amp;#32769;&amp;#24180;&amp;#32676;&amp;#20307;&amp;#37117;&amp;#33021;&amp;#22312;&amp;#19981;&amp;#21516;&amp;#30340;&amp;#28216;&amp;#25103;&amp;#20013;&amp;#25214;&amp;#21040;&amp;#20048;&amp;#36259;&amp;#65292;&amp;#21457;&amp;#29616;&amp;#26032;&amp;#30340;&amp;#26223;&amp;#35266;&amp;#12290;&amp;#21551;&amp;#21457;&amp;#20154;&amp;#20204;&amp;#25171;&amp;#30772;&amp;#23450;&amp;#21183;&amp;#65292;&amp;#36716;&amp;#25442;&amp;#24605;&amp;#32500;&amp;#65292;&amp;#24320;&amp;#21457;&amp;#24819;&amp;#35937;&amp;#21147;&amp;#12290;&amp;#36817;&amp;#24180;&amp;#26469;&amp;#65292;&amp;#32769;&amp;#24180;&amp;#20154;&amp;#30410;&amp;#26234;&amp;#29609;&amp;#20855;&amp;#24066;&amp;#22330;&amp;#20221;&amp;#39069;&amp;#36880;&amp;#28176;&amp;#22686;&amp;#21152;&amp;#65292;&amp;#20027;&amp;#35201;&amp;#21407;&amp;#22240;&amp;#26159;&amp;#22269;&amp;#20869;&amp;#32769;&amp;#40836;&amp;#21270;&amp;#29616;&amp;#29366;&amp;#12289;&amp;#24930;&amp;#24615;&amp;#30149;&amp;#22686;&amp;#22810;&amp;#12289;&amp;#36890;&amp;#36807;&amp;#29609;&amp;#20855;&amp;#39044;&amp;#38450;&amp;#24930;&amp;#24615;&amp;#30149;&amp;#35266;&amp;#24565;&amp;#28145;&amp;#20837;&amp;#20154;&amp;#24515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30410;&amp;#26234;&amp;#29609;&amp;#20855;&amp;#20135;&amp;#19994;&amp;#29615;&amp;#22659;&amp;#27010;&amp;#36848;&lt;br /&gt;&amp;#31532;&amp;#19968;&amp;#31456; &amp;#30410;&amp;#26234;&amp;#29609;&amp;#20855;&amp;#34892;&amp;#19994;&amp;#21457;&amp;#23637;&amp;#27010;&amp;#36848; &lt;/span&gt;&lt;/span&gt;&lt;/span&gt;&lt;/strong&gt;&lt;span style="color: rgb(0, 0, 0);"&gt;&lt;span style="font-size: small;"&gt;&lt;span style="font-family: Arial;"&gt;     &lt;br /&gt;&amp;#31532;&amp;#19968;&amp;#33410; &amp;#30410;&amp;#26234;&amp;#29609;&amp;#20855;&amp;#34892;&amp;#19994;&amp;#23450;&amp;#20041; &lt;br /&gt;&amp;#19968;&amp;#12289;&amp;#30410;&amp;#26234;&amp;#29609;&amp;#20855;&amp;#23450;&amp;#20041;       &lt;br /&gt;&amp;#20108;&amp;#12289;&amp;#30410;&amp;#26234;&amp;#29609;&amp;#20855;&amp;#24212;&amp;#29992;       &lt;br /&gt;&amp;#31532;&amp;#20108;&amp;#33410; &amp;#30410;&amp;#26234;&amp;#29609;&amp;#20855;&amp;#34892;&amp;#19994;&amp;#21457;&amp;#23637;&amp;#27010;&amp;#20917; &lt;br /&gt;&amp;#19968;&amp;#12289;&amp;#20840;&amp;#29699;&amp;#30410;&amp;#26234;&amp;#29609;&amp;#20855;&amp;#34892;&amp;#19994;&amp;#21457;&amp;#23637;&amp;#27010;&amp;#20917;       &lt;br /&gt;&amp;#20108;&amp;#12289;&amp;#30410;&amp;#26234;&amp;#29609;&amp;#20855;&amp;#22269;&amp;#20869;&amp;#34892;&amp;#19994;&amp;#29616;&amp;#29366;&amp;#38416;&amp;#36848;       &lt;br /&gt;&amp;#31532;&amp;#19977;&amp;#33410; 2013-2014&amp;#24180;&amp;#20013;&amp;#22269;&amp;#30410;&amp;#26234;&amp;#29609;&amp;#20855;&amp;#34892;&amp;#19994;&amp;#21457;&amp;#23637;&amp;#25919;&amp;#31574;&amp;#29615;&amp;#22659;&amp;#20998;&amp;#26512; &lt;br /&gt;&amp;#19968;&amp;#12289;&amp;#34892;&amp;#19994;&amp;#20027;&amp;#31649;&amp;#37096;&amp;#38376;       &lt;br /&gt;&amp;#20108;&amp;#12289;&amp;#30417;&amp;#31649;&amp;#20307;&amp;#21046;       &lt;br /&gt;&amp;#19977;&amp;#12289;&amp;#20027;&amp;#35201;&amp;#27861;&amp;#24459;&amp;#12289;&amp;#27861;&amp;#35268;&amp;#19982;&amp;#25919;&amp;#31574;       &lt;br /&gt;&amp;#22235;&amp;#12289;&amp;#19982;&amp;#29609;&amp;#20855;&amp;#34892;&amp;#19994;&amp;#30456;&amp;#20851;&amp;#30340;&amp;#25919;&amp;#31574;       &lt;br /&gt;&amp;#31532;&amp;#22235;&amp;#33410; 2013-2014&amp;#24180;&amp;#20013;&amp;#22269;&amp;#30410;&amp;#26234;&amp;#29609;&amp;#20855;&amp;#34892;&amp;#19994;&amp;#21457;&amp;#23637;&amp;#31038;&amp;#20250;&amp;#29615;&amp;#22659;&amp;#20998;&amp;#26512; &lt;br /&gt;&amp;#19968;&amp;#12289;&amp;#20154;&amp;#21475;&amp;#29615;&amp;#22659;&amp;#20998;&amp;#26512;       &lt;br /&gt;&amp;#20108;&amp;#12289;&amp;#25945;&amp;#32946;&amp;#29615;&amp;#22659;&amp;#20998;&amp;#26512;       &lt;br /&gt;&amp;#19977;&amp;#12289;&amp;#25991;&amp;#21270;&amp;#29615;&amp;#22659;&amp;#20998;&amp;#26512;       &lt;br /&gt;&amp;#22235;&amp;#12289;&amp;#20013;&amp;#22269;&amp;#22478;&amp;#38215;&amp;#21270;&amp;#29575;      &lt;br /&gt; &lt;br /&gt;&lt;strong&gt;&amp;#31532;&amp;#20108;&amp;#37096;&amp;#20998; &amp;#30410;&amp;#26234;&amp;#29609;&amp;#20855;&amp;#20135;&amp;#19994;&amp;#32463;&amp;#33829;&amp;#24773;&amp;#20917;&lt;br /&gt;&amp;#31532;&amp;#20108;&amp;#31456; 2015-2020&amp;#24180;&amp;#20013;&amp;#22269;&amp;#30410;&amp;#26234;&amp;#29609;&amp;#20855;&amp;#34892;&amp;#19994;&amp;#24066;&amp;#22330;&amp;#35268;&amp;#27169;&amp;#20998;&amp;#26512;&lt;/strong&gt;    &lt;br /&gt;&amp;#31532;&amp;#19968;&amp;#33410; 2014-2015&amp;#24180;&amp;#20013;&amp;#22269;&amp;#30410;&amp;#26234;&amp;#29609;&amp;#20855;&amp;#34892;&amp;#19994;&amp;#24066;&amp;#22330;&amp;#35268;&amp;#27169;&amp;#20998;&amp;#26512; &lt;br /&gt;&amp;#31532;&amp;#20108;&amp;#33410; 2014-2015&amp;#24180;&amp;#20013;&amp;#22269;&amp;#30410;&amp;#26234;&amp;#29609;&amp;#20855;&amp;#34892;&amp;#19994;&amp;#22522;&amp;#26412;&amp;#29305;&amp;#28857;&amp;#20998;&amp;#26512; &lt;br /&gt;&amp;#31532;&amp;#19977;&amp;#33410; 2014-2015&amp;#24180;&amp;#20013;&amp;#22269;&amp;#30410;&amp;#26234;&amp;#29609;&amp;#20855;&amp;#34892;&amp;#19994;&amp;#38144;&amp;#21806;&amp;#25910;&amp;#20837;&amp;#20998;&amp;#26512; &lt;br /&gt;&amp;#31532;&amp;#22235;&amp;#33410; 2014-2015&amp;#24180;&amp;#20013;&amp;#22269;&amp;#30410;&amp;#26234;&amp;#29609;&amp;#20855;&amp;#34892;&amp;#19994;&amp;#24066;&amp;#22330;&amp;#21344;&amp;#26377;&amp;#29575;&amp;#20998;&amp;#26512;     &lt;br /&gt;&amp;#31532;&amp;#20116;&amp;#33410; 2015-2020&amp;#24180;&amp;#20013;&amp;#22269;&amp;#30410;&amp;#26234;&amp;#29609;&amp;#20855;&amp;#34892;&amp;#19994;&amp;#24066;&amp;#22330;&amp;#35268;&amp;#27169;&amp;#39044;&amp;#27979;&lt;br /&gt; &lt;br /&gt;&lt;strong&gt;&amp;#31532;&amp;#19977;&amp;#31456; &amp;#20013;&amp;#22269;&amp;#30410;&amp;#26234;&amp;#29609;&amp;#20855;&amp;#20135;&amp;#19994;&amp;#38142;&amp;#32467;&amp;#26500;&amp;#20998;&amp;#26512;&lt;/strong&gt; &lt;br /&gt;&amp;#31532;&amp;#19968;&amp;#33410; &amp;#20013;&amp;#22269;&amp;#30410;&amp;#26234;&amp;#29609;&amp;#20855;&amp;#20135;&amp;#19994;&amp;#38142;&amp;#32467;&amp;#26500;     &lt;br /&gt;&amp;#19968;&amp;#12289;&amp;#20135;&amp;#19994;&amp;#38142;&amp;#27010;&amp;#20917;    &lt;br /&gt;&amp;#20108;&amp;#12289;&amp;#29305;&amp;#24449;       &lt;br /&gt;&amp;#31532;&amp;#20108;&amp;#33410; &amp;#20013;&amp;#22269;&amp;#30410;&amp;#26234;&amp;#29609;&amp;#20855;&amp;#20135;&amp;#19994;&amp;#38142;&amp;#28436;&amp;#36827;&amp;#36235;&amp;#21183;     &lt;br /&gt;&amp;#19968;&amp;#12289;&amp;#20135;&amp;#19994;&amp;#38142;&amp;#29983;&amp;#21629;&amp;#21608;&amp;#26399;&amp;#20998;&amp;#26512;    &lt;br /&gt;&amp;#20108;&amp;#12289;&amp;#20135;&amp;#19994;&amp;#38142;&amp;#20215;&amp;#20540;&amp;#27969;&amp;#21160;&amp;#20998;&amp;#26512;    &lt;br /&gt;&amp;#19977;&amp;#12289;&amp;#28436;&amp;#36827;&amp;#36335;&amp;#24452;&amp;#19982;&amp;#36235;&amp;#21183;    &lt;br /&gt;&amp;#31532;&amp;#19977;&amp;#33410; &amp;#20013;&amp;#22269;&amp;#30410;&amp;#26234;&amp;#29609;&amp;#20855;&amp;#20135;&amp;#19994;&amp;#38142;&amp;#31454;&amp;#20105;&amp;#20998;&amp;#26512;    &lt;br /&gt; &lt;br /&gt;&lt;strong&gt;&amp;#31532;&amp;#22235;&amp;#31456; &amp;#20013;&amp;#22269;&amp;#30410;&amp;#26234;&amp;#29609;&amp;#20855;&amp;#34892;&amp;#19994;&amp;#21306;&amp;#22495;&amp;#24066;&amp;#22330;&amp;#20998;&amp;#26512; &lt;/strong&gt;    &lt;br /&gt;&amp;#31532;&amp;#19968;&amp;#33410; 2015&amp;#24180;&amp;#21326;&amp;#21271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 &lt;br /&gt;&amp;#31532;&amp;#20108;&amp;#33410; 2015&amp;#24180;&amp;#19996;&amp;#21271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 &lt;br /&gt;&amp;#31532;&amp;#19977;&amp;#33410; 2015&amp;#24180;&amp;#21326;&amp;#19996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 &lt;br /&gt;&amp;#31532;&amp;#22235;&amp;#33410; 2015&amp;#24180;&amp;#21326;&amp;#21335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 &lt;br /&gt;&amp;#31532;&amp;#20116;&amp;#33410; 2015&amp;#24180;&amp;#21326;&amp;#20013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 &lt;br /&gt;&amp;#31532;&amp;#20845;&amp;#33410; 2015&amp;#24180;&amp;#35199;&amp;#21335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br /&gt;&amp;#22235;&amp;#12289;2015-2020&amp;#24180;&amp;#34892;&amp;#19994;&amp;#21457;&amp;#23637;&amp;#21069;&amp;#26223;&amp;#39044;&amp;#27979;       &lt;br /&gt;&amp;#31532;&amp;#19971;&amp;#33410; 2015&amp;#24180;&amp;#35199;&amp;#21271;&amp;#22320;&amp;#21306;&amp;#30410;&amp;#26234;&amp;#29609;&amp;#20855;&amp;#34892;&amp;#19994;&amp;#20998;&amp;#26512;   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5-2020&amp;#24180;&amp;#24066;&amp;#22330;&amp;#38656;&amp;#27714;&amp;#24773;&amp;#20917;&amp;#20998;&amp;#26512;       &lt;br /&gt;&amp;#22235;&amp;#12289;2015-2020&amp;#24180;&amp;#34892;&amp;#19994;&amp;#21457;&amp;#23637;&amp;#21069;&amp;#26223;&amp;#39044;&amp;#27979;      &lt;br /&gt; &lt;br /&gt;&lt;strong&gt;&amp;#31532;&amp;#20116;&amp;#31456; &amp;#20013;&amp;#22269;&amp;#30410;&amp;#26234;&amp;#29609;&amp;#20855;&amp;#21046;&amp;#36896;&amp;#34892;&amp;#19994;&amp;#25104;&amp;#26412;&amp;#36153;&amp;#29992;&amp;#20998;&amp;#26512; &lt;/strong&gt;   &lt;br /&gt;&amp;#31532;&amp;#19968;&amp;#33410; 2014-2015&amp;#24180;&amp;#30410;&amp;#26234;&amp;#29609;&amp;#20855;&amp;#21046;&amp;#36896;&amp;#34892;&amp;#19994;&amp;#20135;&amp;#21697;&amp;#38144;&amp;#21806;&amp;#25104;&amp;#26412;&amp;#20998;&amp;#26512; &lt;br /&gt;&amp;#19968;&amp;#12289;2014-2015&amp;#24180;&amp;#34892;&amp;#19994;&amp;#38144;&amp;#21806;&amp;#25104;&amp;#26412;&amp;#24635;&amp;#39069;&amp;#20998;&amp;#26512;       &lt;br /&gt;&amp;#20108;&amp;#12289;&amp;#19981;&amp;#21516;&amp;#35268;&amp;#27169;&amp;#20225;&amp;#19994;&amp;#38144;&amp;#21806;&amp;#25104;&amp;#26412;&amp;#27604;&amp;#36739;&amp;#20998;&amp;#26512;       &lt;br /&gt;&amp;#19977;&amp;#12289;&amp;#19981;&amp;#21516;&amp;#25152;&amp;#26377;&amp;#21046;&amp;#20225;&amp;#19994;&amp;#38144;&amp;#21806;&amp;#25104;&amp;#26412;&amp;#27604;&amp;#36739;&amp;#20998;&amp;#26512;    &lt;br /&gt;&amp;#31532;&amp;#20108;&amp;#33410; 2014-2015&amp;#24180;&amp;#30410;&amp;#26234;&amp;#29609;&amp;#20855;&amp;#21046;&amp;#36896;&amp;#34892;&amp;#19994;&amp;#38144;&amp;#21806;&amp;#36153;&amp;#29992;&amp;#20998;&amp;#26512; &lt;br /&gt;&amp;#19968;&amp;#12289;2014-2015&amp;#24180;&amp;#34892;&amp;#19994;&amp;#38144;&amp;#21806;&amp;#36153;&amp;#29992;&amp;#24635;&amp;#39069;&amp;#20998;&amp;#26512;       &lt;br /&gt;&amp;#20108;&amp;#12289;&amp;#19981;&amp;#21516;&amp;#35268;&amp;#27169;&amp;#20225;&amp;#19994;&amp;#38144;&amp;#21806;&amp;#36153;&amp;#29992;&amp;#27604;&amp;#36739;&amp;#20998;&amp;#26512;       &lt;br /&gt;&amp;#19977;&amp;#12289;&amp;#19981;&amp;#21516;&amp;#25152;&amp;#26377;&amp;#21046;&amp;#20225;&amp;#19994;&amp;#38144;&amp;#21806;&amp;#36153;&amp;#29992;&amp;#27604;&amp;#36739;&amp;#20998;&amp;#26512;    &lt;br /&gt;&amp;#31532;&amp;#19977;&amp;#33410; 2014-2015&amp;#24180;&amp;#30410;&amp;#26234;&amp;#29609;&amp;#20855;&amp;#21046;&amp;#36896;&amp;#34892;&amp;#19994;&amp;#31649;&amp;#29702;&amp;#36153;&amp;#29992;&amp;#20998;&amp;#26512; &lt;br /&gt;&amp;#19968;&amp;#12289;2014-2015&amp;#24180;&amp;#34892;&amp;#19994;&amp;#31649;&amp;#29702;&amp;#36153;&amp;#29992;&amp;#24635;&amp;#39069;&amp;#20998;&amp;#26512;       &lt;br /&gt;&amp;#20108;&amp;#12289;&amp;#19981;&amp;#21516;&amp;#35268;&amp;#27169;&amp;#20225;&amp;#19994;&amp;#31649;&amp;#29702;&amp;#36153;&amp;#29992;&amp;#27604;&amp;#36739;&amp;#20998;&amp;#26512;       &lt;br /&gt;&amp;#19977;&amp;#12289;&amp;#19981;&amp;#21516;&amp;#25152;&amp;#26377;&amp;#21046;&amp;#20225;&amp;#19994;&amp;#31649;&amp;#29702;&amp;#36153;&amp;#29992;&amp;#27604;&amp;#36739;&amp;#20998;&amp;#26512;    &lt;br /&gt;&amp;#31532;&amp;#22235;&amp;#33410; 2014-2015&amp;#24180;&amp;#30410;&amp;#26234;&amp;#29609;&amp;#20855;&amp;#21046;&amp;#36896;&amp;#34892;&amp;#19994;&amp;#36130;&amp;#21153;&amp;#36153;&amp;#29992;&amp;#20998;&amp;#26512; &lt;br /&gt;&amp;#19968;&amp;#12289;2014-2015&amp;#24180;&amp;#34892;&amp;#19994;&amp;#36130;&amp;#21153;&amp;#36153;&amp;#29992;&amp;#24635;&amp;#39069;&amp;#20998;&amp;#26512;       &lt;br /&gt;&amp;#20108;&amp;#12289;&amp;#19981;&amp;#21516;&amp;#35268;&amp;#27169;&amp;#20225;&amp;#19994;&amp;#36130;&amp;#21153;&amp;#36153;&amp;#29992;&amp;#27604;&amp;#36739;&amp;#20998;&amp;#26512;       &lt;br /&gt;&amp;#19977;&amp;#12289;&amp;#19981;&amp;#21516;&amp;#25152;&amp;#26377;&amp;#21046;&amp;#20225;&amp;#19994;&amp;#36130;&amp;#21153;&amp;#36153;&amp;#29992;&amp;#27604;&amp;#36739;&amp;#20998;&amp;#26512;   &lt;br /&gt; &lt;br /&gt;&lt;strong&gt;&amp;#31532;&amp;#19977;&amp;#37096;&amp;#20998; &amp;#30410;&amp;#26234;&amp;#29609;&amp;#20855;&amp;#20135;&amp;#19994;&amp;#28145;&amp;#24230;&amp;#20998;&amp;#26512;&lt;br /&gt;&amp;#31532;&amp;#20845;&amp;#31456; &amp;#20013;&amp;#22269;&amp;#30410;&amp;#26234;&amp;#29609;&amp;#20855;&amp;#24066;&amp;#22330;&amp;#38656;&amp;#27714; &lt;/strong&gt;     &lt;br /&gt;&amp;#31532;&amp;#19968;&amp;#33410; 2014-2015&amp;#24180;&amp;#30410;&amp;#26234;&amp;#29609;&amp;#20855;&amp;#20135;&amp;#33021;&amp;#20998;&amp;#26512; &lt;br /&gt;&amp;#19968;&amp;#12289;2014&amp;#24180;&amp;#20013;&amp;#22269;&amp;#30410;&amp;#26234;&amp;#29609;&amp;#20855;&amp;#20135;&amp;#33021; &lt;br /&gt;&amp;#20108;&amp;#12289;2015&amp;#24180;&amp;#20013;&amp;#22269;&amp;#30410;&amp;#26234;&amp;#29609;&amp;#20855;&amp;#20135;&amp;#33021; &lt;br /&gt;&amp;#19977;&amp;#12289;2014-2015&amp;#24180;&amp;#20013;&amp;#22269;&amp;#30410;&amp;#26234;&amp;#29609;&amp;#20855;&amp;#20135;&amp;#33021;&amp;#21033;&amp;#29992;&amp;#29575;&amp;#20998;&amp;#26512;   &lt;br /&gt;&amp;#31532;&amp;#20108;&amp;#33410; 2014-2015&amp;#24180;&amp;#30410;&amp;#26234;&amp;#29609;&amp;#20855;&amp;#20135;&amp;#37327;&amp;#20998;&amp;#26512; &lt;br /&gt;&amp;#19968;&amp;#12289;2014&amp;#24180;&amp;#20013;&amp;#22269;&amp;#30410;&amp;#26234;&amp;#29609;&amp;#20855;&amp;#20135;&amp;#37327; &lt;br /&gt;&amp;#20108;&amp;#12289;2015&amp;#24180;&amp;#20013;&amp;#22269;&amp;#30410;&amp;#26234;&amp;#29609;&amp;#20855;&amp;#20135;&amp;#37327; &lt;br /&gt;&amp;#19977;&amp;#12289;2014-2015&amp;#24180;&amp;#20013;&amp;#22269;&amp;#30410;&amp;#26234;&amp;#29609;&amp;#20855;&amp;#22686;&amp;#38271;&amp;#29575;   &lt;br /&gt;&amp;#31532;&amp;#19977;&amp;#33410; 2015-2020&amp;#24180;&amp;#30410;&amp;#26234;&amp;#29609;&amp;#20855;&amp;#24066;&amp;#22330;&amp;#38656;&amp;#27714; &lt;br /&gt;&amp;#19968;&amp;#12289;2014-2015&amp;#24180;&amp;#20013;&amp;#22269;&amp;#30410;&amp;#26234;&amp;#29609;&amp;#20855;&amp;#24066;&amp;#22330;&amp;#38656;&amp;#27714;&amp;#20998;&amp;#26512;       &lt;br /&gt;&amp;#20108;&amp;#12289;2015-2020&amp;#24180;&amp;#20013;&amp;#22269;&amp;#30410;&amp;#26234;&amp;#29609;&amp;#20855;&amp;#24066;&amp;#22330;&amp;#38656;&amp;#27714;&amp;#37327;&amp;#39044;&amp;#27979; &lt;br /&gt; &lt;br /&gt;&lt;strong&gt;&amp;#31532;&amp;#19971;&amp;#31456; 2015-2020&amp;#24180;&amp;#30410;&amp;#26234;&amp;#29609;&amp;#20855;&amp;#34892;&amp;#19994;&amp;#30456;&amp;#20851;&amp;#34892;&amp;#19994;&amp;#24066;&amp;#22330;&amp;#36816;&amp;#34892;&amp;#32508;&amp;#21512;&amp;#20998;&amp;#26512; &lt;/strong&gt;  &lt;br /&gt;&amp;#31532;&amp;#19968;&amp;#33410; 2015-2020&amp;#24180;&amp;#30410;&amp;#26234;&amp;#29609;&amp;#20855;&amp;#34892;&amp;#19994;&amp;#19978;&amp;#28216;&amp;#36816;&amp;#34892;&amp;#20998;&amp;#26512; &lt;br /&gt;&amp;#19968;&amp;#12289;&amp;#30410;&amp;#26234;&amp;#29609;&amp;#20855;&amp;#34892;&amp;#19994;&amp;#19978;&amp;#28216;&amp;#20171;&amp;#32461;       &lt;br /&gt;&amp;#20108;&amp;#12289;&amp;#30410;&amp;#26234;&amp;#29609;&amp;#20855;&amp;#34892;&amp;#19994;&amp;#19978;&amp;#28216;&amp;#21457;&amp;#23637;&amp;#29366;&amp;#20917;&amp;#20998;&amp;#26512;       &lt;br /&gt;&amp;#19977;&amp;#12289;&amp;#30410;&amp;#26234;&amp;#29609;&amp;#20855;&amp;#34892;&amp;#19994;&amp;#19978;&amp;#28216;&amp;#23545;&amp;#30410;&amp;#26234;&amp;#29609;&amp;#20855;&amp;#34892;&amp;#19994;&amp;#24433;&amp;#21709;&amp;#21147;&amp;#20998;&amp;#26512;       &lt;br /&gt;&amp;#31532;&amp;#20108;&amp;#33410; 2015-2020&amp;#24180;&amp;#30410;&amp;#26234;&amp;#29609;&amp;#20855;&amp;#34892;&amp;#19994;&amp;#19979;&amp;#28216;&amp;#36816;&amp;#34892;&amp;#20998;&amp;#26512; &lt;br /&gt;&amp;#19968;&amp;#12289;&amp;#30410;&amp;#26234;&amp;#29609;&amp;#20855;&amp;#34892;&amp;#19994;&amp;#19979;&amp;#28216;&amp;#20171;&amp;#32461;       &lt;br /&gt;&amp;#20108;&amp;#12289;&amp;#30410;&amp;#26234;&amp;#29609;&amp;#20855;&amp;#34892;&amp;#19994;&amp;#19979;&amp;#28216;&amp;#21457;&amp;#23637;&amp;#29366;&amp;#20917;&amp;#20998;&amp;#26512;       &lt;br /&gt;&amp;#19977;&amp;#12289;&amp;#30410;&amp;#26234;&amp;#29609;&amp;#20855;&amp;#34892;&amp;#19994;&amp;#19979;&amp;#28216;&amp;#23545;&amp;#30410;&amp;#26234;&amp;#29609;&amp;#20855;&amp;#34892;&amp;#19994;&amp;#24433;&amp;#21709;&amp;#21147;&amp;#20998;&amp;#26512;      &lt;br /&gt; &lt;br /&gt;&lt;strong&gt;&amp;#31532;&amp;#20843;&amp;#31456; &amp;#20013;&amp;#22269;&amp;#30410;&amp;#26234;&amp;#29609;&amp;#20855;&amp;#20135;&amp;#21697;&amp;#20215;&amp;#26684;&amp;#20998;&amp;#26512;     &lt;br /&gt;&lt;/strong&gt;&amp;#31532;&amp;#19968;&amp;#33410; &amp;#20013;&amp;#22269;&amp;#30410;&amp;#26234;&amp;#29609;&amp;#20855;&amp;#21382;&amp;#24180;&amp;#20215;&amp;#26684;&amp;#22238;&amp;#39038; &lt;br /&gt;&amp;#31532;&amp;#20108;&amp;#33410; &amp;#20013;&amp;#22269;&amp;#30410;&amp;#26234;&amp;#29609;&amp;#20855;&amp;#24403;&amp;#21069;&amp;#24066;&amp;#22330;&amp;#20215;&amp;#26684; &lt;br /&gt;&amp;#19968;&amp;#12289;&amp;#20135;&amp;#21697;&amp;#24403;&amp;#21069;&amp;#20215;&amp;#26684;&amp;#20998;&amp;#26512;       &lt;br /&gt;&amp;#20108;&amp;#12289;&amp;#20135;&amp;#21697;&amp;#26410;&amp;#26469;&amp;#20215;&amp;#26684;&amp;#39044;&amp;#27979;       &lt;br /&gt;&amp;#31532;&amp;#19977;&amp;#33410; &amp;#20013;&amp;#22269;&amp;#30410;&amp;#26234;&amp;#29609;&amp;#20855;&amp;#20215;&amp;#26684;&amp;#24433;&amp;#21709;&amp;#22240;&amp;#32032;&amp;#20998;&amp;#26512; &lt;br /&gt;&amp;#19968;&amp;#12289;&amp;#20840;&amp;#29699;&amp;#37329;&amp;#34701;&amp;#21361;&amp;#26426;&amp;#24433;&amp;#21709;       &lt;br /&gt;&amp;#20108;&amp;#12289;&amp;#20154;&amp;#27665;&amp;#24065;&amp;#27719;&amp;#29575;&amp;#21464;&amp;#21270;&amp;#24433;&amp;#21709;    &lt;br /&gt;&amp;#19977;&amp;#12289;&amp;#20854;&amp;#23427;      &lt;br /&gt; &lt;br /&gt;&lt;strong&gt;&amp;#31532;&amp;#20061;&amp;#31456; &amp;#20013;&amp;#22269;&amp;#30410;&amp;#26234;&amp;#29609;&amp;#20855;&amp;#36827;&amp;#20986;&amp;#21475;&amp;#20998;&amp;#26512; &lt;/strong&gt;&lt;br /&gt;&amp;#31532;&amp;#19968;&amp;#33410; &amp;#30410;&amp;#26234;&amp;#29609;&amp;#20855;&amp;#36817;&amp;#24180;&amp;#36827;&amp;#20986;&amp;#21475;&amp;#27010;&amp;#20917;     &lt;br /&gt;&amp;#31532;&amp;#20108;&amp;#33410; &amp;#20998;&amp;#22269;&amp;#21035;&amp;#36827;&amp;#20986;&amp;#21475;&amp;#27010;&amp;#20917; &lt;br /&gt;&amp;#31532;&amp;#19977;&amp;#33410; &amp;#20013;&amp;#22269;&amp;#30410;&amp;#26234;&amp;#29609;&amp;#20855;&amp;#34892;&amp;#19994;&amp;#21382;&amp;#21490;&amp;#36827;&amp;#20986;&amp;#21475;&amp;#24635;&amp;#37327;&amp;#21464;&amp;#21270;     &lt;br /&gt;&amp;#19968;&amp;#12289;2014-2015&amp;#24180;&amp;#30410;&amp;#26234;&amp;#29609;&amp;#20855;&amp;#34892;&amp;#19994;&amp;#36827;&amp;#21475;&amp;#24635;&amp;#37327;&amp;#21464;&amp;#21270;       &lt;br /&gt;&amp;#20108;&amp;#12289;2014-2015&amp;#24180;&amp;#30410;&amp;#26234;&amp;#29609;&amp;#20855;&amp;#34892;&amp;#19994;&amp;#20986;&amp;#21475;&amp;#24635;&amp;#37327;&amp;#21464;&amp;#21270;       &lt;br /&gt;&amp;#19977;&amp;#12289;2014-2015&amp;#24180;&amp;#30410;&amp;#26234;&amp;#29609;&amp;#20855;&amp;#36827;&amp;#20986;&amp;#21475;&amp;#24046;&amp;#37327;&amp;#21464;&amp;#21160;&amp;#24773;&amp;#20917;   &lt;br /&gt;&amp;#31532;&amp;#22235;&amp;#33410; &amp;#20013;&amp;#22269;&amp;#30410;&amp;#26234;&amp;#29609;&amp;#20855;&amp;#34892;&amp;#19994;&amp;#21382;&amp;#21490;&amp;#36827;&amp;#20986;&amp;#21475;&amp;#32467;&amp;#26500;&amp;#21464;&amp;#21270;     &lt;br /&gt;&amp;#19968;&amp;#12289;2014-2015&amp;#24180;&amp;#30410;&amp;#26234;&amp;#29609;&amp;#20855;&amp;#34892;&amp;#19994;&amp;#36827;&amp;#21475;&amp;#26469;&amp;#28304;&amp;#24773;&amp;#20917;&amp;#20998;&amp;#26512;       &lt;br /&gt;&amp;#20108;&amp;#12289;2014-2015&amp;#24180;&amp;#30410;&amp;#26234;&amp;#29609;&amp;#20855;&amp;#34892;&amp;#19994;&amp;#20986;&amp;#21475;&amp;#21435;&amp;#21521;&amp;#20998;&amp;#26512;       &lt;br /&gt;&amp;#31532;&amp;#20116;&amp;#33410; &amp;#20013;&amp;#22269;&amp;#30410;&amp;#26234;&amp;#29609;&amp;#20855;&amp;#34892;&amp;#19994;&amp;#36827;&amp;#20986;&amp;#21475;&amp;#24577;&amp;#21183;&amp;#23637;&amp;#26395;     &lt;br /&gt;&amp;#19968;&amp;#12289;&amp;#20013;&amp;#22269;&amp;#30410;&amp;#26234;&amp;#29609;&amp;#20855;&amp;#36827;&amp;#20986;&amp;#21475;&amp;#30340;&amp;#20027;&amp;#35201;&amp;#24433;&amp;#21709;&amp;#22240;&amp;#32032;&amp;#20998;&amp;#26512;       &lt;br /&gt;&amp;#20108;&amp;#12289;2015-2020&amp;#24180;&amp;#20013;&amp;#22269;&amp;#30410;&amp;#26234;&amp;#29609;&amp;#20855;&amp;#34892;&amp;#19994;&amp;#36827;&amp;#21475;&amp;#24577;&amp;#21183;&amp;#23637;&amp;#26395;       &lt;br /&gt;&amp;#19977;&amp;#12289;2015-2020&amp;#24180;&amp;#20013;&amp;#22269;&amp;#30410;&amp;#26234;&amp;#29609;&amp;#20855;&amp;#34892;&amp;#19994;&amp;#20986;&amp;#21475;&amp;#24577;&amp;#21183;&amp;#23637;&amp;#26395;      &lt;br /&gt; &lt;br /&gt;&lt;strong&gt;&amp;#31532;&amp;#22235;&amp;#37096;&amp;#20998; &amp;#30410;&amp;#26234;&amp;#29609;&amp;#20855;&amp;#20135;&amp;#19994;&amp;#31454;&amp;#20105;&amp;#26684;&amp;#23616;&lt;br /&gt;&amp;#31532;&amp;#21313;&amp;#31456; &amp;#30410;&amp;#26234;&amp;#29609;&amp;#20855;&amp;#34892;&amp;#19994;&amp;#31454;&amp;#20105;&amp;#26684;&amp;#23616;&amp;#20998;&amp;#26512; &lt;/strong&gt;    &lt;br /&gt;&amp;#31532;&amp;#19968;&amp;#33410; &amp;#30410;&amp;#26234;&amp;#29609;&amp;#20855;&amp;#34892;&amp;#19994;&amp;#38598;&amp;#20013;&amp;#24230;&amp;#20998;&amp;#26512;     &lt;br /&gt;&amp;#19968;&amp;#12289;&amp;#30410;&amp;#26234;&amp;#29609;&amp;#20855;&amp;#24066;&amp;#22330;&amp;#38598;&amp;#20013;&amp;#24230;&amp;#20998;&amp;#26512;    &lt;br /&gt;&amp;#20108;&amp;#12289;&amp;#30410;&amp;#26234;&amp;#29609;&amp;#20855;&amp;#20225;&amp;#19994;&amp;#38598;&amp;#20013;&amp;#24230;&amp;#20998;&amp;#26512;    &lt;br /&gt;&amp;#19977;&amp;#12289;&amp;#30410;&amp;#26234;&amp;#29609;&amp;#20855;&amp;#21306;&amp;#22495;&amp;#38598;&amp;#20013;&amp;#24230;&amp;#20998;&amp;#26512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30410;&amp;#26234;&amp;#29609;&amp;#20855;&amp;#34892;&amp;#19994;&amp;#31454;&amp;#20105;&amp;#26684;&amp;#23616;&amp;#20998;&amp;#26512; &lt;br /&gt;&amp;#19968;&amp;#12289;2015&amp;#24180;&amp;#30410;&amp;#26234;&amp;#29609;&amp;#20855;&amp;#34892;&amp;#19994;&amp;#31454;&amp;#20105;&amp;#20998;&amp;#26512; &lt;br /&gt;&amp;#20108;&amp;#12289;2015&amp;#24180;&amp;#20013;&amp;#22806;&amp;#30410;&amp;#26234;&amp;#29609;&amp;#20855;&amp;#20135;&amp;#21697;&amp;#31454;&amp;#20105;&amp;#20998;&amp;#26512; &lt;br /&gt;&amp;#19977;&amp;#12289;2015-2020&amp;#24180;&amp;#22269;&amp;#20869;&amp;#20027;&amp;#35201;&amp;#30410;&amp;#26234;&amp;#29609;&amp;#20855;&amp;#20225;&amp;#19994;&amp;#21160;&amp;#21521;      &lt;br /&gt; &lt;br /&gt;&lt;strong&gt;&amp;#31532;&amp;#21313;&amp;#19968;&amp;#31456; &amp;#37325;&amp;#28857;&amp;#20225;&amp;#19994;&amp;#32463;&amp;#33829;&amp;#29366;&amp;#20917;&amp;#20998;&amp;#26512; &lt;/strong&gt;&lt;br /&gt;&amp;#31532;&amp;#19968;&amp;#33410; &amp;#24191;&amp;#19996;&amp;#39557;&amp;#23041;&amp;#29609;&amp;#20855;&amp;#24037;&amp;#33402;&amp;#32929;&amp;#20221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20108;&amp;#33410; &amp;#24191;&amp;#19996;&amp;#22885;&amp;#39134;&amp;#21160;&amp;#28459;&amp;#25991;&amp;#21270;&amp;#32929;&amp;#20221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19977;&amp;#33410; &amp;#24191;&amp;#19996;&amp;#37030;&amp;#23453;&amp;#30410;&amp;#26234;&amp;#29609;&amp;#20855;&amp;#32929;&amp;#20221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22235;&amp;#33410; &amp;#36745;&amp;#20114;&amp;#21160;&amp;#23089;&amp;#20048;&amp;#32929;&amp;#20221;&amp;#26377;&amp;#38480;&amp;#20844;&amp;#21496;     &lt;br /&gt;&amp;#19968;&amp;#12289;&amp;#20844;&amp;#21496;&amp;#20027;&amp;#33829;&amp;#19994;&amp;#21153;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20116;&amp;#33410; &amp;#24191;&amp;#19996;&amp;#39640;&amp;#20048;&amp;#29609;&amp;#20855;&amp;#32929;&amp;#20221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20845;&amp;#33410; &amp;#24191;&amp;#19996;&amp;#32676;&amp;#20852;&amp;#29609;&amp;#20855;&amp;#32929;&amp;#20221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19971;&amp;#33410; &amp;#21326;&amp;#36798;&amp;#29609;&amp;#20855;&amp;#26377;&amp;#38480;&amp;#20844;&amp;#21496;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 &lt;br /&gt;&amp;#31532;&amp;#20843;&amp;#33410; &amp;#20048;&amp;#31435;&amp;#26041;&amp;#29609;&amp;#20855;&amp;#23454;&amp;#19994;&amp;#26377;&amp;#38480;&amp;#20844;&amp;#21496;     &lt;br /&gt;&amp;#19968;&amp;#12289;&amp;#20844;&amp;#21496;&amp;#20027;&amp;#33829;&amp;#19994;&amp;#21153;       &lt;br /&gt;&amp;#20108;&amp;#12289;&amp;#20844;&amp;#21496;&amp;#32463;&amp;#33829;&amp;#29366;&amp;#20917;       &lt;br /&gt;&amp;#19977;&amp;#12289;&amp;#20844;&amp;#21496;&amp;#20248;&amp;#21155;&amp;#21183;&amp;#20998;&amp;#26512;    &lt;br /&gt;&amp;#22235;&amp;#12289;2014-2015&amp;#24180;&amp;#20844;&amp;#21496;&amp;#21457;&amp;#23637;&amp;#21069;&amp;#26223;      &lt;br /&gt; &lt;br /&gt;&lt;strong&gt;&amp;#31532;&amp;#20116;&amp;#37096;&amp;#20998; &amp;#30410;&amp;#26234;&amp;#29609;&amp;#20855;&amp;#20135;&amp;#19994;&amp;#21457;&amp;#23637;&amp;#39044;&amp;#27979;&lt;br /&gt;&amp;#31532;&amp;#21313;&amp;#20108;&amp;#31456; 2015-2020&amp;#24180;&amp;#20013;&amp;#22269;&amp;#30410;&amp;#26234;&amp;#29609;&amp;#20855;&amp;#34892;&amp;#19994;&amp;#21457;&amp;#23637;&amp;#39044;&amp;#27979;&amp;#20998;&amp;#26512; &lt;/strong&gt;      &lt;br /&gt;&amp;#31532;&amp;#19968;&amp;#33410; 2015-2020&amp;#24180;&amp;#20013;&amp;#22269;&amp;#30410;&amp;#26234;&amp;#29609;&amp;#20855;&amp;#20135;&amp;#19994;&amp;#23439;&amp;#35266;&amp;#39044;&amp;#27979; &lt;br /&gt;&amp;#19968;&amp;#12289;2015-2020&amp;#24180;&amp;#20013;&amp;#22269;&amp;#30410;&amp;#26234;&amp;#29609;&amp;#20855;&amp;#34892;&amp;#19994;&amp;#23439;&amp;#35266;&amp;#39044;&amp;#27979;       &lt;br /&gt;&amp;#20108;&amp;#12289;2015-2020&amp;#24180;&amp;#20013;&amp;#22269;&amp;#30410;&amp;#26234;&amp;#29609;&amp;#20855;&amp;#24037;&amp;#19994;&amp;#21457;&amp;#23637;&amp;#23637;&amp;#26395;       &lt;br /&gt;&amp;#19977;&amp;#12289;&amp;#20013;&amp;#22269;&amp;#30410;&amp;#26234;&amp;#29609;&amp;#20855;&amp;#19994;&amp;#21457;&amp;#23637;&amp;#29366;&amp;#20917;&amp;#39044;&amp;#27979;&amp;#20998;&amp;#26512;    &lt;br /&gt;&amp;#31532;&amp;#20108;&amp;#33410; 2015-2020&amp;#24180;&amp;#20013;&amp;#22269;&amp;#30410;&amp;#26234;&amp;#29609;&amp;#20855;&amp;#24066;&amp;#22330;&amp;#24418;&amp;#21183;&amp;#20998;&amp;#26512; &lt;br /&gt;&amp;#19968;&amp;#12289;2015-2020&amp;#24180;&amp;#20013;&amp;#22269;&amp;#30410;&amp;#26234;&amp;#29609;&amp;#20855;&amp;#29983;&amp;#20135;&amp;#24418;&amp;#21183;&amp;#20998;&amp;#26512;&amp;#39044;&amp;#27979;       &lt;br /&gt;&amp;#20108;&amp;#12289;&amp;#24433;&amp;#21709;&amp;#20013;&amp;#22269;&amp;#30410;&amp;#26234;&amp;#29609;&amp;#20855;&amp;#24066;&amp;#22330;&amp;#36816;&amp;#34892;&amp;#30340;&amp;#22240;&amp;#32032;&amp;#20998;&amp;#26512;    &lt;br /&gt;&amp;#31532;&amp;#19977;&amp;#33410; 2015-2020&amp;#24180;&amp;#20013;&amp;#22269;&amp;#30410;&amp;#26234;&amp;#29609;&amp;#20855;&amp;#24066;&amp;#22330;&amp;#36235;&amp;#21183;&amp;#20998;&amp;#26512; &lt;br /&gt;&amp;#19968;&amp;#12289;2008-2015&amp;#24180;&amp;#20013;&amp;#22269;&amp;#30410;&amp;#26234;&amp;#29609;&amp;#20855;&amp;#24066;&amp;#22330;&amp;#36235;&amp;#21183;&amp;#24635;&amp;#32467;       &lt;br /&gt;&amp;#20108;&amp;#12289;2015-2020&amp;#24180;&amp;#20013;&amp;#22269;&amp;#30410;&amp;#26234;&amp;#29609;&amp;#20855;&amp;#21457;&amp;#23637;&amp;#36235;&amp;#21183;&amp;#20998;&amp;#26512;       &lt;br /&gt;&amp;#19977;&amp;#12289;2015-2020&amp;#24180;&amp;#20013;&amp;#22269;&amp;#30410;&amp;#26234;&amp;#29609;&amp;#20855;&amp;#24066;&amp;#22330;&amp;#21457;&amp;#23637;&amp;#31354;&amp;#38388;       &lt;br /&gt;&amp;#22235;&amp;#12289;2015-2020&amp;#24180;&amp;#20013;&amp;#22269;&amp;#30410;&amp;#26234;&amp;#29609;&amp;#20855;&amp;#20135;&amp;#19994;&amp;#25919;&amp;#31574;&amp;#36235;&amp;#21521;      &lt;br /&gt; &lt;br /&gt;&lt;strong&gt;&amp;#31532;&amp;#21313;&amp;#19977;&amp;#31456; 2015-2020&amp;#24180;&amp;#20013;&amp;#22269;&amp;#30410;&amp;#26234;&amp;#29609;&amp;#20855;&amp;#34892;&amp;#19994;&amp;#25237;&amp;#36164;&amp;#39118;&amp;#38505;&amp;#21450;&amp;#25112;&amp;#30053;&amp;#30740;&amp;#31350; &lt;/strong&gt;  &lt;br /&gt;&amp;#31532;&amp;#19968;&amp;#33410; &amp;#30410;&amp;#26234;&amp;#29609;&amp;#20855;&amp;#25237;&amp;#36164;&amp;#29616;&amp;#29366;&amp;#20998;&amp;#26512; &lt;br /&gt;&amp;#19968;&amp;#12289;2015&amp;#24180;&amp;#24635;&amp;#20307;&amp;#25237;&amp;#36164;&amp;#21450;&amp;#32467;&amp;#26500;    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    &lt;br /&gt;&amp;#20116;&amp;#12289;2015&amp;#24180;&amp;#20998;&amp;#22320;&amp;#21306;&amp;#25237;&amp;#36164;&amp;#20998;&amp;#26512;     &lt;br /&gt;&amp;#20845;&amp;#12289;2015&amp;#24180;&amp;#22806;&amp;#21830;&amp;#25237;&amp;#36164;&amp;#24773;&amp;#20917; &lt;br /&gt;&amp;#31532;&amp;#20108;&amp;#33410; &amp;#30410;&amp;#26234;&amp;#29609;&amp;#20855;&amp;#34892;&amp;#19994;&amp;#25237;&amp;#36164;&amp;#25928;&amp;#30410;&amp;#20998;&amp;#26512; &lt;br /&gt;&amp;#19968;&amp;#12289;2015&amp;#24180;&amp;#30410;&amp;#26234;&amp;#29609;&amp;#20855;&amp;#34892;&amp;#19994;&amp;#25237;&amp;#36164;&amp;#25928;&amp;#30410;&amp;#20998;&amp;#26512; &lt;br /&gt;&amp;#20108;&amp;#12289;2015-2020&amp;#24180;&amp;#30410;&amp;#26234;&amp;#29609;&amp;#20855;&amp;#34892;&amp;#19994;&amp;#25237;&amp;#36164;&amp;#36235;&amp;#21183;&amp;#39044;&amp;#27979;       &lt;br /&gt;&amp;#19977;&amp;#12289;2015-2020&amp;#24180;&amp;#30410;&amp;#26234;&amp;#29609;&amp;#20855;&amp;#34892;&amp;#19994;&amp;#30340;&amp;#25237;&amp;#36164;&amp;#26041;&amp;#21521;   &lt;br /&gt;&amp;#22235;&amp;#12289;2015-2020&amp;#24180;&amp;#30410;&amp;#26234;&amp;#29609;&amp;#20855;&amp;#34892;&amp;#19994;&amp;#25237;&amp;#36164;&amp;#30340;&amp;#24314;&amp;#35758;   &lt;br /&gt;&amp;#31532;&amp;#19977;&amp;#33410; &amp;#30410;&amp;#26234;&amp;#29609;&amp;#20855;&amp;#34892;&amp;#19994;&amp;#21457;&amp;#23637;&amp;#25112;&amp;#30053;&amp;#30740;&amp;#31350;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2235;&amp;#33410; &amp;#37325;&amp;#28857;&amp;#23458;&amp;#25143;&amp;#25112;&amp;#30053;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23454;&amp;#26045;&amp;#37325;&amp;#28857;&amp;#23458;&amp;#25143;&amp;#25112;&amp;#30053;&amp;#35201;&amp;#37325;&amp;#28857;&amp;#35299;&amp;#20915;&amp;#30340;&amp;#38382;&amp;#39064;       &lt;br /&gt;&amp;#22235;&amp;#12289;&amp;#37325;&amp;#28857;&amp;#23458;&amp;#25143;&amp;#31649;&amp;#29702;&amp;#21151;&amp;#33021;       &lt;br /&gt;&amp;#31532;&amp;#20116;&amp;#33410; &amp;#30410;&amp;#26234;&amp;#29609;&amp;#20855;&amp;#34892;&amp;#19994;&amp;#25237;&amp;#36164;&amp;#25112;&amp;#30053;&amp;#30740;&amp;#31350;&lt;br /&gt; &lt;br /&gt;&lt;strong&gt;&amp;#22270;&amp;#34920;&amp;#30446;&amp;#24405;&amp;#65306;&lt;/strong&gt;&lt;br /&gt;&amp;#22270;&amp;#34920;&amp;#65306;&amp;#20013;&amp;#22269;&amp;#30410;&amp;#26234;&amp;#29609;&amp;#20855;&amp;#34892;&amp;#19994;&amp;#26631;&amp;#20934;&amp;#35268;&amp;#33539;    &lt;br /&gt;&amp;#22270;&amp;#34920;&amp;#65306;2014&amp;#24180;&amp;#24180;&amp;#26411;&amp;#20154;&amp;#21475;&amp;#25968;&amp;#21450;&amp;#20854;&amp;#26500;&amp;#25104; &lt;br /&gt;&amp;#22270;&amp;#34920;&amp;#65306;2010-2014&amp;#24180;&amp;#20013;&amp;#22269;&amp;#22478;&amp;#38215;&amp;#26032;&amp;#22686;&amp;#23601;&amp;#19994;&amp;#20154;&amp;#25968;&amp;#32479;&amp;#35745;   &lt;br /&gt;&amp;#22270;&amp;#34920;&amp;#65306;2010-2014&amp;#24180;&amp;#20013;&amp;#22269;&amp;#20840;&amp;#21592;&amp;#21171;&amp;#21160;&amp;#29983;&amp;#20135;&amp;#29575;       &lt;br /&gt;&amp;#22270;&amp;#34920;&amp;#65306;2010-2014&amp;#24180;&amp;#20013;&amp;#22269;&amp;#21355;&amp;#29983;&amp;#25216;&amp;#26415;&amp;#20154;&amp;#21592;&amp;#20154;&amp;#2596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 &lt;br /&gt;&amp;#22270;&amp;#34920;&amp;#65306;2011-2014&amp;#24180;&amp;#20013;&amp;#22269;&amp;#30740;&amp;#31350;&amp;#19982;&amp;#35797;&amp;#39564;&amp;#21457;&amp;#23637;&amp;#65288;R&amp;amp;D&amp;#65289;&amp;#32463;&amp;#36153;&amp;#25903;&amp;#20986;       &lt;br /&gt;&amp;#22270;&amp;#34920;&amp;#65306;2014&amp;#24180;&amp;#19987;&amp;#21033;&amp;#30003;&amp;#35831;&amp;#21463;&amp;#29702;&amp;#12289;&amp;#25480;&amp;#26435;&amp;#21644;&amp;#26377;&amp;#25928;&amp;#19987;&amp;#21033;&amp;#24773;&amp;#20917;     &lt;br /&gt;&amp;#22270;&amp;#34920;&amp;#65306;2014-2015&amp;#24180;Q2&amp;#20013;&amp;#22269;&amp;#30410;&amp;#26234;&amp;#29609;&amp;#20855;&amp;#34892;&amp;#19994;&amp;#24066;&amp;#22330;&amp;#35268;&amp;#27169;&amp;#32479;&amp;#35745;    &lt;br /&gt;&amp;#22270;&amp;#34920;&amp;#65306;2014-2015&amp;#24180;Q2&amp;#20013;&amp;#22269;&amp;#30410;&amp;#26234;&amp;#29609;&amp;#20855;&amp;#34892;&amp;#19994;&amp;#38144;&amp;#21806;&amp;#25910;&amp;#20837;&amp;#32479;&amp;#35745;    &lt;br /&gt;&amp;#22270;&amp;#34920;&amp;#65306;2014-2015&amp;#24180;Q2&amp;#20013;&amp;#22269;&amp;#30410;&amp;#26234;&amp;#29609;&amp;#20855;&amp;#34892;&amp;#19994;&amp;#24066;&amp;#22330;&amp;#21697;&amp;#29260;&amp;#21344;&amp;#26377;&amp;#29575;       &lt;br /&gt;&amp;#22270;&amp;#34920;&amp;#65306;2015-2020&amp;#24180;&amp;#20013;&amp;#22269;&amp;#30410;&amp;#26234;&amp;#29609;&amp;#20855;&amp;#34892;&amp;#19994;&amp;#24066;&amp;#22330;&amp;#35268;&amp;#27169;&amp;#39044;&amp;#27979;   &lt;br /&gt;&amp;#22270;&amp;#34920;&amp;#65306;&amp;#20013;&amp;#22269;&amp;#30410;&amp;#26234;&amp;#29609;&amp;#20855;&amp;#20135;&amp;#19994;&amp;#38142;&amp;#32467;&amp;#26500;       &lt;br /&gt;&amp;#22270;&amp;#34920;&amp;#65306;&amp;#30410;&amp;#26234;&amp;#29609;&amp;#20855;&amp;#20135;&amp;#19994;&amp;#38142;&amp;#24494;&amp;#31505;&amp;#26354;&amp;#32447;       &lt;br /&gt;&amp;#22270;&amp;#34920;&amp;#65306;2015&amp;#24180;Q2&amp;#21326;&amp;#21271;&amp;#22320;&amp;#21306;&amp;#30410;&amp;#26234;&amp;#29609;&amp;#20855;&amp;#24066;&amp;#22330;&amp;#20135;&amp;#37327;&amp;#32479;&amp;#35745;      &lt;br /&gt;&amp;#22270;&amp;#34920;&amp;#65306;2015&amp;#24180;Q2&amp;#21326;&amp;#21271;&amp;#22320;&amp;#21306;&amp;#30410;&amp;#26234;&amp;#29609;&amp;#20855;&amp;#24066;&amp;#22330;&amp;#35268;&amp;#27169;&amp;#32479;&amp;#35745;      &lt;br /&gt;&amp;#22270;&amp;#34920;&amp;#65306;2015&amp;#24180;Q2&amp;#21326;&amp;#21271;&amp;#22320;&amp;#21306;&amp;#30410;&amp;#26234;&amp;#29609;&amp;#20855;&amp;#24066;&amp;#22330;&amp;#38656;&amp;#27714;&amp;#32479;&amp;#35745;      &lt;br /&gt;&amp;#22270;&amp;#34920;&amp;#65306;2015&amp;#24180;Q2&amp;#19996;&amp;#21271;&amp;#22320;&amp;#21306;&amp;#30410;&amp;#26234;&amp;#29609;&amp;#20855;&amp;#24066;&amp;#22330;&amp;#20135;&amp;#37327;&amp;#32479;&amp;#35745;      &lt;br /&gt;&amp;#22270;&amp;#34920;&amp;#65306;2015&amp;#24180;Q2&amp;#19996;&amp;#21271;&amp;#22320;&amp;#21306;&amp;#30410;&amp;#26234;&amp;#29609;&amp;#20855;&amp;#24066;&amp;#22330;&amp;#35268;&amp;#27169;&amp;#32479;&amp;#35745;      &lt;br /&gt;&amp;#22270;&amp;#34920;&amp;#65306;2015&amp;#24180;Q2&amp;#19996;&amp;#21271;&amp;#22320;&amp;#21306;&amp;#30410;&amp;#26234;&amp;#29609;&amp;#20855;&amp;#24066;&amp;#22330;&amp;#38656;&amp;#27714;&amp;#32479;&amp;#35745;      &lt;br /&gt;&amp;#22270;&amp;#34920;&amp;#65306;2015&amp;#24180;Q2&amp;#21326;&amp;#19996;&amp;#22320;&amp;#21306;&amp;#30410;&amp;#26234;&amp;#29609;&amp;#20855;&amp;#24066;&amp;#22330;&amp;#20135;&amp;#37327;&amp;#32479;&amp;#35745;      &lt;br /&gt;&amp;#22270;&amp;#34920;&amp;#65306;2015&amp;#24180;Q2&amp;#21326;&amp;#19996;&amp;#22320;&amp;#21306;&amp;#30410;&amp;#26234;&amp;#29609;&amp;#20855;&amp;#24066;&amp;#22330;&amp;#35268;&amp;#27169;&amp;#32479;&amp;#35745;      &lt;br /&gt;&amp;#22270;&amp;#34920;&amp;#65306;2015&amp;#24180;Q2&amp;#21326;&amp;#19996;&amp;#22320;&amp;#21306;&amp;#30410;&amp;#26234;&amp;#29609;&amp;#20855;&amp;#24066;&amp;#22330;&amp;#38656;&amp;#27714;&amp;#32479;&amp;#35745;      &lt;br /&gt;&amp;#22270;&amp;#34920;&amp;#65306;2015&amp;#24180;Q2&amp;#21326;&amp;#21335;&amp;#22320;&amp;#21306;&amp;#30410;&amp;#26234;&amp;#29609;&amp;#20855;&amp;#24066;&amp;#22330;&amp;#20135;&amp;#37327;&amp;#32479;&amp;#35745;      &lt;br /&gt;&amp;#22270;&amp;#34920;&amp;#65306;2015&amp;#24180;Q2&amp;#21326;&amp;#21335;&amp;#22320;&amp;#21306;&amp;#30410;&amp;#26234;&amp;#29609;&amp;#20855;&amp;#24066;&amp;#22330;&amp;#35268;&amp;#27169;&amp;#32479;&amp;#35745;      &lt;br /&gt;&amp;#22270;&amp;#34920;&amp;#65306;2015&amp;#24180;Q2&amp;#21326;&amp;#21335;&amp;#22320;&amp;#21306;&amp;#30410;&amp;#26234;&amp;#29609;&amp;#20855;&amp;#24066;&amp;#22330;&amp;#38656;&amp;#27714;&amp;#32479;&amp;#35745;      &lt;br /&gt;&amp;#22270;&amp;#34920;&amp;#65306;2015&amp;#24180;Q2&amp;#21326;&amp;#20013;&amp;#22320;&amp;#21306;&amp;#30410;&amp;#26234;&amp;#29609;&amp;#20855;&amp;#24066;&amp;#22330;&amp;#20135;&amp;#37327;&amp;#32479;&amp;#35745;      &lt;br /&gt;&amp;#22270;&amp;#34920;&amp;#65306;2015&amp;#24180;Q2&amp;#21326;&amp;#20013;&amp;#22320;&amp;#21306;&amp;#30410;&amp;#26234;&amp;#29609;&amp;#20855;&amp;#24066;&amp;#22330;&amp;#35268;&amp;#27169;&amp;#32479;&amp;#35745;      &lt;br /&gt;&amp;#22270;&amp;#34920;&amp;#65306;2015&amp;#24180;Q2&amp;#21326;&amp;#20013;&amp;#22320;&amp;#21306;&amp;#30410;&amp;#26234;&amp;#29609;&amp;#20855;&amp;#24066;&amp;#22330;&amp;#38656;&amp;#27714;&amp;#32479;&amp;#35745;      &lt;br /&gt;&amp;#22270;&amp;#34920;&amp;#65306;2015&amp;#24180;Q2&amp;#35199;&amp;#21335;&amp;#22320;&amp;#21306;&amp;#30410;&amp;#26234;&amp;#29609;&amp;#20855;&amp;#24066;&amp;#22330;&amp;#20135;&amp;#37327;&amp;#32479;&amp;#35745;      &lt;br /&gt;&amp;#22270;&amp;#34920;&amp;#65306;2015&amp;#24180;Q2&amp;#35199;&amp;#21335;&amp;#22320;&amp;#21306;&amp;#30410;&amp;#26234;&amp;#29609;&amp;#20855;&amp;#24066;&amp;#22330;&amp;#35268;&amp;#27169;&amp;#32479;&amp;#35745;      &lt;br /&gt;&amp;#22270;&amp;#34920;&amp;#65306;2015&amp;#24180;Q2&amp;#35199;&amp;#21335;&amp;#22320;&amp;#21306;&amp;#30410;&amp;#26234;&amp;#29609;&amp;#20855;&amp;#24066;&amp;#22330;&amp;#38656;&amp;#27714;&amp;#32479;&amp;#35745;      &lt;br /&gt;&amp;#22270;&amp;#34920;&amp;#65306;2015&amp;#24180;Q2&amp;#35199;&amp;#21271;&amp;#22320;&amp;#21306;&amp;#30410;&amp;#26234;&amp;#29609;&amp;#20855;&amp;#24066;&amp;#22330;&amp;#20135;&amp;#37327;&amp;#32479;&amp;#35745;      &lt;br /&gt;&amp;#22270;&amp;#34920;&amp;#65306;2015&amp;#24180;Q2&amp;#21326;&amp;#21335;&amp;#22320;&amp;#21306;&amp;#30410;&amp;#26234;&amp;#29609;&amp;#20855;&amp;#24066;&amp;#22330;&amp;#35268;&amp;#27169;&amp;#32479;&amp;#35745;      &lt;br /&gt;&amp;#22270;&amp;#34920;&amp;#65306;2015&amp;#24180;Q2&amp;#35199;&amp;#21271;&amp;#22320;&amp;#21306;&amp;#30410;&amp;#26234;&amp;#29609;&amp;#20855;&amp;#24066;&amp;#22330;&amp;#38656;&amp;#27714;&amp;#32479;&amp;#35745;      &lt;br /&gt;&amp;#22270;&amp;#34920;&amp;#65306;2014-2015&amp;#24180;Q2&amp;#30410;&amp;#26234;&amp;#29609;&amp;#20855;&amp;#21046;&amp;#36896;&amp;#34892;&amp;#19994;&amp;#38144;&amp;#21806;&amp;#25104;&amp;#26412;&amp;#24635;&amp;#39069;    &lt;br /&gt;&amp;#22270;&amp;#34920;&amp;#65306;2014-2015&amp;#24180;Q2&amp;#30410;&amp;#26234;&amp;#29609;&amp;#20855;&amp;#21046;&amp;#36896;&amp;#34892;&amp;#19994;&amp;#19981;&amp;#21516;&amp;#35268;&amp;#27169;&amp;#20225;&amp;#19994;&amp;#38144;&amp;#21806;&amp;#25104;&amp;#26412;&amp;#27604;&amp;#36739;    &lt;br /&gt;&amp;#22270;&amp;#34920;&amp;#65306;2014-2015&amp;#24180;Q2&amp;#30410;&amp;#26234;&amp;#29609;&amp;#20855;&amp;#21046;&amp;#36896;&amp;#34892;&amp;#19994;&amp;#19981;&amp;#21516;&amp;#25152;&amp;#26377;&amp;#21046;&amp;#20225;&amp;#19994;&amp;#38144;&amp;#21806;&amp;#25104;&amp;#26412;&amp;#27604;&amp;#36739;       &lt;br /&gt;&amp;#22270;&amp;#34920;&amp;#65306;2014-2015&amp;#24180;Q2&amp;#30410;&amp;#26234;&amp;#29609;&amp;#20855;&amp;#21046;&amp;#36896;&amp;#34892;&amp;#19994;&amp;#38144;&amp;#21806;&amp;#36153;&amp;#29992;&amp;#24635;&amp;#39069;    &lt;br /&gt;&amp;#22270;&amp;#34920;&amp;#65306;2014-2015&amp;#24180;Q2&amp;#30410;&amp;#26234;&amp;#29609;&amp;#20855;&amp;#21046;&amp;#36896;&amp;#34892;&amp;#19994;&amp;#19981;&amp;#21516;&amp;#35268;&amp;#27169;&amp;#20225;&amp;#19994;&amp;#38144;&amp;#21806;&amp;#36153;&amp;#29992;&amp;#27604;&amp;#36739;    &lt;br /&gt;&amp;#22270;&amp;#34920;&amp;#65306;2014-2015&amp;#24180;Q2&amp;#30410;&amp;#26234;&amp;#29609;&amp;#20855;&amp;#21046;&amp;#36896;&amp;#34892;&amp;#19994;&amp;#19981;&amp;#21516;&amp;#25152;&amp;#26377;&amp;#21046;&amp;#20225;&amp;#19994;&amp;#38144;&amp;#21806;&amp;#36153;&amp;#29992;&amp;#27604;&amp;#36739;       &lt;br /&gt;&amp;#22270;&amp;#34920;&amp;#65306;2014-2015&amp;#24180;Q2&amp;#30410;&amp;#26234;&amp;#29609;&amp;#20855;&amp;#21046;&amp;#36896;&amp;#34892;&amp;#19994;&amp;#31649;&amp;#29702;&amp;#36153;&amp;#29992;&amp;#24635;&amp;#39069;    &lt;br /&gt;&amp;#22270;&amp;#34920;&amp;#65306;2014-2015&amp;#24180;Q2&amp;#30410;&amp;#26234;&amp;#29609;&amp;#20855;&amp;#21046;&amp;#36896;&amp;#34892;&amp;#19994;&amp;#19981;&amp;#21516;&amp;#35268;&amp;#27169;&amp;#20225;&amp;#19994;&amp;#31649;&amp;#29702;&amp;#36153;&amp;#29992;&amp;#27604;&amp;#36739;    &lt;br /&gt;&amp;#22270;&amp;#34920;&amp;#65306;2014-2015&amp;#24180;Q2&amp;#30410;&amp;#26234;&amp;#29609;&amp;#20855;&amp;#21046;&amp;#36896;&amp;#34892;&amp;#19994;&amp;#19981;&amp;#21516;&amp;#25152;&amp;#26377;&amp;#21046;&amp;#20225;&amp;#19994;&amp;#31649;&amp;#29702;&amp;#36153;&amp;#29992;&amp;#27604;&amp;#36739;       &lt;br /&gt;&amp;#22270;&amp;#34920;&amp;#65306;2014-2015&amp;#24180;Q2&amp;#30410;&amp;#26234;&amp;#29609;&amp;#20855;&amp;#21046;&amp;#36896;&amp;#34892;&amp;#19994;&amp;#36130;&amp;#21153;&amp;#36153;&amp;#29992;&amp;#24635;&amp;#39069;    &lt;br /&gt;&amp;#22270;&amp;#34920;&amp;#65306;2014-2015&amp;#24180;Q2&amp;#30410;&amp;#26234;&amp;#29609;&amp;#20855;&amp;#21046;&amp;#36896;&amp;#34892;&amp;#19994;&amp;#19981;&amp;#21516;&amp;#35268;&amp;#27169;&amp;#20225;&amp;#19994;&amp;#36130;&amp;#21153;&amp;#36153;&amp;#29992;&amp;#27604;&amp;#36739;    &lt;br /&gt;&amp;#22270;&amp;#34920;&amp;#65306;2014-2015&amp;#24180;Q2&amp;#30410;&amp;#26234;&amp;#29609;&amp;#20855;&amp;#21046;&amp;#36896;&amp;#34892;&amp;#19994;&amp;#19981;&amp;#21516;&amp;#25152;&amp;#26377;&amp;#21046;&amp;#20225;&amp;#19994;&amp;#36130;&amp;#21153;&amp;#36153;&amp;#29992;&amp;#27604;&amp;#36739;       &lt;br /&gt;&amp;#22270;&amp;#34920;&amp;#65306;2013-2015&amp;#24180;Q2Q2&amp;#20013;&amp;#22269;&amp;#30410;&amp;#26234;&amp;#29609;&amp;#20855;&amp;#34892;&amp;#19994;&amp;#20135;&amp;#33021;      &lt;br /&gt;&amp;#22270;&amp;#34920;&amp;#65306;2013-2015&amp;#24180;Q2&amp;#20013;&amp;#22269;&amp;#30410;&amp;#26234;&amp;#29609;&amp;#20855;&amp;#34892;&amp;#19994;&amp;#20135;&amp;#33021;&amp;#21033;&amp;#29992;&amp;#29575;       &lt;br /&gt;&amp;#22270;&amp;#34920;&amp;#65306;2013-2015&amp;#24180;Q2&amp;#20013;&amp;#22269;&amp;#30410;&amp;#26234;&amp;#29609;&amp;#20855;&amp;#34892;&amp;#19994;&amp;#20135;&amp;#37327;&amp;#32479;&amp;#35745;    &lt;br /&gt;&amp;#22270;&amp;#34920;&amp;#65306;2013-2015&amp;#24180;Q2&amp;#20013;&amp;#22269;&amp;#30410;&amp;#26234;&amp;#29609;&amp;#20855;&amp;#34892;&amp;#19994;&amp;#20135;&amp;#37327;&amp;#22686;&amp;#38271;&amp;#29575;       &lt;br /&gt;&amp;#22270;&amp;#34920;&amp;#65306;2013-2015&amp;#24180;Q2&amp;#20013;&amp;#22269;&amp;#30410;&amp;#26234;&amp;#29609;&amp;#20855;&amp;#24066;&amp;#22330;&amp;#38656;&amp;#27714;&amp;#32479;&amp;#35745;    &lt;br /&gt;&amp;#22270;&amp;#34920;&amp;#65306;2015-2020&amp;#24180;&amp;#20013;&amp;#22269;&amp;#30410;&amp;#26234;&amp;#29609;&amp;#20855;&amp;#24066;&amp;#22330;&amp;#38656;&amp;#27714;&amp;#37327;&amp;#39044;&amp;#27979;       &lt;br /&gt;&amp;#22270;&amp;#34920;&amp;#65306;2010-2014&amp;#24180;&amp;#20013;&amp;#22269;&amp;#22609;&amp;#26009;&amp;#21046;&amp;#21697;&amp;#20135;&amp;#37327;&amp;#22686;&amp;#38271;&amp;#36235;&amp;#21183;&amp;#22270;       &lt;br /&gt;&amp;#22270;&amp;#34920;&amp;#65306;2014&amp;#24180;&amp;#30005;&amp;#23376;&amp;#20449;&amp;#24687;&amp;#21046;&amp;#36896;&amp;#19994;&amp;#20869;&amp;#22806;&amp;#38144;&amp;#20135;&amp;#20540;&amp;#32047;&amp;#35745;&amp;#22686;&amp;#36895;&amp;#23545;&amp;#27604;     &lt;br /&gt;&amp;#22270;&amp;#34920;&amp;#65306;2014&amp;#24180;&amp;#25105;&amp;#22269;&amp;#30005;&amp;#23376;&amp;#20449;&amp;#24687;&amp;#20135;&amp;#21697;&amp;#36827;&amp;#20986;&amp;#21475;&amp;#32047;&amp;#35745;&amp;#22686;&amp;#36895; &lt;br /&gt;&amp;#22270;&amp;#34920;&amp;#65306;2014&amp;#24180;&amp;#25105;&amp;#22269;&amp;#36719;&amp;#20214;&amp;#19994;&amp;#20986;&amp;#21475;&amp;#22686;&amp;#38271;&amp;#24773;&amp;#20917;&amp;#20998;&amp;#26512; &lt;br /&gt;&amp;#22270;&amp;#34920;&amp;#65306;&amp;#36873;&amp;#36141;&amp;#30340;&amp;#30410;&amp;#26234;&amp;#29609;&amp;#20855;&amp;#20215;&amp;#20301;       &lt;br /&gt;&amp;#22270;&amp;#34920;&amp;#65306;2013-2015&amp;#24180;Q2&amp;#20013;&amp;#22269;&amp;#30410;&amp;#26234;&amp;#29609;&amp;#20855;&amp;#20215;&amp;#26684;&amp;#36208;&amp;#21183;    &lt;br /&gt;&amp;#22270;&amp;#34920;&amp;#65306;2015-2020&amp;#24180;&amp;#20013;&amp;#22269;&amp;#30410;&amp;#26234;&amp;#29609;&amp;#20855;&amp;#20215;&amp;#26684;&amp;#39044;&amp;#27979;   &lt;br /&gt;&amp;#22270;&amp;#34920;&amp;#65306;2015&amp;#24180;&amp;#20013;&amp;#22269;&amp;#30410;&amp;#26234;&amp;#29609;&amp;#20855;&amp;#36827;&amp;#20986;&amp;#21475;&amp;#24635;&amp;#37327;&amp;#32479;&amp;#35745; &lt;br /&gt;&amp;#22270;&amp;#34920;&amp;#65306;2013-2015&amp;#24180;Q2&amp;#20013;&amp;#22269;&amp;#30410;&amp;#26234;&amp;#29609;&amp;#20855;&amp;#34892;&amp;#19994;&amp;#36827;&amp;#21475;&amp;#24635;&amp;#37327;&amp;#32479;&amp;#35745;    &lt;br /&gt;&amp;#22270;&amp;#34920;&amp;#65306;2013-2015&amp;#24180;Q2&amp;#20013;&amp;#22269;&amp;#30410;&amp;#26234;&amp;#29609;&amp;#20855;&amp;#34892;&amp;#19994;&amp;#20986;&amp;#21475;&amp;#24635;&amp;#37327;&amp;#32479;&amp;#35745;    &lt;br /&gt;&amp;#22270;&amp;#34920;&amp;#65306;2014-2015&amp;#24180;Q2&amp;#30410;&amp;#26234;&amp;#29609;&amp;#20855;&amp;#36827;&amp;#20986;&amp;#21475;&amp;#24046;&amp;#37327;&amp;#21464;&amp;#21160;       &lt;br /&gt;&amp;#22270;&amp;#34920;&amp;#65306;2015&amp;#24180;&amp;#20013;&amp;#22269;&amp;#30410;&amp;#26234;&amp;#29609;&amp;#20855;&amp;#34892;&amp;#19994;&amp;#24066;&amp;#22330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 &lt;br /&gt;&amp;#22270;&amp;#34920;&amp;#65306;2015&amp;#24180;Q2&amp;#20013;&amp;#22269;&amp;#30410;&amp;#26234;&amp;#29609;&amp;#20855;&amp;#34892;&amp;#19994;&amp;#20225;&amp;#19994;&amp;#38598;&amp;#20013;&amp;#24230;   &lt;br /&gt;&amp;#22270;&amp;#34920;&amp;#65306;2015&amp;#24180;Q2&amp;#20013;&amp;#22269;&amp;#30410;&amp;#26234;&amp;#29609;&amp;#20855;&amp;#34892;&amp;#19994;&amp;#21306;&amp;#22495;&amp;#38598;&amp;#20013;&amp;#24230;   &lt;br /&gt;&amp;#22270;&amp;#34920;&amp;#65306;2013-2015&amp;#24180;&amp;#24191;&amp;#19996;&amp;#39557;&amp;#23041;&amp;#29609;&amp;#20855;&amp;#24037;&amp;#33402;&amp;#32929;&amp;#20221;&amp;#26377;&amp;#38480;&amp;#20844;&amp;#21496;&amp;#36164;&amp;#20135;&amp;#36127;&amp;#20538;&amp;#34920;       &lt;br /&gt;&amp;#22270;&amp;#34920;&amp;#65306;2013-2015&amp;#24180;&amp;#24191;&amp;#19996;&amp;#39557;&amp;#23041;&amp;#29609;&amp;#20855;&amp;#24037;&amp;#33402;&amp;#32929;&amp;#20221;&amp;#26377;&amp;#38480;&amp;#20844;&amp;#21496;&amp;#21033;&amp;#28070;&amp;#34920;      &lt;br /&gt;&amp;#22270;&amp;#34920;&amp;#65306;2013-2015&amp;#24180;&amp;#24191;&amp;#19996;&amp;#39557;&amp;#23041;&amp;#29609;&amp;#20855;&amp;#24037;&amp;#33402;&amp;#32929;&amp;#20221;&amp;#26377;&amp;#38480;&amp;#20844;&amp;#21496;&amp;#36816;&amp;#33829;&amp;#33021;&amp;#21147;&amp;#20998;&amp;#26512;   &lt;br /&gt;&amp;#22270;&amp;#34920;&amp;#65306;2014&amp;#24180;&amp;#24191;&amp;#19996;&amp;#39557;&amp;#23041;&amp;#29609;&amp;#20855;&amp;#24037;&amp;#33402;&amp;#32929;&amp;#20221;&amp;#26377;&amp;#38480;&amp;#20844;&amp;#21496;&amp;#20027;&amp;#33829;&amp;#26500;&amp;#25104;&amp;#20998;&amp;#26512;     &lt;br /&gt;&amp;#22270;&amp;#34920;&amp;#65306;2013-2015&amp;#24180;&amp;#24191;&amp;#19996;&amp;#39557;&amp;#23041;&amp;#29609;&amp;#20855;&amp;#24037;&amp;#33402;&amp;#32929;&amp;#20221;&amp;#26377;&amp;#38480;&amp;#20844;&amp;#21496;&amp;#27599;&amp;#32929;&amp;#25351;&amp;#26631;&amp;#20998;&amp;#26512;   &lt;br /&gt;&amp;#22270;&amp;#34920;&amp;#65306;2013-2015&amp;#24180;&amp;#24191;&amp;#19996;&amp;#39557;&amp;#23041;&amp;#29609;&amp;#20855;&amp;#24037;&amp;#33402;&amp;#32929;&amp;#20221;&amp;#26377;&amp;#38480;&amp;#20844;&amp;#21496;&amp;#25104;&amp;#38271;&amp;#33021;&amp;#21147;&amp;#20998;&amp;#26512;   &lt;br /&gt;&amp;#22270;&amp;#34920;&amp;#65306;2013-2015&amp;#24180;&amp;#24191;&amp;#19996;&amp;#39557;&amp;#23041;&amp;#29609;&amp;#20855;&amp;#24037;&amp;#33402;&amp;#32929;&amp;#20221;&amp;#26377;&amp;#38480;&amp;#20844;&amp;#21496;&amp;#36130;&amp;#21153;&amp;#39118;&amp;#38505;&amp;#20998;&amp;#26512;   &lt;br /&gt;&amp;#22270;&amp;#34920;&amp;#65306;2013-2015&amp;#24180;&amp;#24191;&amp;#19996;&amp;#39557;&amp;#23041;&amp;#29609;&amp;#20855;&amp;#24037;&amp;#33402;&amp;#32929;&amp;#20221;&amp;#26377;&amp;#38480;&amp;#20844;&amp;#21496;&amp;#30408;&amp;#21033;&amp;#33021;&amp;#21147;&amp;#20998;&amp;#26512;   &lt;br /&gt;&amp;#22270;&amp;#34920;&amp;#65306;2013-2015&amp;#24180;&amp;#24191;&amp;#19996;&amp;#39557;&amp;#23041;&amp;#29609;&amp;#20855;&amp;#24037;&amp;#33402;&amp;#32929;&amp;#20221;&amp;#26377;&amp;#38480;&amp;#20844;&amp;#21496;&amp;#30408;&amp;#21033;&amp;#36136;&amp;#37327;&amp;#20998;&amp;#26512;   &lt;br /&gt;&amp;#22270;&amp;#34920;&amp;#65306;2013-2015&amp;#24180;&amp;#24191;&amp;#19996;&amp;#22885;&amp;#39134;&amp;#21160;&amp;#28459;&amp;#25991;&amp;#21270;&amp;#32929;&amp;#20221;&amp;#26377;&amp;#38480;&amp;#20844;&amp;#21496;&amp;#36164;&amp;#20135;&amp;#36127;&amp;#20538;&amp;#34920;       &lt;br /&gt;&amp;#22270;&amp;#34920;&amp;#65306;2013-2015&amp;#24180;&amp;#24191;&amp;#19996;&amp;#22885;&amp;#39134;&amp;#21160;&amp;#28459;&amp;#25991;&amp;#21270;&amp;#32929;&amp;#20221;&amp;#26377;&amp;#38480;&amp;#20844;&amp;#21496;&amp;#21033;&amp;#28070;&amp;#34920;       &lt;br /&gt;&amp;#22270;&amp;#34920;&amp;#65306;2013-2015&amp;#24180;&amp;#24191;&amp;#19996;&amp;#22885;&amp;#39134;&amp;#21160;&amp;#28459;&amp;#25991;&amp;#21270;&amp;#32929;&amp;#20221;&amp;#26377;&amp;#38480;&amp;#20844;&amp;#21496;&amp;#36816;&amp;#33829;&amp;#33021;&amp;#21147;&amp;#20998;&amp;#26512;   &lt;br /&gt;&amp;#22270;&amp;#34920;&amp;#65306;2014&amp;#24180;&amp;#24191;&amp;#19996;&amp;#22885;&amp;#39134;&amp;#21160;&amp;#28459;&amp;#25991;&amp;#21270;&amp;#32929;&amp;#20221;&amp;#26377;&amp;#38480;&amp;#20844;&amp;#21496;&amp;#20027;&amp;#33829;&amp;#26500;&amp;#25104;&amp;#20998;&amp;#26512;     &lt;br /&gt;&amp;#22270;&amp;#34920;&amp;#65306;2013-2015&amp;#24180;&amp;#24191;&amp;#19996;&amp;#22885;&amp;#39134;&amp;#21160;&amp;#28459;&amp;#25991;&amp;#21270;&amp;#32929;&amp;#20221;&amp;#26377;&amp;#38480;&amp;#20844;&amp;#21496;&amp;#27599;&amp;#32929;&amp;#25351;&amp;#26631;&amp;#20998;&amp;#26512;   &lt;br /&gt;&amp;#22270;&amp;#34920;&amp;#65306;2013-2015&amp;#24180;&amp;#24191;&amp;#19996;&amp;#22885;&amp;#39134;&amp;#21160;&amp;#28459;&amp;#25991;&amp;#21270;&amp;#32929;&amp;#20221;&amp;#26377;&amp;#38480;&amp;#20844;&amp;#21496;&amp;#25104;&amp;#38271;&amp;#33021;&amp;#21147;&amp;#20998;&amp;#26512;   &lt;br /&gt;&amp;#22270;&amp;#34920;&amp;#65306;2013-2015&amp;#24180;&amp;#24191;&amp;#19996;&amp;#22885;&amp;#39134;&amp;#21160;&amp;#28459;&amp;#25991;&amp;#21270;&amp;#32929;&amp;#20221;&amp;#26377;&amp;#38480;&amp;#20844;&amp;#21496;&amp;#36130;&amp;#21153;&amp;#39118;&amp;#38505;&amp;#20998;&amp;#26512;   &lt;br /&gt;&amp;#22270;&amp;#34920;&amp;#65306;2013-2015&amp;#24180;&amp;#24191;&amp;#19996;&amp;#22885;&amp;#39134;&amp;#21160;&amp;#28459;&amp;#25991;&amp;#21270;&amp;#32929;&amp;#20221;&amp;#26377;&amp;#38480;&amp;#20844;&amp;#21496;&amp;#30408;&amp;#21033;&amp;#33021;&amp;#21147;&amp;#20998;&amp;#26512;   &lt;br /&gt;&amp;#22270;&amp;#34920;&amp;#65306;2013-2015&amp;#24180;&amp;#24191;&amp;#19996;&amp;#22885;&amp;#39134;&amp;#21160;&amp;#28459;&amp;#25991;&amp;#21270;&amp;#32929;&amp;#20221;&amp;#26377;&amp;#38480;&amp;#20844;&amp;#21496;&amp;#30408;&amp;#21033;&amp;#36136;&amp;#37327;&amp;#20998;&amp;#26512;   &lt;br /&gt;&amp;#22270;&amp;#34920;&amp;#65306;2013-2015&amp;#24180;&amp;#26143;&amp;#36745;&amp;#20114;&amp;#21160;&amp;#23089;&amp;#20048;&amp;#32929;&amp;#20221;&amp;#26377;&amp;#38480;&amp;#20844;&amp;#21496;&amp;#36164;&amp;#20135;&amp;#36127;&amp;#20538;&amp;#34920;       &lt;br /&gt;&amp;#22270;&amp;#34920;&amp;#65306;2013-2015&amp;#24180;&amp;#26143;&amp;#36745;&amp;#20114;&amp;#21160;&amp;#23089;&amp;#20048;&amp;#32929;&amp;#20221;&amp;#26377;&amp;#38480;&amp;#20844;&amp;#21496;&amp;#36130;&amp;#21153;&amp;#39118;&amp;#38505;&amp;#20998;&amp;#26512;   &lt;br /&gt;&amp;#22270;&amp;#34920;&amp;#65306;2013-2015&amp;#24180;&amp;#26143;&amp;#36745;&amp;#20114;&amp;#21160;&amp;#23089;&amp;#20048;&amp;#32929;&amp;#20221;&amp;#26377;&amp;#38480;&amp;#20844;&amp;#21496;&amp;#21033;&amp;#28070;&amp;#34920;       &lt;br /&gt;&amp;#22270;&amp;#34920;&amp;#65306;2013-2015&amp;#24180;&amp;#26143;&amp;#36745;&amp;#20114;&amp;#21160;&amp;#23089;&amp;#20048;&amp;#32929;&amp;#20221;&amp;#26377;&amp;#38480;&amp;#20844;&amp;#21496;&amp;#36816;&amp;#33829;&amp;#33021;&amp;#21147;&amp;#20998;&amp;#26512;   &lt;br /&gt;&amp;#22270;&amp;#34920;&amp;#65306;2014&amp;#24180;&amp;#26143;&amp;#36745;&amp;#20114;&amp;#21160;&amp;#23089;&amp;#20048;&amp;#32929;&amp;#20221;&amp;#26377;&amp;#38480;&amp;#20844;&amp;#21496;&amp;#20027;&amp;#33829;&amp;#26500;&amp;#25104;&amp;#20998;&amp;#26512;    &lt;br /&gt;&amp;#22270;&amp;#34920;&amp;#65306;2013-2015&amp;#24180;&amp;#26143;&amp;#36745;&amp;#20114;&amp;#21160;&amp;#23089;&amp;#20048;&amp;#32929;&amp;#20221;&amp;#26377;&amp;#38480;&amp;#20844;&amp;#21496;&amp;#27599;&amp;#32929;&amp;#25351;&amp;#26631;&amp;#20998;&amp;#26512;   &lt;br /&gt;&amp;#22270;&amp;#34920;&amp;#65306;2013-2015&amp;#24180;&amp;#26143;&amp;#36745;&amp;#20114;&amp;#21160;&amp;#23089;&amp;#20048;&amp;#32929;&amp;#20221;&amp;#26377;&amp;#38480;&amp;#20844;&amp;#21496;&amp;#25104;&amp;#38271;&amp;#33021;&amp;#21147;&amp;#20998;&amp;#26512;   &lt;br /&gt;&amp;#22270;&amp;#34920;&amp;#65306;2013-2015&amp;#24180;&amp;#26143;&amp;#36745;&amp;#20114;&amp;#21160;&amp;#23089;&amp;#20048;&amp;#32929;&amp;#20221;&amp;#26377;&amp;#38480;&amp;#20844;&amp;#21496;&amp;#30408;&amp;#21033;&amp;#33021;&amp;#21147;&amp;#20998;&amp;#26512;   &lt;br /&gt;&amp;#22270;&amp;#34920;&amp;#65306;2013-2015&amp;#24180;&amp;#26143;&amp;#36745;&amp;#20114;&amp;#21160;&amp;#23089;&amp;#20048;&amp;#32929;&amp;#20221;&amp;#26377;&amp;#38480;&amp;#20844;&amp;#21496;&amp;#30408;&amp;#21033;&amp;#36136;&amp;#37327;&amp;#20998;&amp;#26512;   &lt;br /&gt;&amp;#22270;&amp;#34920;&amp;#65306;2013-2015&amp;#24180;&amp;#24191;&amp;#19996;&amp;#39640;&amp;#20048;&amp;#29609;&amp;#20855;&amp;#32929;&amp;#20221;&amp;#26377;&amp;#38480;&amp;#20844;&amp;#21496;&amp;#36164;&amp;#20135;&amp;#36127;&amp;#20538;&amp;#34920;       &lt;br /&gt;&amp;#22270;&amp;#34920;&amp;#65306;2013-2015&amp;#24180;&amp;#24191;&amp;#19996;&amp;#39640;&amp;#20048;&amp;#29609;&amp;#20855;&amp;#32929;&amp;#20221;&amp;#26377;&amp;#38480;&amp;#20844;&amp;#21496;&amp;#36816;&amp;#33829;&amp;#33021;&amp;#21147;&amp;#20998;&amp;#26512;   &lt;br /&gt;&amp;#22270;&amp;#34920;&amp;#65306;2014&amp;#24180;&amp;#24191;&amp;#19996;&amp;#39640;&amp;#20048;&amp;#29609;&amp;#20855;&amp;#32929;&amp;#20221;&amp;#26377;&amp;#38480;&amp;#20844;&amp;#21496;&amp;#20027;&amp;#33829;&amp;#26500;&amp;#25104;&amp;#20998;&amp;#26512;     &lt;br /&gt;&amp;#22270;&amp;#34920;&amp;#65306;2013-2015&amp;#24180;&amp;#24191;&amp;#19996;&amp;#39640;&amp;#20048;&amp;#29609;&amp;#20855;&amp;#32929;&amp;#20221;&amp;#26377;&amp;#38480;&amp;#20844;&amp;#21496;&amp;#27599;&amp;#32929;&amp;#25351;&amp;#26631;&amp;#20998;&amp;#26512;   &lt;br /&gt;&amp;#22270;&amp;#34920;&amp;#65306;2013-2015&amp;#24180;&amp;#24191;&amp;#19996;&amp;#39640;&amp;#20048;&amp;#29609;&amp;#20855;&amp;#32929;&amp;#20221;&amp;#26377;&amp;#38480;&amp;#20844;&amp;#21496;&amp;#25104;&amp;#38271;&amp;#33021;&amp;#21147;&amp;#20998;&amp;#26512;   &lt;br /&gt;&amp;#22270;&amp;#34920;&amp;#65306;2013-2015&amp;#24180;&amp;#24191;&amp;#19996;&amp;#39640;&amp;#20048;&amp;#29609;&amp;#20855;&amp;#32929;&amp;#20221;&amp;#26377;&amp;#38480;&amp;#20844;&amp;#21496;&amp;#36130;&amp;#21153;&amp;#39118;&amp;#38505;&amp;#20998;&amp;#26512;   &lt;br /&gt;&amp;#22270;&amp;#34920;&amp;#65306;2013-2015&amp;#24180;&amp;#24191;&amp;#19996;&amp;#39640;&amp;#20048;&amp;#29609;&amp;#20855;&amp;#32929;&amp;#20221;&amp;#26377;&amp;#38480;&amp;#20844;&amp;#21496;&amp;#21033;&amp;#28070;&amp;#34920;       &lt;br /&gt;&amp;#22270;&amp;#34920;&amp;#65306;2013-2015&amp;#24180;&amp;#24191;&amp;#19996;&amp;#39640;&amp;#20048;&amp;#29609;&amp;#20855;&amp;#32929;&amp;#20221;&amp;#26377;&amp;#38480;&amp;#20844;&amp;#21496;&amp;#29616;&amp;#37329;&amp;#27969;&amp;#37327;&amp;#34920;       &lt;br /&gt;&amp;#22270;&amp;#34920;&amp;#65306;2013-2015&amp;#24180;&amp;#24191;&amp;#19996;&amp;#39640;&amp;#20048;&amp;#29609;&amp;#20855;&amp;#32929;&amp;#20221;&amp;#26377;&amp;#38480;&amp;#20844;&amp;#21496;&amp;#30408;&amp;#21033;&amp;#33021;&amp;#21147;&amp;#20998;&amp;#26512;   &lt;br /&gt;&amp;#22270;&amp;#34920;&amp;#65306;2013-2015&amp;#24180;&amp;#24191;&amp;#19996;&amp;#39640;&amp;#20048;&amp;#29609;&amp;#20855;&amp;#32929;&amp;#20221;&amp;#26377;&amp;#38480;&amp;#20844;&amp;#21496;&amp;#30408;&amp;#21033;&amp;#36136;&amp;#37327;&amp;#20998;&amp;#26512;   &lt;br /&gt;&amp;#22270;&amp;#34920;&amp;#65306;2013-2015&amp;#24180;&amp;#24191;&amp;#19996;&amp;#32676;&amp;#20852;&amp;#29609;&amp;#20855;&amp;#32929;&amp;#20221;&amp;#26377;&amp;#38480;&amp;#20844;&amp;#21496;&amp;#36164;&amp;#20135;&amp;#36127;&amp;#20538;&amp;#34920;       &lt;br /&gt;&amp;#22270;&amp;#34920;&amp;#65306;2013-2015&amp;#24180;&amp;#24191;&amp;#19996;&amp;#32676;&amp;#20852;&amp;#29609;&amp;#20855;&amp;#32929;&amp;#20221;&amp;#26377;&amp;#38480;&amp;#20844;&amp;#21496;&amp;#36816;&amp;#33829;&amp;#33021;&amp;#21147;&amp;#20998;&amp;#26512;   &lt;br /&gt;&amp;#22270;&amp;#34920;&amp;#65306;2014&amp;#24180;&amp;#24191;&amp;#19996;&amp;#32676;&amp;#20852;&amp;#29609;&amp;#20855;&amp;#32929;&amp;#20221;&amp;#26377;&amp;#38480;&amp;#20844;&amp;#21496;&amp;#20027;&amp;#33829;&amp;#26500;&amp;#25104;&amp;#20998;&amp;#26512;     &lt;br /&gt;&amp;#22270;&amp;#34920;&amp;#65306;2013-2015&amp;#24180;&amp;#24191;&amp;#19996;&amp;#32676;&amp;#20852;&amp;#29609;&amp;#20855;&amp;#32929;&amp;#20221;&amp;#26377;&amp;#38480;&amp;#20844;&amp;#21496;&amp;#27599;&amp;#32929;&amp;#25351;&amp;#26631;&amp;#20998;&amp;#26512;   &lt;br /&gt;&amp;#22270;&amp;#34920;&amp;#65306;2013-2015&amp;#24180;&amp;#24191;&amp;#19996;&amp;#32676;&amp;#20852;&amp;#29609;&amp;#20855;&amp;#32929;&amp;#20221;&amp;#26377;&amp;#38480;&amp;#20844;&amp;#21496;&amp;#25104;&amp;#38271;&amp;#33021;&amp;#21147;&amp;#20998;&amp;#26512;   &lt;br /&gt;&amp;#22270;&amp;#34920;&amp;#65306;2013-2015&amp;#24180;&amp;#24191;&amp;#19996;&amp;#32676;&amp;#20852;&amp;#29609;&amp;#20855;&amp;#32929;&amp;#20221;&amp;#26377;&amp;#38480;&amp;#20844;&amp;#21496;&amp;#36130;&amp;#21153;&amp;#39118;&amp;#38505;&amp;#20998;&amp;#26512;   &lt;br /&gt;&amp;#22270;&amp;#34920;&amp;#65306;2013-2015&amp;#24180;&amp;#24191;&amp;#19996;&amp;#32676;&amp;#20852;&amp;#29609;&amp;#20855;&amp;#32929;&amp;#20221;&amp;#26377;&amp;#38480;&amp;#20844;&amp;#21496;&amp;#21033;&amp;#28070;&amp;#34920;       &lt;br /&gt;&amp;#22270;&amp;#34920;&amp;#65306;2013-2015&amp;#24180;&amp;#24191;&amp;#19996;&amp;#32676;&amp;#20852;&amp;#29609;&amp;#20855;&amp;#32929;&amp;#20221;&amp;#26377;&amp;#38480;&amp;#20844;&amp;#21496;&amp;#29616;&amp;#37329;&amp;#27969;&amp;#37327;&amp;#34920;       &lt;br /&gt;&amp;#22270;&amp;#34920;&amp;#65306;2013-2015&amp;#24180;&amp;#24191;&amp;#19996;&amp;#32676;&amp;#20852;&amp;#29609;&amp;#20855;&amp;#32929;&amp;#20221;&amp;#26377;&amp;#38480;&amp;#20844;&amp;#21496;&amp;#30408;&amp;#21033;&amp;#33021;&amp;#21147;&amp;#20998;&amp;#26512;   &lt;br /&gt;&amp;#22270;&amp;#34920;&amp;#65306;2013-2015&amp;#24180;&amp;#24191;&amp;#19996;&amp;#32676;&amp;#20852;&amp;#29609;&amp;#20855;&amp;#32929;&amp;#20221;&amp;#26377;&amp;#38480;&amp;#20844;&amp;#21496;&amp;#30408;&amp;#21033;&amp;#36136;&amp;#37327;&amp;#20998;&amp;#26512;   &lt;br /&gt;&amp;#22270;&amp;#34920;&amp;#65306;&amp;#21326;&amp;#36798;&amp;#29609;&amp;#20855;&amp;#26377;&amp;#38480;&amp;#20844;&amp;#21496;&amp;#32452;&amp;#32455;&amp;#26550;&amp;#26500;&amp;#22270;       &lt;br /&gt;&amp;#22270;&amp;#34920;&amp;#65306;&amp;#21326;&amp;#36798;&amp;#29609;&amp;#20855;&amp;#26377;&amp;#38480;&amp;#20844;&amp;#21496;&amp;#22269;&amp;#20869;&amp;#38144;&amp;#21806;&amp;#32593;&amp;#32476;    &lt;br /&gt;&amp;#22270;&amp;#34920;&amp;#65306;&amp;#21326;&amp;#36798;&amp;#29609;&amp;#20855;&amp;#26377;&amp;#38480;&amp;#20844;&amp;#21496;&amp;#22269;&amp;#38469;&amp;#38144;&amp;#21806;&amp;#32593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   &lt;br /&gt;&amp;#22270;&amp;#34920;&amp;#65306;2015-2020&amp;#24180;&amp;#20013;&amp;#22269;&amp;#30410;&amp;#26234;&amp;#29609;&amp;#20855;&amp;#19994;&amp;#38144;&amp;#21806;&amp;#25910;&amp;#20837;&amp;#39044;&amp;#27979;       &lt;br /&gt;&amp;#22270;&amp;#34920;&amp;#65306;2015-2020&amp;#24180;&amp;#20013;&amp;#22269;&amp;#30410;&amp;#26234;&amp;#29609;&amp;#20855;&amp;#19994;&amp;#20135;&amp;#37327;&amp;#39044;&amp;#27979;       &lt;br /&gt;&amp;#22270;&amp;#34920;&amp;#65306;2014-2015&amp;#24180;&amp;#30410;&amp;#26234;&amp;#29609;&amp;#20855;&amp;#34892;&amp;#19994;&amp;#25237;&amp;#36164;&amp;#35268;&amp;#27169;&amp;#24773;&amp;#20917;&amp;#20998;&amp;#26512;   &lt;br /&gt;&amp;#22270;&amp;#34920;&amp;#65306;2014-2015&amp;#24180;&amp;#30410;&amp;#26234;&amp;#29609;&amp;#20855;&amp;#34892;&amp;#19994;&amp;#25237;&amp;#36164;&amp;#22686;&amp;#36895;&amp;#24773;&amp;#20917;&amp;#20998;&amp;#26512;   &lt;br /&gt;&amp;#22270;&amp;#34920;&amp;#65306;2014&amp;#24180;&amp;#30410;&amp;#26234;&amp;#29609;&amp;#20855;&amp;#34892;&amp;#19994;&amp;#22806;&amp;#21830;&amp;#25237;&amp;#36164;&amp;#24773;&amp;#20917;  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5.html"&gt;http://www.cction.com/report/201509/12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