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5928;&amp;#29123;&amp;#29028;&amp;#21457;&amp;#3000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5928;&amp;#29123;&amp;#29028;&amp;#21457;&amp;#3000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5928;&amp;#29123;&amp;#29028;&amp;#21457;&amp;#3000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31.html"&gt;http://www.cction.com/report/201508/12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9640;&amp;#25928;&amp;#29123;&amp;#29028;&amp;#21457;&amp;#30005;&amp;#25216;&amp;#26415;&amp;#26159;&amp;#25226;&amp;#28385;&amp;#36275;&amp;#20379;&amp;#30005;&amp;#38656;&amp;#27714;&amp;#12289;&amp;#25552;&amp;#39640;&amp;#25928;&amp;#29575;&amp;#12289;&amp;#25511;&amp;#21046;&amp;#29615;&amp;#22659;&amp;#19977;&amp;#20301;&amp;#19968;&amp;#20307;&amp;#36827;&amp;#34892;&amp;#32508;&amp;#21512;&amp;#32771;&amp;#34385;&amp;#65292;&amp;#21487;&amp;#20351;&amp;#20379;&amp;#30005;&amp;#25928;&amp;#29575;&amp;#25552;&amp;#39640;&amp;#21040;42%-45%&amp;#65292;&amp;#20379;&amp;#30005;&amp;#29028;&amp;#32791;&amp;#19979;&amp;#38477;&amp;#21040;293-246&amp;#20811;/&amp;#65288;&amp;#21315;&amp;#29926;&amp;bull;&amp;#23567;&amp;#26102;&amp;#65289;&amp;#65292;SO2&amp;#12289;NO&amp;#30340;&amp;#25490;&amp;#25918;&amp;#37327;&amp;#20943;&amp;#23569;95%&amp;#20197;&amp;#19978;&amp;#65292;CO2&amp;#38477;&amp;#20302;20%&amp;#65292;&amp;#22522;&amp;#26412;&amp;#19978;&amp;#27809;&amp;#26377;&amp;#31881;&amp;#23576;&amp;#25490;&amp;#25918;&amp;#12290;&amp;#39640;&amp;#25928;&amp;#29123;&amp;#29028;&amp;#21457;&amp;#30005;&amp;#26159;&amp;#19968;&amp;#31181;&amp;#39640;&amp;#25928;&amp;#12289;&amp;#29615;&amp;#22659;&amp;#28165;&amp;#27905;&amp;#30340;&amp;#21457;&amp;#30005;&amp;#25216;&amp;#26415;&amp;#65292;&amp;#21448;&amp;#21487;&amp;#21483;&amp;#20570;&amp;#28165;&amp;#27905;&amp;#29028;&amp;#21457;&amp;#30005;&amp;#25216;&amp;#26415;&amp;#25110;&amp;#26159;&amp;#28165;&amp;#27905;&amp;#29028;&amp;#30005;&amp;#25216;&amp;#264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0013;&amp;#22269;&amp;#39640;&amp;#25928;&amp;#29123;&amp;#29028;&amp;#21457;&amp;#30005;&amp;#34892;&amp;#19994;&amp;#23450;&amp;#20041;&amp;#19982;&amp;#21457;&amp;#23637;&amp;#29615;&amp;#22659; 12&lt;/span&gt;&lt;/span&gt;&lt;/span&gt;&lt;/strong&gt;&lt;span style="color: rgb(0, 0, 0);"&gt;&lt;span style="font-size: small;"&gt;&lt;span style="font-family: Arial;"&gt;&lt;br /&gt;1.1 &amp;#39640;&amp;#25928;&amp;#29123;&amp;#29028;&amp;#21457;&amp;#30005;&amp;#34892;&amp;#19994;&amp;#23450;&amp;#20041;&amp;#21450;&amp;#20998;&amp;#31867; 12&lt;br /&gt;1.1.1 &amp;#34892;&amp;#19994;&amp;#27010;&amp;#24565;&amp;#21450;&amp;#23450;&amp;#20041; 12&lt;br /&gt;1.1.2 &amp;#34892;&amp;#19994;&amp;#25216;&amp;#26415;&amp;#20998;&amp;#31867;&amp;#24773;&amp;#20917; 12&lt;br /&gt;1.2 &amp;#39640;&amp;#25928;&amp;#29123;&amp;#29028;&amp;#21457;&amp;#30005;&amp;#34892;&amp;#19994;&amp;#21457;&amp;#23637;&amp;#29615;&amp;#22659;&amp;#20998;&amp;#26512; 14&lt;br /&gt;1.2.1 &amp;#34892;&amp;#19994;&amp;#25919;&amp;#31574;&amp;#29615;&amp;#22659;&amp;#20998;&amp;#26512; 14&lt;br /&gt;1.2.2 &amp;#34892;&amp;#19994;&amp;#23439;&amp;#35266;&amp;#32463;&amp;#27982;&amp;#29615;&amp;#22659;&amp;#20998;&amp;#26512; 15&lt;/span&gt;&lt;/span&gt;&lt;/span&gt;&lt;/p&gt;&lt;p&gt;&lt;strong&gt;&lt;span style="color: rgb(0, 0, 0);"&gt;&lt;span style="font-size: small;"&gt;&lt;span style="font-family: Arial;"&gt;&amp;#31532;&amp;#20108;&amp;#31456;  &amp;#20013;&amp;#22269;&amp;#28779;&amp;#30005;&amp;#34892;&amp;#19994;&amp;#21457;&amp;#23637;&amp;#19982;&amp;#21457;&amp;#23637;&amp;#39640;&amp;#25928;&amp;#29123;&amp;#29028;&amp;#21457;&amp;#30005;&amp;#30340;&amp;#24517;&amp;#35201;&amp;#24615; 20&lt;/span&gt;&lt;/span&gt;&lt;/span&gt;&lt;/strong&gt;&lt;span style="color: rgb(0, 0, 0);"&gt;&lt;span style="font-size: small;"&gt;&lt;span style="font-family: Arial;"&gt;&lt;br /&gt;2.1 &amp;#20013;&amp;#22269;&amp;#28779;&amp;#30005;&amp;#34892;&amp;#19994;&amp;#21457;&amp;#23637;&amp;#24773;&amp;#20917; 20&lt;br /&gt;2.1.1 &amp;#28779;&amp;#30005;&amp;#22312;&amp;#30005;&amp;#21147;&amp;#34892;&amp;#19994;&amp;#30340;&amp;#22320;&amp;#20301; 20&lt;br /&gt;2.1.2 &amp;#28779;&amp;#30005;&amp;#34892;&amp;#19994;&amp;#25237;&amp;#36164;&amp;#24314;&amp;#35774;&amp;#24773;&amp;#20917; 21&lt;br /&gt;2.1.3 &amp;#28779;&amp;#30005;&amp;#34892;&amp;#19994;&amp;#35013;&amp;#26426;&amp;#23481;&amp;#37327;&amp;#20998;&amp;#26512; 21&lt;br /&gt;2.1.4 &amp;#28779;&amp;#30005;&amp;#34892;&amp;#19994;&amp;#21457;&amp;#30005;&amp;#37327;&amp;#19982;&amp;#21033;&amp;#29992;&amp;#23567;&amp;#26102;&amp;#25968; 23&lt;br /&gt;2.2 &amp;#20013;&amp;#22269;&amp;#28779;&amp;#21147;&amp;#21457;&amp;#30005;&amp;#34892;&amp;#19994;&amp;#32463;&amp;#33829;&amp;#24773;&amp;#20917; 25&lt;br /&gt;2.2.1 &amp;#28779;&amp;#30005;&amp;#34892;&amp;#19994;&amp;#35268;&amp;#27169;&amp;#20998;&amp;#26512; 25&lt;br /&gt;2.2.2 &amp;#28779;&amp;#30005;&amp;#34892;&amp;#19994;&amp;#29983;&amp;#20135;&amp;#24773;&amp;#20917; 26&lt;br /&gt;2.2.3 &amp;#28779;&amp;#30005;&amp;#34892;&amp;#19994;&amp;#38656;&amp;#27714;&amp;#24773;&amp;#20917; 26&lt;br /&gt;2.2.4 &amp;#28779;&amp;#30005;&amp;#34892;&amp;#19994;&amp;#20379;&amp;#27714;&amp;#24179;&amp;#34913;&amp;#24773;&amp;#20917; 27&lt;br /&gt;2.2.5 &amp;#28779;&amp;#30005;&amp;#34892;&amp;#19994;&amp;#36130;&amp;#21153;&amp;#36816;&amp;#33829;&amp;#24773;&amp;#20917; 29&lt;br /&gt;2.3 &amp;#20013;&amp;#22269;&amp;#21457;&amp;#23637;&amp;#39640;&amp;#25928;&amp;#29123;&amp;#29028;&amp;#21457;&amp;#30005;&amp;#30340;&amp;#24517;&amp;#35201;&amp;#24615; 30&lt;br /&gt;2.3.1 &amp;#20445;&amp;#25252;&amp;#29615;&amp;#22659;&amp;#30340;&amp;#38656;&amp;#35201; 30&lt;br /&gt;2.3.2 &amp;#32531;&amp;#35299;&amp;#33021;&amp;#28304;&amp;#20379;&amp;#38656;&amp;#30683;&amp;#30462;&amp;#30340;&amp;#38656;&amp;#35201; 31&lt;br /&gt;2.3.3 &amp;#39640;&amp;#25928;&amp;#29123;&amp;#29028;&amp;#21457;&amp;#30005;&amp;#26159;&amp;#22823;&amp;#21183;&amp;#25152;&amp;#36235; 32&lt;br /&gt;2.3.4 &amp;#28779;&amp;#30005;&amp;#21378;&amp;#25552;&amp;#39640;&amp;#32463;&amp;#27982;&amp;#25928;&amp;#30410;&amp;#30340;&amp;#38656;&amp;#35201; 32&lt;/span&gt;&lt;/span&gt;&lt;/span&gt;&lt;/p&gt;&lt;p&gt;&lt;strong&gt;&lt;span style="color: rgb(0, 0, 0);"&gt;&lt;span style="font-size: small;"&gt;&lt;span style="font-family: Arial;"&gt;&amp;#31532;&amp;#19977;&amp;#31456;  &amp;#20013;&amp;#22269;&amp;#39640;&amp;#25928;&amp;#29123;&amp;#29028;&amp;#21457;&amp;#30005;&amp;#25216;&amp;#26415;&amp;#23545;&amp;#27604;&amp;#20998;&amp;#26512; 34&lt;/span&gt;&lt;/span&gt;&lt;/span&gt;&lt;/strong&gt;&lt;span style="color: rgb(0, 0, 0);"&gt;&lt;span style="font-size: small;"&gt;&lt;span style="font-family: Arial;"&gt;&lt;br /&gt;3.1 &amp;#21508;&amp;#31181;&amp;#39640;&amp;#25928;&amp;#29123;&amp;#29028;&amp;#21457;&amp;#30005;&amp;#25216;&amp;#26415;&amp;#23545;&amp;#27604; 34&lt;br /&gt;3.1.1 &amp;#25928;&amp;#29575;&amp;#23545;&amp;#27604;&amp;#20998;&amp;#26512; 34&lt;br /&gt;3.1.2 &amp;#23481;&amp;#37327;&amp;#23545;&amp;#27604;&amp;#20998;&amp;#26512; 34&lt;br /&gt;3.1.3 &amp;#29615;&amp;#20445;&amp;#24615;&amp;#33021;&amp;#23545;&amp;#27604;&amp;#20998;&amp;#26512; 35&lt;br /&gt;3.1.4 &amp;#21487;&amp;#38752;&amp;#24615;&amp;#23545;&amp;#27604;&amp;#20998;&amp;#26512; 35&lt;br /&gt;3.1.5 &amp;#25216;&amp;#26415;&amp;#25104;&amp;#29087;&amp;#24230;&amp;#23545;&amp;#27604;&amp;#20998;&amp;#26512; 35&lt;br /&gt;3.1.6 &amp;#35774;&amp;#22791;&amp;#25237;&amp;#36164;/&amp;#30005;&amp;#20215;&amp;#23545;&amp;#27604;&amp;#20998;&amp;#26512; 35&lt;br /&gt;3.1.7 &amp;#19994;&amp;#32489;&amp;#23545;&amp;#27604;&amp;#20998;&amp;#26512; 35&lt;br /&gt;3.2 &amp;#21508;&amp;#31181;&amp;#39640;&amp;#25928;&amp;#29123;&amp;#29028;&amp;#21457;&amp;#30005;&amp;#25216;&amp;#26415;&amp;#29305;&amp;#28857;&amp;#19982;&amp;#20248;&amp;#21183; 36&lt;br /&gt;3.2.1 &amp;#36229;&amp;#20020;&amp;#30028;&amp;#65288;SC&amp;#65289;&amp;#19982;&amp;#36229;&amp;#36229;&amp;#20020;&amp;#30028;&amp;#65288;USC&amp;#65289;&amp;#21457;&amp;#30005;&amp;#25216;&amp;#26415;&amp;#29305;&amp;#28857;&amp;#19982;&amp;#20248;&amp;#21183; 36&lt;br /&gt;3.2.2 &amp;#24490;&amp;#29615;&amp;#27969;&amp;#21270;&amp;#24202;&amp;#65288;CFB&amp;#65289;&amp;#21457;&amp;#30005;&amp;#25216;&amp;#26415;&amp;#29305;&amp;#28857;&amp;#19982;&amp;#20248;&amp;#21183; 37&lt;br /&gt;3.2.3 &amp;#25972;&amp;#20307;&amp;#29028;&amp;#27668;&amp;#21270;&amp;#32852;&amp;#21512;&amp;#24490;&amp;#29615;&amp;#21457;&amp;#30005;&amp;#65288;IGCC&amp;#65289;&amp;#25216;&amp;#26415;&amp;#29305;&amp;#28857;&amp;#19982;&amp;#20248;&amp;#21183; 39&lt;br /&gt;3.2.4 &amp;#22686;&amp;#21387;&amp;#27969;&amp;#21270;&amp;#24202;&amp;#32852;&amp;#21512;&amp;#24490;&amp;#29615;&amp;#65288;PFBC-CC&amp;#65289;&amp;#25216;&amp;#26415;&amp;#29305;&amp;#28857;&amp;#19982;&amp;#20248;&amp;#21183; 43&lt;/span&gt;&lt;/span&gt;&lt;/span&gt;&lt;/p&gt;&lt;p&gt;&lt;strong&gt;&lt;span style="color: rgb(0, 0, 0);"&gt;&lt;span style="font-size: small;"&gt;&lt;span style="font-family: Arial;"&gt;&amp;#31532;&amp;#22235;&amp;#31456;  &amp;#36229;&amp;#20020;&amp;#30028;&amp;#65288;SC&amp;#65289;&amp;#19982;&amp;#36229;&amp;#36229;&amp;#20020;&amp;#30028;&amp;#65288;USC&amp;#65289;&amp;#21457;&amp;#30005;&amp;#25216;&amp;#26415;&amp;#21457;&amp;#23637;&amp;#20998;&amp;#26512; 46&lt;/span&gt;&lt;/span&gt;&lt;/span&gt;&lt;/strong&gt;&lt;span style="color: rgb(0, 0, 0);"&gt;&lt;span style="font-size: small;"&gt;&lt;span style="font-family: Arial;"&gt;&lt;br /&gt;4.1 &amp;#36229;&amp;#20020;&amp;#30028;/&amp;#36229;&amp;#36229;&amp;#20020;&amp;#30028;&amp;#21457;&amp;#30005;&amp;#25216;&amp;#26415;&amp;#21457;&amp;#23637;&amp;#20998;&amp;#26512; 46&lt;br /&gt;4.1.1 &amp;#36229;&amp;#20020;&amp;#30028;/&amp;#36229;&amp;#36229;&amp;#20020;&amp;#30028;&amp;#21457;&amp;#30005;&amp;#25216;&amp;#26415;&amp;#21457;&amp;#23637;&amp;#21382;&amp;#31243; 46&lt;br /&gt;4.1.2 &amp;#22269;&amp;#38469;&amp;#20027;&amp;#35201;&amp;#22269;&amp;#23478;&amp;#36229;&amp;#20020;&amp;#30028;/&amp;#36229;&amp;#36229;&amp;#20020;&amp;#30028;&amp;#21457;&amp;#30005;&amp;#25216;&amp;#26415;&amp;#21457;&amp;#23637;&amp;#20998;&amp;#26512; 47&lt;br /&gt;4.1.3 &amp;#20013;&amp;#22269;&amp;#36229;&amp;#20020;&amp;#30028;/&amp;#36229;&amp;#36229;&amp;#20020;&amp;#30028;&amp;#21457;&amp;#30005;&amp;#25216;&amp;#26415;&amp;#21457;&amp;#23637;&amp;#20998;&amp;#26512; 51&lt;br /&gt;4.1.4 &amp;#36229;&amp;#20020;&amp;#30028;/&amp;#36229;&amp;#36229;&amp;#20020;&amp;#30028;&amp;#21457;&amp;#30005;&amp;#25216;&amp;#26415;&amp;#21457;&amp;#23637;&amp;#38754;&amp;#20020;&amp;#30340;&amp;#38382;&amp;#39064; 53&lt;br /&gt;4.2 &amp;#36229;&amp;#20020;&amp;#30028;/&amp;#36229;&amp;#36229;&amp;#20020;&amp;#30028;&amp;#26426;&amp;#32452;&amp;#24066;&amp;#22330;&amp;#20998;&amp;#26512; 56&lt;br /&gt;4.2.1 &amp;#36229;&amp;#20020;&amp;#30028;/&amp;#36229;&amp;#36229;&amp;#20020;&amp;#30028;&amp;#26426;&amp;#32452;&amp;#24066;&amp;#22330;&amp;#35268;&amp;#27169;&amp;#29616;&amp;#29366; 56&lt;br /&gt;4.2.2 &amp;#36229;&amp;#20020;&amp;#30028;/&amp;#36229;&amp;#36229;&amp;#20020;&amp;#30028;&amp;#26426;&amp;#32452;&amp;#20027;&amp;#35201;&amp;#29983;&amp;#20135;&amp;#20225;&amp;#19994; 56&lt;br /&gt;4.2.3 &amp;#36229;&amp;#20020;&amp;#30028;/&amp;#36229;&amp;#36229;&amp;#20020;&amp;#30028;&amp;#26426;&amp;#32452;&amp;#24066;&amp;#22330;&amp;#38656;&amp;#27714;&amp;#21069;&amp;#26223; 63&lt;br /&gt;4.3 &amp;#36229;&amp;#20020;&amp;#30028;/&amp;#36229;&amp;#36229;&amp;#20020;&amp;#30028;&amp;#21457;&amp;#30005;&amp;#20127;&amp;#24453;&amp;#35299;&amp;#20915;&amp;#30340;&amp;#20851;&amp;#38190;&amp;#25216;&amp;#26415; 64&lt;br /&gt;4.3.1 &amp;#36229;&amp;#20020;&amp;#30028;/&amp;#36229;&amp;#36229;&amp;#20020;&amp;#30028;&amp;#38149;&amp;#28809;&amp;#20851;&amp;#38190;&amp;#25216;&amp;#26415; 64&lt;br /&gt;4.3.2 &amp;#36229;&amp;#20020;&amp;#30028;/&amp;#36229;&amp;#36229;&amp;#20020;&amp;#30028;&amp;#27773;&amp;#36718;&amp;#26426;&amp;#20851;&amp;#38190;&amp;#25216;&amp;#26415; 69&lt;br /&gt;4.3.3 &amp;#30334;&amp;#19975;kW&amp;#32423;&amp;#27773;&amp;#36718;&amp;#21457;&amp;#30005;&amp;#26426;&amp;#20851;&amp;#38190;&amp;#25216;&amp;#26415; 72&lt;br /&gt;4.3.4 &amp;#36229;&amp;#20020;&amp;#30028;/&amp;#36229;&amp;#36229;&amp;#20020;&amp;#30028;&amp;#26448;&amp;#26009;&amp;#30340;&amp;#22269;&amp;#20135;&amp;#21270; 72&lt;br /&gt;4.3.5 &amp;#20854;&amp;#20182;&amp;#20127;&amp;#24453;&amp;#35299;&amp;#20915;&amp;#30340;&amp;#20851;&amp;#38190;&amp;#25216;&amp;#26415;&amp;#20998;&amp;#26512; 72&lt;br /&gt;4.4 &amp;#36229;&amp;#20020;&amp;#30028;/&amp;#36229;&amp;#36229;&amp;#20020;&amp;#30028;&amp;#21457;&amp;#30005;&amp;#25216;&amp;#26415;&amp;#21457;&amp;#23637;&amp;#36235;&amp;#21183; 73&lt;br /&gt;4.4.1 &amp;#36229;&amp;#20020;&amp;#30028;/&amp;#36229;&amp;#36229;&amp;#20020;&amp;#30028;&amp;#21457;&amp;#30005;&amp;#33976;&amp;#27773;&amp;#21442;&amp;#25968;&amp;#36235;&amp;#21183; 73&lt;br /&gt;4.4.2 &amp;#36229;&amp;#20020;&amp;#30028;/&amp;#36229;&amp;#36229;&amp;#20020;&amp;#30028;&amp;#21457;&amp;#30005;&amp;#26448;&amp;#26009;&amp;#25216;&amp;#26415;&amp;#36235;&amp;#21183; 74&lt;br /&gt;4.4.3 &amp;#36229;&amp;#20020;&amp;#30028;/&amp;#36229;&amp;#36229;&amp;#20020;&amp;#30028;&amp;#21457;&amp;#30005;&amp;#26426;&amp;#32452;&amp;#23481;&amp;#37327;&amp;#36235;&amp;#21183; 74&lt;br /&gt;4.4.4 &amp;#36229;&amp;#20020;&amp;#30028;/&amp;#36229;&amp;#36229;&amp;#20020;&amp;#30028;&amp;#21457;&amp;#30005;&amp;#20877;&amp;#28909;&amp;#22411;&amp;#24335;&amp;#36235;&amp;#21183; 74&lt;/span&gt;&lt;/span&gt;&lt;/span&gt;&lt;/p&gt;&lt;p&gt;&lt;strong&gt;&lt;span style="color: rgb(0, 0, 0);"&gt;&lt;span style="font-size: small;"&gt;&lt;span style="font-family: Arial;"&gt;&amp;#31532;&amp;#20116;&amp;#31456;  &amp;#24490;&amp;#29615;&amp;#27969;&amp;#21270;&amp;#24202;&amp;#65288;CFB&amp;#65289;&amp;#21457;&amp;#30005;&amp;#25216;&amp;#26415;&amp;#21457;&amp;#23637;&amp;#20998;&amp;#26512; 75&lt;/span&gt;&lt;/span&gt;&lt;/span&gt;&lt;/strong&gt;&lt;span style="color: rgb(0, 0, 0);"&gt;&lt;span style="font-size: small;"&gt;&lt;span style="font-family: Arial;"&gt;&lt;br /&gt;5.1 &amp;#24490;&amp;#29615;&amp;#27969;&amp;#21270;&amp;#24202;&amp;#21457;&amp;#30005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5.1.1 &amp;#22269;&amp;#38469;&amp;#24490;&amp;#29615;&amp;#27969;&amp;#21270;&amp;#24202;&amp;#21457;&amp;#30005;&amp;#25216;&amp;#26415;&amp;#21457;&amp;#23637;&amp;#20998;&amp;#26512; 75&lt;br /&gt;5.1.2 &amp;#20013;&amp;#22269;&amp;#24490;&amp;#29615;&amp;#27969;&amp;#21270;&amp;#24202;&amp;#21457;&amp;#30005;&amp;#25216;&amp;#26415;&amp;#21457;&amp;#23637;&amp;#21382;&amp;#31243; 75&lt;br /&gt;5.1.3 &amp;#20013;&amp;#22269;&amp;#24490;&amp;#29615;&amp;#27969;&amp;#21270;&amp;#24202;&amp;#21457;&amp;#30005;&amp;#25216;&amp;#26415;&amp;#21457;&amp;#23637;&amp;#25104;&amp;#26524; 77&lt;br /&gt;5.1.4 &amp;#20013;&amp;#22269;&amp;#24490;&amp;#29615;&amp;#27969;&amp;#21270;&amp;#24202;&amp;#21457;&amp;#30005;&amp;#25216;&amp;#26415;&amp;#23384;&amp;#22312;&amp;#30340;&amp;#38382;&amp;#39064; 78&lt;br /&gt;5.2 &amp;#24490;&amp;#29615;&amp;#27969;&amp;#21270;&amp;#24202;&amp;#26426;&amp;#32452;&amp;#24066;&amp;#22330;&amp;#20998;&amp;#26512; 79&lt;br /&gt;5.2.1 &amp;#24490;&amp;#29615;&amp;#27969;&amp;#21270;&amp;#24202;&amp;#38149;&amp;#28809;&amp;#26426;&amp;#32452;&amp;#35013;&amp;#22791;&amp;#29616;&amp;#29366; 79&lt;br /&gt;5.2.2 &amp;#24490;&amp;#29615;&amp;#27969;&amp;#21270;&amp;#24202;&amp;#38149;&amp;#28809;&amp;#26426;&amp;#32452;&amp;#20998;&amp;#24067;&amp;#24773;&amp;#20917; 80&lt;br /&gt;5.2.3 &amp;#24490;&amp;#29615;&amp;#27969;&amp;#21270;&amp;#24202;&amp;#38149;&amp;#28809;&amp;#26426;&amp;#32452;&amp;#20027;&amp;#35201;&amp;#29983;&amp;#20135;&amp;#20225;&amp;#19994; 81&lt;br /&gt;5.2.4 &amp;#24490;&amp;#29615;&amp;#27969;&amp;#21270;&amp;#24202;&amp;#38149;&amp;#28809;&amp;#26426;&amp;#32452;&amp;#24066;&amp;#22330;&amp;#38656;&amp;#27714;&amp;#21069;&amp;#26223; 84&lt;br /&gt;5.3 &amp;#24490;&amp;#29615;&amp;#27969;&amp;#21270;&amp;#24202;&amp;#38149;&amp;#28809;&amp;#25216;&amp;#26415;&amp;#21457;&amp;#23637;&amp;#36235;&amp;#21183; 85&lt;br /&gt;5.3.1 &amp;#22823;&amp;#22411;&amp;#21270;&amp;#21457;&amp;#23637;&amp;#36235;&amp;#21183; 85&lt;br /&gt;5.3.2 &amp;#36229;&amp;#20020;&amp;#30028;&amp;#21457;&amp;#23637;&amp;#36235;&amp;#21183; 86&lt;br /&gt;5.3.3 &amp;#25552;&amp;#39640;&amp;#29123;&amp;#28903;&amp;#25928;&amp;#29575;&amp;#36235;&amp;#21183; 89&lt;br /&gt;5.3.4 &amp;#28145;&amp;#24230;&amp;#33073;&amp;#30813;&amp;#36235;&amp;#21183; 89&lt;br /&gt;5.3.5 &amp;#28145;&amp;#24230;&amp;#33073;&amp;#30827;&amp;#36235;&amp;#21183; 90&lt;br /&gt;5.3.6 &amp;#33021;&amp;#28304;&amp;#32508;&amp;#21512;&amp;#21033;&amp;#29992;&amp;#36235;&amp;#21183; 90&lt;br /&gt;5.4 &amp;#36229;&amp;#20020;&amp;#30028;&amp;#24490;&amp;#29615;&amp;#27969;&amp;#21270;&amp;#24202;&amp;#38149;&amp;#28809;&amp;#21457;&amp;#23637;&amp;#20998;&amp;#26512; 90&lt;br /&gt;5.4.1 &amp;#36229;&amp;#20020;&amp;#30028;&amp;#24490;&amp;#29615;&amp;#27969;&amp;#21270;&amp;#24202;&amp;#38149;&amp;#28809;&amp;#21457;&amp;#23637;&amp;#20998;&amp;#26512; 90&lt;br /&gt;5.4.2 &amp;#36229;&amp;#20020;&amp;#30028;&amp;#24490;&amp;#29615;&amp;#27969;&amp;#21270;&amp;#24202;&amp;#38149;&amp;#28809;&amp;#25216;&amp;#26415;&amp;#30740;&amp;#21457;&amp;#36827;&amp;#23637; 96&lt;br /&gt;5.4.3 &amp;#21457;&amp;#23637;&amp;#36229;&amp;#20020;&amp;#30028;&amp;#24490;&amp;#29615;&amp;#27969;&amp;#21270;&amp;#24202;&amp;#38149;&amp;#28809;&amp;#24212;&amp;#27880;&amp;#24847;&amp;#30340;&amp;#38382;&amp;#39064; 97&lt;br /&gt;5.4.4 &amp;#23545;&amp;#36229;&amp;#20020;&amp;#30028;&amp;#24490;&amp;#29615;&amp;#27969;&amp;#21270;&amp;#24202;&amp;#38149;&amp;#28809;&amp;#25216;&amp;#26415;&amp;#30740;&amp;#21457;&amp;#30340;&amp;#24314;&amp;#35758; 101&lt;br /&gt;5.5 &amp;#22823;&amp;#22411;&amp;#24490;&amp;#29615;&amp;#27969;&amp;#21270;&amp;#24202;&amp;#38149;&amp;#28809;&amp;#21457;&amp;#23637;&amp;#20998;&amp;#26512; 102&lt;br /&gt;5.5.1 &amp;#22823;&amp;#22411;&amp;#24490;&amp;#29615;&amp;#27969;&amp;#21270;&amp;#24202;&amp;#38149;&amp;#28809;&amp;#21457;&amp;#23637;&amp;#20998;&amp;#26512; 102&lt;br /&gt;5.5.2 &amp;#24490;&amp;#29615;&amp;#27969;&amp;#21270;&amp;#24202;&amp;#38149;&amp;#28809;&amp;#22823;&amp;#22411;&amp;#21270;&amp;#20851;&amp;#38190;&amp;#35774;&amp;#35745;&amp;#20998;&amp;#26512; 107&lt;br /&gt;5.5.3 300MW&amp;#24490;&amp;#29615;&amp;#27969;&amp;#21270;&amp;#24202;&amp;#26426;&amp;#32452;&amp;#21457;&amp;#23637;&amp;#24773;&amp;#20917; 114&lt;br /&gt;5.5.4 &amp;#20027;&amp;#35201;&amp;#20225;&amp;#19994;300MW&amp;#31561;&amp;#32423;&amp;#24490;&amp;#29615;&amp;#27969;&amp;#21270;&amp;#24202;&amp;#38149;&amp;#28809;&amp;#25216;&amp;#26415;&amp;#20998;&amp;#26512; 118&lt;br /&gt;5.5.5 300MW&amp;#24490;&amp;#29615;&amp;#27969;&amp;#21270;&amp;#24202;&amp;#38149;&amp;#28809;&amp;#32463;&amp;#27982;&amp;#36816;&amp;#34892;&amp;#20998;&amp;#26512; 122&lt;/span&gt;&lt;/span&gt;&lt;/span&gt;&lt;/p&gt;&lt;p&gt;&lt;strong&gt;&lt;span style="color: rgb(0, 0, 0);"&gt;&lt;span style="font-size: small;"&gt;&lt;span style="font-family: Arial;"&gt;&amp;#31532;&amp;#20845;&amp;#31456;  &amp;#25972;&amp;#20307;&amp;#29028;&amp;#27668;&amp;#21270;&amp;#32852;&amp;#21512;&amp;#24490;&amp;#29615;&amp;#21457;&amp;#30005;&amp;#65288;IGCC&amp;#65289;&amp;#25216;&amp;#26415;&amp;#21457;&amp;#23637;&amp;#20998;&amp;#26512; 126&lt;/span&gt;&lt;/span&gt;&lt;/span&gt;&lt;/strong&gt;&lt;span style="color: rgb(0, 0, 0);"&gt;&lt;span style="font-size: small;"&gt;&lt;span style="font-family: Arial;"&gt;&lt;br /&gt;6.1 &amp;#22269;&amp;#38469;&amp;#25972;&amp;#20307;&amp;#29028;&amp;#27668;&amp;#21270;&amp;#32852;&amp;#21512;&amp;#24490;&amp;#29615;&amp;#21457;&amp;#30005;&amp;#25216;&amp;#26415;&amp;#21457;&amp;#23637;&amp;#21450;&amp;#23545;&amp;#25105;&amp;#22269;&amp;#30340;&amp;#21551;&amp;#31034; 126&lt;br /&gt;6.1.1 &amp;#22269;&amp;#38469;&amp;#25972;&amp;#20307;&amp;#29028;&amp;#27668;&amp;#21270;&amp;#32852;&amp;#21512;&amp;#24490;&amp;#29615;&amp;#21457;&amp;#30005;&amp;#25216;&amp;#26415;&amp;#21457;&amp;#23637;&amp;#24635;&amp;#20307;&amp;#27010;&amp;#20917; 126&lt;br /&gt;6.1.2 &amp;#20027;&amp;#35201;&amp;#22269;&amp;#23478;&amp;#25110;&amp;#22320;&amp;#21306;&amp;#25972;&amp;#20307;&amp;#29028;&amp;#27668;&amp;#21270;&amp;#32852;&amp;#21512;&amp;#24490;&amp;#29615;&amp;#21457;&amp;#30005;&amp;#25216;&amp;#26415;&amp;#21457;&amp;#23637;&amp;#21450;&amp;#39033;&amp;#30446;&amp;#36816;&amp;#34892;&amp;#24773;&amp;#20917; 128&lt;br /&gt;6.1.3 &amp;#22269;&amp;#38469;&amp;#25972;&amp;#20307;&amp;#29028;&amp;#27668;&amp;#21270;&amp;#32852;&amp;#21512;&amp;#24490;&amp;#29615;&amp;#21457;&amp;#30005;&amp;#35013;&amp;#26426;&amp;#23481;&amp;#37327;&amp;#21450;&amp;#20998;&amp;#24067;&amp;#24773;&amp;#20917; 136&lt;br /&gt;6.1.4 &amp;#22269;&amp;#38469;&amp;#25972;&amp;#20307;&amp;#29028;&amp;#27668;&amp;#21270;&amp;#32852;&amp;#21512;&amp;#24490;&amp;#29615;&amp;#21457;&amp;#30005;&amp;#25216;&amp;#26415;&amp;#21457;&amp;#23637;&amp;#23545;&amp;#25105;&amp;#22269;&amp;#30340;&amp;#21551;&amp;#31034; 138&lt;br /&gt;6.2 &amp;#20013;&amp;#22269;&amp;#25972;&amp;#20307;&amp;#29028;&amp;#27668;&amp;#21270;&amp;#32852;&amp;#21512;&amp;#24490;&amp;#29615;&amp;#21457;&amp;#30005;&amp;#25216;&amp;#26415;&amp;#21457;&amp;#23637;&amp;#21450;&amp;#24433;&amp;#21709;&amp;#22240;&amp;#32032;&amp;#20998;&amp;#26512; 141&lt;br /&gt;6.2.1 &amp;#25972;&amp;#20307;&amp;#29028;&amp;#27668;&amp;#21270;&amp;#32852;&amp;#21512;&amp;#24490;&amp;#29615;&amp;#21457;&amp;#30005;&amp;#25216;&amp;#26415;&amp;#22312;&amp;#20013;&amp;#22269;&amp;#30340;&amp;#21457;&amp;#23637;&amp;#21382;&amp;#31243; 141&lt;br /&gt;6.2.2 &amp;#25972;&amp;#20307;&amp;#29028;&amp;#27668;&amp;#21270;&amp;#32852;&amp;#21512;&amp;#24490;&amp;#29615;&amp;#21457;&amp;#30005;&amp;#25216;&amp;#26415;&amp;#22312;&amp;#20013;&amp;#22269;&amp;#30340;&amp;#24212;&amp;#29992;&amp;#29616;&amp;#29366; 143&lt;br /&gt;6.2.3 &amp;#25972;&amp;#20307;&amp;#29028;&amp;#27668;&amp;#21270;&amp;#32852;&amp;#21512;&amp;#24490;&amp;#29615;&amp;#21457;&amp;#30005;&amp;#35774;&amp;#22791;&amp;#24066;&amp;#22330;&amp;#20998;&amp;#26512; 146&lt;br /&gt;6.2.4 &amp;#25972;&amp;#20307;&amp;#29028;&amp;#27668;&amp;#21270;&amp;#32852;&amp;#21512;&amp;#24490;&amp;#29615;&amp;#21457;&amp;#30005;&amp;#25216;&amp;#26415;&amp;#21457;&amp;#23637;&amp;#30340;&amp;#38556;&amp;#30861; 148&lt;br /&gt;6.2.5 &amp;#21457;&amp;#23637;&amp;#25972;&amp;#20307;&amp;#29028;&amp;#27668;&amp;#21270;&amp;#32852;&amp;#21512;&amp;#24490;&amp;#29615;&amp;#21457;&amp;#30005;&amp;#36807;&amp;#31243;&amp;#20013;&amp;#38754;&amp;#20020;&amp;#30340;&amp;#20027;&amp;#35201;&amp;#38382;&amp;#39064; 150&lt;br /&gt;6.3 &amp;#25972;&amp;#20307;&amp;#29028;&amp;#27668;&amp;#21270;&amp;#32852;&amp;#21512;&amp;#24490;&amp;#29615;&amp;#21457;&amp;#30005;&amp;#25216;&amp;#26415;&amp;#30340;&amp;#32463;&amp;#27982;&amp;#24615;&amp;#20998;&amp;#26512; 151&lt;br /&gt;6.3.1 &amp;#25972;&amp;#20307;&amp;#29028;&amp;#27668;&amp;#21270;&amp;#32852;&amp;#21512;&amp;#24490;&amp;#29615;&amp;#21457;&amp;#30005;&amp;#25216;&amp;#26415;&amp;#21487;&amp;#34892;&amp;#24615;&amp;#20998;&amp;#26512; 151&lt;br /&gt;6.3.2 &amp;#25972;&amp;#20307;&amp;#29028;&amp;#27668;&amp;#21270;&amp;#32852;&amp;#21512;&amp;#24490;&amp;#29615;&amp;#21457;&amp;#30005;&amp;#25216;&amp;#26415;&amp;#21487;&amp;#38752;&amp;#24615;&amp;#20998;&amp;#26512; 151&lt;br /&gt;6.3.3 &amp;#25972;&amp;#20307;&amp;#29028;&amp;#27668;&amp;#21270;&amp;#32852;&amp;#21512;&amp;#24490;&amp;#29615;&amp;#21457;&amp;#30005;&amp;#25216;&amp;#26415;&amp;#32463;&amp;#27982;&amp;#24615;&amp;#20998;&amp;#26512; 152&lt;br /&gt;6.4 &amp;#26410;&amp;#26469;&amp;#25972;&amp;#20307;&amp;#29028;&amp;#27668;&amp;#21270;&amp;#32852;&amp;#21512;&amp;#24490;&amp;#29615;&amp;#21457;&amp;#30005;&amp;#25216;&amp;#26415;&amp;#30340;&amp;#21457;&amp;#23637;&amp;#26041;&amp;#21521; 160&lt;br /&gt;6.4.1 &amp;#20256;&amp;#32479;&amp;#30740;&amp;#31350;&amp;#26041;&amp;#21521;&amp;#30340;&amp;#26032;&amp;#21457;&amp;#23637; 160&lt;br /&gt;6.4.2 &amp;#26032;&amp;#22411;&amp;#25972;&amp;#20307;&amp;#29028;&amp;#27668;&amp;#21270;&amp;#32852;&amp;#21512;&amp;#24490;&amp;#29615;&amp;#21457;&amp;#30005;&amp;#31995;&amp;#32479;&amp;#30340;&amp;#24320;&amp;#25299; 161&lt;br /&gt;6.5 &amp;#24320;&amp;#21457;&amp;#25972;&amp;#20307;&amp;#29028;&amp;#27668;&amp;#21270;&amp;#32852;&amp;#21512;&amp;#24490;&amp;#29615;&amp;#21457;&amp;#30005;&amp;#39033;&amp;#30446;&amp;#30340;&amp;#20135;&amp;#19994;&amp;#26041;&amp;#21521;&amp;#19982;&amp;#25919;&amp;#31574;&amp;#25514;&amp;#26045; 162&lt;br /&gt;6.5.1 &amp;#20013;&amp;#22269;&amp;#24320;&amp;#21457;&amp;#25972;&amp;#20307;&amp;#29028;&amp;#27668;&amp;#21270;&amp;#32852;&amp;#21512;&amp;#24490;&amp;#29615;&amp;#21457;&amp;#30005;&amp;#39033;&amp;#30446;&amp;#30340;&amp;#20135;&amp;#19994;&amp;#26041;&amp;#21521; 162&lt;br /&gt;6.5.2 &amp;#20013;&amp;#22269;&amp;#21457;&amp;#23637;&amp;#25972;&amp;#20307;&amp;#29028;&amp;#27668;&amp;#21270;&amp;#32852;&amp;#21512;&amp;#24490;&amp;#29615;&amp;#21457;&amp;#30005;&amp;#25216;&amp;#26415;&amp;#30340;&amp;#25919;&amp;#31574;&amp;#24314;&amp;#35758; 165&lt;/span&gt;&lt;/span&gt;&lt;/span&gt;&lt;/p&gt;&lt;p&gt;&lt;strong&gt;&lt;span style="color: rgb(0, 0, 0);"&gt;&lt;span style="font-size: small;"&gt;&lt;span style="font-family: Arial;"&gt;&amp;#31532;&amp;#19971;&amp;#31456;  &amp;#22269;&amp;#38469;&amp;#39640;&amp;#25928;&amp;#29123;&amp;#29028;&amp;#21457;&amp;#30005;&amp;#34892;&amp;#19994;&amp;#20027;&amp;#35201;&amp;#35774;&amp;#22791;&amp;#20225;&amp;#19994;&amp;#20998;&amp;#26512; 169&lt;/span&gt;&lt;/span&gt;&lt;/span&gt;&lt;/strong&gt;&lt;span style="color: rgb(0, 0, 0);"&gt;&lt;span style="font-size: small;"&gt;&lt;span style="font-family: Arial;"&gt;&lt;br /&gt;7.1 &amp;#22269;&amp;#38469;&amp;#36229;&amp;#20020;&amp;#30028;&amp;#65288;SC&amp;#65289;&amp;#19982;&amp;#36229;&amp;#36229;&amp;#20020;&amp;#30028;&amp;#65288;USC&amp;#65289;&amp;#21457;&amp;#30005;&amp;#35774;&amp;#22791;&amp;#20027;&amp;#35201;&amp;#20225;&amp;#19994;&amp;#20998;&amp;#26512; 169&lt;br /&gt;7.1.1 &amp;#24503;&amp;#22269;&amp;#35199;&amp;#38376;&amp;#23376;&amp;#20844;&amp;#21496;&amp;#20998;&amp;#26512; 169&lt;br /&gt;7.1.2 &amp;#26085;&amp;#26412;&amp;#19977;&amp;#33777;&amp;#37325;&amp;#24037;&amp;#19994;&amp;#26666;&amp;#24335;&amp;#20250;&amp;#31038;&amp;#20998;&amp;#26512; 171&lt;br /&gt;7.2 &amp;#22269;&amp;#38469;&amp;#24490;&amp;#29615;&amp;#27969;&amp;#21270;&amp;#24202;&amp;#65288;CFB&amp;#65289;&amp;#21457;&amp;#30005;&amp;#35774;&amp;#22791;&amp;#20027;&amp;#35201;&amp;#20225;&amp;#19994;&amp;#20998;&amp;#26512; 173&lt;br /&gt;7.2.1 &amp;#32654;&amp;#22269;FOSTER WHEELER&amp;#20844;&amp;#21496;&amp;#20998;&amp;#26512; 173&lt;br /&gt;7.2.2 &amp;#27861;&amp;#22269;&amp;#38463;&amp;#23572;&amp;#26031;&amp;#36890;&amp;#20844;&amp;#21496;&amp;#65288;Alstom&amp;#65289;&amp;#20998;&amp;#26512; 176&lt;br /&gt;7.3 &amp;#22269;&amp;#38469;&amp;#25972;&amp;#20307;&amp;#29028;&amp;#27668;&amp;#21270;&amp;#32852;&amp;#21512;&amp;#24490;&amp;#29615;&amp;#21457;&amp;#30005;&amp;#65288;IGCC&amp;#65289;&amp;#35774;&amp;#22791;&amp;#20027;&amp;#35201;&amp;#20225;&amp;#19994;&amp;#20998;&amp;#26512; 179&lt;br /&gt;7.3.1 &amp;#33655;&amp;#20848;&amp;#30343;&amp;#23478;&amp;#22771;&amp;#29260;&amp;#65288;Shell&amp;#65289;&amp;#20844;&amp;#21496;&amp;#20998;&amp;#26512; 179&lt;br /&gt;7.3.2 &amp;#32654;&amp;#22269;GE&amp;#33021;&amp;#28304;&amp;#38598;&amp;#22242;&amp;#20998;&amp;#26512; 183&lt;/span&gt;&lt;/span&gt;&lt;/span&gt;&lt;/p&gt;&lt;p&gt;&lt;strong&gt;&lt;span style="color: rgb(0, 0, 0);"&gt;&lt;span style="font-size: small;"&gt;&lt;span style="font-family: Arial;"&gt;&amp;#31532;&amp;#20843;&amp;#31456;  &amp;#20013;&amp;#22269;&amp;#39640;&amp;#25928;&amp;#29123;&amp;#29028;&amp;#21457;&amp;#30005;&amp;#34892;&amp;#19994;&amp;#20027;&amp;#35201;&amp;#35774;&amp;#22791;&amp;#20225;&amp;#19994;&amp;#32463;&amp;#33829;&amp;#20998;&amp;#26512; 187&lt;/span&gt;&lt;/span&gt;&lt;/span&gt;&lt;/strong&gt;&lt;span style="color: rgb(0, 0, 0);"&gt;&lt;span style="font-size: small;"&gt;&lt;span style="font-family: Arial;"&gt;&lt;br /&gt;8.1 &amp;#20013;&amp;#22269;&amp;#39640;&amp;#25928;&amp;#29123;&amp;#29028;&amp;#21457;&amp;#30005;&amp;#34892;&amp;#19994;&amp;#39046;&amp;#20808;&amp;#25216;&amp;#26415;&amp;#30740;&amp;#31350;&amp;#26426;&amp;#26500;&amp;#20998;&amp;#26512; 187&lt;br /&gt;8.1.1 &amp;#35199;&amp;#23433;&amp;#28909;&amp;#24037;&amp;#30740;&amp;#31350;&amp;#38498;&amp;#26377;&amp;#38480;&amp;#20844;&amp;#21496;&amp;#20998;&amp;#26512; 187&lt;br /&gt;8.2 &amp;#20013;&amp;#22269;&amp;#36229;&amp;#20020;&amp;#30028;&amp;#65288;SC&amp;#65289;&amp;#19982;&amp;#36229;&amp;#36229;&amp;#20020;&amp;#30028;&amp;#65288;USC&amp;#65289;&amp;#21457;&amp;#30005;&amp;#35774;&amp;#22791;&amp;#39046;&amp;#20808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98;&amp;#26512; 192&lt;br /&gt;8.2.1 &amp;#19996;&amp;#26041;&amp;#38149;&amp;#28809;&amp;#32929;&amp;#20221;&amp;#26377;&amp;#38480;&amp;#20844;&amp;#21496;&amp;#32463;&amp;#33829;&amp;#24773;&amp;#20917;&amp;#20998;&amp;#26512; 192&lt;br /&gt;8.3 &amp;#20013;&amp;#22269;&amp;#24490;&amp;#29615;&amp;#27969;&amp;#21270;&amp;#24202;&amp;#65288;CFB&amp;#65289;&amp;#21457;&amp;#30005;&amp;#35774;&amp;#22791;&amp;#39046;&amp;#20808;&amp;#20225;&amp;#19994;&amp;#20998;&amp;#26512; 241&lt;br /&gt;8.3.1 &amp;#26080;&amp;#38177;&amp;#21326;&amp;#20809;&amp;#38149;&amp;#28809;&amp;#32929;&amp;#20221;&amp;#26377;&amp;#38480;&amp;#20844;&amp;#21496;&amp;#32463;&amp;#33829;&amp;#24773;&amp;#20917;&amp;#20998;&amp;#26512; 241&lt;/span&gt;&lt;/span&gt;&lt;/span&gt;&lt;/p&gt;&lt;p&gt;&lt;strong&gt;&lt;span style="color: rgb(0, 0, 0);"&gt;&lt;span style="font-size: small;"&gt;&lt;span style="font-family: Arial;"&gt;&amp;#31532;&amp;#20061;&amp;#31456;  &amp;#20013;&amp;#22269;&amp;#39640;&amp;#25928;&amp;#29123;&amp;#29028;&amp;#21457;&amp;#30005;&amp;#34892;&amp;#19994;&amp;#39118;&amp;#38505;&amp;#12289;&amp;#21069;&amp;#26223;&amp;#19982;&amp;#24314;&amp;#35758;&amp;#20998;&amp;#26512; 277&lt;/span&gt;&lt;/span&gt;&lt;/span&gt;&lt;/strong&gt;&lt;span style="color: rgb(0, 0, 0);"&gt;&lt;span style="font-size: small;"&gt;&lt;span style="font-family: Arial;"&gt;&lt;br /&gt;9.1 &amp;#20013;&amp;#22269;&amp;#39640;&amp;#25928;&amp;#29123;&amp;#29028;&amp;#21457;&amp;#30005;&amp;#34892;&amp;#19994;&amp;#39118;&amp;#38505;&amp;#20998;&amp;#26512; 277&lt;br /&gt;9.1.1 &amp;#39640;&amp;#25928;&amp;#29123;&amp;#29028;&amp;#21457;&amp;#30005;&amp;#34892;&amp;#19994;&amp;#25919;&amp;#31574;&amp;#39118;&amp;#38505;&amp;#20998;&amp;#26512; 277&lt;br /&gt;9.1.2 &amp;#39640;&amp;#25928;&amp;#29123;&amp;#29028;&amp;#21457;&amp;#30005;&amp;#34892;&amp;#19994;&amp;#25216;&amp;#26415;&amp;#39118;&amp;#38505;&amp;#20998;&amp;#26512; 277&lt;br /&gt;9.1.3 &amp;#39640;&amp;#25928;&amp;#29123;&amp;#29028;&amp;#21457;&amp;#30005;&amp;#34892;&amp;#19994;&amp;#24066;&amp;#22330;&amp;#39118;&amp;#38505;&amp;#20998;&amp;#26512; 277&lt;br /&gt;9.2 &amp;#20013;&amp;#22269;&amp;#39640;&amp;#25928;&amp;#29123;&amp;#29028;&amp;#21457;&amp;#30005;&amp;#34892;&amp;#19994;&amp;#29305;&amp;#24615;&amp;#20998;&amp;#26512; 278&lt;br /&gt;9.2.1 &amp;#39640;&amp;#25928;&amp;#29123;&amp;#29028;&amp;#21457;&amp;#30005;&amp;#34892;&amp;#19994;&amp;#36827;&amp;#20837;&amp;#22721;&amp;#22418;&amp;#20998;&amp;#26512; 278&lt;br /&gt;9.2.2 &amp;#39640;&amp;#25928;&amp;#29123;&amp;#29028;&amp;#21457;&amp;#30005;&amp;#34892;&amp;#19994;&amp;#30408;&amp;#21033;&amp;#27169;&amp;#24335;&amp;#20998;&amp;#26512; 278&lt;br /&gt;9.2.3 &amp;#39640;&amp;#25928;&amp;#29123;&amp;#29028;&amp;#21457;&amp;#30005;&amp;#34892;&amp;#19994;&amp;#30408;&amp;#21033;&amp;#22240;&amp;#32032;&amp;#20998;&amp;#26512; 279&lt;br /&gt;9.3 &amp;#20013;&amp;#22269;&amp;#39640;&amp;#25928;&amp;#29123;&amp;#29028;&amp;#21457;&amp;#30005;&amp;#34892;&amp;#19994;&amp;#21457;&amp;#23637;&amp;#21069;&amp;#26223;&amp;#23637;&amp;#26395; 279&lt;br /&gt;9.3.1 &amp;#28779;&amp;#30005;&amp;#34892;&amp;#19994;&amp;#21457;&amp;#23637;&amp;#21069;&amp;#26223;&amp;#23637;&amp;#26395; 279&lt;br /&gt;9.3.2 &amp;#39640;&amp;#25928;&amp;#29123;&amp;#29028;&amp;#21457;&amp;#30005;&amp;#34892;&amp;#19994;&amp;#21457;&amp;#23637;&amp;#21069;&amp;#26223;&amp;#23637;&amp;#26395; 281&lt;br /&gt;9.4 &amp;#21152;&amp;#24378;&amp;#39640;&amp;#25928;&amp;#29123;&amp;#29028;&amp;#21457;&amp;#30005;&amp;#25216;&amp;#26415;&amp;#21019;&amp;#26032;&amp;#30340;&amp;#24314;&amp;#35758; 283&lt;br /&gt;9.4.1 &amp;#25512;&amp;#36827;&amp;#33258;&amp;#20027;&amp;#21019;&amp;#26032; 283&lt;br /&gt;9.4.2 &amp;#26500;&amp;#24314;&amp;#26032;&amp;#22411;&amp;#25216;&amp;#26415;&amp;#21019;&amp;#26032;&amp;#20307;&amp;#31995; 283&lt;br /&gt;9.4.3 &amp;#22521;&amp;#20859;&amp;#25216;&amp;#26415;&amp;#21019;&amp;#26032;&amp;#39046;&amp;#20891;&amp;#20154;&amp;#25165;&amp;#21644;&amp;#21019;&amp;#26032;&amp;#22242;&amp;#38431; 284&lt;br /&gt;9.4.4 &amp;#21152;&amp;#24378;&amp;#22269;&amp;#38469;&amp;#21512;&amp;#20316; 284&lt;br /&gt;9.4.5 &amp;#21152;&amp;#24555;&amp;#21457;&amp;#23637;&amp;#29616;&amp;#20195;&amp;#21270;&amp;#20135;&amp;#19994;&amp;#20307;&amp;#31995; 284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 2005-2015&amp;#24180;&amp;#20013;&amp;#22269;&amp;#28779;&amp;#30005;&amp;#34892;&amp;#19994;&amp;#32047;&amp;#35745;&amp;#35013;&amp;#26426;&amp;#23481;&amp;#37327;&amp;#21450;&amp;#22686;&amp;#36895;&amp;#65288;&amp;#21333;&amp;#20301;:&amp;#19975;&amp;#21315;&amp;#29926;&amp;#65292;%&amp;#65289; 2&lt;br /&gt;&amp;#22270;&amp;#34920;2  &amp;#20960;&amp;#31181;&amp;#39640;&amp;#25928;&amp;#29123;&amp;#29028;&amp;#21457;&amp;#30005;&amp;#25216;&amp;#26415;&amp;#23545;&amp;#27604; 13&lt;br /&gt;&amp;#22270;&amp;#34920;3  2005-2015&amp;#24180;&amp;#28779;&amp;#30005;&amp;#35013;&amp;#26426;&amp;#23481;&amp;#37327;&amp;#32479;&amp;#35745;&amp;#65288;&amp;#21333;&amp;#20301;:&amp;#19975;&amp;#21315;&amp;#29926;&amp;#65292;%&amp;#65289; 20&lt;br /&gt;&amp;#22270;&amp;#34920;4  2006-2015&amp;#24180;&amp;#28779;&amp;#30005;&amp;#26399;&amp;#26411;&amp;#35013;&amp;#26426;&amp;#20221;&amp;#39069;&amp;#65288;&amp;#21333;&amp;#20301;:%&amp;#65289; 20&lt;br /&gt;&amp;#22270;&amp;#34920;5  2010-2015&amp;#24180;&amp;#20013;&amp;#22269;&amp;#28779;&amp;#30005;&amp;#34892;&amp;#19994;&amp;#26376;&amp;#24230;&amp;#25237;&amp;#36164;&amp;#35268;&amp;#27169;&amp;#65288;&amp;#21333;&amp;#20301;:&amp;#20159;&amp;#20803;&amp;#65292;%&amp;#65289; 21&lt;br /&gt;&amp;#22270;&amp;#34920;6  2005-2015&amp;#24180;&amp;#20013;&amp;#22269;&amp;#28779;&amp;#30005;&amp;#34892;&amp;#19994;&amp;#32047;&amp;#35745;&amp;#35013;&amp;#26426;&amp;#23481;&amp;#37327;&amp;#65288;&amp;#21333;&amp;#20301;:&amp;#19975;&amp;#21315;&amp;#29926;&amp;#65292;%&amp;#65289; 22&lt;br /&gt;&amp;#22270;&amp;#34920;7  2008-2015&amp;#24180;&amp;#20013;&amp;#22269;&amp;#28779;&amp;#30005;&amp;#34892;&amp;#19994;&amp;#26376;&amp;#24230;&amp;#26032;&amp;#22686;&amp;#35013;&amp;#26426;&amp;#23481;&amp;#37327;&amp;#65288;&amp;#21333;&amp;#20301;:&amp;#19975;&amp;#21315;&amp;#29926;&amp;#65289; 22&lt;br /&gt;&amp;#22270;&amp;#34920;8  2007-2015&amp;#24180;&amp;#20013;&amp;#22269;&amp;#28779;&amp;#30005;&amp;#34892;&amp;#19994;&amp;#26376;&amp;#24230;&amp;#21457;&amp;#30005;&amp;#37327;&amp;#21450;&amp;#22686;&amp;#36895;&amp;#65288;&amp;#21333;&amp;#20301;:&amp;#20159;&amp;#21315;&amp;#29926;&amp;#26102;&amp;#65292;%&amp;#65289; 23&lt;br /&gt;&amp;#22270;&amp;#34920;9  2006-2015&amp;#24180;&amp;#20013;&amp;#22269;&amp;#28779;&amp;#30005;&amp;#34892;&amp;#19994;&amp;#21457;&amp;#30005;&amp;#37327;&amp;#21450;&amp;#22686;&amp;#36895;&amp;#65288;&amp;#21333;&amp;#20301;:&amp;#20159;&amp;#21315;&amp;#29926;&amp;#26102;&amp;#65292;%&amp;#65289; 23&lt;br /&gt;&amp;#22270;&amp;#34920;10  2007-2015&amp;#24180;&amp;#28779;&amp;#30005;&amp;#35774;&amp;#22791;&amp;#26376;&amp;#24230;&amp;#21033;&amp;#29992;&amp;#23567;&amp;#26102;&amp;#25968;&amp;#65288;&amp;#21333;&amp;#20301;:&amp;#23567;&amp;#26102;&amp;#65289; 24&lt;br /&gt;&amp;#22270;&amp;#34920;11  2006-2015&amp;#24180;&amp;#20013;&amp;#22269;&amp;#28779;&amp;#30005;&amp;#35774;&amp;#22791;&amp;#21033;&amp;#29992;&amp;#23567;&amp;#26102;&amp;#65288;&amp;#21333;&amp;#20301;:&amp;#23567;&amp;#26102;&amp;#65289; 24&lt;br /&gt;&amp;#22270;&amp;#34920;12  2006-2015&amp;#24180;&amp;#28779;&amp;#30005;&amp;#34892;&amp;#19994;&amp;#20225;&amp;#19994;&amp;#25968;&amp;#37327;&amp;#12289;&amp;#20174;&amp;#19994;&amp;#20154;&amp;#25968;&amp;#21464;&amp;#21270;&amp;#24773;&amp;#20917;&amp;#65288;&amp;#21333;&amp;#20301;:&amp;#20010;&amp;#65292;&amp;#20154;&amp;#65289; 25&lt;br /&gt;&amp;#22270;&amp;#34920;13  2006-2015&amp;#24180;&amp;#28779;&amp;#30005;&amp;#34892;&amp;#19994;&amp;#36164;&amp;#20135;&amp;#35268;&amp;#27169;&amp;#21644;&amp;#36127;&amp;#20538;&amp;#35268;&amp;#27169;&amp;#21450;&amp;#22686;&amp;#38271;&amp;#29575;&amp;#21464;&amp;#21270;&amp;#24773;&amp;#20917;&amp;#65288;&amp;#21333;&amp;#20301;:&amp;#20159;&amp;#20803;&amp;#65292;%&amp;#65289; 25&lt;br /&gt;&amp;#22270;&amp;#34920;14  2006-2015&amp;#24180;&amp;#28779;&amp;#30005;&amp;#34892;&amp;#19994;&amp;#24037;&amp;#19994;&amp;#24635;&amp;#20135;&amp;#20540;&amp;#21450;&amp;#22686;&amp;#36895;&amp;#65288;&amp;#21333;&amp;#20301;:&amp;#20159;&amp;#20803;&amp;#65292;%&amp;#65289; 26&lt;br /&gt;&amp;#22270;&amp;#34920;15  2006-2015&amp;#24180;&amp;#28779;&amp;#30005;&amp;#34892;&amp;#19994;&amp;#38144;&amp;#21806;&amp;#25910;&amp;#20837;&amp;#21450;&amp;#22686;&amp;#36895;&amp;#65288;&amp;#21333;&amp;#20301;:&amp;#20159;&amp;#20803;&amp;#65292;%&amp;#65289; 26&lt;br /&gt;&amp;#22270;&amp;#34920;16  2006-2015&amp;#24180;&amp;#28779;&amp;#30005;&amp;#34892;&amp;#19994;&amp;#21033;&amp;#28070;&amp;#24635;&amp;#39069;&amp;#21450;&amp;#22686;&amp;#36895;&amp;#65288;&amp;#21333;&amp;#20301;:&amp;#20159;&amp;#20803;&amp;#65292;%&amp;#65289; 27&lt;br /&gt;&amp;#22270;&amp;#34920;17  2007-2015&amp;#24180;&amp;#28779;&amp;#30005;&amp;#34892;&amp;#19994;&amp;#20135;&amp;#38144;&amp;#29575;&amp;#21464;&amp;#21270;&amp;#36235;&amp;#21183;&amp;#22270;&amp;#65288;&amp;#21333;&amp;#20301;:%&amp;#65289; 28&lt;br /&gt;&amp;#22270;&amp;#34920;18  2006-2015&amp;#24180;&amp;#28779;&amp;#30005;&amp;#34892;&amp;#19994;&amp;#24211;&amp;#23384;&amp;#20135;&amp;#25104;&amp;#21697;&amp;#21464;&amp;#21270;&amp;#24773;&amp;#20917;&amp;#65288;&amp;#21333;&amp;#20301;:&amp;#20159;&amp;#20803;&amp;#65292;%&amp;#65289; 28&lt;br /&gt;&amp;#22270;&amp;#34920;19  2008-2015&amp;#24180;&amp;#28779;&amp;#30005;&amp;#34892;&amp;#19994;&amp;#20027;&amp;#35201;&amp;#36130;&amp;#21153;&amp;#25351;&amp;#26631;&amp;#27604;&amp;#36739;&amp;#65288;&amp;#21333;&amp;#20301;:%&amp;#65292;&amp;#27425;&amp;#65292;&amp;#20493;&amp;#65289; 29&lt;br /&gt;&amp;#22270;&amp;#34920;20  &amp;#20960;&amp;#31181;&amp;#39640;&amp;#25928;&amp;#29123;&amp;#29028;&amp;#21457;&amp;#30005;&amp;#25216;&amp;#26415;&amp;#22312;&amp;#29616;&amp;#38454;&amp;#27573;&amp;#30340;&amp;#25216;&amp;#26415;&amp;#32463;&amp;#27982;&amp;#27604;&amp;#36739;&amp;#65288;&amp;#21333;&amp;#20301;:MW&amp;#65292;%&amp;#65289; 34&lt;br /&gt;&amp;#22270;&amp;#34920;21  &amp;#26085;&amp;#26412;&amp;#21457;&amp;#30005;&amp;#26426;&amp;#32452;&amp;#33976;&amp;#27773;&amp;#21442;&amp;#25968;&amp;#21464;&amp;#21270;&amp;#36235;&amp;#21183;&amp;#21450;&amp;#20856;&amp;#22411;&amp;#26426;&amp;#32452; 49&lt;br /&gt;&amp;#22270;&amp;#34920;22  &amp;#26085;&amp;#26412;&amp;#22823;&amp;#21151;&amp;#29575;&amp;#36229;&amp;#20020;&amp;#30028;&amp;#21644;&amp;#36229;&amp;#36229;&amp;#20020;&amp;#30028;&amp;#26426;&amp;#32452;&amp;#30340;&amp;#20027;&amp;#35201;&amp;#19994;&amp;#32489; 50&lt;br /&gt;&amp;#22270;&amp;#34920;23  &amp;#20013;&amp;#22269;&amp;#36229;&amp;#20020;&amp;#30028;/&amp;#36229;&amp;#36229;&amp;#20020;&amp;#30028;&amp;#26426;&amp;#32452;&amp;#20998;&amp;#24067;&amp;#24773;&amp;#20917;&amp;#65288;&amp;#21333;&amp;#20301;:MW&amp;#65289; 52&lt;br /&gt;&amp;#22270;&amp;#34920;24  &amp;#35199;&amp;#38376;&amp;#23376;&amp;#20844;&amp;#21496;&amp;#36229;&amp;#20020;&amp;#30028;&amp;#21450;&amp;#36229;&amp;#36229;&amp;#20020;&amp;#30028;&amp;#27773;&amp;#36718;&amp;#26426;&amp;#30340;&amp;#21457;&amp;#23637;&amp;#19994;&amp;#32489;&amp;#65288;&amp;#21333;&amp;#20301;:MW&amp;#65292;MPa&amp;#65292;&amp;#8451;&amp;#65289; 57&lt;br /&gt;&amp;#22270;&amp;#34920;25  &amp;#35199;&amp;#38376;&amp;#23376;&amp;#20844;&amp;#21496;&amp;#36229;&amp;#20020;&amp;#30028;&amp;#27773;&amp;#36718;&amp;#26426;&amp;#39640;&amp;#21387;&amp;#32568;&amp;#24120;&amp;#37319;&amp;#29992;&amp;#30340;&amp;#26448;&amp;#26009;&amp;#65288;&amp;#21333;&amp;#20301;:&amp;#8451;&amp;#65292;MPa&amp;#65292;&amp;#65289; 58&lt;br /&gt;&amp;#22270;&amp;#34920;26  &amp;#19977;&amp;#33777;&amp;#20844;&amp;#21496;1000MW&amp;#31561;&amp;#32423;&amp;#27773;&amp;#36718;&amp;#26426;&amp;#30340;&amp;#19994;&amp;#32489;&amp;#65288;&amp;#21333;&amp;#20301;:MW&amp;#65292;kg/cm2&amp;#65292;&amp;#8451;&amp;#65292;r/min&amp;#65292;&amp;#33521;&amp;#23544;&amp;#65289; 60&lt;br /&gt;&amp;#22270;&amp;#34920;27  &amp;#19977;&amp;#33777;&amp;#20844;&amp;#21496;&amp;#27773;&amp;#36718;&amp;#26426;&amp;#39640;&amp;#28201;&amp;#26448;&amp;#26009; 61&lt;br /&gt;&amp;#22270;&amp;#34920;28  &amp;#19977;&amp;#33777;&amp;#20844;&amp;#21496;&amp;#27773;&amp;#36718;&amp;#26426;&amp;#39640;&amp;#28201;&amp;#26448;&amp;#26009; 62&lt;br /&gt;&amp;#22270;&amp;#34920;29  &amp;#25105;&amp;#22269;&amp;#30446;&amp;#21069;CFB&amp;#38149;&amp;#28809;&amp;#26426;&amp;#32452;&amp;#30340;&amp;#35013;&amp;#22791;&amp;#29616;&amp;#29366;&amp;#65288;&amp;#21333;&amp;#20301;:t/h&amp;#65292;MW&amp;#65292;&amp;#21488;&amp;#65289; 79&lt;br /&gt;&amp;#22270;&amp;#34920;30  &amp;#25105;&amp;#22269;CFB&amp;#38149;&amp;#28809;&amp;#26426;&amp;#32452;&amp;#30340;&amp;#20998;&amp;#24067; 80&lt;br /&gt;&amp;#22270;&amp;#34920;31  &amp;#25105;&amp;#22269;CFB&amp;#21327;&amp;#20316;&amp;#30005;&amp;#21378;&amp;#20250;&amp;#21592;&amp;#21333;&amp;#20301;&amp;#20998;&amp;#24067;&amp;#65288;&amp;#19981;&amp;#21547;&amp;#28207;&amp;#12289;&amp;#28595;&amp;#12289;&amp;#21488;&amp;#12289;&amp;#35199;&amp;#34255;&amp;#31561;&amp;#65289; 80&lt;br /&gt;&amp;#22270;&amp;#34920;32  F.W 460MWe&amp;#36229;&amp;#20020;&amp;#30028;&amp;#24490;&amp;#29615;&amp;#27969;&amp;#21270;&amp;#24202;&amp;#38149;&amp;#28809; 89&lt;br /&gt;&amp;#22270;&amp;#34920;33  &amp;#30333;&amp;#39532;&amp;#30005;&amp;#21378;&amp;#21508;&amp;#39033;&amp;#24615;&amp;#33021;&amp;#21442;&amp;#25968;&amp;#65288;&amp;#21333;&amp;#20301;:%&amp;#65292;mg/Nm3&amp;#65292;g/kwh&amp;#65289; 94&lt;br /&gt;&amp;#22270;&amp;#34920;34  &amp;#20113;&amp;#21335;&amp;#24320;&amp;#36828;&amp;#30005;&amp;#21378;&amp;#21508;&amp;#39033;&amp;#24615;&amp;#33021;&amp;#21442;&amp;#25968;&amp;#65288;&amp;#21333;&amp;#20301;:%&amp;#65292;mg/Nm3&amp;#65289; 95&lt;br /&gt;&amp;#22270;&amp;#34920;35  &amp;#22269;&amp;#22806;&amp;#22823;&amp;#22411;CFB&amp;#38149;&amp;#28809;&amp;#65288;&amp;#21333;&amp;#20301;:MW&amp;#65292;&amp;#214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36  &amp;#27874;&amp;#20848;Lagisza&amp;#30005;&amp;#21378;460MW&amp;#36229;&amp;#20020;&amp;#30028;CFB&amp;#38149;&amp;#28809;&amp;#35774;&amp;#35745;&amp;#21442;&amp;#25968; 105&lt;br /&gt;&amp;#22270;&amp;#34920;37  &amp;#22269;&amp;#20869;&amp;#24050;&amp;#25237;&amp;#36816;300MW CFB&amp;#38149;&amp;#28809;&amp;#19968;&amp;#35272;&amp;#34920; 106&lt;br /&gt;&amp;#22270;&amp;#34920;38  &amp;#30333;&amp;#39532;&amp;#31034;&amp;#33539;&amp;#30005;&amp;#31449;300MW CFB&amp;#38149;&amp;#28809;&amp;#24615;&amp;#33021;&amp;#21442;&amp;#25968; 106&lt;br /&gt;&amp;#22270;&amp;#34920;39  INTREX&amp;#25442;&amp;#28909;&amp;#22120;&amp;#20179;&amp;#23460;&amp;#30340;&amp;#25340;&amp;#35013; 109&lt;br /&gt;&amp;#22270;&amp;#34920;40  250MW&amp;#24490;&amp;#29615;&amp;#27969;&amp;#21270;&amp;#24202;&amp;#38149;&amp;#28809;&amp;#30340;EHE&amp;#24067;&amp;#32622;&amp;#26041;&amp;#26696; 110&lt;br /&gt;&amp;#22270;&amp;#34920;41  &amp;#27993;&amp;#27743;&amp;#22823;&amp;#23398;&amp;#28909;&amp;#33021;&amp;#24037;&amp;#31243;&amp;#30740;&amp;#31350;&amp;#25152;&amp;#30340;&amp;#19979;&amp;#25490;&amp;#27668;&amp;#26041;&amp;#24418;&amp;#26059;&amp;#39118;&amp;#20998;&amp;#31163;&amp;#22120; 111&lt;br /&gt;&amp;#22270;&amp;#34920;42  Foster Wheeler&amp;#20844;&amp;#21496;&amp;#30340;&amp;#23450;&amp;#21521;&amp;#39118;&amp;#24125; 113&lt;br /&gt;&amp;#22270;&amp;#34920;43  &amp;#23567;&amp;#40857;&amp;#28525;&amp;#21457;&amp;#30005;&amp;#21378;&amp;#19977;&amp;#26399;2&amp;times;300MW&amp;#26426;&amp;#32452;&amp;#21487;&amp;#38752;&amp;#24615;&amp;#20998;&amp;#26512;&amp;#65288;&amp;#21333;&amp;#20301;:MW&amp;#65292;&amp;#23567;&amp;#26102;&amp;#65292;%&amp;#65289; 115&lt;br /&gt;&amp;#22270;&amp;#34920;44  &amp;#23567;&amp;#40857;&amp;#28525;&amp;#21457;&amp;#30005;&amp;#21378;&amp;#19977;&amp;#26399;2&amp;times;300MW&amp;#26426;&amp;#32452;&amp;#36816;&amp;#34892;&amp;#37096;&amp;#20998;&amp;#25351;&amp;#26631;&amp;#65288;&amp;#21333;&amp;#20301;:MW/h&amp;#65292;%&amp;#65292;KJ/kg&amp;#65289; 116&lt;br /&gt;&amp;#22270;&amp;#34920;45  &amp;#32654;&amp;#22269;&amp;#30446;&amp;#21069;&amp;#20173;&amp;#22312;&amp;#36816;&amp;#34892;&amp;#30340;IGCC&amp;#30005;&amp;#31449;&amp;#24773;&amp;#20917; 129&lt;br /&gt;&amp;#22270;&amp;#34920;46  &amp;#27431;&amp;#27954;&amp;#30446;&amp;#21069;&amp;#20173;&amp;#22312;&amp;#36816;&amp;#33829;&amp;#30340;IGCC&amp;#21457;&amp;#30005;&amp;#39033;&amp;#30446; 132&lt;br /&gt;&amp;#22270;&amp;#34920;47  &amp;#20122;&amp;#27954;&amp;#22269;&amp;#23478;&amp;#27491;&amp;#22312;&amp;#36816;&amp;#33829;&amp;#30340;IGCC&amp;#30005;&amp;#31449; 135&lt;br /&gt;&amp;#22270;&amp;#34920;48  &amp;#19990;&amp;#30028;IGCC&amp;#35013;&amp;#26426;&amp;#23481;&amp;#37327;&amp;#20998;&amp;#24067;&amp;#65288;&amp;#21333;&amp;#20301;:%&amp;#65289; 137&lt;br /&gt;&amp;#22270;&amp;#34920;49  &amp;#29616;&amp;#36816;&amp;#34892;&amp;#30340;IGCC&amp;#30005;&amp;#31449;&amp;#20013;&amp;#27668;&amp;#21270;&amp;#21407;&amp;#26009;&amp;#32452;&amp;#25104;&amp;#24773;&amp;#20917;&amp;#65288;&amp;#21333;&amp;#20301;:MW&amp;#65292;%&amp;#65289; 137&lt;br /&gt;&amp;#22270;&amp;#34920;50  &amp;#29616;&amp;#36816;&amp;#34892;&amp;#30340;IGCC&amp;#30005;&amp;#31449;&amp;#20013;&amp;#27668;&amp;#21270;&amp;#25216;&amp;#26415;&amp;#24773;&amp;#20917;&amp;#65288;&amp;#21333;&amp;#20301;:MW&amp;#65289; 138&lt;br /&gt;&amp;#22270;&amp;#34920;51  IGCC&amp;#21407;&amp;#21017;&amp;#24615;&amp;#31995;&amp;#32479;&amp;#22270; 147&lt;br /&gt;&amp;#22270;&amp;#34920;52  IGCC&amp;#27668;&amp;#21270;&amp;#25216;&amp;#26415;&amp;#21450;&amp;#29983;&amp;#20135;&amp;#20225;&amp;#19994; 148&lt;br /&gt;&amp;#22270;&amp;#34920;53  &amp;#22269;&amp;#20869;&amp;#26576;&amp;#29123;&amp;#29028;&amp;#28909;&amp;#30005;&amp;#21378;&amp;#21644;IGCC&amp;#31034;&amp;#33539;&amp;#30005;&amp;#21378;&amp;#30340;&amp;#23545;&amp;#27604; 149&lt;br /&gt;&amp;#22270;&amp;#34920;54  IGCC&amp;#26426;&amp;#32452;&amp;#25237;&amp;#36164; 153&lt;br /&gt;&amp;#22270;&amp;#34920;55  &amp;#24120;&amp;#35268;&amp;#28779;&amp;#30005;&amp;#26426;&amp;#32452;&amp;#25237;&amp;#36164; 154&lt;br /&gt;&amp;#22270;&amp;#34920;56  &amp;#20960;&amp;#31181;&amp;#30005;&amp;#31449;&amp;#25216;&amp;#26415;&amp;#30340;&amp;#25104;&amp;#26412;&amp;#26500;&amp;#25104;&amp;#65288;&amp;#21333;&amp;#20301;:&amp;#32654;&amp;#20803;/KW&amp;#65289; 156&lt;br /&gt;&amp;#22270;&amp;#34920;57  &amp;#21333;&amp;#20301;&amp;#25237;&amp;#36164;&amp;#21464;&amp;#21270;&amp;#23545;IGCC&amp;#32463;&amp;#27982;&amp;#24615;&amp;#30340;&amp;#24433;&amp;#21709;&amp;#65288;&amp;#21333;&amp;#20301;:&amp;#20803;/KW&amp;#65292;%&amp;#65292;&amp;#20803;/KW&amp;amp;#8226;h&amp;#65292;&amp;#24180;&amp;#65289; 157&lt;br /&gt;&amp;#22270;&amp;#34920;58  &amp;#25928;&amp;#29575;&amp;#21464;&amp;#21270;&amp;#23545;IGCC&amp;#32463;&amp;#27982;&amp;#24615;&amp;#30340;&amp;#24433;&amp;#21709;&amp;#65288;&amp;#21333;&amp;#20301;:&amp;#20803;/KW&amp;#65292;%&amp;#65292;&amp;#20803;/KW&amp;amp;#8226;h&amp;#65292;&amp;#24180;&amp;#65289; 158&lt;br /&gt;&amp;#22270;&amp;#34920;59  &amp;#30005;&amp;#20215;&amp;#23545;IGCC&amp;#32463;&amp;#27982;&amp;#24615;&amp;#30340;&amp;#24433;&amp;#21709;&amp;#65288;&amp;#21333;&amp;#20301;:&amp;#20803;/KW&amp;#65292;%&amp;#65292;&amp;#20803;/KW&amp;amp;#8226;h&amp;#65289; 158&lt;br /&gt;&amp;#22270;&amp;#34920;60  &amp;#35774;&amp;#22791;&amp;#24180;&amp;#21033;&amp;#29992;&amp;#23567;&amp;#26102;&amp;#21464;&amp;#21270;&amp;#23545;IGCC&amp;#32463;&amp;#27982;&amp;#24615;&amp;#30340;&amp;#24433;&amp;#21709;&amp;#65288;&amp;#21333;&amp;#20301;:h&amp;#65292;%&amp;#65292;&amp;#20803;/KW&amp;amp;#8226;h&amp;#65289; 159&lt;br /&gt;&amp;#22270;&amp;#34920;61  &amp;#26631;&amp;#29028;&amp;#21333;&amp;#20215;&amp;#21464;&amp;#21270;&amp;#23545;IGCC&amp;#32463;&amp;#27982;&amp;#24615;&amp;#30340;&amp;#24433;&amp;#21709;&amp;#65288;&amp;#21333;&amp;#20301;:&amp;#20803;/&amp;#21544;&amp;#65292;%&amp;#65292;&amp;#20803;/KW&amp;amp;#8226;h&amp;#65289; 159&lt;br /&gt;&amp;#22270;&amp;#34920;62  &amp;#22771;&amp;#29260;&amp;#29028;&amp;#27668;&amp;#21270;&amp;#24037;&amp;#33402;&amp;#24615;&amp;#33021; 182&lt;br /&gt;&amp;#22270;&amp;#34920;63  &amp;#22771;&amp;#29260;&amp;#29028;&amp;#27668;&amp;#21270;&amp;#24037;&amp;#33402;&amp;#25351;&amp;#26631; 182&lt;br /&gt;&amp;#22270;&amp;#34920;64  Texaco&amp;#27668;&amp;#21270;&amp;#28809;&amp;#24615;&amp;#33021; 184&lt;br /&gt;&amp;#22270;&amp;#34920;65  Texaco&amp;#27668;&amp;#21270;&amp;#28809;&amp;#24037;&amp;#33402;&amp;#25351;&amp;#26631; 185&lt;br /&gt;&amp;#22270;&amp;#34920;66  &amp;#35199;&amp;#23433;&amp;#28909;&amp;#24037;&amp;#30740;&amp;#31350;&amp;#38498;&amp;#26377;&amp;#38480;&amp;#20844;&amp;#21496;&amp;#25216;&amp;#26415;&amp;#39046;&amp;#22495;&amp;#65288;&amp;#19968;&amp;#65289; 188&lt;br /&gt;&amp;#22270;&amp;#34920;67  &amp;#35199;&amp;#23433;&amp;#28909;&amp;#24037;&amp;#30740;&amp;#31350;&amp;#38498;&amp;#26377;&amp;#38480;&amp;#20844;&amp;#21496;&amp;#25216;&amp;#26415;&amp;#39046;&amp;#22495;&amp;#65288;&amp;#20108;&amp;#65289; 189&lt;br /&gt;&amp;#22270;&amp;#34920;68  &amp;#35199;&amp;#23433;&amp;#28909;&amp;#24037;&amp;#30740;&amp;#31350;&amp;#38498;&amp;#26377;&amp;#38480;&amp;#20844;&amp;#21496;&amp;#25216;&amp;#26415;&amp;#39046;&amp;#22495;&amp;#65288;&amp;#19977;&amp;#65289; 189&lt;br /&gt;&amp;#22270;&amp;#34920;69  &amp;#35199;&amp;#23433;&amp;#28909;&amp;#24037;&amp;#30740;&amp;#31350;&amp;#38498;&amp;#26377;&amp;#38480;&amp;#20844;&amp;#21496;&amp;#25216;&amp;#26415;&amp;#39046;&amp;#22495;&amp;#65288;&amp;#22235;&amp;#65289; 190&lt;br /&gt;&amp;#22270;&amp;#34920;70  &amp;#35199;&amp;#23433;&amp;#28909;&amp;#24037;&amp;#30740;&amp;#31350;&amp;#38498;&amp;#26377;&amp;#38480;&amp;#20844;&amp;#21496;&amp;#20027;&amp;#35201;&amp;#31185;&amp;#30740;&amp;#25104;&amp;#26524; 191&lt;br /&gt;&amp;#22270;&amp;#34920;71  &amp;#35199;&amp;#23433;&amp;#28909;&amp;#24037;&amp;#30740;&amp;#31350;&amp;#38498;&amp;#26377;&amp;#38480;&amp;#20844;&amp;#21496;&amp;#20248;&amp;#21155;&amp;#21183;&amp;#20998;&amp;#26512; 1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31.html"&gt;http://www.cction.com/report/201508/12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