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2440;&amp;#21046;&amp;#2169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2440;&amp;#21046;&amp;#2169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2440;&amp;#21046;&amp;#2169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6.html"&gt;http://www.cction.com/report/201509/12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8543;&amp;#30528;&amp;#20154;&amp;#20204;&amp;#29983;&amp;#27963;&amp;#27700;&amp;#24179;&amp;#30340;&amp;#19981;&amp;#26029;&amp;#25552;&amp;#39640;&amp;#65292;&amp;#21508;&amp;#31181;&amp;#19968;&amp;#27425;&amp;#24615;&amp;#32440;&amp;#21046;&amp;#29983;&amp;#27963;&amp;#29992;&amp;#21697;&amp;#23618;&amp;#20986;&amp;#19981;&amp;#31351;&amp;#65292;&amp;#19981;&amp;#26029;&amp;#25512;&amp;#20986;&amp;#20102;&amp;#35768;&amp;#22810;&amp;#21508;&amp;#24335;&amp;#21508;&amp;#26679;&amp;#12289;&amp;#29992;&amp;#22312;&amp;#19981;&amp;#21516;&amp;#22330;&amp;#21512;&amp;#30340;&amp;#29983;&amp;#27963;&amp;#29992;&amp;#32440;&amp;#12290;&amp;#33258;2003&amp;#24180;&amp;#20197;&amp;#26469;&amp;#65292;&amp;#20013;&amp;#22269;&amp;#19968;&amp;#27425;&amp;#24615;&lt;a href="http://www.cction.com/report/201411/114829.html"&gt;&amp;#32440;&amp;#21046;&amp;#21697;&lt;/a&gt;&amp;#30340;&amp;#24066;&amp;#22330;&amp;#35268;&amp;#27169;&amp;#22312;&amp;#19981;&amp;#26029;&amp;#25193;&amp;#22823;&amp;#12290;2008&amp;#24180;&amp;#20013;&amp;#22269;&amp;#19968;&amp;#27425;&amp;#24615;&amp;#32440;&amp;#21046;&amp;#21697;&amp;#30340;&amp;#24066;&amp;#22330;&amp;#38144;&amp;#24066;&amp;#22330;&amp;#35268;&amp;#27169;&amp;#31361;&amp;#30772;&amp;#21315;&amp;#20159;&amp;#20803;&amp;#12290;&amp;#19968;&amp;#27425;&amp;#24615;&amp;#32440;&amp;#21046;&amp;#21697;&amp;#20013;&amp;#65292;&amp;#28040;&amp;#32791;&amp;#37327;&amp;#26368;&amp;#22823;&amp;#30340;&amp;#26159;&amp;#21355;&amp;#29983;&amp;#32440;&amp;#12289;&amp;#22919;&amp;#22899;&amp;#21355;&amp;#29983;&amp;#24062;&amp;#12289;&amp;#39184;&amp;#24062;&amp;#32440;&amp;#12289;&amp;#38754;&amp;#24062;&amp;#32440;&amp;#65292;&amp;#32780;&amp;#19988;&amp;#36825;&amp;#20960;&amp;#31181;&amp;#20135;&amp;#21697;&amp;#30340;&amp;#20135;&amp;#37327;&amp;#21344;&amp;#25972;&amp;#20010;&amp;#29983;&amp;#27963;&amp;#29992;&amp;#32440;&amp;#20135;&amp;#37327;&amp;#30340;95%&amp;#24038;&amp;#21491;&amp;#12290;&lt;br /&gt;&amp;nbsp;&amp;nbsp;&amp;nbsp; &amp;#22312;&amp;#20013;&amp;#22269;&amp;#65292;&amp;#19968;&amp;#27425;&amp;#24615;&amp;#32440;&amp;#21046;&amp;#21697;&amp;#30340;&amp;#28183;&amp;#36879;&amp;#29575;&amp;#65292;&amp;#23588;&amp;#20854;&amp;#26159;&amp;#21355;&amp;#29983;&amp;#32440;&amp;#21644;&amp;#22919;&amp;#22899;&amp;#21355;&amp;#29983;&amp;#29992;&amp;#21697;&amp;#65292;&amp;#22312;&amp;#19968;&amp;#32447;&amp;#22478;&amp;#24066;&amp;#36828;&amp;#36828;&amp;#39640;&amp;#20110;&amp;#20108;&amp;#12289;&amp;#19977;&amp;#22478;&amp;#24066;&amp;#21644;&amp;#20892;&amp;#26449;&amp;#22320;&amp;#21306;&amp;#12290;&amp;#38543;&amp;#30528;&amp;#21457;&amp;#36798;&amp;#22478;&amp;#24066;&amp;#24066;&amp;#22330;&amp;#19968;&amp;#27425;&amp;#24615;&amp;#32440;&amp;#21046;&amp;#21697;&amp;#30340;&amp;#39281;&amp;#21644;&amp;#65292;&amp;#20108;&amp;#12289;&amp;#19977;&amp;#32447;&amp;#22478;&amp;#24066;&amp;#21644;&amp;#20892;&amp;#26449;&amp;#22320;&amp;#21306;&amp;#37117;&amp;#25104;&amp;#20026;&amp;#26032;&amp;#30340;&amp;#24066;&amp;#22330;&amp;#22686;&amp;#38271;&amp;#21306;&amp;#22495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19968;&amp;#27425;&amp;#24615;&amp;#32440;&amp;#21046;&amp;#21697;&amp;#30456;&amp;#20851;&amp;#27010;&amp;#36848; 9&lt;br /&gt;&lt;/span&gt;&lt;/span&gt;&lt;/span&gt;&lt;/strong&gt;&lt;span style="color: #000000"&gt;&lt;span style="font-size: small"&gt;&lt;span style="font-family: Arial"&gt;1.1 &amp;#19968;&amp;#27425;&amp;#24615;&amp;#32440;&amp;#21046;&amp;#21697; 9&lt;br /&gt;1.1.1 &amp;#19968;&amp;#27425;&amp;#24615;&amp;#32440;&amp;#21046;&amp;#21697;&amp;#27010;&amp;#36848; 9&lt;br /&gt;1.1.2 &amp;#19968;&amp;#27425;&amp;#24615;&amp;#32440;&amp;#21046;&amp;#21697;&amp;#20998;&amp;#31867; 9&lt;br /&gt;1.2 &amp;#19968;&amp;#27425;&amp;#24615;&amp;#32440;&amp;#21046;&amp;#21697;&amp;#30340;&amp;#32454;&amp;#20998; 10&lt;br /&gt;1.2.1 &amp;#21355;&amp;#29983;&amp;#32440;&amp;#20998;&amp;#31867; 10&lt;br /&gt;1.2.2 &amp;#22919;&amp;#22899;&amp;#21355;&amp;#29983;&amp;#29992;&amp;#21697;&amp;#20998;&amp;#31867; 10&lt;br /&gt;1.2.3 &amp;#23156;&amp;#20799;&amp;#32440;&amp;#23615;&amp;#35044;&amp;#21644;&amp;#32440;&amp;#23615;&amp;#24067; 11&lt;br /&gt;1.2.4 &amp;#28287;&amp;#24062;&amp;#30340;&amp;#29305;&amp;#28857;&amp;#19982;&amp;#20998;&amp;#31867; 11&lt;/span&gt;&lt;/span&gt;&lt;/span&gt;&lt;/p&gt;&lt;p&gt;&lt;strong&gt;&lt;span style="color: #000000"&gt;&lt;span style="font-size: small"&gt;&lt;span style="font-family: Arial"&gt;&amp;#31532;&amp;#20108;&amp;#31456; 2015-2020&amp;#24180;&amp;#20013;&amp;#22269;&amp;#19968;&amp;#27425;&amp;#24615;&amp;#32440;&amp;#21046;&amp;#21697;&amp;#34892;&amp;#19994;&amp;#21457;&amp;#23637;&amp;#30340;&amp;#29615;&amp;#22659;&amp;#20998;&amp;#26512; 15&lt;br /&gt;&lt;/span&gt;&lt;/span&gt;&lt;/span&gt;&lt;/strong&gt;&lt;span style="color: #000000"&gt;&lt;span style="font-size: small"&gt;&lt;span style="font-family: Arial"&gt;2.1 &amp;#20013;&amp;#22269;&amp;#19968;&amp;#27425;&amp;#24615;&amp;#32440;&amp;#21046;&amp;#21697;&amp;#34892;&amp;#19994;&amp;#21457;&amp;#23637;&amp;#30340;&amp;#32463;&amp;#27982;&amp;#29615;&amp;#22659;&amp;#20998;&amp;#26512; 15&lt;br /&gt;2.1.1 2015&amp;#24180;&amp;#20013;&amp;#22269;&amp;#22269;&amp;#27665;&amp;#32463;&amp;#27982;&amp;#21457;&amp;#23637;&amp;#27010;&amp;#20917; 15&lt;br /&gt;2.1.2 2015&amp;#24180;&amp;#20013;&amp;#22269;&amp;#23621;&amp;#27665;&amp;#25910;&amp;#20837;&amp;#19982;&amp;#28040;&amp;#36153;&amp;#20998;&amp;#26512; 15&lt;br /&gt;2.1.3 2015&amp;#24180;&amp;#19978;&amp;#21322;&amp;#24180;&amp;#20013;&amp;#22269;&amp;#32463;&amp;#27982;&amp;#36816;&amp;#34892;&amp;#20998;&amp;#26512; 19&lt;br /&gt;2.1.4 2015&amp;#24180;&amp;#19979;&amp;#21322;&amp;#24180;&amp;#20013;&amp;#22269;&amp;#23439;&amp;#35266;&amp;#32463;&amp;#27982;&amp;#21457;&amp;#23637;&amp;#36235;&amp;#21183; 22&lt;br /&gt;2.2 &amp;#20013;&amp;#22269;&amp;#19968;&amp;#27425;&amp;#24615;&amp;#32440;&amp;#21046;&amp;#21697;&amp;#34892;&amp;#19994;&amp;#21457;&amp;#23637;&amp;#30340;&amp;#20154;&amp;#21475;&amp;#29615;&amp;#22659;&amp;#20998;&amp;#26512; 25&lt;br /&gt;2.2.1 2015&amp;#24180;&amp;#20013;&amp;#22269;&amp;#20154;&amp;#21475;&amp;#32467;&amp;#26500;&amp;#20998;&amp;#26512; 25&lt;br /&gt;2.2.2 2015&amp;#24180;&amp;#20013;&amp;#22269;&amp;#20154;&amp;#21475;&amp;#20986;&amp;#29983;&amp;#29575;&amp;#30340;&amp;#21464;&amp;#21270; 31&lt;br /&gt;2.2.3 &amp;#31532;&amp;#22235;&amp;#27425;&amp;#20013;&amp;#22269;&amp;ldquo;&amp;#23156;&amp;#20799;&amp;#28526;&amp;rdquo;&amp;#30340;&amp;#24433;&amp;#21709;&amp;#20998;&amp;#26512; 32&lt;br /&gt;2.2.4 2015&amp;#24180;&amp;#20013;&amp;#22269;&amp;#22899;&amp;#24615;&amp;#20154;&amp;#21475;&amp;#21464;&amp;#21270;&amp;#20998;&amp;#26512; 33&lt;br /&gt;2.2.5 &amp;#20013;&amp;#22269;&amp;#36827;&amp;#20837;&amp;#20154;&amp;#21475;&amp;#32769;&amp;#40836;&amp;#21270;&amp;#31038;&amp;#20250; 34&lt;br /&gt;2.2.6 2015&amp;#24180;&amp;#20013;&amp;#22269;&amp;#23478;&amp;#24237;&amp;#20154;&amp;#21475;&amp;#32467;&amp;#26500;&amp;#20998;&amp;#26512; 35&lt;br /&gt;2.3 &amp;#19968;&amp;#27425;&amp;#24615;&amp;#32440;&amp;#21046;&amp;#21697;&amp;#34892;&amp;#19994;&amp;#21457;&amp;#23637;&amp;#30340;&amp;#25919;&amp;#31574;&amp;#29615;&amp;#22659;&amp;#20998;&amp;#26512; 35&lt;br /&gt;2.3.1 &amp;#20013;&amp;#22269;&amp;#20026;&amp;#29615;&amp;#20445;&amp;#20851;&amp;#38381;&amp;#22823;&amp;#25209;&amp;#23567;&amp;#22411;&amp;#36896;&amp;#32440;&amp;#21378; 35&lt;br /&gt;2.3.2 &amp;#12298;&amp;#20877;&amp;#29983;&amp;#36164;&amp;#28304;&amp;#22238;&amp;#25910;&amp;#31649;&amp;#29702;&amp;#21150;&amp;#27861;&amp;#12299;&amp;#23454;&amp;#29616;&amp;#36164;&amp;#28304;&amp;#24490;&amp;#29615;&amp;#21033;&amp;#29992; 37&lt;br /&gt;2.3.3 2015&amp;#24180;&amp;#37096;&amp;#20998;&amp;#29983;&amp;#27963;&amp;#29992;&amp;#32440;&amp;#20135;&amp;#21697;&amp;#21015;&amp;#20837;&amp;#20986;&amp;#20837;&amp;#22659;&amp;#26816;&amp;#39564;&amp;#26816;&amp;#30123;&amp;#21830;&amp;#21697;&amp;#30446;&amp;#24405; 39&lt;br /&gt;2.3.4 2015&amp;#24180;&amp;#20013;&amp;#22269;&amp;#25552;&amp;#39640;&amp;#37096;&amp;#20998;&amp;#29983;&amp;#27963;&amp;#29992;&amp;#32440;&amp;#20986;&amp;#21475;&amp;#36864;&amp;#31246;&amp;#29575; 40&lt;br /&gt;2.4 2015-2020&amp;#24180;&amp;#20013;&amp;#22269;&amp;#19968;&amp;#27425;&amp;#24615;&amp;#32440;&amp;#21046;&amp;#21697;&amp;#30340;&amp;#34892;&amp;#19994;&amp;#20998;&amp;#26512; 41&lt;br /&gt;2.4.1 &amp;#20013;&amp;#22269;&amp;#29983;&amp;#27963;&amp;#29992;&amp;#32440;&amp;#34892;&amp;#19994;&amp;#21457;&amp;#23637;&amp;#27010;&amp;#20917; 41&lt;br /&gt;2.4.2 2015&amp;#24180;&amp;#20013;&amp;#22269;&amp;#29983;&amp;#27963;&amp;#29992;&amp;#32440;&amp;#34892;&amp;#19994;&amp;#21457;&amp;#23637;&amp;#20998;&amp;#26512; 42&lt;br /&gt;2.4.3 2015&amp;#24180;&amp;#20013;&amp;#22269;&amp;#29983;&amp;#27963;&amp;#29992;&amp;#32440;&amp;#36827;&amp;#20986;&amp;#21697;&amp;#24773;&amp;#20917; 44&lt;/span&gt;&lt;/span&gt;&lt;/span&gt;&lt;/p&gt;&lt;p&gt;&lt;strong&gt;&lt;span style="color: #000000"&gt;&lt;span style="font-size: small"&gt;&lt;span style="font-family: Arial"&gt;&amp;#31532;&amp;#19977;&amp;#31456; 2015&amp;#24180;&amp;#20013;&amp;#22269;&amp;#19968;&amp;#27425;&amp;#24615;&amp;#32440;&amp;#21046;&amp;#21697;&amp;#24066;&amp;#22330;&amp;#29616;&amp;#29366;&amp;#20998;&amp;#26512; 46&lt;br /&gt;&lt;/span&gt;&lt;/span&gt;&lt;/span&gt;&lt;/strong&gt;&lt;span style="color: #000000"&gt;&lt;span style="font-size: small"&gt;&lt;span style="font-family: Arial"&gt;3.1 2015&amp;#24180;&amp;#20013;&amp;#22269;&amp;#19968;&amp;#27425;&amp;#24615;&amp;#32440;&amp;#21046;&amp;#21697;&amp;#24066;&amp;#22330;&amp;#20998;&amp;#26512; 46&lt;br /&gt;3.1.1 &amp;#24066;&amp;#22330;&amp;#35268;&amp;#27169; 46&lt;br /&gt;3.1.2 &amp;#38144;&amp;#21806;&amp;#28192;&amp;#36947;&amp;#20998;&amp;#26512; 47&lt;br /&gt;3.1.3 &amp;#31454;&amp;#20105;&amp;#26684;&amp;#23616;&amp;#20998;&amp;#26512; 48&lt;br /&gt;3.2 &amp;#20013;&amp;#22269;&amp;#19968;&amp;#27425;&amp;#24615;&amp;#32440;&amp;#21046;&amp;#21697;&amp;#20998;&amp;#20135;&amp;#21697;&amp;#24066;&amp;#22330;&amp;#35268;&amp;#27169;&amp;#20998;&amp;#26512; 49&lt;br /&gt;3.2.1 2015&amp;#24180;&amp;#22919;&amp;#22899;&amp;#21355;&amp;#29983;&amp;#29992;&amp;#21697;&amp;#24066;&amp;#22330;&amp;#35268;&amp;#27169;&amp;#20998;&amp;#26512; 49&lt;br /&gt;3.2.2 2015&amp;#24180;&amp;#20013;&amp;#22269;&amp;#21355;&amp;#29983;&amp;#32440;&amp;#24066;&amp;#22330;&amp;#35268;&amp;#27169;&amp;#20998;&amp;#26512; 50&lt;br /&gt;3.2.3 2015&amp;#24180;&amp;#20013;&amp;#22269;&amp;#32440;&amp;#23615;&amp;#24067;/&amp;#32440;&amp;#23615;&amp;#35044;&amp;#24066;&amp;#22330;&amp;#35268;&amp;#27169;&amp;#20998;&amp;#26512; 51&lt;br /&gt;3.2.4 2015&amp;#24180;&amp;#20013;&amp;#22269;&amp;#38754;&amp;#24062;&amp;#32440;&amp;#24066;&amp;#22330;&amp;#35268;&amp;#27169;&amp;#20998;&amp;#26512; 51&lt;br /&gt;3.3 &amp;#19968;&amp;#27425;&amp;#24615;&amp;#32440;&amp;#21046;&amp;#21697;&amp;#20998;&amp;#20135;&amp;#21697;&amp;#24066;&amp;#22330;&amp;#31454;&amp;#20105;&amp;#20998;&amp;#26512; 52&lt;br /&gt;3.3.1 &amp;#29983;&amp;#27963;&amp;#29992;&amp;#32440;&amp;#24066;&amp;#22330;&amp;#31454;&amp;#20105;&amp;#20998;&amp;#26512; 52&lt;br /&gt;3.3.2 &amp;#21355;&amp;#29983;&amp;#24062;/&amp;#21355;&amp;#29983;&amp;#25252;&amp;#22443;&amp;#24066;&amp;#22330;&amp;#31454;&amp;#20105;&amp;#20998;&amp;#26512; 55&lt;br /&gt;3.3.3 &amp;#23156;&amp;#20799;&amp;#32440;&amp;#23615;&amp;#35044;/&amp;#32440;&amp;#23615;&amp;#29255;&amp;#24066;&amp;#22330;&amp;#31454;&amp;#20105;&amp;#20998;&amp;#26512; 57&lt;br /&gt;3.3.4 &amp;#25104;&amp;#20154;&amp;#22833;&amp;#31105;&amp;#29992;&amp;#21697;&amp;#24066;&amp;#22330;&amp;#31454;&amp;#20105;&amp;#20998;&amp;#26512; 57&lt;br /&gt;3.3.5 &amp;#28287;&amp;#24062;&amp;#24066;&amp;#22330;&amp;#31454;&amp;#20105;&amp;#20998;&amp;#26512; 58&lt;br /&gt;3.4 &amp;#20013;&amp;#22269;&amp;#19968;&amp;#27425;&amp;#24615;&amp;#32440;&amp;#21046;&amp;#21697;&amp;#34892;&amp;#19994;&amp;#24555;&amp;#36895;&amp;#21457;&amp;#23637;&amp;#30340;&amp;#22240;&amp;#32032;&amp;#20998;&amp;#26512; 62&lt;br /&gt;3.4.1 &amp;#19968;&amp;#27425;&amp;#24615;&amp;#32440;&amp;#21046;&amp;#21697;&amp;#25104;&amp;#20026;&amp;#29983;&amp;#27963;&amp;#24517;&amp;#38656;&amp;#21697; 62&lt;br /&gt;3.4.2 &amp;#20013;&amp;#22269;&amp;#20154;&amp;#21475;&amp;#32467;&amp;#26500;&amp;#21464;&amp;#21270;&amp;#30340;&amp;#24433;&amp;#21709; 62&lt;br /&gt;3.4.3 &amp;#25919;&amp;#24220;&amp;#29615;&amp;#20445;&amp;#25919;&amp;#31574;&amp;#30340;&amp;#23454;&amp;#26045;&amp;#25928;&amp;#26524; 62&lt;br /&gt;3.4.4 &amp;#38144;&amp;#21806;&amp;#28192;&amp;#36947;&amp;#20316;&amp;#29992;&amp;#30340;&amp;#20805;&amp;#20998;&amp;#21457;&amp;#25381; 63&lt;br /&gt;3.4.5 &amp;#21355;&amp;#29983;&amp;#24847;&amp;#35782;&amp;#30340;&amp;#22686;&amp;#24378; 63&lt;/span&gt;&lt;/span&gt;&lt;/span&gt;&lt;/p&gt;&lt;p&gt;&lt;strong&gt;&lt;span style="color: #000000"&gt;&lt;span style="font-size: small"&gt;&lt;span style="font-family: Arial"&gt;&amp;#31532;&amp;#22235;&amp;#31456; 2015&amp;#24180;&amp;#20013;&amp;#22269;&amp;#19968;&amp;#27425;&amp;#24615;&amp;#32440;&amp;#21046;&amp;#21697;&amp;#21306;&amp;#22495;&amp;#24066;&amp;#22330;&amp;#20998;&amp;#26512; 64&lt;br /&gt;&lt;/span&gt;&lt;/span&gt;&lt;/span&gt;&lt;/strong&gt;&lt;span style="color: #000000"&gt;&lt;span style="font-size: small"&gt;&lt;span style="font-family: Arial"&gt;4.1 &amp;#20013;&amp;#22269;&amp;#19996;&amp;#37096;&amp;#22320;&amp;#21306;&amp;#19968;&amp;#27425;&amp;#24615;&amp;#32440;&amp;#21046;&amp;#21697;&amp;#24066;&amp;#22330;&amp;#20998;&amp;#26512; 64&lt;br /&gt;4.1.1 &amp;#24066;&amp;#22330;&amp;#35268;&amp;#27169;&amp;#20998;&amp;#26512; 64&lt;br /&gt;4.1.2 &amp;#31454;&amp;#20105;&amp;#26684;&amp;#23616;&amp;#20998;&amp;#26512; 65&lt;br /&gt;4.2 &amp;#20013;&amp;#22269;&amp;#20013;&amp;#37096;&amp;#22320;&amp;#21306;&amp;#19968;&amp;#27425;&amp;#24615;&amp;#32440;&amp;#21046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4.2.1 &amp;#24066;&amp;#22330;&amp;#35268;&amp;#27169;&amp;#20998;&amp;#26512; 66&lt;br /&gt;4.2.2 &amp;#31454;&amp;#20105;&amp;#26684;&amp;#23616;&amp;#20998;&amp;#26512; 67&lt;br /&gt;4.3 &amp;#20013;&amp;#22269;&amp;#21271;&amp;#37096;&amp;#22320;&amp;#21306;&amp;#19968;&amp;#27425;&amp;#24615;&amp;#32440;&amp;#21046;&amp;#21697;&amp;#24066;&amp;#22330;&amp;#20998;&amp;#26512; 68&lt;br /&gt;4.3.1 &amp;#24066;&amp;#22330;&amp;#35268;&amp;#27169;&amp;#20998;&amp;#26512; 68&lt;br /&gt;4.3.2 &amp;#31454;&amp;#20105;&amp;#26684;&amp;#23616;&amp;#20998;&amp;#26512; 69&lt;br /&gt;4.4 &amp;#20013;&amp;#22269;&amp;#35199;&amp;#21271;&amp;#22320;&amp;#21306;&amp;#19968;&amp;#27425;&amp;#24615;&amp;#32440;&amp;#21046;&amp;#21697;&amp;#24066;&amp;#22330;&amp;#20998;&amp;#26512; 70&lt;br /&gt;4.4.1 &amp;#24066;&amp;#22330;&amp;#35268;&amp;#27169;&amp;#20998;&amp;#26512; 70&lt;br /&gt;4.4.2 &amp;#31454;&amp;#20105;&amp;#26684;&amp;#23616;&amp;#20998;&amp;#26512; 71&lt;br /&gt;4.5 &amp;#20013;&amp;#22269;&amp;#21335;&amp;#26041;&amp;#22320;&amp;#21306;&amp;#19968;&amp;#27425;&amp;#24615;&amp;#32440;&amp;#21046;&amp;#21697;&amp;#24066;&amp;#22330;&amp;#20998;&amp;#26512; 72&lt;br /&gt;4.5.1 &amp;#24066;&amp;#22330;&amp;#35268;&amp;#27169;&amp;#20998;&amp;#26512; 72&lt;br /&gt;4.5.2 &amp;#31454;&amp;#20105;&amp;#26684;&amp;#23616;&amp;#20998;&amp;#26512; 73&lt;br /&gt;4.6 &amp;#20013;&amp;#22269;&amp;#35199;&amp;#21335;&amp;#22320;&amp;#21306;&amp;#19968;&amp;#27425;&amp;#24615;&amp;#32440;&amp;#21046;&amp;#21697;&amp;#24066;&amp;#22330;&amp;#20998;&amp;#26512; 74&lt;br /&gt;4.6.1 &amp;#24066;&amp;#22330;&amp;#35268;&amp;#27169;&amp;#20998;&amp;#26512; 74&lt;br /&gt;4.6.2 &amp;#24066;&amp;#22330;&amp;#31454;&amp;#20105;&amp;#26684;&amp;#23616; 75&lt;/span&gt;&lt;/span&gt;&lt;/span&gt;&lt;/p&gt;&lt;p&gt;&lt;strong&gt;&lt;span style="color: #000000"&gt;&lt;span style="font-size: small"&gt;&lt;span style="font-family: Arial"&gt;&amp;#31532;&amp;#20116;&amp;#31456; 2015-2020&amp;#24180;&amp;#20013;&amp;#22269;&amp;#19968;&amp;#27425;&amp;#24615;&amp;#32440;&amp;#21046;&amp;#21697;&amp;#37325;&amp;#28857;&amp;#20225;&amp;#19994;&amp;#20998;&amp;#26512; 78&lt;br /&gt;&lt;/span&gt;&lt;/span&gt;&lt;/span&gt;&lt;/strong&gt;&lt;span style="color: #000000"&gt;&lt;span style="font-size: small"&gt;&lt;span style="font-family: Arial"&gt;5.1 &amp;#24658;&amp;#23433;&amp;#38598;&amp;#22242; 78&lt;br /&gt;5.1.1 &amp;#38598;&amp;#22242;&amp;#31616;&amp;#20171; 78&lt;br /&gt;5.1.2 &amp;#20844;&amp;#21496;&amp;#32440;&amp;#21046;&amp;#21697;&amp;#21697;&amp;#29260;&amp;#21644;&amp;#29983;&amp;#20135;&amp;#33021;&amp;#21147; 79&lt;br /&gt;5.1.3 2015&amp;#24180;&amp;#38598;&amp;#22242;&amp;#32463;&amp;#33829;&amp;#24773;&amp;#20917; 80&lt;br /&gt;5.1.4 &amp;#38598;&amp;#22242;&amp;#26410;&amp;#26469;&amp;#21457;&amp;#23637;&amp;#23637;&amp;#26395; 83&lt;br /&gt;5.1.5 &amp;#31119;&amp;#24314;&amp;#24658;&amp;#23433;&amp;#38598;&amp;#22242;&amp;#26377;&amp;#38480;&amp;#20844;&amp;#21496;&amp;#32463;&amp;#33829;&amp;#24773;&amp;#20917; 84&lt;br /&gt;5.1.6 &amp;#24658;&amp;#23433;&amp;#65288;&amp;#31119;&amp;#24314;&amp;#65289;&amp;#22919;&amp;#24188;&amp;#29992;&amp;#21697;&amp;#26377;&amp;#38480;&amp;#20844;&amp;#21496;&amp;#32463;&amp;#33829;&amp;#24773;&amp;#20917; 85&lt;br /&gt;5.1.7 &amp;#24658;&amp;#23433;&amp;#65288;&amp;#26187;&amp;#27743;&amp;#65289;&amp;#22919;&amp;#22899;&amp;#29992;&amp;#21697;&amp;#26377;&amp;#38480;&amp;#20844;&amp;#21496;&amp;#32463;&amp;#33829;&amp;#24773;&amp;#20917; 86&lt;br /&gt;5.2 &amp;#21807;&amp;#36798;&amp;#32440;&amp;#19994;&amp;#38598;&amp;#22242; 87&lt;br /&gt;5.2.1 &amp;#20844;&amp;#21496;&amp;#31616;&amp;#20171; 87&lt;br /&gt;5.2.2 &amp;#20844;&amp;#21496;&amp;#32440;&amp;#21046;&amp;#21697;&amp;#21697;&amp;#29260;&amp;#20135;&amp;#21697;&amp;#20171;&amp;#32461; 88&lt;br /&gt;5.2.3 2015&amp;#24180;&amp;#20844;&amp;#21496;&amp;#32440;&amp;#21046;&amp;#21697;&amp;#29983;&amp;#20135;&amp;#33021;&amp;#21147; 89&lt;br /&gt;5.2.4 2015&amp;#24180;&amp;#20844;&amp;#21496;&amp;#32463;&amp;#33829;&amp;#24773;&amp;#20917; 90&lt;br /&gt;5.2.5 &amp;#20844;&amp;#21496;&amp;#26410;&amp;#26469;&amp;#21457;&amp;#23637;&amp;#23637;&amp;#26395; 91&lt;br /&gt;5.2.6 2010&amp;#24180;&amp;#20844;&amp;#21496;&amp;#25512;&amp;#20986;&amp;#25239;&amp;#27969;&amp;#24863;&amp;#28287;&amp;#24062; 92&lt;br /&gt;5.3 &amp;#20013;&amp;#39034;&amp;#32440;&amp;#19994;&amp;#38598;&amp;#22242;&amp;#26377;&amp;#38480;&amp;#20844;&amp;#21496; 93&lt;br /&gt;5.3.1 &amp;#20844;&amp;#21496;&amp;#31616;&amp;#20171; 93&lt;br /&gt;5.3.2 &amp;#20844;&amp;#21496;&amp;#32440;&amp;#21046;&amp;#21697;&amp;#21697;&amp;#29260;&amp;#21644;&amp;#29983;&amp;#20135;&amp;#33021;&amp;#21147; 93&lt;br /&gt;5.3.3 &amp;#27993;&amp;#27743;&amp;#20013;&amp;#39034;&amp;#32440;&amp;#19994;&amp;#26377;&amp;#38480;&amp;#20844;&amp;#21496;&amp;#32463;&amp;#33829;&amp;#24773;&amp;#20917; 93&lt;br /&gt;5.3.4 &amp;#38902;&amp;#20851;&amp;#24066;&amp;#20013;&amp;#39034;&amp;#32440;&amp;#19994;&amp;#26377;&amp;#38480;&amp;#20844;&amp;#21496;&amp;#32463;&amp;#33829;&amp;#24773;&amp;#20917; 94&lt;br /&gt;5.3.5 &amp;#20013;&amp;#23665;&amp;#24066;&amp;#20013;&amp;#39034;&amp;#32440;&amp;#19994;&amp;#21046;&amp;#36896;&amp;#26377;&amp;#38480;&amp;#20844;&amp;#21496;&amp;#32463;&amp;#33829;&amp;#24773;&amp;#20917; 95&lt;br /&gt;5.3.6 &amp;#27743;&amp;#38376;&amp;#24066;&amp;#26032;&amp;#20250;&amp;#21306;&amp;#20013;&amp;#39034;&amp;#32440;&amp;#19994;&amp;#26377;&amp;#38480;&amp;#20844;&amp;#21496;&amp;#32463;&amp;#33829;&amp;#24773;&amp;#20917; 96&lt;br /&gt;5.3.7 &amp;#29664;&amp;#28023;&amp;#24066;&amp;#20013;&amp;#39034;&amp;#32440;&amp;#19994;&amp;#26377;&amp;#38480;&amp;#20844;&amp;#21496;&amp;#32463;&amp;#33829;&amp;#24773;&amp;#20917; 97&lt;br /&gt;5.3.8 &amp;#27743;&amp;#38376;&amp;#20013;&amp;#39034;&amp;#32440;&amp;#19994;&amp;#26377;&amp;#38480;&amp;#20844;&amp;#21496;&amp;#32463;&amp;#33829;&amp;#24773;&amp;#20917; 98&lt;br /&gt;5.4 &amp;#37329;&amp;#32418;&amp;#21494;&amp;#32440;&amp;#19994;&amp;#26377;&amp;#38480;&amp;#20844;&amp;#21496; 99&lt;br /&gt;5.4.1 &amp;#20844;&amp;#21496;&amp;#31616;&amp;#20171; 99&lt;br /&gt;5.4.2 &amp;#20844;&amp;#21496;&amp;#32440;&amp;#21046;&amp;#21697;&amp;#21697;&amp;#29260;&amp;#21644;&amp;#29983;&amp;#20135;&amp;#33021;&amp;#21147; 100&lt;br /&gt;5.4.3 &amp;#27784;&amp;#38451;&amp;#37329;&amp;#32418;&amp;#21494;&amp;#32440;&amp;#19994;&amp;#26377;&amp;#38480;&amp;#20844;&amp;#21496;&amp;#32463;&amp;#33829;&amp;#24773;&amp;#20917; 100&lt;br /&gt;5.4.4 &amp;#37329;&amp;#32418;&amp;#21494;&amp;#32440;&amp;#19994;(&amp;#33487;&amp;#24030;)&amp;#26377;&amp;#38480;&amp;#20844;&amp;#21496;&amp;#32463;&amp;#33829;&amp;#24773;&amp;#20917; 100&lt;br /&gt;5.4.5 &amp;#37329;&amp;#32418;&amp;#21494;&amp;#32440;&amp;#19994;&amp;#65288;&amp;#31119;&amp;#24030;&amp;#65289;&amp;#26377;&amp;#38480;&amp;#20844;&amp;#21496;&amp;#32463;&amp;#33829;&amp;#24773;&amp;#20917; 101&lt;br /&gt;5.4.6 &amp;#25104;&amp;#37117;&amp;#37329;&amp;#32418;&amp;#21494;&amp;#32440;&amp;#19994;&amp;#26377;&amp;#38480;&amp;#20844;&amp;#21496;&amp;#32463;&amp;#33829;&amp;#24773;&amp;#20917; 102&lt;br /&gt;5.5 &amp;#37329;&amp;#20336;&amp;#21033;(&amp;#20013;&amp;#22269;)&amp;#26377;&amp;#38480;&amp;#20844;&amp;#21496; 103&lt;br /&gt;5.5.1 &amp;#20844;&amp;#21496;&amp;#31616;&amp;#20171; 103&lt;br /&gt;5.5.2 &amp;#20844;&amp;#21496;&amp;#32463;&amp;#33829;&amp;#24773;&amp;#20917; 104&lt;br /&gt;5.6 &amp;#29579;&amp;#23376;&amp;#21046;&amp;#32440;&amp;#22958;&amp;#39128;&amp;#65288;&amp;#33487;&amp;#24030;&amp;#65289;&amp;#26377;&amp;#38480;&amp;#20844;&amp;#21496; 105&lt;br /&gt;5.6.1 &amp;#20844;&amp;#21496;&amp;#31616;&amp;#20171; 105&lt;br /&gt;5.6.2 &amp;#20844;&amp;#21496;&amp;#29983;&amp;#20135;&amp;#33021;&amp;#21147; 106&lt;br /&gt;5.6.3 &amp;#20844;&amp;#21496;&amp;#32463;&amp;#33829;&amp;#24773;&amp;#20917; 106&lt;br /&gt;5.7 &amp;#19978;&amp;#28023;&amp;#19996;&amp;#20896;&amp;#38598;&amp;#22242; 107&lt;br /&gt;5.7.1 &amp;#20844;&amp;#21496;&amp;#31616;&amp;#20171; 107&lt;br /&gt;5.7.2 &amp;#20844;&amp;#21496;&amp;#32440;&amp;#21046;&amp;#21697;&amp;#21697;&amp;#29260;&amp;#20171;&amp;#32461; 108&lt;br /&gt;5.7.3 &amp;#19978;&amp;#28023;&amp;#19996;&amp;#20896;&amp;#21326;&amp;#27905;&amp;#32440;&amp;#19994;&amp;#26377;&amp;#38480;&amp;#20844;&amp;#21496;&amp;#32463;&amp;#33829;&amp;#24773;&amp;#20917; 108&lt;br /&gt;5.8 &amp;#37325;&amp;#24198;&amp;#19997;&amp;#29245;&amp;#21355;&amp;#29983;&amp;#29992;&amp;#21697;&amp;#26377;&amp;#38480;&amp;#20844;&amp;#21496; 109&lt;br /&gt;5.8.1 &amp;#20844;&amp;#21496;&amp;#31616;&amp;#20171; 109&lt;br /&gt;5.8.2 &amp;#20844;&amp;#21496;&amp;#32463;&amp;#33829;&amp;#24773;&amp;#20917; 109&lt;/span&gt;&lt;/span&gt;&lt;/span&gt;&lt;/p&gt;&lt;p&gt;&lt;strong&gt;&lt;span style="color: #000000"&gt;&lt;span style="font-size: small"&gt;&lt;span style="font-family: Arial"&gt;&amp;#31532;&amp;#20845;&amp;#31456; 2015-2020&amp;#24180;&amp;#20013;&amp;#22269;&amp;#19968;&amp;#27425;&amp;#24615;&amp;#32440;&amp;#21046;&amp;#21697;&amp;#24066;&amp;#22330;&amp;#39044;&amp;#27979; 111&lt;br /&gt;&lt;/span&gt;&lt;/span&gt;&lt;/span&gt;&lt;/strong&gt;&lt;span style="color: #000000"&gt;&lt;span style="font-size: small"&gt;&lt;span style="font-family: Arial"&gt;6.1 2015-2020&amp;#24180;&amp;#20013;&amp;#22269;&amp;#19968;&amp;#27425;&amp;#24615;&amp;#32440;&amp;#21046;&amp;#21697;&amp;#34892;&amp;#19994;&amp;#21457;&amp;#23637;&amp;#21069;&amp;#26223; 111&lt;br /&gt;6.1.1 2015-2020&amp;#24180;&amp;#20013;&amp;#22269;&amp;#22919;&amp;#22899;&amp;#21355;&amp;#29983;&amp;#24062;&amp;#34892;&amp;#19994;&amp;#21457;&amp;#23637;&amp;#28508;&amp;#21147;&amp;#22823; 111&lt;br /&gt;6.1.2 2015-2020&amp;#24180;&amp;#20013;&amp;#22269;&amp;#23156;&amp;#20799;&amp;#32440;&amp;#23615;&amp;#35044;&amp;#34892;&amp;#19994;&amp;#21457;&amp;#23637;&amp;#21069;&amp;#26223; 112&lt;br /&gt;6.1.3 2015-2020&amp;#24180;&amp;#20013;&amp;#22269;&amp;#25104;&amp;#20154;&amp;#22833;&amp;#31105;&amp;#29992;&amp;#21697;&amp;#34892;&amp;#19994;&amp;#21457;&amp;#23637;&amp;#21069;&amp;#26223; 113&lt;br /&gt;6.1.4 &amp;#20912;&amp;#28287;&amp;#24062;&amp;#30340;&amp;#21457;&amp;#23637;&amp;#21069;&amp;#26223; 114&lt;br /&gt;6.2 2015-2020&amp;#24180;&amp;#20013;&amp;#22269;&amp;#19968;&amp;#27425;&amp;#24615;&amp;#32440;&amp;#21046;&amp;#21697;&amp;#24066;&amp;#22330;&amp;#36235;&amp;#21183;&amp;#20998;&amp;#26512; 115&lt;br /&gt;6.2.1 2015-2020&amp;#24180;&amp;#20013;&amp;#22269;&amp;#19968;&amp;#27425;&amp;#24615;&amp;#32440;&amp;#21046;&amp;#21697;&amp;#24066;&amp;#22330;&amp;#35268;&amp;#27169;&amp;#39044;&amp;#27979; 115&lt;br /&gt;6.2.2 2015-2020&amp;#24180;&amp;#20013;&amp;#22269;&amp;#19968;&amp;#27425;&amp;#24615;&amp;#32440;&amp;#21046;&amp;#21697;&amp;#21306;&amp;#22495;&amp;#24066;&amp;#22330;&amp;#35268;&amp;#27169;&amp;#39044;&amp;#27979; 116&lt;br /&gt;6.3.1 2015-2020&amp;#24180;&amp;#20013;&amp;#22269;&amp;#19968;&amp;#27425;&amp;#24615;&amp;#32440;&amp;#21046;&amp;#21697;&amp;#34892;&amp;#19994;&amp;#21457;&amp;#23637;&amp;#36235;&amp;#21183; 116&lt;br /&gt;&lt;/span&gt;&lt;/span&gt;&lt;/span&gt;&lt;/p&gt;&lt;p&gt;&lt;span style="color: #000000"&gt;&lt;span style="font-size: small"&gt;&lt;span style="font-family: Arial"&gt;&lt;strong&gt;&amp;#22270;&amp;#34920;&amp;#30446;&amp;#24405;&amp;#65306;&lt;br /&gt;&lt;/strong&gt;&amp;#22270;&amp;#34920; 1 2010-2015&amp;#24180;&amp;#20013;&amp;#22269;GDP&amp;#22686;&amp;#38271;&amp;#36235;&amp;#21183;&amp;#22270; 15&lt;br /&gt;&amp;#22270;&amp;#34920; 2 2010-2015&amp;#24180;&amp;#20013;&amp;#22269;&amp;#23621;&amp;#27665;&amp;#38144;&amp;#21806;&amp;#20215;&amp;#26684;&amp;#28072;&amp;#36300;&amp;#24133;&amp;#24230; 16&lt;br /&gt;&amp;#22270;&amp;#34920; 3 2015&amp;#24180;&amp;#20013;&amp;#22269;&amp;#23621;&amp;#27665;&amp;#28040;&amp;#36153;&amp;#20215;&amp;#26684;&amp;#27604;&amp;#19978;&amp;#24180;&amp;#28072;&amp;#36300;&amp;#24133;&amp;#24230; 16&lt;br /&gt;&amp;#22270;&amp;#34920; 4 2010-2014&amp;#24180;&amp;#24180;&amp;#26411;&amp;#20013;&amp;#22269;&amp;#22269;&amp;#23478;&amp;#22806;&amp;#27719;&amp;#20648;&amp;#22791; 17&lt;br /&gt;&amp;#22270;&amp;#34920; 5 2010-2015&amp;#24180;&amp;#20013;&amp;#22269;&amp;#31246;&amp;#25910;&amp;#25910;&amp;#20837;&amp;#21450;&amp;#20854;&amp;#22686;&amp;#38271;&amp;#36895;&amp;#24230; 17&lt;br /&gt;&amp;#22270;&amp;#34920; 6 2010-2015&amp;#24180;&amp;#20013;&amp;#22269;&amp;#20892;&amp;#26449;&amp;#23621;&amp;#27665;&amp;#20154;&amp;#22343;&amp;#32431;&amp;#25910;&amp;#20837;&amp;#21450;&amp;#20854;&amp;#22686;&amp;#38271;&amp;#36895;&amp;#24230; 18&lt;br /&gt;&amp;#22270;&amp;#34920; 7 2010-2015&amp;#24180;&amp;#20013;&amp;#22269;&amp;#22478;&amp;#38215;&amp;#23621;&amp;#27665;&amp;#20154;&amp;#22343;&amp;#32431;&amp;#25910;&amp;#20837;&amp;#21450;&amp;#20854;&amp;#22686;&amp;#38271;&amp;#36895;&amp;#24230; 18&lt;br /&gt;&amp;#22270;&amp;#34920; 8 2010-2015&amp;#24180;&amp;#20013;&amp;#22269;&amp;#31038;&amp;#20250;&amp;#28040;&amp;#36153;&amp;#21697;&amp;#38646;&amp;#21806;&amp;#24635;&amp;#39069;&amp;#21450;&amp;#20854;&amp;#22686;&amp;#38271;&amp;#36895;&amp;#24230; 19&lt;br /&gt;&amp;#22270;&amp;#34920; 9 2015&amp;#24180;&amp;#20013;&amp;#22269;&amp;#21508;&amp;#39033;&amp;#20027;&amp;#35201;&amp;#32463;&amp;#27982;&amp;#25351;&amp;#26631;&amp;#39044;&amp;#27979; 23&lt;br /&gt;&amp;#22270;&amp;#34920; 10 &amp;#20013;&amp;#22269;&amp;#21382;&amp;#27425;&amp;#20154;&amp;#21475;&amp;#26222;&amp;#26597;&amp;#20027;&amp;#35201;&amp;#25351;&amp;#26631;&amp;#65288;&amp;#19975;&amp;#20154;&amp;#65289; 26&lt;br /&gt;&amp;#22270;&amp;#34920; 11 2015&amp;#24180;&amp;#20013;&amp;#22269;&amp;#22478;&amp;#20065;&amp;#20154;&amp;#21475;&amp;#26500;&amp;#25104; 27&lt;br /&gt;&amp;#22270;&amp;#34920; 12 2015&amp;#24180;&amp;#20013;&amp;#22269;&amp;#20154;&amp;#21475;&amp;#24615;&amp;#21035;&amp;#26500;&amp;#25104;&amp;#24773;&amp;#20917; 27&lt;br /&gt;&amp;#22270;&amp;#34920; 13 1978-2015&amp;#24180;&amp;#20013;&amp;#22269;&amp;#20154;&amp;#21475;&amp;#32479;&amp;#35745; 27&lt;br /&gt;&amp;#22270;&amp;#34920; 14 2015&amp;#24180;&amp;#20013;&amp;#22269;&amp;#20154;&amp;#21475;&amp;#24180;&amp;#40836;&amp;#26500;&amp;#25104;&amp;#24773;&amp;#20917; 28&lt;br /&gt;&amp;#22270;&amp;#34920; 15 2015&amp;#24180;&amp;#20013;&amp;#22269;&amp;#20154;&amp;#21475;&amp;#21463;&amp;#25945;&amp;#32946;&amp;#24773;&amp;#20917; 29&lt;br /&gt;&amp;#22270;&amp;#34920; 16 2015&amp;#24180;&amp;#20013;&amp;#22269;&amp;#23478;&amp;#24237;&amp;#25143;&amp;#20154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 17 2008-2015&amp;#24180;&amp;#20013;&amp;#22269;&amp;#21508;&amp;#30465;&amp;#21306;&amp;#20154;&amp;#21475;&amp;#32479;&amp;#35745; 30&lt;br /&gt;&amp;#22270;&amp;#34920; 18 2000-2015&amp;#24180;&amp;#20013;&amp;#22269;&amp;#20154;&amp;#21475;&amp;#20986;&amp;#29983;&amp;#29575;&amp;#24773;&amp;#20917; 31&lt;br /&gt;&amp;#22270;&amp;#34920; 19 2000-2015&amp;#24180;&amp;#20013;&amp;#22269;&amp;#20154;&amp;#21475;&amp;#20986;&amp;#29983;&amp;#29575;&amp;#36235;&amp;#21183; 31&lt;br /&gt;&amp;#22270;&amp;#34920; 20 2009-2015&amp;#24180;&amp;#20013;&amp;#22269;&amp;#23156;&amp;#20799;&amp;#20154;&amp;#21475;&amp;#32479;&amp;#35745;&amp;#24773;&amp;#20917; 32&lt;br /&gt;&amp;#22270;&amp;#34920; 21 2009-2015&amp;#24180;&amp;#20013;&amp;#22269;0-4&amp;#23681;&amp;#23156;&amp;#20799;&amp;#20154;&amp;#21475;&amp;#25968;&amp;#37327;&amp;#21464;&amp;#21270;&amp;#24773;&amp;#20917; 32&lt;br /&gt;&amp;#22270;&amp;#34920; 22 2009-2015&amp;#24180;&amp;#20013;&amp;#22269;&amp;#22899;&amp;#24615;&amp;#20154;&amp;#21475;&amp;#25968;&amp;#37327;&amp;#24773;&amp;#20917; 34&lt;br /&gt;&amp;#22270;&amp;#34920; 23 2012-2015&amp;#24180;&amp;#20013;&amp;#22269;&amp;#32769;&amp;#24180;&amp;#20154;&amp;#21475;&amp;#25968;&amp;#37327;&amp;#24773;&amp;#20917; 34&lt;br /&gt;&amp;#22270;&amp;#34920; 24 2009-2015&amp;#24180;&amp;#20013;&amp;#22269;&amp;#23478;&amp;#24237;&amp;#25143;&amp;#21475;&amp;#21644;&amp;#20154;&amp;#21475;&amp;#24773;&amp;#20917; 35&lt;br /&gt;&amp;#22270;&amp;#34920; 25 &amp;#37096;&amp;#20998;&amp;#29983;&amp;#27963;&amp;#29992;&amp;#32440;&amp;#20135;&amp;#21697;&amp;#36827;&amp;#20986;&amp;#22659;&amp;#35843;&amp;#25972;&amp;#30446;&amp;#24405; 39&lt;br /&gt;&amp;#22270;&amp;#34920; 26 2015&amp;#24180;&amp;#21560;&amp;#25910;&amp;#24615;&amp;#21355;&amp;#29983;&amp;#29992;&amp;#21697;&amp;#20986;&amp;#21475;&amp;#36864;&amp;#31246;&amp;#29575;&amp;#25552;&amp;#39640;&amp;#24773;&amp;#20917; 41&lt;br /&gt;&amp;#22270;&amp;#34920; 27 2015&amp;#24180;&amp;#20013;&amp;#22269;&amp;#29983;&amp;#27963;&amp;#29992;&amp;#32440;&amp;#29983;&amp;#20135;&amp;#21644;&amp;#28040;&amp;#36153;&amp;#24773;&amp;#20917; 42&lt;br /&gt;&amp;#22270;&amp;#34920; 28 2007-2015&amp;#24180;&amp;#20013;&amp;#22269;&amp;#29983;&amp;#27963;&amp;#29992;&amp;#32440;&amp;#20135;&amp;#37327;&amp;#32479;&amp;#35745; 42&lt;br /&gt;&amp;#22270;&amp;#34920; 29 2007-2015&amp;#24180;&amp;#20013;&amp;#22269;&amp;#29983;&amp;#27963;&amp;#29992;&amp;#32440;&amp;#20135;&amp;#37327;&amp;#36235;&amp;#21183; 43&lt;br /&gt;&amp;#22270;&amp;#34920; 30 2007-2015&amp;#24180;&amp;#20013;&amp;#22269;&amp;#29983;&amp;#27963;&amp;#29992;&amp;#32440;&amp;#28040;&amp;#36153;&amp;#37327;&amp;#32479;&amp;#35745; 43&lt;br /&gt;&amp;#22270;&amp;#34920; 31 2007-2015&amp;#24180;&amp;#20013;&amp;#22269;&amp;#29983;&amp;#27963;&amp;#29992;&amp;#32440;&amp;#38656;&amp;#27714;&amp;#37327;&amp;#36235;&amp;#21183;&amp;#22270; 43&lt;br /&gt;&amp;#22270;&amp;#34920; 32 2015-2020&amp;#24180;&amp;#20013;&amp;#22269;&amp;#29983;&amp;#27963;&amp;#29992;&amp;#32440;&amp;#36827;&amp;#20986;&amp;#21697;&amp;#24773;&amp;#20917; 44&lt;br /&gt;&amp;#22270;&amp;#34920; 33 2015&amp;#24180;&amp;#20013;&amp;#22269;&amp;#20986;&amp;#21475;&amp;#30340;&amp;#21355;&amp;#29983;&amp;#32440;&amp;#25104;&amp;#21697;&amp;#20013;&amp;#21508;&amp;#31867;&amp;#20135;&amp;#21697;&amp;#30340;&amp;#27604;&amp;#29575; 45&lt;br /&gt;&amp;#22270;&amp;#34920; 34 2009-2015&amp;#24180;&amp;#20013;&amp;#22269;&amp;#19968;&amp;#27425;&amp;#24615;&amp;#32440;&amp;#21046;&amp;#21697;&amp;#24066;&amp;#22330;&amp;#35268;&amp;#27169; 46&lt;br /&gt;&amp;#22270;&amp;#34920; 35 2009-2015&amp;#24180;&amp;#20013;&amp;#22269;&amp;#19968;&amp;#27425;&amp;#24615;&amp;#32440;&amp;#21046;&amp;#21697;&amp;#24066;&amp;#22330;&amp;#35268;&amp;#27169;&amp;#22686;&amp;#38271;&amp;#36235;&amp;#21183;&amp;#22270; 46&lt;br /&gt;&amp;#22270;&amp;#34920; 36 2015&amp;#24180;&amp;#20013;&amp;#22269;&amp;#19968;&amp;#27425;&amp;#24615;&amp;#32440;&amp;#21046;&amp;#21697;&amp;#24066;&amp;#22330;&amp;#21306;&amp;#22495;&amp;#26684;&amp;#23616; 47&lt;br /&gt;&amp;#22270;&amp;#34920; 37 2009-2015&amp;#24180;&amp;#20013;&amp;#22269;&amp;#19968;&amp;#27425;&amp;#24615;&amp;#32440;&amp;#21046;&amp;#21697;&amp;#24066;&amp;#22330;&amp;#38144;&amp;#21806;&amp;#28192;&amp;#36947;&amp;#24773;&amp;#20917; 48&lt;br /&gt;&amp;#22270;&amp;#34920; 38 2009-2015&amp;#24180;&amp;#20013;&amp;#22269;&amp;#22919;&amp;#22899;&amp;#21355;&amp;#29983;&amp;#29992;&amp;#21697;&amp;#24066;&amp;#22330;&amp;#35268;&amp;#27169; 49&lt;br /&gt;&amp;#22270;&amp;#34920; 39 2009-2015&amp;#24180;&amp;#20013;&amp;#22269;&amp;#22919;&amp;#22899;&amp;#21355;&amp;#29983;&amp;#29992;&amp;#21697;&amp;#24066;&amp;#22330;&amp;#35268;&amp;#27169;&amp;#22686;&amp;#38271;&amp;#36235;&amp;#21183;&amp;#22270; 50&lt;br /&gt;&amp;#22270;&amp;#34920; 40 2009-2015&amp;#24180;&amp;#21355;&amp;#29983;&amp;#32440;&amp;#24066;&amp;#22330;&amp;#35268;&amp;#27169; 50&lt;br /&gt;&amp;#22270;&amp;#34920; 41 2009-2015&amp;#24180;&amp;#20013;&amp;#22269;&amp;#21355;&amp;#29983;&amp;#32440;&amp;#24066;&amp;#22330;&amp;#35268;&amp;#27169;&amp;#22686;&amp;#38271;&amp;#36235;&amp;#21183;&amp;#22270; 50&lt;br /&gt;&amp;#22270;&amp;#34920; 42 2009-2015&amp;#24180;&amp;#32440;&amp;#23615;&amp;#24067;/&amp;#32440;&amp;#23615;&amp;#35044;&amp;#24066;&amp;#22330;&amp;#35268;&amp;#27169; 51&lt;br /&gt;&amp;#22270;&amp;#34920; 43 2009-2015&amp;#24180;&amp;#20013;&amp;#22269;&amp;#32440;&amp;#23615;&amp;#24067;/&amp;#32440;&amp;#23615;&amp;#35044;&amp;#24066;&amp;#22330;&amp;#35268;&amp;#27169;&amp;#22686;&amp;#38271;&amp;#36235;&amp;#21183;&amp;#22270; 51&lt;br /&gt;&amp;#22270;&amp;#34920; 44 2009-2015&amp;#24180;&amp;#38754;&amp;#24062;&amp;#32440;&amp;#24066;&amp;#22330;&amp;#35268;&amp;#27169;&amp;#24773;&amp;#20917; 52&lt;br /&gt;&amp;#22270;&amp;#34920; 45 2009-2015&amp;#24180;&amp;#20013;&amp;#22269;&amp;#38754;&amp;#24062;&amp;#32440;&amp;#24066;&amp;#22330;&amp;#35268;&amp;#27169;&amp;#22686;&amp;#38271;&amp;#36235;&amp;#21183;&amp;#22270; 52&lt;br /&gt;&amp;#22270;&amp;#34920; 46 2013&amp;#24180;&amp;#20013;&amp;#22269;&amp;#29983;&amp;#27963;&amp;#29992;&amp;#32440;&amp;#21069;15&amp;#20301;&amp;#21046;&amp;#36896;&amp;#21830;&amp;#21344;&amp;#38144;&amp;#21806;&amp;#37327;&amp;#27604;&amp;#20363;&amp;#22270; 52&lt;br /&gt;&amp;#22270;&amp;#34920; 47 2013&amp;#24180;&amp;#32508;&amp;#21512;&amp;#25490;&amp;#24207;&amp;#21069;15&amp;#20301;&amp;#30340;&amp;#29983;&amp;#27963;&amp;#29992;&amp;#32440;&amp;#21046;&amp;#36896;&amp;#21830; 53&lt;br /&gt;&amp;#22270;&amp;#34920; 48 2015&amp;#24180;&amp;#20013;&amp;#22269;&amp;#29983;&amp;#27963;&amp;#29992;&amp;#32440;&amp;#38144;&amp;#21806;&amp;#24773;&amp;#20917; 53&lt;br /&gt;&amp;#22270;&amp;#34920; 49 2015&amp;#24180;&amp;#20013;&amp;#22269;&amp;#29983;&amp;#27963;&amp;#29992;&amp;#32440;&amp;#21069;15&amp;#20301;&amp;#21046;&amp;#36896;&amp;#21830;&amp;#21344;&amp;#38144;&amp;#21806;&amp;#37327;&amp;#27604;&amp;#20363;&amp;#22270; 54&lt;br /&gt;&amp;#22270;&amp;#34920; 50 2015&amp;#24180;&amp;#20013;&amp;#22269;&amp;#26032;&amp;#25237;&amp;#20135;&amp;#21355;&amp;#29983;&amp;#32440;&amp;#26426;&amp;#39033;&amp;#30446; 55&lt;br /&gt;&amp;#22270;&amp;#34920; 51 2013&amp;#24180;&amp;#20013;&amp;#22269;&amp;#21355;&amp;#29983;&amp;#24062;/&amp;#21355;&amp;#29983;&amp;#25252;&amp;#22443;&amp;#21069;15&amp;#20301;&amp;#21046;&amp;#36896;&amp;#21830;&amp;#21344;&amp;#38144;&amp;#21806;&amp;#37327;&amp;#27604;&amp;#20363;&amp;#22270; 56&lt;br /&gt;&amp;#22270;&amp;#34920; 52 2013&amp;#24180;&amp;#20013;&amp;#22269;&amp;#38144;&amp;#21806;&amp;#21069;15&amp;#21517;&amp;#30340;&amp;#21355;&amp;#29983;&amp;#24062;/&amp;#21355;&amp;#29983;&amp;#25252;&amp;#22443;&amp;#29983;&amp;#20135;&amp;#21830;&amp;#32479;&amp;#35745; 56&lt;br /&gt;&amp;#22270;&amp;#34920; 53 2013&amp;#24180;&amp;#25490;&amp;#24207;&amp;#21069;10&amp;#20301;&amp;#30340;&amp;#23156;&amp;#20799;&amp;#32440;&amp;#23615;&amp;#35044;(&amp;#21547;&amp;#32440;&amp;#23615;&amp;#29255;/&amp;#22443;)&amp;#29983;&amp;#20135;&amp;#21830;&amp;#30340;&amp;#24066;&amp;#22330;&amp;#20221;&amp;#39069; 57&lt;br /&gt;&amp;#22270;&amp;#34920; 54 2013&amp;#24180;&amp;#20013;&amp;#22269;&amp;#38144;&amp;#21806;&amp;#21069;10&amp;#21517;&amp;#30340;&amp;#23156;&amp;#20799;&amp;#32440;&amp;#23615;&amp;#35044;/&amp;#32440;&amp;#23615;&amp;#29255;&amp;#29983;&amp;#20135;&amp;#21830;&amp;#32479;&amp;#35745; 57&lt;br /&gt;&amp;#22270;&amp;#34920; 55 2013&amp;#24180;&amp;#25104;&amp;#20154;&amp;#22833;&amp;#31105;&amp;#29992;&amp;#21697;&amp;#30340;&amp;#20027;&amp;#35201;&amp;#29983;&amp;#20135;&amp;#20225;&amp;#19994; 58&lt;br /&gt;&amp;#22270;&amp;#34920; 56 2009-2015&amp;#24180;&amp;#20013;&amp;#22269;&amp;#28287;&amp;#32440;&amp;#24062;&amp;#24066;&amp;#22330;&amp;#35268;&amp;#27169;&amp;#36235;&amp;#21183;&amp;#22270; 59&lt;br /&gt;&amp;#22270;&amp;#34920; 57 2013&amp;#24180;&amp;#20013;&amp;#22269;&amp;#28287;&amp;#24062;&amp;#30340;&amp;#20027;&amp;#35201;&amp;#29983;&amp;#20135;&amp;#20225;&amp;#19994; 61&lt;br /&gt;&amp;#22270;&amp;#34920; 58 2009-2015&amp;#24180;&amp;#20013;&amp;#22269;&amp;#19996;&amp;#37096;&amp;#22320;&amp;#21306;&amp;#19968;&amp;#27425;&amp;#24615;&amp;#32440;&amp;#21046;&amp;#21697;&amp;#24066;&amp;#22330;&amp;#35268;&amp;#27169; 64&lt;br /&gt;&amp;#22270;&amp;#34920; 59 2009-2015&amp;#24180;&amp;#20013;&amp;#22269;&amp;#19996;&amp;#37096;&amp;#22320;&amp;#21306;&amp;#19968;&amp;#27425;&amp;#24615;&amp;#32440;&amp;#21046;&amp;#21697;&amp;#24066;&amp;#22330;&amp;#35268;&amp;#27169;&amp;#22686;&amp;#38271;&amp;#36235;&amp;#21183;&amp;#22270; 64&lt;br /&gt;&amp;#22270;&amp;#34920; 60 2009-2015&amp;#24180;&amp;#20013;&amp;#22269;&amp;#20013;&amp;#37096;&amp;#22320;&amp;#21306;&amp;#19968;&amp;#27425;&amp;#24615;&amp;#32440;&amp;#21046;&amp;#21697;&amp;#24066;&amp;#22330;&amp;#35268;&amp;#27169; 67&lt;br /&gt;&amp;#22270;&amp;#34920; 61 2009-2015&amp;#24180;&amp;#20013;&amp;#22269;&amp;#20013;&amp;#37096;&amp;#22320;&amp;#21306;&amp;#19968;&amp;#27425;&amp;#24615;&amp;#32440;&amp;#21046;&amp;#21697;&amp;#24066;&amp;#22330;&amp;#35268;&amp;#27169;&amp;#22686;&amp;#38271;&amp;#36235;&amp;#21183;&amp;#22270; 67&lt;br /&gt;&amp;#22270;&amp;#34920; 62 2009-2015&amp;#24180;&amp;#20013;&amp;#22269;&amp;#21271;&amp;#37096;&amp;#22320;&amp;#21306;&amp;#19968;&amp;#27425;&amp;#24615;&amp;#32440;&amp;#21046;&amp;#21697;&amp;#24066;&amp;#22330;&amp;#35268;&amp;#27169; 68&lt;br /&gt;&amp;#22270;&amp;#34920; 63 2009-2015&amp;#24180;&amp;#20013;&amp;#22269;&amp;#21271;&amp;#37096;&amp;#22320;&amp;#21306;&amp;#19968;&amp;#27425;&amp;#24615;&amp;#32440;&amp;#21046;&amp;#21697;&amp;#24066;&amp;#22330;&amp;#35268;&amp;#27169;&amp;#22686;&amp;#38271;&amp;#36235;&amp;#21183;&amp;#22270; 69&lt;br /&gt;&amp;#22270;&amp;#34920; 64 2009-2015&amp;#24180;&amp;#20013;&amp;#22269;&amp;#35199;&amp;#21271;&amp;#22320;&amp;#21306;&amp;#19968;&amp;#27425;&amp;#24615;&amp;#32440;&amp;#21046;&amp;#21697;&amp;#24066;&amp;#22330;&amp;#35268;&amp;#27169; 70&lt;br /&gt;&amp;#22270;&amp;#34920; 65 2009-2015&amp;#24180;&amp;#20013;&amp;#22269;&amp;#35199;&amp;#21271;&amp;#22320;&amp;#21306;&amp;#19968;&amp;#27425;&amp;#24615;&amp;#32440;&amp;#21046;&amp;#21697;&amp;#24066;&amp;#22330;&amp;#35268;&amp;#27169;&amp;#22686;&amp;#38271;&amp;#36235;&amp;#21183;&amp;#22270; 71&lt;br /&gt;&amp;#22270;&amp;#34920; 66 2009-2015&amp;#24180;&amp;#20013;&amp;#22269;&amp;#21335;&amp;#26041;&amp;#22320;&amp;#21306;&amp;#19968;&amp;#27425;&amp;#24615;&amp;#32440;&amp;#21046;&amp;#21697;&amp;#24066;&amp;#22330;&amp;#35268;&amp;#27169;&amp;#24773;&amp;#20917; 72&lt;br /&gt;&amp;#22270;&amp;#34920; 67 2009-2015&amp;#24180;&amp;#20013;&amp;#22269;&amp;#21335;&amp;#26041;&amp;#22320;&amp;#21306;&amp;#19968;&amp;#27425;&amp;#24615;&amp;#32440;&amp;#21046;&amp;#21697;&amp;#24066;&amp;#22330;&amp;#35268;&amp;#27169;&amp;#22686;&amp;#38271;&amp;#36235;&amp;#21183;&amp;#22270; 73&lt;br /&gt;&amp;#22270;&amp;#34920; 68 2009-2015&amp;#24180;&amp;#20013;&amp;#22269;&amp;#35199;&amp;#21335;&amp;#22320;&amp;#21306;&amp;#19968;&amp;#27425;&amp;#24615;&amp;#32440;&amp;#21046;&amp;#21697;&amp;#24066;&amp;#22330;&amp;#35268;&amp;#27169;&amp;#24773;&amp;#20917; 75&lt;br /&gt;&amp;#22270;&amp;#34920; 69 2009-2015&amp;#24180;&amp;#20013;&amp;#22269;&amp;#35199;&amp;#21335;&amp;#22320;&amp;#21306;&amp;#19968;&amp;#27425;&amp;#24615;&amp;#32440;&amp;#21046;&amp;#21697;&amp;#24066;&amp;#22330;&amp;#35268;&amp;#27169;&amp;#22686;&amp;#38271;&amp;#36235;&amp;#21183;&amp;#22270; 75&lt;br /&gt;&amp;#22270;&amp;#34920; 70 &amp;#24658;&amp;#23433;&amp;#38598;&amp;#22242;&amp;#25104;&amp;#38271;&amp;#21382;&amp;#31243; 78&lt;br /&gt;&amp;#22270;&amp;#34920; 71 &amp;#24658;&amp;#23433;&amp;#38598;&amp;#22242;&amp;#22919;&amp;#22899;&amp;#21355;&amp;#29983;&amp;#29992;&amp;#21697;&amp;#20135;&amp;#21697;&amp;#31995;&amp;#21015;&amp;#21015;&amp;#34920; 80&lt;br /&gt;&amp;#22270;&amp;#34920; 72 2015-2020&amp;#24180;&amp;#24658;&amp;#23433;&amp;#38598;&amp;#22242;&amp;#38144;&amp;#21806;&amp;#25910;&amp;#20837; 81&lt;br /&gt;&amp;#22270;&amp;#34920; 73 2015&amp;#24180;&amp;#24658;&amp;#23433;&amp;#38598;&amp;#22242;&amp;#20135;&amp;#21697;&amp;#38144;&amp;#21806;&amp;#27604;&amp;#20363;&amp;#22270; 82&lt;br /&gt;&amp;#22270;&amp;#34920; 74 2015&amp;#24180;&amp;#24658;&amp;#23433;&amp;#38598;&amp;#22242;&amp;#20135;&amp;#21697;&amp;#20998;&amp;#22320;&amp;#21306;&amp;#38144;&amp;#21806;&amp;#25910;&amp;#20837; 82&lt;br /&gt;&amp;#22270;&amp;#34920; 75 2015-2020&amp;#24180;&amp;#24230;&amp;#31119;&amp;#24314;&amp;#24658;&amp;#23433;&amp;#38598;&amp;#22242;&amp;#26377;&amp;#38480;&amp;#20844;&amp;#21496;&amp;#32463;&amp;#33829;&amp;#25968;&amp;#25454; 84&lt;br /&gt;&amp;#22270;&amp;#34920; 76 2015-2020&amp;#24180;&amp;#24230;&amp;#31119;&amp;#24314;&amp;#24658;&amp;#23433;&amp;#38598;&amp;#22242;&amp;#26377;&amp;#38480;&amp;#20844;&amp;#21496;&amp;#36130;&amp;#21153;&amp;#25351;&amp;#26631; 84&lt;br /&gt;&amp;#22270;&amp;#34920; 77 2015-2020&amp;#24180;&amp;#24230;&amp;#24658;&amp;#23433;&amp;#65288;&amp;#31119;&amp;#24314;&amp;#65289;&amp;#22919;&amp;#24188;&amp;#29992;&amp;#21697;&amp;#26377;&amp;#38480;&amp;#20844;&amp;#21496;&amp;#32463;&amp;#33829;&amp;#25968;&amp;#25454; 85&lt;br /&gt;&amp;#22270;&amp;#34920; 78 2015-2020&amp;#24180;&amp;#24230;&amp;#24658;&amp;#23433;&amp;#65288;&amp;#31119;&amp;#24314;&amp;#65289;&amp;#22919;&amp;#24188;&amp;#29992;&amp;#21697;&amp;#26377;&amp;#38480;&amp;#20844;&amp;#21496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 79 2015-2020&amp;#24180;&amp;#24230;&amp;#24658;&amp;#23433;&amp;#65288;&amp;#26187;&amp;#27743;&amp;#65289;&amp;#22919;&amp;#22899;&amp;#29992;&amp;#21697;&amp;#26377;&amp;#38480;&amp;#20844;&amp;#21496;&amp;#32463;&amp;#33829;&amp;#25968;&amp;#25454; 87&lt;br /&gt;&amp;#22270;&amp;#34920; 80 2015-2020&amp;#24180;&amp;#24230;&amp;#24658;&amp;#23433;&amp;#65288;&amp;#26187;&amp;#27743;&amp;#65289;&amp;#22919;&amp;#22899;&amp;#29992;&amp;#21697;&amp;#26377;&amp;#38480;&amp;#20844;&amp;#21496;&amp;#36130;&amp;#21153;&amp;#25351;&amp;#26631; 87&lt;br /&gt;&amp;#22270;&amp;#34920; 81 &amp;#21807;&amp;#36798;&amp;#20135;&amp;#21697;&amp;#31995;&amp;#21015;&amp;#21015;&amp;#34920; 89&lt;br /&gt;&amp;#22270;&amp;#34920; 82 2015&amp;#24180;&amp;#21807;&amp;#36798;&amp;#32440;&amp;#19994;&amp;#20135;&amp;#33021;&amp;#21306;&amp;#22495;&amp;#20998;&amp;#24067;&amp;#65288;&amp;#19975;&amp;#21544;&amp;#65289; 90&lt;br /&gt;&amp;#22270;&amp;#34920; 83 2015&amp;#24180;&amp;#21807;&amp;#36798;&amp;#32440;&amp;#19994;&amp;#26032;&amp;#22686;&amp;#20135;&amp;#33021;&amp;#20998;&amp;#24067;&amp;#24773;&amp;#20917; 90&lt;br /&gt;&amp;#22270;&amp;#34920; 84 2015-2020&amp;#24180;&amp;#21807;&amp;#36798;&amp;#32440;&amp;#19994;&amp;#20027;&amp;#35201;&amp;#36130;&amp;#21153;&amp;#25968;&amp;#25454; 91&lt;br /&gt;&amp;#22270;&amp;#34920; 85 2015-2020&amp;#24180;&amp;#21807;&amp;#36798;&amp;#32440;&amp;#19994;&amp;#20027;&amp;#35201;&amp;#36130;&amp;#21153;&amp;#25351;&amp;#26631; 91&lt;br /&gt;&amp;#22270;&amp;#34920; 86 2015&amp;#24180;&amp;#21807;&amp;#36798;&amp;#32440;&amp;#19994;&amp;#20998;&amp;#20135;&amp;#21697;&amp;#38144;&amp;#21806;&amp;#25910;&amp;#20837;&amp;#27604;&amp;#20363; 91&lt;br /&gt;&amp;#22270;&amp;#34920; 87 2015-2020&amp;#24180;&amp;#24230;&amp;#27993;&amp;#27743;&amp;#20013;&amp;#39034;&amp;#32440;&amp;#19994;&amp;#26377;&amp;#38480;&amp;#20844;&amp;#21496;&amp;#32463;&amp;#33829;&amp;#25968;&amp;#25454; 94&lt;br /&gt;&amp;#22270;&amp;#34920; 88 2015-2020&amp;#24180;&amp;#24230;&amp;#27993;&amp;#27743;&amp;#20013;&amp;#39034;&amp;#32440;&amp;#19994;&amp;#26377;&amp;#38480;&amp;#20844;&amp;#21496;&amp;#36130;&amp;#21153;&amp;#25351;&amp;#26631; 94&lt;br /&gt;&amp;#22270;&amp;#34920; 89 2015-2020&amp;#24180;&amp;#24230;&amp;#38902;&amp;#20851;&amp;#24066;&amp;#20013;&amp;#39034;&amp;#32440;&amp;#19994;&amp;#26377;&amp;#38480;&amp;#20844;&amp;#21496;&amp;#32463;&amp;#33829;&amp;#25968;&amp;#25454; 95&lt;br /&gt;&amp;#22270;&amp;#34920; 90 2015-2020&amp;#24180;&amp;#24230;&amp;#38902;&amp;#20851;&amp;#24066;&amp;#20013;&amp;#39034;&amp;#32440;&amp;#19994;&amp;#26377;&amp;#38480;&amp;#20844;&amp;#21496;&amp;#36130;&amp;#21153;&amp;#25351;&amp;#26631; 95&lt;br /&gt;&amp;#22270;&amp;#34920; 91 2015-2020&amp;#24180;&amp;#24230;&amp;#20013;&amp;#23665;&amp;#24066;&amp;#20013;&amp;#39034;&amp;#32440;&amp;#19994;&amp;#21046;&amp;#36896;&amp;#26377;&amp;#38480;&amp;#20844;&amp;#21496;&amp;#32463;&amp;#33829;&amp;#25968;&amp;#25454; 96&lt;br /&gt;&amp;#22270;&amp;#34920; 92 2015-2020&amp;#24180;&amp;#24230;&amp;#20013;&amp;#23665;&amp;#24066;&amp;#20013;&amp;#39034;&amp;#32440;&amp;#19994;&amp;#21046;&amp;#36896;&amp;#26377;&amp;#38480;&amp;#20844;&amp;#21496;&amp;#36130;&amp;#21153;&amp;#25351;&amp;#26631; 96&lt;br /&gt;&amp;#22270;&amp;#34920; 93 2015-2020&amp;#24180;&amp;#24230;&amp;#27743;&amp;#38376;&amp;#24066;&amp;#26032;&amp;#20250;&amp;#21306;&amp;#20013;&amp;#39034;&amp;#32440;&amp;#19994;&amp;#26377;&amp;#38480;&amp;#20844;&amp;#21496;&amp;#32463;&amp;#33829;&amp;#25968;&amp;#25454; 97&lt;br /&gt;&amp;#22270;&amp;#34920; 94 2015-2020&amp;#24180;&amp;#24230;&amp;#27743;&amp;#38376;&amp;#24066;&amp;#26032;&amp;#20250;&amp;#21306;&amp;#20013;&amp;#39034;&amp;#32440;&amp;#19994;&amp;#26377;&amp;#38480;&amp;#20844;&amp;#21496;&amp;#36130;&amp;#21153;&amp;#25351;&amp;#26631; 97&lt;br /&gt;&amp;#22270;&amp;#34920; 95 2015-2020&amp;#24180;&amp;#24230;&amp;#29664;&amp;#28023;&amp;#24066;&amp;#20013;&amp;#39034;&amp;#32440;&amp;#19994;&amp;#26377;&amp;#38480;&amp;#20844;&amp;#21496;&amp;#32463;&amp;#33829;&amp;#25968;&amp;#25454; 98&lt;br /&gt;&amp;#22270;&amp;#34920; 96 2015-2020&amp;#24180;&amp;#24230;&amp;#29664;&amp;#28023;&amp;#24066;&amp;#20013;&amp;#39034;&amp;#32440;&amp;#19994;&amp;#26377;&amp;#38480;&amp;#20844;&amp;#21496;&amp;#36130;&amp;#21153;&amp;#25351;&amp;#26631; 98&lt;br /&gt;&amp;#22270;&amp;#34920; 97 2015-2020&amp;#24180;&amp;#24230;&amp;#27743;&amp;#38376;&amp;#20013;&amp;#39034;&amp;#32440;&amp;#19994;&amp;#26377;&amp;#38480;&amp;#20844;&amp;#21496;&amp;#32463;&amp;#33829;&amp;#25968;&amp;#25454; 99&lt;br /&gt;&amp;#22270;&amp;#34920; 98 2015-2020&amp;#24180;&amp;#24230;&amp;#27743;&amp;#38376;&amp;#20013;&amp;#39034;&amp;#32440;&amp;#19994;&amp;#26377;&amp;#38480;&amp;#20844;&amp;#21496;&amp;#36130;&amp;#21153;&amp;#25351;&amp;#26631; 99&lt;br /&gt;&amp;#22270;&amp;#34920; 99 2015-2020&amp;#24180;&amp;#24230;&amp;#27784;&amp;#38451;&amp;#37329;&amp;#32418;&amp;#21494;&amp;#32440;&amp;#19994;&amp;#26377;&amp;#38480;&amp;#20844;&amp;#21496;&amp;#32463;&amp;#33829;&amp;#25968;&amp;#25454; 100&lt;br /&gt;&amp;#22270;&amp;#34920; 100 2015-2020&amp;#24180;&amp;#24230;&amp;#27784;&amp;#38451;&amp;#37329;&amp;#32418;&amp;#21494;&amp;#32440;&amp;#19994;&amp;#26377;&amp;#38480;&amp;#20844;&amp;#21496;&amp;#36130;&amp;#21153;&amp;#25351;&amp;#26631; 100&lt;br /&gt;&amp;#22270;&amp;#34920; 101 2015-2020&amp;#24180;&amp;#24230;&amp;#37329;&amp;#32418;&amp;#21494;&amp;#32440;&amp;#19994;(&amp;#33487;&amp;#24030;)&amp;#26377;&amp;#38480;&amp;#20844;&amp;#21496;&amp;#32463;&amp;#33829;&amp;#25968;&amp;#25454; 101&lt;br /&gt;&amp;#22270;&amp;#34920; 102 2015-2020&amp;#24180;&amp;#24230;&amp;#37329;&amp;#32418;&amp;#21494;&amp;#32440;&amp;#19994;(&amp;#33487;&amp;#24030;)&amp;#26377;&amp;#38480;&amp;#20844;&amp;#21496;&amp;#36130;&amp;#21153;&amp;#25351;&amp;#26631; 101&lt;br /&gt;&amp;#22270;&amp;#34920; 103 2015-2020&amp;#24180;&amp;#24230;&amp;#37329;&amp;#32418;&amp;#21494;&amp;#32440;&amp;#19994;&amp;#65288;&amp;#31119;&amp;#24030;&amp;#65289;&amp;#26377;&amp;#38480;&amp;#20844;&amp;#21496;&amp;#32463;&amp;#33829;&amp;#25968;&amp;#25454; 102&lt;br /&gt;&amp;#22270;&amp;#34920; 104 2015-2020&amp;#24180;&amp;#24230;&amp;#37329;&amp;#32418;&amp;#21494;&amp;#32440;&amp;#19994;&amp;#65288;&amp;#31119;&amp;#24030;&amp;#65289;&amp;#26377;&amp;#38480;&amp;#20844;&amp;#21496;&amp;#36130;&amp;#21153;&amp;#25351;&amp;#26631; 102&lt;br /&gt;&amp;#22270;&amp;#34920; 105 2015-2020&amp;#24180;&amp;#24230;&amp;#25104;&amp;#37117;&amp;#37329;&amp;#32418;&amp;#21494;&amp;#32440;&amp;#19994;&amp;#26377;&amp;#38480;&amp;#20844;&amp;#21496;&amp;#32463;&amp;#33829;&amp;#25968;&amp;#25454; 103&lt;br /&gt;&amp;#22270;&amp;#34920; 106 2015-2020&amp;#24180;&amp;#24230;&amp;#25104;&amp;#37117;&amp;#37329;&amp;#32418;&amp;#21494;&amp;#32440;&amp;#19994;&amp;#26377;&amp;#38480;&amp;#20844;&amp;#21496;&amp;#36130;&amp;#21153;&amp;#25351;&amp;#26631; 103&lt;br /&gt;&amp;#22270;&amp;#34920; 107 &amp;#37329;&amp;#20336;&amp;#21033;&amp;#21697;&amp;#29260;&amp;#21457;&amp;#23637;&amp;#21382;&amp;#31243; 104&lt;br /&gt;&amp;#22270;&amp;#34920; 108 2015-2020&amp;#24180;&amp;#24230;&amp;#37329;&amp;#20336;&amp;#21033;&amp;#65288;&amp;#21335;&amp;#20140;&amp;#65289;&amp;#20010;&amp;#20154;&amp;#21355;&amp;#29983;&amp;#29992;&amp;#21697;&amp;#26377;&amp;#38480;&amp;#36130;&amp;#21153;&amp;#25968;&amp;#25454; 104&lt;br /&gt;&amp;#22270;&amp;#34920; 109 2015-2020&amp;#24180;&amp;#24230;&amp;#37329;&amp;#20336;&amp;#21033;&amp;#65288;&amp;#21335;&amp;#20140;&amp;#65289;&amp;#20010;&amp;#20154;&amp;#21355;&amp;#29983;&amp;#29992;&amp;#21697;&amp;#26377;&amp;#38480;&amp;#36130;&amp;#21153;&amp;#25351;&amp;#26631; 105&lt;br /&gt;&amp;#22270;&amp;#34920; 110 2015-2020&amp;#24180;&amp;#24230;&amp;#29579;&amp;#23376;&amp;#21046;&amp;#32440;&amp;#22958;&amp;#39128;&amp;#65288;&amp;#33487;&amp;#24030;&amp;#65289;&amp;#26377;&amp;#38480;&amp;#20844;&amp;#21496;&amp;#32463;&amp;#33829;&amp;#25968;&amp;#25454; 106&lt;br /&gt;&amp;#22270;&amp;#34920; 111 2015-2020&amp;#24180;&amp;#24230;&amp;#29579;&amp;#23376;&amp;#21046;&amp;#32440;&amp;#22958;&amp;#39128;&amp;#65288;&amp;#33487;&amp;#24030;&amp;#65289;&amp;#26377;&amp;#38480;&amp;#20844;&amp;#21496;&amp;#36130;&amp;#21153;&amp;#25351;&amp;#26631; 107&lt;br /&gt;&amp;#22270;&amp;#34920; 112 2015-2020&amp;#24180;&amp;#24230;&amp;#19978;&amp;#28023;&amp;#19996;&amp;#20896;&amp;#21326;&amp;#27905;&amp;#32440;&amp;#19994;&amp;#26377;&amp;#38480;&amp;#20844;&amp;#21496;&amp;#32463;&amp;#33829;&amp;#25968;&amp;#25454; 108&lt;br /&gt;&amp;#22270;&amp;#34920; 113 2015-2020&amp;#24180;&amp;#24230;&amp;#19978;&amp;#28023;&amp;#19996;&amp;#20896;&amp;#21326;&amp;#27905;&amp;#32440;&amp;#19994;&amp;#26377;&amp;#38480;&amp;#20844;&amp;#21496;&amp;#36130;&amp;#21153;&amp;#25351;&amp;#26631; 109&lt;br /&gt;&amp;#22270;&amp;#34920; 114 2015-2020&amp;#24180;&amp;#24230;&amp;#37325;&amp;#24198;&amp;#19997;&amp;#29245;&amp;#21355;&amp;#29983;&amp;#29992;&amp;#21697;&amp;#26377;&amp;#38480;&amp;#20844;&amp;#21496;&amp;#36130;&amp;#21153;&amp;#25968;&amp;#25454; 110&lt;br /&gt;&amp;#22270;&amp;#34920; 115 2015-2020&amp;#24180;&amp;#24230;&amp;#37325;&amp;#24198;&amp;#19997;&amp;#29245;&amp;#21355;&amp;#29983;&amp;#29992;&amp;#21697;&amp;#26377;&amp;#38480;&amp;#20844;&amp;#21496;&amp;#36130;&amp;#21153;&amp;#25351;&amp;#26631; 110&lt;br /&gt;&amp;#22270;&amp;#34920; 116 2015-2020&amp;#24180;&amp;#20013;&amp;#22269;&amp;#23156;&amp;#20799;&amp;#32440;&amp;#23615;&amp;#35044;&amp;#28040;&amp;#36153;&amp;#37327;&amp;#39044;&amp;#27979; 112&lt;br /&gt;&amp;#22270;&amp;#34920; 117 2015-2020&amp;#24180;&amp;#20013;&amp;#22269;&amp;#23156;&amp;#20799;&amp;#32440;&amp;#23615;&amp;#35044;&amp;#28040;&amp;#36153;&amp;#37327;&amp;#22686;&amp;#38271;&amp;#39044;&amp;#27979;&amp;#22270; 112&lt;br /&gt;&amp;#22270;&amp;#34920; 118 2009-2015&amp;#24180;&amp;#20013;&amp;#22269;&amp;#25104;&amp;#20154;&amp;#22833;&amp;#31105;&amp;#29992;&amp;#21697;&amp;#24066;&amp;#22330;&amp;#35268;&amp;#27169;&amp;#36235;&amp;#21183;&amp;#22270; 114&lt;br /&gt;&amp;#22270;&amp;#34920; 119 &amp;#20912;&amp;#28287;&amp;#24062;&amp;#29305;&amp;#28857;&amp;#20998;&amp;#26512; 114&lt;br /&gt;&amp;#22270;&amp;#34920; 120 2015-2020&amp;#24180;&amp;#20013;&amp;#22269;&amp;#19968;&amp;#27425;&amp;#24615;&amp;#32440;&amp;#21046;&amp;#21697;&amp;#24066;&amp;#22330;&amp;#35268;&amp;#27169;&amp;#39044;&amp;#27979; 115&lt;br /&gt;&amp;#22270;&amp;#34920; 121 2015-2020&amp;#24180;&amp;#20013;&amp;#22269;&amp;#19968;&amp;#27425;&amp;#24615;&amp;#32440;&amp;#21046;&amp;#21697;&amp;#24066;&amp;#22330;&amp;#38144;&amp;#21806;&amp;#39069;&amp;#36235;&amp;#21183;&amp;#22270; 115&lt;br /&gt;&amp;#22270;&amp;#34920; 122 2015-2020&amp;#24180;&amp;#20013;&amp;#22269;&amp;#19968;&amp;#27425;&amp;#24615;&amp;#32440;&amp;#21046;&amp;#21697;&amp;#21306;&amp;#22495;&amp;#24066;&amp;#22330;&amp;#35268;&amp;#27169;&amp;#39044;&amp;#27979; 1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6.html"&gt;http://www.cction.com/report/201509/12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