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8070;&amp;#28369;&amp;#36724;&amp;#2521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8070;&amp;#28369;&amp;#36724;&amp;#2521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8070;&amp;#28369;&amp;#36724;&amp;#2521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6.html"&gt;http://www.cction.com/report/201509/12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258;&amp;#28070;&amp;#28369;&lt;a href="http://www.cction.com/report/201509/125932.html"&gt;&amp;#36724;&amp;#25215;&lt;/a&gt;&amp;#20998;&amp;#20026;&amp;#22797;&amp;#21512;&amp;#26448;&amp;#26009;&amp;#33258;&amp;#28070;&amp;#28369;&amp;#36724;&amp;#25215;&amp;#65292;&amp;#22266;&amp;#20307;&amp;#38262;&amp;#23884;&amp;#33258;&amp;#28070;&amp;#28369;&amp;#25215;&amp;#36724;&amp;#65292;&amp;#21452;&amp;#37329;&amp;#23646;&amp;#26448;&amp;#26009;&amp;#12290;&lt;/span&gt;&lt;/span&gt;&lt;/span&gt;&lt;span style="color: rgb(0, 0, 0);"&gt;&lt;span style="font-size: small;"&gt;&lt;span style="font-family: Arial;"&gt;&amp;#33258;&amp;#28070;&amp;#28369;&amp;#36724;&amp;#25215;&amp;#65292;&amp;#29305;&amp;#27530;&amp;#26448;&amp;#26009;&amp;#33258;&amp;#28070;&amp;#28369;&amp;#36724;&amp;#25215;&amp;#65292;&amp;#25353;&amp;#29031;&amp;#19981;&amp;#21516;&amp;#29992;&amp;#36884;&amp;#21644;&amp;#24037;&amp;#20917;&amp;#65292;&amp;#36873;&amp;#29992;&amp;#19981;&amp;#21516;&amp;#30340;&amp;#33258;&amp;#28070;&amp;#28369;&amp;#36724;&amp;#25215;&amp;#12290;&amp;#20854;&amp;#20013;&amp;#19968;&amp;#20010;&amp;#22823;&amp;#31867;&amp;#22266;&amp;#20307;&amp;#38262;&amp;#23884;&amp;#33258;&amp;#28070;&amp;#28369;&amp;#36724;&amp;#25215;(&amp;#31616;&amp;#31216;JDB)&amp;#26159;&amp;#19968;&amp;#31181;&amp;#20860;&amp;#26377;&amp;#37329;&amp;#23646;&amp;#36724;&amp;#25215;&amp;#29305;&amp;#28857;&amp;#21644;&amp;#26080;&amp;#27833;&amp;#28070;&amp;#28369;&amp;#36724;&amp;#25215;&amp;#29305;&amp;#28857;&amp;#30340;&amp;#26032;&amp;#39062;&amp;#28070;&amp;#28369;&amp;#36724;&amp;#25215;&amp;#65292;&amp;#30001;&amp;#37329;&amp;#23646;&amp;#22522;&amp;#20307;&amp;#25215;&amp;#21463;&amp;#36733;&amp;#33655;&amp;#65292;&amp;#29305;&amp;#27530;&amp;#37197;&amp;#26041;&amp;#30340;&amp;#22266;&amp;#20307;&amp;#28070;&amp;#28369;&amp;#26448;&amp;#26009;&amp;#36215;&amp;#28070;&amp;#28369;&amp;#20316;&amp;#29992;&amp;#12290;&amp;#23427;&amp;#20855;&amp;#26377;&amp;#25215;&amp;#36733;&amp;#33021;&amp;#21147;&amp;#39640;&amp;#65292;&amp;#32784;&amp;#20914;&amp;#20987;&amp;#65292;&amp;#32784;&amp;#39640;&amp;#28201;&amp;#65292;&amp;#33258;&amp;#28070;&amp;#28369;&amp;#33021;&amp;#21147;&amp;#24378;&amp;#31561;&amp;#29305;&amp;#28857;&amp;#65292;&amp;#29305;&amp;#21035;&amp;#36866;&amp;#29992;&amp;#20110;&amp;#37325;&amp;#36733;&amp;#65292;&amp;#20302;&amp;#36895;&amp;#65292;&amp;#24448;&amp;#22797;&amp;#25110;&amp;#25670;&amp;#21160;&amp;#31561;&amp;#38590;&amp;#20197;&amp;#28070;&amp;#28369;&amp;#21644;&amp;#24418;&amp;#25104;&amp;#27833;&amp;#33180;&amp;#30340;&amp;#22330;&amp;#21512;&amp;#65292;&amp;#20063;&amp;#19981;&amp;#24597;&amp;#27700;&amp;#20914;&amp;#21644;&amp;#20854;&amp;#23427;&amp;#37240;&amp;#28082;&amp;#30340;&amp;#28024;&amp;#34432;&amp;#21644;&amp;#20914;&amp;#21047;&amp;#12290;&amp;#20135;&amp;#21697;&amp;#24050;&amp;#24191;&amp;#27867;&amp;#24212;&amp;#29992;&amp;#22312;&amp;#20918;&amp;#37329;&amp;#36830;&amp;#38136;&amp;#26426;&amp;#12289;&amp;#36711;&amp;#21018;&amp;#35774;&amp;#22791;&amp;#12289;&amp;#30719;&amp;#23665;&amp;#26426;&amp;#26800;&amp;#12289;&amp;#27169;&amp;#20855;&amp;#12289;&amp;#36215;&amp;#37325;&amp;#26426;&amp;#26800;&amp;#12289;&amp;#32442;&amp;#32455;&amp;#26426;&amp;#26800;&amp;#12289;&amp;#39118;&amp;#30005;&amp;#21457;&amp;#30005;&amp;#12289;&amp;#33337;&amp;#33334;&amp;#12289;&amp;#27773;&amp;#36718;&amp;#26426;&amp;#12289;&amp;#27700;&amp;#36718;&amp;#26426;&amp;#12289;&amp;#27880;&amp;#22609;&amp;#26426;&amp;#21450;&amp;#35774;&amp;#22791;&amp;#29983;&amp;#20135;&amp;#27969;&amp;#27700;&amp;#32447;&amp;#20013;&amp;#12290;&amp;#32784;&amp;#30952;&amp;#24615;&amp;#26159;&amp;#26222;&amp;#36890;&amp;#36724;&amp;#22871;&amp;#30340;&amp;#19968;&amp;#20493;&amp;#12290;&lt;br /&gt; &lt;br /&gt;&lt;strong&gt;&amp;#25253;&amp;#21578;&amp;#30446;&amp;#24405;&amp;#65306;&lt;br /&gt; &lt;br /&gt;&amp;#31532;&amp;#19968;&amp;#31456; 2011-2015&amp;#24180;&amp;#19990;&amp;#30028;&amp;#33258;&amp;#28070;&amp;#28369;&amp;#36724;&amp;#25215;&amp;#34892;&amp;#19994;&amp;#21457;&amp;#23637;&amp;#24577;&amp;#21183;&amp;#20998;&amp;#26512; 7 &lt;/strong&gt;&lt;br /&gt;&amp;#31532;&amp;#19968;&amp;#33410; 2011-2015&amp;#24180;&amp;#19990;&amp;#30028;&amp;#33258;&amp;#28070;&amp;#28369;&amp;#36724;&amp;#25215;&amp;#24066;&amp;#22330;&amp;#21457;&amp;#23637;&amp;#29366;&amp;#20917;&amp;#20998;&amp;#26512; 7 &lt;br /&gt;&amp;#19968;&amp;#12289;&amp;#19990;&amp;#30028;&amp;#33258;&amp;#28070;&amp;#28369;&amp;#36724;&amp;#25215;&amp;#34892;&amp;#19994;&amp;#29305;&amp;#28857;&amp;#20998;&amp;#26512; 7 &lt;br /&gt;&amp;#20108;&amp;#12289;&amp;#19990;&amp;#30028;&amp;#33258;&amp;#28070;&amp;#28369;&amp;#36724;&amp;#25215;&amp;#24066;&amp;#22330;&amp;#38656;&amp;#27714;&amp;#20998;&amp;#26512; 9 &lt;br /&gt;&amp;#31532;&amp;#20108;&amp;#33410; 2011-2015&amp;#24180;&amp;#24433;&amp;#21709;&amp;#19990;&amp;#30028;&amp;#33258;&amp;#28070;&amp;#28369;&amp;#36724;&amp;#25215;&amp;#21457;&amp;#23637;&amp;#22240;&amp;#32032;&amp;#20998;&amp;#26512; 13 &lt;br /&gt;&amp;#31532;&amp;#19977;&amp;#33410; 2015-2020&amp;#24180;&amp;#19990;&amp;#30028;&amp;#33258;&amp;#28070;&amp;#28369;&amp;#36724;&amp;#25215;&amp;#24066;&amp;#22330;&amp;#21457;&amp;#23637;&amp;#36235;&amp;#21183;&amp;#20998;&amp;#26512; 17 &lt;br /&gt; &lt;strong&gt;&lt;br /&gt;&amp;#31532;&amp;#20108;&amp;#31456;&amp;#20013;&amp;#22269;&amp;#33258;&amp;#28070;&amp;#28369;&amp;#36724;&amp;#25215;&amp;#34892;&amp;#19994;&amp;#21457;&amp;#23637;&amp;#29615;&amp;#22659; 20 &lt;/strong&gt;&lt;br /&gt;&amp;#31532;&amp;#19968;&amp;#33410; 2015&amp;#24180;&amp;#20013;&amp;#22269;&amp;#23439;&amp;#35266;&amp;#32463;&amp;#27982;&amp;#36816;&amp;#34892;&amp;#22238;&amp;#39038; 20 &lt;br /&gt;&amp;#31532;&amp;#20108;&amp;#33410; 2015&amp;#24180;&amp;#20013;&amp;#22269;&amp;#23439;&amp;#35266;&amp;#32463;&amp;#27982;&amp;#21457;&amp;#23637;&amp;#36235;&amp;#21183; 41 &lt;br /&gt;&amp;#31532;&amp;#19977;&amp;#33410; 2015&amp;#24180;&amp;#33258;&amp;#28070;&amp;#28369;&amp;#36724;&amp;#25215;&amp;#34892;&amp;#19994;&amp;#30456;&amp;#20851;&amp;#25919;&amp;#31574;&amp;#21450;&amp;#24433;&amp;#21709; 48 &lt;br /&gt; &lt;strong&gt;&lt;br /&gt;&amp;#31532;&amp;#19977;&amp;#31456;&amp;#20013;&amp;#22269;&amp;#33258;&amp;#28070;&amp;#28369;&amp;#36724;&amp;#25215;&amp;#34892;&amp;#19994;&amp;#21457;&amp;#23637;&amp;#29305;&amp;#28857; 50 &lt;/strong&gt;&lt;br /&gt;&amp;#31532;&amp;#19968;&amp;#33410; 2011-2015&amp;#24180;&amp;#33258;&amp;#28070;&amp;#28369;&amp;#36724;&amp;#25215;&amp;#34892;&amp;#19994;&amp;#36816;&amp;#34892;&amp;#20998;&amp;#26512; 50 &lt;br /&gt;&amp;#31532;&amp;#20108;&amp;#33410; &amp;#20013;&amp;#22269;&amp;#33258;&amp;#28070;&amp;#28369;&amp;#36724;&amp;#25215;&amp;#20135;&amp;#19994;&amp;#29305;&amp;#24449;&amp;#19982;&amp;#34892;&amp;#19994;&amp;#37325;&amp;#35201;&amp;#24615; 51 &lt;br /&gt;&amp;#19968;&amp;#12289;&amp;#22312;&amp;#31532;&amp;#20108;&amp;#20135;&amp;#19994;&amp;#20013;&amp;#30340;&amp;#22320;&amp;#20301; 51 &lt;br /&gt;&amp;#20108;&amp;#12289;&amp;#22312;GDP&amp;#20013;&amp;#30340;&amp;#22320;&amp;#20301; 51 &lt;br /&gt;&amp;#31532;&amp;#19977;&amp;#33410; &amp;#33258;&amp;#28070;&amp;#28369;&amp;#36724;&amp;#25215;&amp;#34892;&amp;#19994;&amp;#29305;&amp;#24615;&amp;#20998;&amp;#26512; 51 &lt;br /&gt;&amp;#31532;&amp;#22235;&amp;#33410; &amp;#33258;&amp;#28070;&amp;#28369;&amp;#36724;&amp;#25215;&amp;#34892;&amp;#19994;&amp;#21457;&amp;#23637;&amp;#21382;&amp;#31243; 52 &lt;br /&gt;&amp;#31532;&amp;#20116;&amp;#33410; &amp;#33258;&amp;#28070;&amp;#28369;&amp;#36724;&amp;#25215;&amp;#34892;&amp;#19994;&amp;#25216;&amp;#26415;&amp;#29616;&amp;#29366; 59 &lt;br /&gt;&amp;#31532;&amp;#20845;&amp;#33410; &amp;#22269;&amp;#20869;&amp;#22806;&amp;#24066;&amp;#22330;&amp;#30340;&amp;#37325;&amp;#35201;&amp;#21160;&amp;#24577; 62 &lt;br /&gt; &lt;br /&gt;&lt;strong&gt;&amp;#31532;&amp;#22235;&amp;#31456;&amp;#20013;&amp;#22269;&amp;#33258;&amp;#28070;&amp;#28369;&amp;#36724;&amp;#25215;&amp;#34892;&amp;#19994;&amp;#36816;&amp;#34892;&amp;#24773;&amp;#20917; 63 &lt;/strong&gt;&lt;br /&gt;&amp;#31532;&amp;#19968;&amp;#33410; &amp;#20225;&amp;#19994;&amp;#25968;&amp;#37327;&amp;#32467;&amp;#26500;&amp;#20998;&amp;#26512; 63 &lt;br /&gt;&amp;#31532;&amp;#20108;&amp;#33410; &amp;#34892;&amp;#19994;&amp;#29983;&amp;#20135;&amp;#35268;&amp;#27169;&amp;#20998;&amp;#26512; 63 &lt;br /&gt;&amp;#31532;&amp;#19977;&amp;#33410; &amp;#34892;&amp;#19994;&amp;#21457;&amp;#23637;&amp;#38598;&amp;#20013;&amp;#24230; 64 &lt;br /&gt;&amp;#31532;&amp;#22235;&amp;#33410; 2015&amp;#24180;&amp;#33258;&amp;#28070;&amp;#28369;&amp;#36724;&amp;#25215;&amp;#34892;&amp;#19994;&amp;#26223;&amp;#27668;&amp;#29366;&amp;#20917;&amp;#20998;&amp;#26512; 65 &lt;br /&gt;&amp;#19968;&amp;#12289;2015&amp;#24180;&amp;#33258;&amp;#28070;&amp;#28369;&amp;#36724;&amp;#25215;&amp;#34892;&amp;#19994;&amp;#26223;&amp;#27668;&amp;#24773;&amp;#20917;&amp;#20998;&amp;#26512; 65 &lt;br /&gt;&amp;#20108;&amp;#12289;&amp;#34892;&amp;#19994;&amp;#21457;&amp;#23637;&amp;#38754;&amp;#20020;&amp;#30340;&amp;#38382;&amp;#39064;&amp;#21450;&amp;#24212;&amp;#23545;&amp;#31574;&amp;#30053; 66 &lt;br /&gt;&amp;#19977;&amp;#12289;&amp;#22269;&amp;#38469;&amp;#24066;&amp;#22330;&amp;#21457;&amp;#23637;&amp;#36235;&amp;#21183; 67 &lt;br /&gt;&amp;#22235;&amp;#12289;&amp;#22269;&amp;#38469;&amp;#20027;&amp;#35201;&amp;#22269;&amp;#23478;&amp;#21457;&amp;#23637;&amp;#20511;&amp;#37492; 68 &lt;br /&gt; &lt;br /&gt;&lt;strong&gt;&amp;#31532;&amp;#20116;&amp;#31456;&amp;#20013;&amp;#22269;&amp;#33258;&amp;#28070;&amp;#28369;&amp;#36724;&amp;#25215;&amp;#34892;&amp;#19994;&amp;#20379;&amp;#38656;&amp;#24773;&amp;#20917; 73 &lt;/strong&gt;&lt;br /&gt;&amp;#31532;&amp;#19968;&amp;#33410; &amp;#33258;&amp;#28070;&amp;#28369;&amp;#36724;&amp;#25215;&amp;#34892;&amp;#19994;&amp;#24066;&amp;#22330;&amp;#38656;&amp;#27714;&amp;#20998;&amp;#26512; 73 &lt;br /&gt;&amp;#19968;&amp;#12289;&amp;#34892;&amp;#19994;&amp;#38656;&amp;#27714;&amp;#29616;&amp;#29366; 73 &lt;br /&gt;&amp;#20108;&amp;#12289;&amp;#38656;&amp;#27714;&amp;#24433;&amp;#21709;&amp;#22240;&amp;#32032;&amp;#20998;&amp;#26512; 73 &lt;br /&gt;&amp;#31532;&amp;#20108;&amp;#33410; &amp;#33258;&amp;#28070;&amp;#28369;&amp;#36724;&amp;#25215;&amp;#34892;&amp;#19994;&amp;#20379;&amp;#32473;&amp;#33021;&amp;#21147;&amp;#20998;&amp;#26512; 74 &lt;br /&gt;&amp;#19968;&amp;#12289;&amp;#34892;&amp;#19994;&amp;#20379;&amp;#32473;&amp;#29616;&amp;#29366; 74 &lt;br /&gt;&amp;#20108;&amp;#12289;&amp;#38656;&amp;#27714;&amp;#20379;&amp;#32473;&amp;#22240;&amp;#32032;&amp;#20998;&amp;#26512; 74 &lt;br /&gt; &lt;br /&gt;&lt;strong&gt;&amp;#31532;&amp;#20845;&amp;#31456; 2011-2015&amp;#24180;&amp;#33258;&amp;#28070;&amp;#28369;&amp;#36724;&amp;#25215;&amp;#34892;&amp;#19994;&amp;#38144;&amp;#21806;&amp;#29366;&amp;#20917;&amp;#20998;&amp;#26512; 75 &lt;/strong&gt;&lt;br /&gt;&amp;#31532;&amp;#19968;&amp;#33410; 2011-2015&amp;#24180;&amp;#33258;&amp;#28070;&amp;#28369;&amp;#36724;&amp;#25215;&amp;#34892;&amp;#19994;&amp;#38144;&amp;#21806;&amp;#25910;&amp;#20837;&amp;#20998;&amp;#26512; 75 &lt;br /&gt;&amp;#19968;&amp;#12289;2011-2015&amp;#24180;&amp;#34892;&amp;#19994;&amp;#24635;&amp;#38144;&amp;#21806;&amp;#25910;&amp;#20837;&amp;#20998;&amp;#26512; 75 &lt;br /&gt;&amp;#20108;&amp;#12289;2015&amp;#24180;&amp;#19981;&amp;#21516;&amp;#35268;&amp;#27169;&amp;#20225;&amp;#19994;&amp;#24635;&amp;#38144;&amp;#21806;&amp;#25910;&amp;#20837;&amp;#20998;&amp;#26512; 75 &lt;br /&gt;&amp;#19977;&amp;#12289;2015&amp;#24180;&amp;#19981;&amp;#21516;&amp;#25152;&amp;#26377;&amp;#21046;&amp;#20225;&amp;#19994;&amp;#24635;&amp;#38144;&amp;#21806;&amp;#25910;&amp;#20837;&amp;#27604;&amp;#36739; 76 &lt;br /&gt;&amp;#31532;&amp;#20108;&amp;#33410; 2011-2015&amp;#24180;&amp;#33258;&amp;#28070;&amp;#28369;&amp;#36724;&amp;#25215;&amp;#34892;&amp;#19994;&amp;#25237;&amp;#36164;&amp;#25910;&amp;#30410;&amp;#29575;&amp;#20998;&amp;#26512; 77 &lt;br /&gt;&amp;#31532;&amp;#19977;&amp;#33410; 2011-2015&amp;#24180;&amp;#33258;&amp;#28070;&amp;#28369;&amp;#36724;&amp;#25215;&amp;#34892;&amp;#19994;&amp;#20135;&amp;#21697;&amp;#38144;&amp;#21806;&amp;#38598;&amp;#20013;&amp;#24230;&amp;#20998;&amp;#26512; 77 &lt;br /&gt;&amp;#31532;&amp;#22235;&amp;#33410; 2011-2015&amp;#24180;&amp;#33258;&amp;#28070;&amp;#28369;&amp;#36724;&amp;#25215;&amp;#34892;&amp;#19994;&amp;#38144;&amp;#21806;&amp;#31246;&amp;#37329;&amp;#20998;&amp;#26512; 77 &lt;br /&gt;&amp;#19968;&amp;#12289;2011-2015&amp;#24180;&amp;#34892;&amp;#19994;&amp;#38144;&amp;#21806;&amp;#31246;&amp;#37329;&amp;#20998;&amp;#26512; 77 &lt;br /&gt;&amp;#20108;&amp;#12289;2015&amp;#24180;&amp;#19981;&amp;#21516;&amp;#35268;&amp;#27169;&amp;#20225;&amp;#19994;&amp;#38144;&amp;#21806;&amp;#31246;&amp;#37329;&amp;#20998;&amp;#26512; 78 &lt;br /&gt;&amp;#19977;&amp;#12289;2015&amp;#24180;&amp;#19981;&amp;#21516;&amp;#25152;&amp;#26377;&amp;#21046;&amp;#20225;&amp;#19994;&amp;#38144;&amp;#21806;&amp;#31246;&amp;#37329;&amp;#27604;&amp;#36739; 79 &lt;br /&gt; &lt;br /&gt;&lt;strong&gt;&amp;#31532;&amp;#19971;&amp;#31456; 2011-2015&amp;#24180;&amp;#33258;&amp;#28070;&amp;#28369;&amp;#36724;&amp;#25215;&amp;#34892;&amp;#19994;&amp;#36827;&amp;#20986;&amp;#21475;&amp;#20998;&amp;#26512; 80 &lt;/strong&gt;&lt;br /&gt;&amp;#31532;&amp;#19968;&amp;#33410; &amp;#33258;&amp;#28070;&amp;#28369;&amp;#36724;&amp;#25215;&amp;#34892;&amp;#19994;&amp;#21382;&amp;#21490;&amp;#36827;&amp;#20986;&amp;#21475;&amp;#24635;&amp;#37327;&amp;#21464;&amp;#21270; 80 &lt;br /&gt;&amp;#19968;&amp;#12289;2011-2015&amp;#24180;&amp;#33258;&amp;#28070;&amp;#28369;&amp;#36724;&amp;#25215;&amp;#34892;&amp;#19994;&amp;#36827;&amp;#21475;&amp;#24635;&amp;#37327;&amp;#21464;&amp;#21270; 80 &lt;br /&gt;&amp;#20108;&amp;#12289;2011-2015&amp;#24180;&amp;#33258;&amp;#28070;&amp;#28369;&amp;#36724;&amp;#25215;&amp;#34892;&amp;#19994;&amp;#20986;&amp;#21475;&amp;#24635;&amp;#37327;&amp;#21464;&amp;#21270; 80 &lt;br /&gt;&amp;#31532;&amp;#20108;&amp;#33410; &amp;#33258;&amp;#28070;&amp;#28369;&amp;#36724;&amp;#25215;&amp;#34892;&amp;#19994;&amp;#21382;&amp;#21490;&amp;#36827;&amp;#20986;&amp;#21475;&amp;#32467;&amp;#26500;&amp;#21464;&amp;#21270; 81 &lt;br /&gt;&amp;#19968;&amp;#12289;2011-2015&amp;#24180;&amp;#33258;&amp;#28070;&amp;#28369;&amp;#36724;&amp;#25215;&amp;#34892;&amp;#19994;&amp;#36827;&amp;#21475;&amp;#26469;&amp;#28304;&amp;#24773;&amp;#20917;&amp;#20998;&amp;#26512; 81 &lt;br /&gt;&amp;#20108;&amp;#12289;2011-2015&amp;#24180;&amp;#33258;&amp;#28070;&amp;#28369;&amp;#36724;&amp;#25215;&amp;#34892;&amp;#19994;&amp;#20986;&amp;#21475;&amp;#214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31532;&amp;#19977;&amp;#33410; 2011-2015&amp;#24180;&amp;#36724;&amp;#25215;&amp;#36827;&amp;#20986;&amp;#21475;&amp;#30465;&amp;#24066;&amp;#20998;&amp;#26512; 82 &lt;br /&gt;&amp;#19968;&amp;#12289;&amp;#36724;&amp;#25215;&amp;#20027;&amp;#35201;&amp;#36827;&amp;#21475;&amp;#30465;&amp;#24066;&amp;#20998;&amp;#26512; 82 &lt;br /&gt;&amp;#20108;&amp;#12289;&amp;#36724;&amp;#25215;&amp;#20027;&amp;#35201;&amp;#20986;&amp;#21475;&amp;#30465;&amp;#24066;&amp;#20998;&amp;#26512; 83 &lt;br /&gt;&amp;#31532;&amp;#22235;&amp;#33410; 2015-2020&amp;#24180;&amp;#33258;&amp;#28070;&amp;#28369;&amp;#36724;&amp;#25215;&amp;#34892;&amp;#19994;&amp;#36827;&amp;#20986;&amp;#21475;&amp;#24577;&amp;#21183;&amp;#23637;&amp;#26395; 83 &lt;br /&gt; &lt;br /&gt;&lt;strong&gt;&amp;#31532;&amp;#20843;&amp;#31456;&amp;#20013;&amp;#22269;&amp;#33258;&amp;#28070;&amp;#28369;&amp;#36724;&amp;#25215;&amp;#34892;&amp;#19994;&amp;#37325;&amp;#28857;&amp;#21306;&amp;#22495;&amp;#36816;&amp;#34892;&amp;#20998;&amp;#26512; 84 &lt;/strong&gt;&lt;br /&gt;&amp;#31532;&amp;#19968;&amp;#33410; 2011-2015&amp;#24180;&amp;#21326;&amp;#19996;&amp;#22320;&amp;#21306;&amp;#33258;&amp;#28070;&amp;#28369;&amp;#36724;&amp;#25215;&amp;#34892;&amp;#19994;&amp;#36816;&amp;#34892;&amp;#24773;&amp;#20917; 84 &lt;br /&gt;&amp;#19968;&amp;#12289;&amp;#21326;&amp;#19996;&amp;#22320;&amp;#21306;&amp;#33258;&amp;#28070;&amp;#28369;&amp;#36724;&amp;#25215;&amp;#34892;&amp;#19994;&amp;#20135;&amp;#38144;&amp;#20998;&amp;#26512; 84 &lt;br /&gt;&amp;#20108;&amp;#12289;&amp;#21326;&amp;#19996;&amp;#22320;&amp;#21306;&amp;#33258;&amp;#28070;&amp;#28369;&amp;#36724;&amp;#25215;&amp;#34892;&amp;#19994;&amp;#30408;&amp;#21033;&amp;#33021;&amp;#21147;&amp;#20998;&amp;#26512; 84 &lt;br /&gt;&amp;#19977;&amp;#12289;&amp;#21326;&amp;#19996;&amp;#22320;&amp;#21306;&amp;#33258;&amp;#28070;&amp;#28369;&amp;#36724;&amp;#25215;&amp;#34892;&amp;#19994;&amp;#20607;&amp;#20538;&amp;#33021;&amp;#21147;&amp;#20998;&amp;#26512; 85 &lt;br /&gt;&amp;#22235;&amp;#12289;&amp;#21326;&amp;#19996;&amp;#22320;&amp;#21306;&amp;#33258;&amp;#28070;&amp;#28369;&amp;#36724;&amp;#25215;&amp;#34892;&amp;#19994;&amp;#33829;&amp;#36816;&amp;#33021;&amp;#21147;&amp;#20998;&amp;#26512; 86 &lt;br /&gt;&amp;#31532;&amp;#20108;&amp;#33410; 2011-2015&amp;#24180;&amp;#21326;&amp;#21335;&amp;#22320;&amp;#21306;&amp;#33258;&amp;#28070;&amp;#28369;&amp;#36724;&amp;#25215;&amp;#34892;&amp;#19994;&amp;#36816;&amp;#34892;&amp;#24773;&amp;#20917; 86 &lt;br /&gt;&amp;#19968;&amp;#12289;&amp;#21326;&amp;#21335;&amp;#22320;&amp;#21306;&amp;#33258;&amp;#28070;&amp;#28369;&amp;#36724;&amp;#25215;&amp;#34892;&amp;#19994;&amp;#20135;&amp;#38144;&amp;#20998;&amp;#26512; 86 &lt;br /&gt;&amp;#20108;&amp;#12289;&amp;#21326;&amp;#21335;&amp;#22320;&amp;#21306;&amp;#33258;&amp;#28070;&amp;#28369;&amp;#36724;&amp;#25215;&amp;#34892;&amp;#19994;&amp;#30408;&amp;#21033;&amp;#33021;&amp;#21147;&amp;#20998;&amp;#26512; 87 &lt;br /&gt;&amp;#19977;&amp;#12289;&amp;#21326;&amp;#21335;&amp;#22320;&amp;#21306;&amp;#33258;&amp;#28070;&amp;#28369;&amp;#36724;&amp;#25215;&amp;#34892;&amp;#19994;&amp;#20607;&amp;#20538;&amp;#33021;&amp;#21147;&amp;#20998;&amp;#26512; 88 &lt;br /&gt;&amp;#22235;&amp;#12289;&amp;#21326;&amp;#21335;&amp;#22320;&amp;#21306;&amp;#33258;&amp;#28070;&amp;#28369;&amp;#36724;&amp;#25215;&amp;#34892;&amp;#19994;&amp;#33829;&amp;#36816;&amp;#33021;&amp;#21147;&amp;#20998;&amp;#26512; 88 &lt;br /&gt;&amp;#31532;&amp;#19977;&amp;#33410; 2011-2015&amp;#24180;&amp;#21326;&amp;#20013;&amp;#22320;&amp;#21306;&amp;#33258;&amp;#28070;&amp;#28369;&amp;#36724;&amp;#25215;&amp;#34892;&amp;#19994;&amp;#36816;&amp;#34892;&amp;#24773;&amp;#20917; 89 &lt;br /&gt;&amp;#19968;&amp;#12289;&amp;#21326;&amp;#20013;&amp;#22320;&amp;#21306;&amp;#33258;&amp;#28070;&amp;#28369;&amp;#36724;&amp;#25215;&amp;#34892;&amp;#19994;&amp;#20135;&amp;#38144;&amp;#20998;&amp;#26512; 89 &lt;br /&gt;&amp;#20108;&amp;#12289;&amp;#21326;&amp;#20013;&amp;#22320;&amp;#21306;&amp;#33258;&amp;#28070;&amp;#28369;&amp;#36724;&amp;#25215;&amp;#34892;&amp;#19994;&amp;#30408;&amp;#21033;&amp;#33021;&amp;#21147;&amp;#20998;&amp;#26512; 89 &lt;br /&gt;&amp;#19977;&amp;#12289;&amp;#21326;&amp;#20013;&amp;#22320;&amp;#21306;&amp;#33258;&amp;#28070;&amp;#28369;&amp;#36724;&amp;#25215;&amp;#34892;&amp;#19994;&amp;#20607;&amp;#20538;&amp;#33021;&amp;#21147;&amp;#20998;&amp;#26512; 90 &lt;br /&gt;&amp;#22235;&amp;#12289;&amp;#21326;&amp;#20013;&amp;#22320;&amp;#21306;&amp;#33258;&amp;#28070;&amp;#28369;&amp;#36724;&amp;#25215;&amp;#34892;&amp;#19994;&amp;#33829;&amp;#36816;&amp;#33021;&amp;#21147;&amp;#20998;&amp;#26512; 91 &lt;br /&gt;&amp;#31532;&amp;#22235;&amp;#33410; 2011-2015&amp;#24180;&amp;#21326;&amp;#21271;&amp;#22320;&amp;#21306;&amp;#33258;&amp;#28070;&amp;#28369;&amp;#36724;&amp;#25215;&amp;#34892;&amp;#19994;&amp;#36816;&amp;#34892;&amp;#24773;&amp;#20917; 91 &lt;br /&gt;&amp;#19968;&amp;#12289;&amp;#21326;&amp;#21271;&amp;#22320;&amp;#21306;&amp;#33258;&amp;#28070;&amp;#28369;&amp;#36724;&amp;#25215;&amp;#34892;&amp;#19994;&amp;#20135;&amp;#38144;&amp;#20998;&amp;#26512; 91 &lt;br /&gt;&amp;#20108;&amp;#12289;&amp;#21326;&amp;#21271;&amp;#22320;&amp;#21306;&amp;#33258;&amp;#28070;&amp;#28369;&amp;#36724;&amp;#25215;&amp;#34892;&amp;#19994;&amp;#30408;&amp;#21033;&amp;#33021;&amp;#21147;&amp;#20998;&amp;#26512; 92 &lt;br /&gt;&amp;#19977;&amp;#12289;&amp;#21326;&amp;#21271;&amp;#22320;&amp;#21306;&amp;#33258;&amp;#28070;&amp;#28369;&amp;#36724;&amp;#25215;&amp;#34892;&amp;#19994;&amp;#20607;&amp;#20538;&amp;#33021;&amp;#21147;&amp;#20998;&amp;#26512; 93 &lt;br /&gt;&amp;#22235;&amp;#12289;&amp;#21326;&amp;#21271;&amp;#22320;&amp;#21306;&amp;#33258;&amp;#28070;&amp;#28369;&amp;#36724;&amp;#25215;&amp;#34892;&amp;#19994;&amp;#33829;&amp;#36816;&amp;#33021;&amp;#21147;&amp;#20998;&amp;#26512; 93 &lt;br /&gt;&amp;#31532;&amp;#20116;&amp;#33410; 2011-2015&amp;#24180;&amp;#35199;&amp;#21271;&amp;#22320;&amp;#21306;&amp;#33258;&amp;#28070;&amp;#28369;&amp;#36724;&amp;#25215;&amp;#34892;&amp;#19994;&amp;#36816;&amp;#34892;&amp;#24773;&amp;#20917; 94 &lt;br /&gt;&amp;#19968;&amp;#12289;&amp;#35199;&amp;#21271;&amp;#22320;&amp;#21306;&amp;#33258;&amp;#28070;&amp;#28369;&amp;#36724;&amp;#25215;&amp;#34892;&amp;#19994;&amp;#20135;&amp;#38144;&amp;#20998;&amp;#26512; 94 &lt;br /&gt;&amp;#20108;&amp;#12289;&amp;#35199;&amp;#21271;&amp;#22320;&amp;#21306;&amp;#33258;&amp;#28070;&amp;#28369;&amp;#36724;&amp;#25215;&amp;#34892;&amp;#19994;&amp;#30408;&amp;#21033;&amp;#33021;&amp;#21147;&amp;#20998;&amp;#26512; 94 &lt;br /&gt;&amp;#19977;&amp;#12289;&amp;#35199;&amp;#21271;&amp;#22320;&amp;#21306;&amp;#33258;&amp;#28070;&amp;#28369;&amp;#36724;&amp;#25215;&amp;#34892;&amp;#19994;&amp;#20607;&amp;#20538;&amp;#33021;&amp;#21147;&amp;#20998;&amp;#26512; 95 &lt;br /&gt;&amp;#22235;&amp;#12289;&amp;#35199;&amp;#21271;&amp;#22320;&amp;#21306;&amp;#33258;&amp;#28070;&amp;#28369;&amp;#36724;&amp;#25215;&amp;#34892;&amp;#19994;&amp;#33829;&amp;#36816;&amp;#33021;&amp;#21147;&amp;#20998;&amp;#26512; 96 &lt;br /&gt;&amp;#31532;&amp;#20845;&amp;#33410; 2011-2015&amp;#24180;&amp;#35199;&amp;#21335;&amp;#22320;&amp;#21306;&amp;#33258;&amp;#28070;&amp;#28369;&amp;#36724;&amp;#25215;&amp;#34892;&amp;#19994;&amp;#36816;&amp;#34892;&amp;#24773;&amp;#20917; 96 &lt;br /&gt;&amp;#19968;&amp;#12289;&amp;#35199;&amp;#21335;&amp;#22320;&amp;#21306;&amp;#33258;&amp;#28070;&amp;#28369;&amp;#36724;&amp;#25215;&amp;#34892;&amp;#19994;&amp;#20135;&amp;#38144;&amp;#20998;&amp;#26512; 96 &lt;br /&gt;&amp;#20108;&amp;#12289;&amp;#35199;&amp;#21335;&amp;#22320;&amp;#21306;&amp;#33258;&amp;#28070;&amp;#28369;&amp;#36724;&amp;#25215;&amp;#34892;&amp;#19994;&amp;#30408;&amp;#21033;&amp;#33021;&amp;#21147;&amp;#20998;&amp;#26512; 97 &lt;br /&gt;&amp;#19977;&amp;#12289;&amp;#35199;&amp;#21335;&amp;#22320;&amp;#21306;&amp;#33258;&amp;#28070;&amp;#28369;&amp;#36724;&amp;#25215;&amp;#34892;&amp;#19994;&amp;#20607;&amp;#20538;&amp;#33021;&amp;#21147;&amp;#20998;&amp;#26512; 98 &lt;br /&gt;&amp;#22235;&amp;#12289;&amp;#35199;&amp;#21335;&amp;#22320;&amp;#21306;&amp;#33258;&amp;#28070;&amp;#28369;&amp;#36724;&amp;#25215;&amp;#34892;&amp;#19994;&amp;#33829;&amp;#36816;&amp;#33021;&amp;#21147;&amp;#20998;&amp;#26512; 98 &lt;br /&gt;&amp;#31532;&amp;#19971;&amp;#33410; 2011-2015&amp;#24180;&amp;#19996;&amp;#21271;&amp;#22320;&amp;#21306;&amp;#33258;&amp;#28070;&amp;#28369;&amp;#36724;&amp;#25215;&amp;#34892;&amp;#19994;&amp;#36816;&amp;#34892;&amp;#24773;&amp;#20917; 99 &lt;br /&gt;&amp;#19968;&amp;#12289;&amp;#19996;&amp;#21271;&amp;#22320;&amp;#21306;&amp;#33258;&amp;#28070;&amp;#28369;&amp;#36724;&amp;#25215;&amp;#34892;&amp;#19994;&amp;#20135;&amp;#38144;&amp;#20998;&amp;#26512; 99 &lt;br /&gt;&amp;#20108;&amp;#12289;&amp;#19996;&amp;#21271;&amp;#22320;&amp;#21306;&amp;#33258;&amp;#28070;&amp;#28369;&amp;#36724;&amp;#25215;&amp;#34892;&amp;#19994;&amp;#30408;&amp;#21033;&amp;#33021;&amp;#21147;&amp;#20998;&amp;#26512; 99 &lt;br /&gt;&amp;#19977;&amp;#12289;&amp;#19996;&amp;#21271;&amp;#22320;&amp;#21306;&amp;#33258;&amp;#28070;&amp;#28369;&amp;#36724;&amp;#25215;&amp;#34892;&amp;#19994;&amp;#20607;&amp;#20538;&amp;#33021;&amp;#21147;&amp;#20998;&amp;#26512; 100 &lt;br /&gt;&amp;#22235;&amp;#12289;&amp;#19996;&amp;#21271;&amp;#22320;&amp;#21306;&amp;#33258;&amp;#28070;&amp;#28369;&amp;#36724;&amp;#25215;&amp;#34892;&amp;#19994;&amp;#33829;&amp;#36816;&amp;#33021;&amp;#21147;&amp;#20998;&amp;#26512; 101 &lt;br /&gt; &lt;br /&gt;&lt;strong&gt;&amp;#31532;&amp;#20061;&amp;#31456;&amp;#20013;&amp;#22269;&amp;#33258;&amp;#28070;&amp;#28369;&amp;#36724;&amp;#25215;&amp;#34892;&amp;#19994;SWOT &amp;#20998;&amp;#26512; 102 &lt;/strong&gt;&lt;br /&gt;&amp;#31532;&amp;#19968;&amp;#33410; &amp;#33258;&amp;#28070;&amp;#28369;&amp;#36724;&amp;#25215;&amp;#34892;&amp;#19994;&amp;#21457;&amp;#23637;&amp;#20248;&amp;#21183;&amp;#20998;&amp;#26512; 102 &lt;br /&gt;&amp;#31532;&amp;#20108;&amp;#33410; &amp;#33258;&amp;#28070;&amp;#28369;&amp;#36724;&amp;#25215;&amp;#34892;&amp;#19994;&amp;#21457;&amp;#23637;&amp;#21155;&amp;#21183;&amp;#20998;&amp;#26512; 102 &lt;br /&gt;&amp;#31532;&amp;#19977;&amp;#33410; &amp;#33258;&amp;#28070;&amp;#28369;&amp;#36724;&amp;#25215;&amp;#34892;&amp;#19994;&amp;#21457;&amp;#23637;&amp;#26426;&amp;#20250;&amp;#20998;&amp;#26512; 102 &lt;br /&gt;&amp;#31532;&amp;#22235;&amp;#33410; &amp;#33258;&amp;#28070;&amp;#28369;&amp;#36724;&amp;#25215;&amp;#34892;&amp;#19994;&amp;#21457;&amp;#23637;&amp;#39118;&amp;#38505;&amp;#20998;&amp;#26512; 102 &lt;br /&gt; &lt;br /&gt;&lt;strong&gt;&amp;#31532;&amp;#21313;&amp;#31456;&amp;#33258;&amp;#28070;&amp;#28369;&amp;#36724;&amp;#25215;&amp;#34892;&amp;#19994;&amp;#37325;&amp;#28857;&amp;#20225;&amp;#19994;&amp;#31454;&amp;#20105;&amp;#20998;&amp;#26512; 103 &lt;/strong&gt;&lt;br /&gt;&amp;#31532;&amp;#19968;&amp;#33410; &amp;#27931;&amp;#38451;LYC&amp;#36724;&amp;#25215;&amp;#26377;&amp;#38480;&amp;#20844;&amp;#21496; 103 &lt;br /&gt;&amp;#19968;&amp;#12289;&amp;#20225;&amp;#19994;&amp;#27010;&amp;#20917; 103 &lt;br /&gt;&amp;#20108;&amp;#12289;&amp;#31454;&amp;#20105;&amp;#20248;&amp;#21183;&amp;#20998;&amp;#26512; 103 &lt;br /&gt;&amp;#19977;&amp;#12289;2011-2015&amp;#24180;&amp;#32463;&amp;#33829;&amp;#29366;&amp;#20917; 103 &lt;br /&gt;&amp;#22235;&amp;#12289;2015-2020&amp;#24180;&amp;#21457;&amp;#23637;&amp;#25112;&amp;#30053; 108 &lt;br /&gt;&amp;#31532;&amp;#20108;&amp;#33410; &amp;#29926;&amp;#36724;&amp;#38598;&amp;#22242; 109 &lt;br /&gt;&amp;#19968;&amp;#12289;&amp;#20225;&amp;#19994;&amp;#27010;&amp;#20917; 109 &lt;br /&gt;&amp;#20108;&amp;#12289;&amp;#31454;&amp;#20105;&amp;#20248;&amp;#21183;&amp;#20998;&amp;#26512; 109 &lt;br /&gt;&amp;#19977;&amp;#12289;2011-2015&amp;#24180;&amp;#32463;&amp;#33829;&amp;#29366;&amp;#20917; 110 &lt;br /&gt;&amp;#31532;&amp;#19977;&amp;#33410; &amp;#27993;&amp;#27743;&amp;#22825;&amp;#39532;&amp;#36724;&amp;#25215;&amp;#32929;&amp;#20221;&amp;#26377;&amp;#38480;&amp;#20844;&amp;#21496; 117 &lt;br /&gt;&amp;#19968;&amp;#12289;&amp;#20225;&amp;#19994;&amp;#27010;&amp;#20917; 117 &lt;br /&gt;&amp;#20108;&amp;#12289;&amp;#31454;&amp;#20105;&amp;#20248;&amp;#21183;&amp;#20998;&amp;#26512; 119 &lt;br /&gt;&amp;#19977;&amp;#12289;2011-2015&amp;#24180;&amp;#32463;&amp;#33829;&amp;#29366;&amp;#20917; 120 &lt;br /&gt;&amp;#31532;&amp;#22235;&amp;#33410; &amp;#31119;&amp;#24314;&amp;#40857;&amp;#28330;&amp;#36724;&amp;#25215;&amp;#65288;&amp;#38598;&amp;#22242;&amp;#65289;&amp;#32929;&amp;#20221;&amp;#26377;&amp;#38480;&amp;#20844;&amp;#21496; 126 &lt;br /&gt;&amp;#19968;&amp;#12289;&amp;#20225;&amp;#19994;&amp;#27010;&amp;#20917; 126 &lt;br /&gt;&amp;#20108;&amp;#12289;&amp;#31454;&amp;#20105;&amp;#20248;&amp;#21183;&amp;#20998;&amp;#26512; 128 &lt;br /&gt;&amp;#19977;&amp;#12289;2011-2015&amp;#24180;&amp;#32463;&amp;#33829;&amp;#29366;&amp;#20917; 129 &lt;br /&gt;&amp;#31532;&amp;#20116;&amp;#33410; &amp;#35140;&amp;#38451;&amp;#27773;&amp;#36710;&amp;#36724;&amp;#25215;&amp;#32929;&amp;#20221;&amp;#26377;&amp;#38480;&amp;#20844;&amp;#21496; 135 &lt;br /&gt;&amp;#19968;&amp;#12289;&amp;#20225;&amp;#19994;&amp;#27010;&amp;#20917; 135 &lt;br /&gt;&amp;#20108;&amp;#12289;&amp;#31454;&amp;#20105;&amp;#20248;&amp;#21183;&amp;#20998;&amp;#26512; 136 &lt;br /&gt;&amp;#19977;&amp;#12289;2011-2015&amp;#24180;&amp;#32463;&amp;#33829;&amp;#29366;&amp;#20917; 136 &lt;br /&gt;&amp;#22235;&amp;#12289;2015-2020&amp;#24180;&amp;#21457;&amp;#23637;&amp;#25112;&amp;#30053; 143 &lt;br /&gt; &lt;br /&gt;&lt;strong&gt;&amp;#31532;&amp;#21313;&amp;#19968;&amp;#31456;&amp;#26410;&amp;#26469;&amp;#33258;&amp;#28070;&amp;#28369;&amp;#36724;&amp;#25215;&amp;#34892;&amp;#19994;&amp;#21457;&amp;#23637;&amp;#39044;&amp;#27979; 144 &lt;/strong&gt;&lt;br /&gt;&amp;#31532;&amp;#19968;&amp;#33410; 2015-2020&amp;#24180;&amp;#22269;&amp;#38469;&amp;#24066;&amp;#22330;&amp;#39044;&amp;#27979; 144 &lt;br /&gt;&amp;#19968;&amp;#12289;2015-2020&amp;#24180;&amp;#33258;&amp;#28070;&amp;#28369;&amp;#36724;&amp;#25215;&amp;#34892;&amp;#19994;&amp;#20379;&amp;#38656;&amp;#39044;&amp;#27979; 144 &lt;br /&gt;&amp;#20108;&amp;#12289;2015-2020&amp;#24180;&amp;#20840;&amp;#29699;&amp;#33258;&amp;#28070;&amp;#28369;&amp;#36724;&amp;#25215;&amp;#34892;&amp;#19994;&amp;#24066;&amp;#22330;&amp;#20215;&amp;#26684;&amp;#39044;&amp;#27979; 144 &lt;br /&gt;&amp;#31532;&amp;#20108;&amp;#33410; 2015-2020&amp;#24180;&amp;#22269;&amp;#20869;&amp;#24066;&amp;#22330;&amp;#39044;&amp;#27979; 144 &lt;br /&gt;&amp;#19968;&amp;#12289;2015-2020&amp;#24180;&amp;#33258;&amp;#28070;&amp;#28369;&amp;#36724;&amp;#25215;&amp;#34892;&amp;#19994;&amp;#20379;&amp;#38656;&amp;#39044;&amp;#27979; 145 &lt;br /&gt;&amp;#20108;&amp;#12289;2015-2020&amp;#24180;&amp;#22269;&amp;#20869;&amp;#33258;&amp;#28070;&amp;#28369;&amp;#36724;&amp;#25215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 &lt;strong&gt;&lt;br /&gt;&amp;#31532;&amp;#21313;&amp;#20108;&amp;#31456;&amp;#33258;&amp;#28070;&amp;#28369;&amp;#36724;&amp;#25215;&amp;#34892;&amp;#19994;&amp;#25237;&amp;#36164;&amp;#25112;&amp;#30053;&amp;#30740;&amp;#31350; 147 &lt;/strong&gt;&lt;br /&gt;&amp;#31532;&amp;#19968;&amp;#33410; &amp;#33258;&amp;#28070;&amp;#28369;&amp;#36724;&amp;#25215;&amp;#34892;&amp;#19994;&amp;#21457;&amp;#23637;&amp;#25112;&amp;#30053;&amp;#30740;&amp;#31350; 147 &lt;br /&gt;&amp;#19968;&amp;#12289;&amp;#30528;&amp;#21147;&amp;#33258;&amp;#20027;&amp;#21019;&amp;#26032; 147 &lt;br /&gt;&amp;#20108;&amp;#12289;&amp;#21152;&amp;#24555;&amp;#32467;&amp;#26500;&amp;#35843;&amp;#25972; 150 &lt;br /&gt;&amp;#19977;&amp;#12289;&amp;#25512;&amp;#21160;&amp;#20135;&amp;#19994;&amp;#21319;&amp;#32423; 152 &lt;br /&gt;&amp;#22235;&amp;#12289;&amp;#25512;&amp;#36827;&amp;#20004;&amp;#21270;&amp;#34701;&amp;#21512; 156 &lt;br /&gt;&amp;#20116;&amp;#12289;&amp;#21152;&amp;#24378;&amp;#21697;&amp;#29260;&amp;#24314;&amp;#35774; 159 &lt;br /&gt;&amp;#20845;&amp;#12289;&amp;#23436;&amp;#21892;&amp;#26631;&amp;#20934;&amp;#20307;&amp;#31995; 161 &lt;br /&gt;&amp;#19971;&amp;#12289;&amp;#20248;&amp;#21270;&amp;#20225;&amp;#19994;&amp;#31649;&amp;#29702; 162 &lt;br /&gt;&amp;#20843;&amp;#12289;&amp;#23454;&amp;#26045;&amp;#20154;&amp;#25165;&amp;#24037;&amp;#31243; 165 &lt;br /&gt;&amp;#31532;&amp;#20108;&amp;#33410; &amp;#23545;&amp;#20013;&amp;#22269;&amp;#33258;&amp;#28070;&amp;#28369;&amp;#36724;&amp;#25215;&amp;#34892;&amp;#19994;&amp;#21697;&amp;#29260;&amp;#30340;&amp;#25112;&amp;#30053;&amp;#24605;&amp;#32771; 167 &lt;br /&gt;&amp;#19968;&amp;#12289;&amp;#23454;&amp;#26045;&amp;#33258;&amp;#20027;&amp;#21697;&amp;#29260;&amp;#24314;&amp;#35774;&amp;#25112;&amp;#30053; 167 &lt;br /&gt;&amp;#20108;&amp;#12289;&amp;#26500;&amp;#24314;&amp;#21697;&amp;#29260;&amp;#36164;&amp;#20135; 168 &lt;br /&gt;&amp;#19977;&amp;#12289;&amp;#22831;&amp;#23454;&amp;#21697;&amp;#29260;&amp;#24314;&amp;#35774;&amp;#30340;&amp;#36136;&amp;#37327;&amp;#22522;&amp;#30784; 168 &lt;br /&gt;&amp;#22235;&amp;#12289;&amp;#30528;&amp;#21147;&amp;#21697;&amp;#29260;&amp;#20256;&amp;#25773; 169 &lt;br /&gt;&amp;#20116;&amp;#12289;&amp;#20928;&amp;#21270;&amp;#21697;&amp;#29260;&amp;#24314;&amp;#35774;&amp;#29615;&amp;#22659; 169 &lt;br /&gt;&amp;#31532;&amp;#19977;&amp;#33410; &amp;#33258;&amp;#28070;&amp;#28369;&amp;#36724;&amp;#25215;&amp;#34892;&amp;#19994;&amp;#25237;&amp;#36164;&amp;#25112;&amp;#30053;&amp;#30740;&amp;#31350; 169 &lt;br /&gt;&amp;#19968;&amp;#12289;&amp;#33258;&amp;#28070;&amp;#28369;&amp;#36724;&amp;#25215;&amp;#34892;&amp;#19994;&amp;#25237;&amp;#36164;&amp;#25112;&amp;#30053; 169 &lt;br /&gt;&amp;#20108;&amp;#12289;2015-2020&amp;#24180;&amp;#33258;&amp;#28070;&amp;#28369;&amp;#36724;&amp;#25215;&amp;#34892;&amp;#19994;&amp;#25237;&amp;#36164;&amp;#25112;&amp;#30053; 172&lt;br /&gt; &lt;br /&gt;&lt;strong&gt;&amp;#22270;&amp;#34920;&amp;#30446;&amp;#24405;&amp;#65306;&lt;/strong&gt;&lt;br /&gt;&amp;#22270;&amp;#34920; 1 2006-2015&amp;#24180;2&amp;#23395;&amp;#24230;&amp;#25105;&amp;#22269;&amp;#23395;&amp;#24230;GDP&amp;#22686;&amp;#38271;&amp;#29575; &amp;#21333;&amp;#20301;&amp;#65306;% 25 &lt;br /&gt;&amp;#22270;&amp;#34920; 2 2011-2015&amp;#24180;2&amp;#23395;&amp;#24230;&amp;#25105;&amp;#22269;&amp;#19977;&amp;#20135;&amp;#19994;&amp;#22686;&amp;#21152;&amp;#20540;&amp;#23395;&amp;#24230;&amp;#22686;&amp;#38271;&amp;#29575; &amp;#21333;&amp;#20301;&amp;#65306;% 26 &lt;br /&gt;&amp;#22270;&amp;#34920; 3 2011-2015&amp;#24180;7&amp;#26376;&amp;#25105;&amp;#22269;CPI&amp;#12289;PPI&amp;#36816;&amp;#34892;&amp;#36235;&amp;#21183; &amp;#21333;&amp;#20301;&amp;#65306;% 26 &lt;br /&gt;&amp;#22270;&amp;#34920; 4 2008&amp;#24180;-2015&amp;#24180;7&amp;#26376;&amp;#20225;&amp;#19994;&amp;#21830;&amp;#21697;&amp;#20215;&amp;#26684;&amp;#25351;&amp;#25968;&amp;#36208;&amp;#21183; 27 &lt;br /&gt;&amp;#22270;&amp;#34920; 5 2004&amp;#24180;7&amp;#26376;&amp;mdash;2015&amp;#24180;7&amp;#26376;&amp;#23621;&amp;#27665;&amp;#28040;&amp;#36153;&amp;#20215;&amp;#26684;&amp;#25351;&amp;#25968;&amp;#65288;&amp;#19978;&amp;#24180;&amp;#21516;&amp;#26376;=100&amp;#65289; 29 &lt;br /&gt;&amp;#22270;&amp;#34920; 6 2011-2015&amp;#24180;7&amp;#26376;&amp;#25105;&amp;#22269;&amp;#31038;&amp;#20250;&amp;#28040;&amp;#36153;&amp;#21697;&amp;#38646;&amp;#21806;&amp;#24635;&amp;#39069;&amp;#36208;&amp;#21183;&amp;#22270; &amp;#21333;&amp;#20301;&amp;#65306;&amp;#20159;&amp;#20803; % 30 &lt;br /&gt;&amp;#22270;&amp;#34920; 7 2011-2015&amp;#24180;7&amp;#26376;&amp;#25105;&amp;#22269;&amp;#31038;&amp;#20250;&amp;#28040;&amp;#36153;&amp;#21697;&amp;#38646;&amp;#21806;&amp;#24635;&amp;#39069;&amp;#26500;&amp;#25104;&amp;#36208;&amp;#21183;&amp;#22270; &amp;#21333;&amp;#20301;&amp;#65306;% 31 &lt;br /&gt;&amp;#22270;&amp;#34920; 8 2004&amp;#24180;7&amp;#26376;&amp;mdash;2015&amp;#24180;7&amp;#26376;&amp;#31038;&amp;#20250;&amp;#28040;&amp;#36153;&amp;#21697;&amp;#38646;&amp;#21806;&amp;#24635;&amp;#39069;&amp;#26376;&amp;#24230;&amp;#21516;&amp;#27604;&amp;#22686;&amp;#38271;&amp;#29575;&amp;#65288;%&amp;#65289; 32 &lt;br /&gt;&amp;#22270;&amp;#34920; 9 2011-2015&amp;#24180;7&amp;#26376;&amp;#22266;&amp;#23450;&amp;#36164;&amp;#20135;&amp;#25237;&amp;#36164;&amp;#36208;&amp;#21183;&amp;#22270; &amp;#21333;&amp;#20301;&amp;#65306;% 33 &lt;br /&gt;&amp;#22270;&amp;#34920; 10 2011-2015&amp;#24180;7&amp;#26376;&amp;#19996;&amp;#12289;&amp;#20013;&amp;#12289;&amp;#35199;&amp;#37096;&amp;#22320;&amp;#21306;&amp;#22266;&amp;#23450;&amp;#36164;&amp;#20135;&amp;#25237;&amp;#36164;&amp;#36208;&amp;#21183;&amp;#22270; &amp;#21333;&amp;#20301;&amp;#65306;% 33 &lt;br /&gt;&amp;#22270;&amp;#34920; 11 2004&amp;#24180;7&amp;#26376;&amp;mdash;2015&amp;#24180;7&amp;#26376;&amp;#22266;&amp;#23450;&amp;#36164;&amp;#20135;&amp;#25237;&amp;#36164;&amp;#23436;&amp;#25104;&amp;#39069;&amp;#26376;&amp;#24230;&amp;#32047;&amp;#35745;&amp;#21516;&amp;#27604;&amp;#22686;&amp;#38271;&amp;#29575;&amp;#65288;%&amp;#65289; 35 &lt;br /&gt;&amp;#22270;&amp;#34920; 12 2011-2015&amp;#24180;7&amp;#26376;&amp;#26376;&amp;#24230;&amp;#36827;&amp;#20986;&amp;#21475;&amp;#36208;&amp;#21183;&amp;#22270; &amp;#21333;&amp;#20301;&amp;#65306;% 36 &lt;br /&gt;&amp;#22270;&amp;#34920; 13 2004&amp;#24180;7&amp;#26376;&amp;mdash;2015&amp;#24180;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 &lt;br /&gt;&amp;#22270;&amp;#34920; 14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0 &lt;br /&gt;&amp;#22270;&amp;#34920; 15 &amp;#25105;&amp;#22269;&amp;#33258;&amp;#21160;&amp;#28070;&amp;#28369;&amp;#34892;&amp;#19994;&amp;#20225;&amp;#19994;&amp;#25968;&amp;#37327;&amp;#32467;&amp;#26500;&amp;#20998;&amp;#26512; 68 &lt;br /&gt;&amp;#22270;&amp;#34920; 16 2011-2015&amp;#24180;&amp;#25105;&amp;#22269;&amp;#33258;&amp;#21160;&amp;#28070;&amp;#28369;&amp;#36724;&amp;#25215;&amp;#29983;&amp;#20135;&amp;#35268;&amp;#27169;&amp;#20998;&amp;#26512; 68 &lt;br /&gt;&amp;#22270;&amp;#34920; 17 2011-2015&amp;#24180;&amp;#25105;&amp;#22269;&amp;#33258;&amp;#21160;&amp;#28070;&amp;#28369;&amp;#36724;&amp;#25215;&amp;#24066;&amp;#22330;&amp;#38656;&amp;#27714;&amp;#20998;&amp;#26512; 78 &lt;br /&gt;&amp;#22270;&amp;#34920; 18 2011-2015&amp;#24180;&amp;#25105;&amp;#22269;&amp;#33258;&amp;#21160;&amp;#28070;&amp;#28369;&amp;#36724;&amp;#25215;&amp;#24066;&amp;#22330;&amp;#20379;&amp;#32473;&amp;#20998;&amp;#26512; 79 &lt;br /&gt;&amp;#22270;&amp;#34920; 19 2011-2015&amp;#24180;&amp;#25105;&amp;#22269;&amp;#33258;&amp;#21160;&amp;#28070;&amp;#28369;&amp;#36724;&amp;#25215;&amp;#34892;&amp;#19994;&amp;#38144;&amp;#21806;&amp;#25910;&amp;#20837;&amp;#20998;&amp;#26512; 80 &lt;br /&gt;&amp;#22270;&amp;#34920; 20 2013&amp;#24180;&amp;#25105;&amp;#22269;&amp;#19981;&amp;#21516;&amp;#35268;&amp;#27169;&amp;#33258;&amp;#21160;&amp;#28070;&amp;#28369;&amp;#36724;&amp;#25215;&amp;#20225;&amp;#19994;&amp;#38144;&amp;#21806;&amp;#25910;&amp;#20837;&amp;#20998;&amp;#26512; 80 &lt;br /&gt;&amp;#22270;&amp;#34920; 21 2013&amp;#24180;&amp;#25105;&amp;#22269;&amp;#19981;&amp;#21516;&amp;#32463;&amp;#27982;&amp;#31867;&amp;#22411;&amp;#33258;&amp;#21160;&amp;#28070;&amp;#28369;&amp;#36724;&amp;#25215;&amp;#20225;&amp;#19994;&amp;#38144;&amp;#21806;&amp;#25910;&amp;#20837;&amp;#20998;&amp;#26512; 81 &lt;br /&gt;&amp;#22270;&amp;#34920; 22 2011-2015&amp;#24180;&amp;#25105;&amp;#22269;&amp;#33258;&amp;#21160;&amp;#28070;&amp;#28369;&amp;#36724;&amp;#25215;&amp;#34892;&amp;#19994;&amp;#24635;&amp;#36164;&amp;#20135;&amp;#25910;&amp;#30410;&amp;#29575;&amp;#20998;&amp;#26512; 82 &lt;br /&gt;&amp;#22270;&amp;#34920; 23 2011-2015&amp;#24180;&amp;#25105;&amp;#22269;&amp;#33258;&amp;#21160;&amp;#28070;&amp;#28369;&amp;#36724;&amp;#25215;&amp;#34892;&amp;#19994;&amp;#38144;&amp;#21806;&amp;#31246;&amp;#37329;&amp;#20998;&amp;#26512; 82 &lt;br /&gt;&amp;#22270;&amp;#34920; 24 2013&amp;#24180;&amp;#25105;&amp;#22269;&amp;#19981;&amp;#21516;&amp;#35268;&amp;#27169;&amp;#33258;&amp;#21160;&amp;#28070;&amp;#28369;&amp;#36724;&amp;#25215;&amp;#20225;&amp;#19994;&amp;#38144;&amp;#21806;&amp;#31246;&amp;#37329;&amp;#20998;&amp;#26512; 83 &lt;br /&gt;&amp;#22270;&amp;#34920; 25 2013&amp;#24180;&amp;#25105;&amp;#22269;&amp;#19981;&amp;#21516;&amp;#32463;&amp;#27982;&amp;#31867;&amp;#22411;&amp;#33258;&amp;#21160;&amp;#28070;&amp;#28369;&amp;#36724;&amp;#25215;&amp;#20225;&amp;#19994;&amp;#38144;&amp;#21806;&amp;#31246;&amp;#37329;&amp;#20998;&amp;#26512; 84 &lt;br /&gt;&amp;#22270;&amp;#34920; 26 2011-2015&amp;#24180;&amp;#25105;&amp;#22269;&amp;#36724;&amp;#25215;&amp;#34892;&amp;#19994;&amp;#36827;&amp;#21475;&amp;#39069;&amp;#20998;&amp;#26512; 85 &lt;br /&gt;&amp;#22270;&amp;#34920; 27 2011-2015&amp;#24180;&amp;#25105;&amp;#22269;&amp;#36724;&amp;#25215;&amp;#34892;&amp;#19994;&amp;#20986;&amp;#21475;&amp;#39069;&amp;#20998;&amp;#26512; 85 &lt;br /&gt;&amp;#22270;&amp;#34920; 28 &amp;#25105;&amp;#22269;&amp;#36724;&amp;#25215;&amp;#20027;&amp;#35201;&amp;#36827;&amp;#21475;&amp;#22269;&amp;#23478;&amp;#20998;&amp;#26512; 86 &lt;br /&gt;&amp;#22270;&amp;#34920; 29 &amp;#25105;&amp;#22269;&amp;#36724;&amp;#25215;&amp;#20027;&amp;#35201;&amp;#20986;&amp;#21475;&amp;#22269;&amp;#23478;&amp;#20998;&amp;#26512; 87 &lt;br /&gt;&amp;#22270;&amp;#34920; 30 &amp;#25105;&amp;#22269;&amp;#36724;&amp;#25215;&amp;#20027;&amp;#35201;&amp;#36827;&amp;#21475;&amp;#30465;&amp;#21306;&amp;#20998;&amp;#26512; 87 &lt;br /&gt;&amp;#22270;&amp;#34920; 31 &amp;#25105;&amp;#22269;&amp;#36724;&amp;#25215;&amp;#20027;&amp;#35201;&amp;#20986;&amp;#21475;&amp;#30465;&amp;#21306;&amp;#20998;&amp;#26512; 88 &lt;br /&gt;&amp;#22270;&amp;#34920; 32 &amp;#21326;&amp;#19996;&amp;#22320;&amp;#21306;&amp;#33258;&amp;#28070;&amp;#28369;&amp;#36724;&amp;#25215;&amp;#34892;&amp;#19994;&amp;#20135;&amp;#38144;&amp;#20998;&amp;#26512; 89 &lt;br /&gt;&amp;#22270;&amp;#34920; 33 &amp;#21326;&amp;#19996;&amp;#22320;&amp;#21306;&amp;#33258;&amp;#28070;&amp;#28369;&amp;#36724;&amp;#25215;&amp;#34892;&amp;#19994;&amp;#30408;&amp;#21033;&amp;#33021;&amp;#21147;&amp;#20998;&amp;#26512; 89 &lt;br /&gt;&amp;#22270;&amp;#34920; 34 &amp;#21326;&amp;#19996;&amp;#22320;&amp;#21306;&amp;#33258;&amp;#28070;&amp;#28369;&amp;#36724;&amp;#25215;&amp;#34892;&amp;#19994;&amp;#20607;&amp;#20538;&amp;#33021;&amp;#21147;&amp;#20998;&amp;#26512; 90 &lt;br /&gt;&amp;#22270;&amp;#34920; 35 &amp;#21326;&amp;#19996;&amp;#22320;&amp;#21306;&amp;#33258;&amp;#28070;&amp;#28369;&amp;#36724;&amp;#25215;&amp;#34892;&amp;#19994;&amp;#33829;&amp;#36816;&amp;#33021;&amp;#21147;&amp;#20998;&amp;#26512; 91 &lt;br /&gt;&amp;#22270;&amp;#34920; 36 &amp;#21326;&amp;#21335;&amp;#22320;&amp;#21306;&amp;#33258;&amp;#28070;&amp;#28369;&amp;#36724;&amp;#25215;&amp;#34892;&amp;#19994;&amp;#20135;&amp;#38144;&amp;#20998;&amp;#26512; 91 &lt;br /&gt;&amp;#22270;&amp;#34920; 37 2011-2015&amp;#24180;&amp;#21326;&amp;#21335;&amp;#22320;&amp;#21306;&amp;#30408;&amp;#21033;&amp;#33021;&amp;#21147;&amp;#20998;&amp;#26512; 92 &lt;br /&gt;&amp;#22270;&amp;#34920; 38 &amp;#21326;&amp;#21335;&amp;#22320;&amp;#21306;&amp;#33258;&amp;#28070;&amp;#28369;&amp;#36724;&amp;#25215;&amp;#34892;&amp;#19994;&amp;#20607;&amp;#20538;&amp;#33021;&amp;#21147;&amp;#20998;&amp;#26512; 93 &lt;br /&gt;&amp;#22270;&amp;#34920; 39 &amp;#21326;&amp;#21335;&amp;#22320;&amp;#21306;&amp;#33258;&amp;#28070;&amp;#28369;&amp;#36724;&amp;#25215;&amp;#34892;&amp;#19994;&amp;#33829;&amp;#36816;&amp;#33021;&amp;#21147;&amp;#20998;&amp;#26512; 93 &lt;br /&gt;&amp;#22270;&amp;#34920; 40 &amp;#21326;&amp;#20013;&amp;#22320;&amp;#21306;&amp;#33258;&amp;#28070;&amp;#28369;&amp;#36724;&amp;#25215;&amp;#34892;&amp;#19994;&amp;#20135;&amp;#38144;&amp;#20998;&amp;#26512; 94 &lt;br /&gt;&amp;#22270;&amp;#34920; 41 &amp;#21326;&amp;#20013;&amp;#22320;&amp;#21306;&amp;#33258;&amp;#28070;&amp;#28369;&amp;#36724;&amp;#25215;&amp;#34892;&amp;#19994;&amp;#30408;&amp;#21033;&amp;#33021;&amp;#21147;&amp;#20998;&amp;#26512; 94 &lt;br /&gt;&amp;#22270;&amp;#34920; 42 &amp;#21326;&amp;#20013;&amp;#22320;&amp;#21306;&amp;#33258;&amp;#28070;&amp;#28369;&amp;#36724;&amp;#25215;&amp;#34892;&amp;#19994;&amp;#20607;&amp;#20538;&amp;#33021;&amp;#21147;&amp;#20998;&amp;#26512; 95 &lt;br /&gt;&amp;#22270;&amp;#34920; 43 &amp;#21326;&amp;#20013;&amp;#22320;&amp;#21306;&amp;#33258;&amp;#28070;&amp;#28369;&amp;#36724;&amp;#25215;&amp;#34892;&amp;#19994;&amp;#33829;&amp;#36816;&amp;#33021;&amp;#21147;&amp;#20998;&amp;#26512; 96 &lt;br /&gt;&amp;#22270;&amp;#34920; 44 &amp;#21326;&amp;#21271;&amp;#22320;&amp;#21306;&amp;#33258;&amp;#28070;&amp;#28369;&amp;#36724;&amp;#25215;&amp;#34892;&amp;#19994;&amp;#20135;&amp;#38144;&amp;#20998;&amp;#26512; 96 &lt;br /&gt;&amp;#22270;&amp;#34920; 45 &amp;#21326;&amp;#21271;&amp;#22320;&amp;#21306;&amp;#33258;&amp;#28070;&amp;#28369;&amp;#36724;&amp;#25215;&amp;#34892;&amp;#19994;&amp;#30408;&amp;#21033;&amp;#33021;&amp;#21147;&amp;#20998;&amp;#26512; 97 &lt;br /&gt;&amp;#22270;&amp;#34920; 46 &amp;#21326;&amp;#21271;&amp;#22320;&amp;#21306;&amp;#33258;&amp;#28070;&amp;#28369;&amp;#36724;&amp;#25215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amp;#22270;&amp;#34920; 47 &amp;#21326;&amp;#21271;&amp;#22320;&amp;#21306;&amp;#33258;&amp;#28070;&amp;#28369;&amp;#36724;&amp;#25215;&amp;#34892;&amp;#19994;&amp;#33829;&amp;#36816;&amp;#33021;&amp;#21147;&amp;#20998;&amp;#26512; 98 &lt;br /&gt;&amp;#22270;&amp;#34920; 48 &amp;#35199;&amp;#21271;&amp;#22320;&amp;#21306;&amp;#33258;&amp;#28070;&amp;#28369;&amp;#36724;&amp;#25215;&amp;#34892;&amp;#19994;&amp;#20135;&amp;#38144;&amp;#20998;&amp;#26512; 99 &lt;br /&gt;&amp;#22270;&amp;#34920; 49 &amp;#35199;&amp;#21271;&amp;#22320;&amp;#21306;&amp;#33258;&amp;#28070;&amp;#28369;&amp;#36724;&amp;#25215;&amp;#34892;&amp;#19994;&amp;#30408;&amp;#21033;&amp;#33021;&amp;#21147;&amp;#20998;&amp;#26512; 99 &lt;br /&gt;&amp;#22270;&amp;#34920; 50 &amp;#35199;&amp;#21271;&amp;#22320;&amp;#21306;&amp;#33258;&amp;#28070;&amp;#28369;&amp;#36724;&amp;#25215;&amp;#34892;&amp;#19994;&amp;#20607;&amp;#20538;&amp;#33021;&amp;#21147;&amp;#20998;&amp;#26512; 100 &lt;br /&gt;&amp;#22270;&amp;#34920; 51 &amp;#35199;&amp;#21271;&amp;#22320;&amp;#21306;&amp;#33258;&amp;#28070;&amp;#28369;&amp;#36724;&amp;#25215;&amp;#34892;&amp;#19994;&amp;#33829;&amp;#36816;&amp;#33021;&amp;#21147;&amp;#20998;&amp;#26512; 101 &lt;br /&gt;&amp;#22270;&amp;#34920; 52 &amp;#35199;&amp;#21335;&amp;#22320;&amp;#21306;&amp;#33258;&amp;#28070;&amp;#28369;&amp;#36724;&amp;#25215;&amp;#34892;&amp;#19994;&amp;#20135;&amp;#38144;&amp;#20998;&amp;#26512; 101 &lt;br /&gt;&amp;#22270;&amp;#34920; 53 &amp;#35199;&amp;#21335;&amp;#22320;&amp;#21306;&amp;#33258;&amp;#28070;&amp;#28369;&amp;#36724;&amp;#25215;&amp;#34892;&amp;#19994;&amp;#30408;&amp;#21033;&amp;#33021;&amp;#21147;&amp;#20998;&amp;#26512; 102 &lt;br /&gt;&amp;#22270;&amp;#34920; 54 &amp;#35199;&amp;#21335;&amp;#22320;&amp;#21306;&amp;#33258;&amp;#28070;&amp;#28369;&amp;#36724;&amp;#25215;&amp;#34892;&amp;#19994;&amp;#20607;&amp;#20538;&amp;#33021;&amp;#21147;&amp;#20998;&amp;#26512; 103 &lt;br /&gt;&amp;#22270;&amp;#34920; 55 &amp;#35199;&amp;#21335;&amp;#22320;&amp;#21306;&amp;#33258;&amp;#28070;&amp;#28369;&amp;#36724;&amp;#25215;&amp;#34892;&amp;#19994;&amp;#33829;&amp;#36816;&amp;#33021;&amp;#21147;&amp;#20998;&amp;#26512; 103 &lt;br /&gt;&amp;#22270;&amp;#34920; 56 &amp;#19996;&amp;#21271;&amp;#22320;&amp;#21306;&amp;#33258;&amp;#28070;&amp;#28369;&amp;#36724;&amp;#25215;&amp;#34892;&amp;#19994;&amp;#20135;&amp;#38144; 104 &lt;br /&gt;&amp;#22270;&amp;#34920; 57 &amp;#19996;&amp;#21271;&amp;#22320;&amp;#21306;&amp;#33258;&amp;#28070;&amp;#28369;&amp;#36724;&amp;#25215;&amp;#34892;&amp;#19994;&amp;#30408;&amp;#21033;&amp;#33021;&amp;#21147;&amp;#20998;&amp;#26512; 104 &lt;br /&gt;&amp;#22270;&amp;#34920; 58 &amp;#19996;&amp;#21271;&amp;#22320;&amp;#21306;&amp;#33258;&amp;#28070;&amp;#28369;&amp;#36724;&amp;#25215;&amp;#34892;&amp;#19994;&amp;#20607;&amp;#20538;&amp;#33021;&amp;#21147;&amp;#20998;&amp;#26512; 105 &lt;br /&gt;&amp;#22270;&amp;#34920; 59 &amp;#19996;&amp;#21271;&amp;#22320;&amp;#21306;&amp;#33258;&amp;#28070;&amp;#28369;&amp;#36724;&amp;#25215;&amp;#34892;&amp;#19994;&amp;#33829;&amp;#36816;&amp;#33021;&amp;#21147;&amp;#20998;&amp;#26512; 106 &lt;br /&gt;&amp;#22270;&amp;#34920; 60 &amp;#36817;3&amp;#24180;&amp;#27931;&amp;#38451;LYC&amp;#36724;&amp;#25215;&amp;#26377;&amp;#38480;&amp;#20844;&amp;#21496;&amp;#22266;&amp;#23450;&amp;#36164;&amp;#20135;&amp;#21608;&amp;#36716;&amp;#27425;&amp;#25968;&amp;#21464;&amp;#21270;&amp;#24773;&amp;#20917; 109 &lt;br /&gt;&amp;#22270;&amp;#34920; 61 &amp;#36817;3&amp;#24180;&amp;#27931;&amp;#38451;LYC&amp;#36724;&amp;#25215;&amp;#26377;&amp;#38480;&amp;#20844;&amp;#21496;&amp;#27969;&amp;#21160;&amp;#36164;&amp;#20135;&amp;#21608;&amp;#36716;&amp;#27425;&amp;#25968;&amp;#21464;&amp;#21270;&amp;#24773;&amp;#20917; 110 &lt;br /&gt;&amp;#22270;&amp;#34920; 62 &amp;#36817;3&amp;#24180;&amp;#27931;&amp;#38451;LYC&amp;#36724;&amp;#25215;&amp;#26377;&amp;#38480;&amp;#20844;&amp;#21496;&amp;#36164;&amp;#20135;&amp;#36127;&amp;#20538;&amp;#29575;&amp;#21464;&amp;#21270;&amp;#24773;&amp;#20917; 110 &lt;br /&gt;&amp;#22270;&amp;#34920; 63 &amp;#36817;3&amp;#24180;&amp;#27931;&amp;#38451;LYC&amp;#36724;&amp;#25215;&amp;#26377;&amp;#38480;&amp;#20844;&amp;#21496;&amp;#20135;&amp;#26435;&amp;#27604;&amp;#29575;&amp;#21464;&amp;#21270;&amp;#24773;&amp;#20917; 111 &lt;br /&gt;&amp;#22270;&amp;#34920; 64 &amp;#36817;3&amp;#24180;&amp;#27931;&amp;#38451;LYC&amp;#36724;&amp;#25215;&amp;#26377;&amp;#38480;&amp;#20844;&amp;#21496;&amp;#24635;&amp;#36164;&amp;#20135;&amp;#21608;&amp;#36716;&amp;#27425;&amp;#25968;&amp;#21464;&amp;#21270;&amp;#24773;&amp;#20917; 112 &lt;br /&gt;&amp;#22270;&amp;#34920; 65 2015-2020&amp;#24180;&amp;#22269;&amp;#38469;&amp;#33258;&amp;#21160;&amp;#28070;&amp;#28369;&amp;#36724;&amp;#25215;&amp;#20379;&amp;#38656;&amp;#24418;&amp;#21183;&amp;#39044;&amp;#27979;&amp;#20998;&amp;#26512; 149 &lt;br /&gt;&amp;#22270;&amp;#34920; 66 2015-2020&amp;#24180;&amp;#25105;&amp;#22269;&amp;#33258;&amp;#21160;&amp;#28070;&amp;#28369;&amp;#36724;&amp;#25215;&amp;#20379;&amp;#38656;&amp;#24418;&amp;#21183;&amp;#39044;&amp;#27979;&amp;#20998;&amp;#26512; 150 &lt;br /&gt;&amp;#34920;&amp;#26684;&amp;#30446;&amp;#24405; &lt;br /&gt;&amp;#34920;&amp;#26684; 1 2015&amp;#24180;&amp;#20154;&amp;#21475;&amp;#25968;&amp;#21450;&amp;#20854;&amp;#26500;&amp;#25104; 39 &lt;br /&gt;&amp;#34920;&amp;#26684; 2 &amp;#37329;&amp;#34701;&amp;#26426;&amp;#26500;&amp;#20154;&amp;#27665;&amp;#24065;&amp;#23384;&amp;#27454;&amp;#22522;&amp;#20934;&amp;#21033;&amp;#29575;&amp;#21464;&amp;#21270;&amp;#19968;&amp;#35272;&amp;#34920; 43 &lt;br /&gt;&amp;#34920;&amp;#26684; 3 &amp;#37329;&amp;#34701;&amp;#26426;&amp;#26500;&amp;#20154;&amp;#27665;&amp;#24065;&amp;#36151;&amp;#27454;&amp;#22522;&amp;#20934;&amp;#21033;&amp;#29575;&amp;#21464;&amp;#21270;&amp;#19968;&amp;#35272;&amp;#34920; 43 &lt;br /&gt;&amp;#34920;&amp;#26684; 4 &amp;#36724;&amp;#25215;&amp;#34892;&amp;#19994;&amp;#29983;&amp;#20135;&amp;#38598;&amp;#20013;&amp;#24230;&amp;#26377;&amp;#20851;&amp;#25968;&amp;#25454;&amp;#32479;&amp;#35745; 69 &lt;br /&gt;&amp;#34920;&amp;#26684; 5 &amp;#36817;4&amp;#24180;&amp;#27931;&amp;#38451;LYC&amp;#36724;&amp;#25215;&amp;#26377;&amp;#38480;&amp;#20844;&amp;#21496;&amp;#22266;&amp;#23450;&amp;#36164;&amp;#20135;&amp;#21608;&amp;#36716;&amp;#27425;&amp;#25968;&amp;#24773;&amp;#20917; 108 &lt;br /&gt;&amp;#34920;&amp;#26684; 6 &amp;#36817;4&amp;#24180;&amp;#27931;&amp;#38451;LYC&amp;#36724;&amp;#25215;&amp;#26377;&amp;#38480;&amp;#20844;&amp;#21496;&amp;#27969;&amp;#21160;&amp;#36164;&amp;#20135;&amp;#21608;&amp;#36716;&amp;#27425;&amp;#25968;&amp;#21464;&amp;#21270;&amp;#24773;&amp;#20917; 109 &lt;br /&gt;&amp;#34920;&amp;#26684; 7 &amp;#36817;4&amp;#24180;&amp;#27931;&amp;#38451;LYC&amp;#36724;&amp;#25215;&amp;#26377;&amp;#38480;&amp;#20844;&amp;#21496;&amp;#36164;&amp;#20135;&amp;#36127;&amp;#20538;&amp;#29575;&amp;#21464;&amp;#21270;&amp;#24773;&amp;#20917; 110 &lt;br /&gt;&amp;#34920;&amp;#26684; 8 &amp;#36817;4&amp;#24180;&amp;#27931;&amp;#38451;LYC&amp;#36724;&amp;#25215;&amp;#26377;&amp;#38480;&amp;#20844;&amp;#21496;&amp;#20135;&amp;#26435;&amp;#27604;&amp;#29575;&amp;#21464;&amp;#21270;&amp;#24773;&amp;#20917; 111 &lt;br /&gt;&amp;#34920;&amp;#26684; 9 &amp;#36817;4&amp;#24180;&amp;#27931;&amp;#38451;LYC&amp;#36724;&amp;#25215;&amp;#26377;&amp;#38480;&amp;#20844;&amp;#21496;&amp;#24635;&amp;#36164;&amp;#20135;&amp;#21608;&amp;#36716;&amp;#27425;&amp;#25968;&amp;#21464;&amp;#21270;&amp;#24773;&amp;#20917; 112 &lt;br /&gt;&amp;#34920;&amp;#26684; 10 &amp;#36817;4&amp;#24180;&amp;#27931;&amp;#38451;LYC&amp;#36724;&amp;#25215;&amp;#26377;&amp;#38480;&amp;#20844;&amp;#21496;&amp;#38144;&amp;#21806;&amp;#27611;&amp;#21033;&amp;#29575;&amp;#21464;&amp;#21270;&amp;#24773;&amp;#20917; 113 &lt;br /&gt;&amp;#34920;&amp;#26684; 11 &amp;#29926;&amp;#36724;B&amp;#36164;&amp;#20135;&amp;#36127;&amp;#20538;&amp;#34920; 115 &lt;br /&gt;&amp;#34920;&amp;#26684; 12 &amp;#29926;&amp;#36724;B&amp;#21033;&amp;#28070;&amp;#34920; 117 &lt;br /&gt;&amp;#34920;&amp;#26684; 13 &amp;#29926;&amp;#36724;B&amp;#36130;&amp;#21153;&amp;#25351;&amp;#26631; 119 &lt;br /&gt;&amp;#34920;&amp;#26684; 14 &amp;#27993;&amp;#27743;&amp;#22825;&amp;#39532;&amp;#36724;&amp;#25215;&amp;#32929;&amp;#20221;&amp;#26377;&amp;#38480;&amp;#20844;&amp;#21496;&amp;#36164;&amp;#20135;&amp;#36127;&amp;#20538;&amp;#34920; 125 &lt;br /&gt;&amp;#34920;&amp;#26684; 15 &amp;#27993;&amp;#27743;&amp;#22825;&amp;#39532;&amp;#36724;&amp;#25215;&amp;#32929;&amp;#20221;&amp;#26377;&amp;#38480;&amp;#20844;&amp;#21496;&amp;#21033;&amp;#28070;&amp;#34920; 127 &lt;br /&gt;&amp;#34920;&amp;#26684; 16 &amp;#27993;&amp;#27743;&amp;#22825;&amp;#39532;&amp;#36724;&amp;#25215;&amp;#32929;&amp;#20221;&amp;#26377;&amp;#38480;&amp;#20844;&amp;#21496;&amp;#36130;&amp;#21153;&amp;#25351;&amp;#26631; 128 &lt;br /&gt;&amp;#34920;&amp;#26684; 17 &amp;#31119;&amp;#24314;&amp;#40857;&amp;#28330;&amp;#36724;&amp;#25215;&amp;#65288;&amp;#38598;&amp;#22242;&amp;#65289;&amp;#32929;&amp;#20221;&amp;#26377;&amp;#38480;&amp;#20844;&amp;#21496;&amp;#36164;&amp;#20135;&amp;#36127;&amp;#20538;&amp;#34920; 134 &lt;br /&gt;&amp;#34920;&amp;#26684; 18 &amp;#31119;&amp;#24314;&amp;#40857;&amp;#28330;&amp;#36724;&amp;#25215;&amp;#65288;&amp;#38598;&amp;#22242;&amp;#65289;&amp;#32929;&amp;#20221;&amp;#26377;&amp;#38480;&amp;#20844;&amp;#21496;&amp;#21033;&amp;#28070;&amp;#34920; 136 &lt;br /&gt;&amp;#34920;&amp;#26684; 19 &amp;#31119;&amp;#24314;&amp;#40857;&amp;#28330;&amp;#36724;&amp;#25215;&amp;#65288;&amp;#38598;&amp;#22242;&amp;#65289;&amp;#32929;&amp;#20221;&amp;#26377;&amp;#38480;&amp;#20844;&amp;#21496;&amp;#36130;&amp;#21153;&amp;#25351;&amp;#26631; 137 &lt;br /&gt;&amp;#34920;&amp;#26684; 20 &amp;#35140;&amp;#38451;&amp;#27773;&amp;#36710;&amp;#36724;&amp;#25215;&amp;#32929;&amp;#20221;&amp;#26377;&amp;#38480;&amp;#20844;&amp;#21496;&amp;#36164;&amp;#20135;&amp;#36127;&amp;#20538;&amp;#34920; 141 &lt;br /&gt;&amp;#34920;&amp;#26684; 21 &amp;#35140;&amp;#38451;&amp;#27773;&amp;#36710;&amp;#36724;&amp;#25215;&amp;#32929;&amp;#20221;&amp;#26377;&amp;#38480;&amp;#20844;&amp;#21496;&amp;#21033;&amp;#28070;&amp;#34920; 143 &lt;br /&gt;&amp;#34920;&amp;#26684; 22 &amp;#35140;&amp;#38451;&amp;#27773;&amp;#36710;&amp;#36724;&amp;#25215;&amp;#32929;&amp;#20221;&amp;#26377;&amp;#38480;&amp;#20844;&amp;#21496;&amp;#36130;&amp;#21153;&amp;#25351;&amp;#26631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6.html"&gt;http://www.cction.com/report/201509/12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