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6426;&amp;#30005;&amp;#3527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6426;&amp;#30005;&amp;#3527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6426;&amp;#30005;&amp;#3527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65.html"&gt;http://www.cction.com/report/201509/12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1/119686.html"&gt;&amp;#25163;&amp;#26426;&amp;#30005;&amp;#35270;&lt;/a&gt;&amp;#65288;Mobile TV&amp;#65289;&amp;#65292;&amp;#23601;&amp;#26159;&amp;#21033;&amp;#29992;&amp;#20855;&amp;#26377;&amp;#25805;&amp;#20316;&amp;#31995;&amp;#32479;&amp;#21644;&amp;#27969;&amp;#23186;&amp;#20307;&amp;#35270;&amp;#39057;&amp;#21151;&amp;#33021;&amp;#30340;&amp;#26234;&amp;#33021;&amp;#25163;&amp;#26426;&amp;#20197;&amp;#21450;&amp;#25903;&amp;#25345;HTTP&amp;#25110;&amp;#32773;RTSP&amp;#30340;&amp;#38750;&amp;#26234;&amp;#33021;&amp;#26426;&amp;#23376;&amp;#37117;&amp;#33021;&amp;#35266;&amp;#30475;&amp;#30005;&amp;#35270;&amp;#30340;&amp;#19994;&amp;#21153;&amp;#12290;&amp;#34429;&amp;#28982;&amp;#25163;&amp;#26426;&amp;#30005;&amp;#35270;&amp;#19994;&amp;#21153;&amp;#21069;&amp;#26223;&amp;#26159;&amp;#32654;&amp;#22909;&amp;#30340;&amp;#65292;&amp;#20294;&amp;#20854;&amp;#21457;&amp;#23637;&amp;#21382;&amp;#31243;&amp;#20063;&amp;#19981;&amp;#21487;&amp;#33021;&amp;#19968;&amp;#39532;&amp;#24179;&amp;#24029;&amp;#12290;&amp;#20180;&amp;#32454;&amp;#20998;&amp;#26512;&amp;#19968;&amp;#19979;&amp;#20197;&amp;#24448;&amp;#19968;&amp;#20123;&amp;#31227;&amp;#21160;&amp;#25968;&amp;#25454;&amp;#19994;&amp;#21153;&amp;#30340;&amp;#21457;&amp;#23637;&amp;#21382;&amp;#31243;&amp;#65292;&amp;#21487;&amp;#20197;&amp;#21457;&amp;#29616;&amp;#25152;&amp;#36208;&amp;#30340;&amp;#36335;&amp;#20960;&amp;#20046;&amp;#37117;&amp;#26159;&amp;#26354;&amp;#25240;&amp;#30340;&amp;#12290;&amp;#32508;&amp;#21512;&amp;#32771;&amp;#34385;&amp;#25216;&amp;#26415;&amp;#12289;&amp;#24066;&amp;#22330;&amp;#12289;&amp;#20869;&amp;#23481;&amp;#19982;&amp;#29992;&amp;#25143;&amp;#31561;&amp;#22810;&amp;#26041;&amp;#38754;&amp;#30340;&amp;#22240;&amp;#32032;&amp;#65292;&amp;#22269;&amp;#20869;&amp;#25163;&amp;#26426;&amp;#30005;&amp;#35270;&amp;#19994;&amp;#21153;&amp;#22312;&amp;#21457;&amp;#23637;&amp;#36807;&amp;#31243;&amp;#20013;&amp;#23558;&amp;#20027;&amp;#35201;&amp;#38754;&amp;#20020;&amp;#25919;&amp;#31574;&amp;#12289;&amp;#35748;&amp;#30693;&amp;#12289;&amp;#32456;&amp;#31471;&amp;#12289;&amp;#25805;&amp;#20316;&amp;#12289;&amp;#20869;&amp;#23481;&amp;#12289;&amp;#26631;&amp;#20934;&amp;#12289;&amp;#32593;&amp;#32476;&amp;#21644;&amp;#36164;&amp;#36153;&amp;#31561;&amp;#26041;&amp;#38754;&amp;#30340;&amp;#38556;&amp;#308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32508;&amp;#36848;&lt;br /&gt;&amp;#31532;&amp;#19968;&amp;#31456; 2014-2015&amp;#24180;&amp;#20840;&amp;#29699;&amp;#25163;&amp;#26426;&amp;#30005;&amp;#35270;&amp;#20135;&amp;#19994;&amp;#21457;&amp;#23637;&amp;#20998;&amp;#26512; 1&lt;/span&gt;&lt;/span&gt;&lt;/span&gt;&lt;/strong&gt;&lt;span style="color: rgb(0, 0, 0);"&gt;&lt;span style="font-size: small;"&gt;&lt;span style="font-family: Arial;"&gt;&lt;br /&gt;&amp;#31532;&amp;#19968;&amp;#33410; &amp;#22269;&amp;#22806;&amp;#31227;&amp;#21160;&amp;#30005;&amp;#35270;&amp;#33410;&amp;#30446;&amp;#19994;&amp;#21457;&amp;#23637;&amp;#35201;&amp;#32032;&amp;#20998;&amp;#26512; 1&lt;br /&gt;&amp;#19968;&amp;#12289;&amp;#25919;&amp;#31574;&amp;#29615;&amp;#22659;&amp;#21644;&amp;#21382;&amp;#21490;&amp;#32972;&amp;#26223; 1&lt;br /&gt;&amp;#20108;&amp;#12289;&amp;#36164;&amp;#26412;&amp;#36816;&amp;#33829; 2&lt;br /&gt;&amp;#19977;&amp;#12289;&amp;#32463;&amp;#33829;&amp;#29702;&amp;#24565; 3&lt;br /&gt;&amp;#22235;&amp;#12289;&amp;#26032;&amp;#20135;&amp;#21697;&amp;#24320;&amp;#21457; 6&lt;br /&gt;&amp;#20116;&amp;#12289;&amp;#20135;&amp;#26435;&amp;#20445;&amp;#25252; 6&lt;br /&gt;&amp;#31532;&amp;#20108;&amp;#33410; &amp;#20840;&amp;#29699;&amp;#25163;&amp;#26426;&amp;#30005;&amp;#35270;&amp;#20135;&amp;#19994;&amp;#21457;&amp;#23637;&amp;#20998;&amp;#26512; 8&lt;br /&gt;&amp;#19968;&amp;#12289;2014-2015&amp;#24180;&amp;#27431;&amp;#27954;&amp;#25163;&amp;#26426;&amp;#30005;&amp;#35270;&amp;#21457;&amp;#23637;&amp;#20998;&amp;#26512; 8&lt;br /&gt;&amp;#20108;&amp;#12289;2014-2015&amp;#24180;&amp;#32654;&amp;#22269;&amp;#25163;&amp;#26426;&amp;#30005;&amp;#35270;&amp;#24066;&amp;#22330;&amp;#20998;&amp;#26512; 9&lt;br /&gt;&amp;#19977;&amp;#12289;2014-2015&amp;#24180;&amp;#33521;&amp;#22269;&amp;#25163;&amp;#26426;&amp;#30005;&amp;#35270;&amp;#21457;&amp;#23637;&amp;#20998;&amp;#26512; 10&lt;br /&gt;&amp;#22235;&amp;#12289;2014-2015&amp;#24180;&amp;#20420;&amp;#32599;&amp;#26031;&amp;#25163;&amp;#26426;&amp;#30005;&amp;#35270;&amp;#21457;&amp;#23637;&amp;#20998;&amp;#26512; 13&lt;br /&gt;&amp;#20116;&amp;#12289;2014-2015&amp;#24180;&amp;#28595;&amp;#22823;&amp;#21033;&amp;#20122;&amp;#25163;&amp;#26426;&amp;#30005;&amp;#35270;&amp;#20998;&amp;#26512; 14&lt;br /&gt;&amp;#20845;&amp;#12289;2014-2015&amp;#24180;&amp;#27861;&amp;#22269;&amp;#25163;&amp;#26426;&amp;#30005;&amp;#35270;&amp;#30340;&amp;#21457;&amp;#23637;&amp;#20998;&amp;#26512; 15&lt;br /&gt;&amp;#31532;&amp;#19977;&amp;#33410; &amp;#35199;&amp;#26041;&amp;#25163;&amp;#26426;&amp;#30005;&amp;#35270;&amp;#20135;&amp;#19994;&amp;#36208;&amp;#21183;&amp;#20998;&amp;#26512; 15&lt;br /&gt;&amp;#19968;&amp;#12289;&amp;#28192;&amp;#36947;&amp;#31361;&amp;#22260; 15&lt;br /&gt;&amp;#20108;&amp;#12289;&amp;#20869;&amp;#23481;&amp;#24182;&amp;#38750;&amp;quot;&amp;#20026;&amp;#29579;&amp;quot; 16&lt;br /&gt;&amp;#19977;&amp;#12289;&amp;#20840;&amp;#23186;&amp;#20307;&amp;#20105;&amp;#22842;&amp;#25112; 18&lt;/span&gt;&lt;/span&gt;&lt;/span&gt;&lt;/p&gt;&lt;p&gt;&lt;strong&gt;&lt;span style="color: rgb(0, 0, 0);"&gt;&lt;span style="font-size: small;"&gt;&lt;span style="font-family: Arial;"&gt;&amp;#31532;&amp;#20108;&amp;#31456; &amp;#20013;&amp;#22269;&amp;#25163;&amp;#26426;&amp;#30005;&amp;#35270;&amp;#20135;&amp;#19994;&amp;#21457;&amp;#23637;&amp;#29616;&amp;#29366; 20&lt;/span&gt;&lt;/span&gt;&lt;/span&gt;&lt;/strong&gt;&lt;span style="color: rgb(0, 0, 0);"&gt;&lt;span style="font-size: small;"&gt;&lt;span style="font-family: Arial;"&gt;&lt;br /&gt;&amp;#31532;&amp;#19968;&amp;#33410; &amp;#25163;&amp;#26426;&amp;#30005;&amp;#35270;&amp;#20135;&amp;#19994;&amp;#21457;&amp;#23637;&amp;#27010;&amp;#20917; 20&lt;br /&gt;&amp;#19968;&amp;#12289;&amp;#25163;&amp;#26426;&amp;#30005;&amp;#35270;&amp;#21457;&amp;#23637;&amp;#27010;&amp;#20917; 20&lt;br /&gt;&amp;#20108;&amp;#12289;&amp;#25163;&amp;#26426;&amp;#30005;&amp;#35270;&amp;#21457;&amp;#23637;&amp;#30340;&amp;#26032;&amp;#26041;&amp;#24335; 21&lt;br /&gt;&amp;#19977;&amp;#12289;&amp;#23186;&amp;#20307;&amp;#31454;&amp;#21512;&amp;#19979;&amp;#30340;&amp;#25163;&amp;#26426;&amp;#30005;&amp;#35270;&amp;#19994;&amp;#21069;&amp;#26223;&amp;#20998;&amp;#26512; 22&lt;br /&gt;&amp;#31532;&amp;#20108;&amp;#33410; 2014-2015&amp;#24180;&amp;#25163;&amp;#26426;&amp;#30005;&amp;#35270;&amp;#20135;&amp;#19994;&amp;#21457;&amp;#23637;&amp;#29616;&amp;#29366; 23&lt;br /&gt;&amp;#19968;&amp;#12289;2014-2015&amp;#24180;&amp;#25163;&amp;#26426;&amp;#30005;&amp;#35270;&amp;#24191;&amp;#21578;&amp;#24066;&amp;#22330;&amp;#20998;&amp;#26512; 23&lt;br /&gt;&amp;#20108;&amp;#12289;&amp;#30005;&amp;#35270;&amp;#19982;&amp;#32593;&amp;#32476;&amp;#26032;&amp;#23186;&amp;#20307;&amp;#34701;&amp;#21512;&amp;#20998;&amp;#26512; 24&lt;br /&gt;&amp;#19977;&amp;#12289;&amp;#25163;&amp;#26426;&amp;#30005;&amp;#35270;&amp;#21697;&amp;#29260;&amp;#20215;&amp;#20540;&amp;#30340;&amp;#24066;&amp;#22330;&amp;#35299;&amp;#26512; 25&lt;br /&gt;&amp;#22235;&amp;#12289;&amp;#19981;&amp;#21516;&amp;#24180;&amp;#40836;&amp;#20154;&amp;#32676;&amp;#25163;&amp;#26426;&amp;#30005;&amp;#35270;&amp;#25509;&amp;#35302;&amp;#24046;&amp;#24322;&amp;#20998;&amp;#26512; 25&lt;br /&gt;&amp;#31532;&amp;#19977;&amp;#33410; &amp;#20256;&amp;#32479;&amp;#30005;&amp;#35270;&amp;#23186;&amp;#20307;&amp;#19982;&amp;#26032;&amp;#23186;&amp;#20307;&amp;#30340;&amp;#34701;&amp;#21512;&amp;#20998;&amp;#26512; 26&lt;br /&gt;&amp;#19968;&amp;#12289;&amp;#23545;&amp;#26032;&amp;#23186;&amp;#20307;&amp;#30340;&amp;#20316;&amp;#29992; 26&lt;br /&gt;&amp;#20108;&amp;#12289;&amp;#20197;&amp;#23458;&amp;#25143;&amp;#38656;&amp;#27714;&amp;#20026;&amp;#23548;&amp;#21521; 28&lt;br /&gt;&amp;#19977;&amp;#12289;&amp;#21152;&amp;#22823;&amp;#19982;&amp;#26032;&amp;#23186;&amp;#20307;&amp;#30340;&amp;#25972;&amp;#21512;&amp;#20256;&amp;#25773; 28&lt;br /&gt;&amp;#31532;&amp;#22235;&amp;#33410; &amp;#31227;&amp;#21160;&amp;#30005;&amp;#35270;&amp;#20256;&amp;#23186;&amp;#30340;&amp;#31526;&amp;#21495;&amp;#29305;&amp;#24449;&amp;#21450;&amp;#25991;&amp;#21270;&amp;#36131;&amp;#20219; 34&lt;br /&gt;&amp;#19968;&amp;#12289;&amp;#31227;&amp;#21160;&amp;#30005;&amp;#35270;&amp;#20256;&amp;#23186;&amp;#30340;&amp;#31526;&amp;#21495;&amp;#29305;&amp;#24449; 34&lt;br /&gt;&amp;#20108;&amp;#12289;&amp;#31227;&amp;#21160;&amp;#30005;&amp;#35270;&amp;#20256;&amp;#23186;&amp;#30340;&amp;#20215;&amp;#20540;&amp;#21028;&amp;#26029; 34&lt;br /&gt;&amp;#19977;&amp;#12289;&amp;#31227;&amp;#21160;&amp;#30005;&amp;#35270;&amp;#20256;&amp;#23186;&amp;#30340;&amp;#25991;&amp;#21270;&amp;#36131;&amp;#20219; 35&lt;br /&gt;&amp;#22235;&amp;#12289;&amp;#31227;&amp;#21160;&amp;#30005;&amp;#35270;&amp;#20256;&amp;#25773;&amp;#30340;&amp;#25991;&amp;#21270;&amp;#28508;&amp;#33021; 36&lt;br /&gt;&amp;#20116;&amp;#12289;&amp;#31227;&amp;#21160;&amp;#30005;&amp;#35270;&amp;#20256;&amp;#25773;&amp;#23545;&amp;#25105;&amp;#22269;&amp;#31038;&amp;#20250;&amp;#30340;&amp;#25991;&amp;#21270;&amp;#24847;&amp;#20041; 37&lt;br /&gt; &lt;br /&gt;&lt;strong&gt;&amp;#31532;&amp;#20108;&amp;#37096;&amp;#20998; &amp;#34892;&amp;#19994;&amp;#24066;&amp;#22330;&amp;#20998;&amp;#26512;&lt;br /&gt;&amp;#31532;&amp;#19977;&amp;#31456; 2014-2015&amp;#24180;&amp;#20013;&amp;#22269;&amp;#25163;&amp;#26426;&amp;#30005;&amp;#35270;&amp;#20135;&amp;#19994;&amp;#38142;&amp;#20998;&amp;#26512; 39&lt;/strong&gt;&lt;br /&gt;&amp;#31532;&amp;#19968;&amp;#33410; &amp;#25163;&amp;#26426;&amp;#30005;&amp;#35270;&amp;#21457;&amp;#23637;&amp;#29616;&amp;#29366;&amp;#19982;&amp;#26684;&amp;#23616; 39&lt;br /&gt;&amp;#19968;&amp;#12289;&amp;#30005;&amp;#35270;&amp;#36141;&amp;#29289;&amp;#23545;&amp;#25163;&amp;#26426;&amp;#30005;&amp;#35270;&amp;#24433;&amp;#21709; 39&lt;br /&gt;&amp;#20108;&amp;#12289;2014-2015&amp;#24180;&amp;#20013;&amp;#22269;&amp;#25968;&amp;#23383;&amp;#30005;&amp;#35270;&amp;#21457;&amp;#23637;&amp;#29616;&amp;#29366; 40&lt;br /&gt;&amp;#19977;&amp;#12289;&amp;#24191;&amp;#25773;&amp;#30005;&amp;#35270;&amp;#26032;&amp;#23186;&amp;#20307;&amp;#30340;&amp;#21457;&amp;#23637;&amp;#24773;&amp;#20917; 41&lt;br /&gt;&amp;#31532;&amp;#20108;&amp;#33410; &amp;#25163;&amp;#26426;&amp;#30005;&amp;#35270;&amp;#21457;&amp;#23637;&amp;#39044;&amp;#27979; 45&lt;br /&gt;&amp;#19968;&amp;#12289;2015&amp;#24180;&amp;#20013;&amp;#22269;&amp;#25968;&amp;#23383;&amp;#30005;&amp;#35270;&amp;#29992;&amp;#25143;&amp;#35268;&amp;#27169;&amp;#39044;&amp;#27979; 45&lt;br /&gt;&amp;#20108;&amp;#12289;2015&amp;#24180;&amp;#20013;&amp;#22269;&amp;#25163;&amp;#26426;&amp;#30005;&amp;#35270;&amp;#24066;&amp;#22330;&amp;#38144;&amp;#37327;&amp;#39044;&amp;#27979; 45&lt;br /&gt;&amp;#31532;&amp;#19977;&amp;#33410; &amp;#20013;&amp;#22269;&amp;#25163;&amp;#26426;&amp;#30005;&amp;#35270;&amp;#20135;&amp;#19994;&amp;#38142;&amp;#32467;&amp;#26500; 45&lt;br /&gt;&amp;#19968;&amp;#12289;&amp;#25163;&amp;#26426;&amp;#30005;&amp;#35270;&amp;#30340;&amp;#20215;&amp;#20540;&amp;#38142; 45&lt;br /&gt;&amp;#20108;&amp;#12289;&amp;#20013;&amp;#22269;&amp;#30005;&amp;#35270;&amp;#21095;&amp;#20135;&amp;#19994;&amp;#20215;&amp;#20540;&amp;#38142;&amp;#20998;&amp;#26512; 46&lt;br /&gt;&amp;#19977;&amp;#12289;2014-2015&amp;#24180;&amp;#31227;&amp;#21160;&amp;#22810;&amp;#23186;&amp;#20307;&amp;#24191;&amp;#25773;&amp;#30005;&amp;#35270;&amp;#20135;&amp;#19994;&amp;#38142;&amp;#20998;&amp;#26512; 48&lt;br /&gt;&amp;#31532;&amp;#22235;&amp;#33410; &amp;#30005;&amp;#35270;&amp;#26639;&amp;#30446;&amp;#21457;&amp;#23637;&amp;#24773;&amp;#20917; 49&lt;br /&gt;&amp;#19968;&amp;#12289;&amp;#30005;&amp;#35270;&amp;#21488;&amp;#33410;&amp;#30446;&amp;#23450;&amp;#20301;&amp;#20998;&amp;#26512; 49&lt;br /&gt;&amp;#20108;&amp;#12289;&amp;#26032;&amp;#23186;&amp;#20307;&amp;#35821;&amp;#22659;&amp;#19979;&amp;#30005;&amp;#35270;&amp;#33410;&amp;#30446;&amp;#29983;&amp;#20135;&amp;#30340;&amp;#21457;&amp;#23637;&amp;#31354;&amp;#38388; 53&lt;br /&gt;&amp;#19977;&amp;#12289;&amp;#25910;&amp;#35270;&amp;#29575;&amp;#23545;&amp;#20110;&amp;#30005;&amp;#35270;&amp;#26639;&amp;#30446;&amp;#30340;&amp;#24433;&amp;#21709; 56&lt;br /&gt;&amp;#22235;&amp;#12289;&amp;#20027;&amp;#25345;&amp;#20154;&amp;#23545;&amp;#21697;&amp;#29260;&amp;#30005;&amp;#35270;&amp;#26639;&amp;#30446;&amp;#30340;&amp;#24433;&amp;#21709; 58&lt;br /&gt;&amp;#20116;&amp;#12289;&amp;#25171;&amp;#36896;&amp;#30005;&amp;#35270;&amp;#26639;&amp;#30446;&amp;#30340;&amp;#31454;&amp;#20105;&amp;#21147; 60&lt;br /&gt;&amp;#20845;&amp;#12289;2015&amp;#24180;&amp;#30005;&amp;#35270;&amp;#33410;&amp;#30446;&amp;#30340;&amp;#21457;&amp;#23637;&amp;#36235;&amp;#21183; 61&lt;br /&gt;&amp;#31532;&amp;#20116;&amp;#33410; &amp;#21508;&amp;#31867;&amp;#22411;&amp;#30005;&amp;#35270;&amp;#33410;&amp;#30446;&amp;#21457;&amp;#23637;&amp;#24773;&amp;#20917; 65&lt;br /&gt;&amp;#19968;&amp;#12289;&amp;#25105;&amp;#22269;&amp;#23569;&amp;#20799;&amp;#30005;&amp;#35270;&amp;#33410;&amp;#30446;&amp;#21457;&amp;#23637; 65&lt;br /&gt;&amp;#20108;&amp;#12289;&amp;#30005;&amp;#35270;&amp;#23459;&amp;#20256;&amp;#29255;&amp;#21457;&amp;#23637;&amp;#29305;&amp;#33394;&amp;#20998;&amp;#26512; 66&lt;br /&gt;&amp;#19977;&amp;#12289;&amp;#32654;&amp;#23481;&amp;#26102;&amp;#23578;&amp;#31867;&amp;#33410;&amp;#30446;&amp;#30340;&amp;#21457;&amp;#23637; 67&lt;br /&gt;&amp;#22235;&amp;#12289;&amp;#35762;&amp;#22363;&amp;#31867;&amp;#30005;&amp;#35270;&amp;#26639;&amp;#30446;&amp;#30340;&amp;#21457;&amp;#23637; 68&lt;br /&gt;&amp;#20116;&amp;#12289;&amp;#30005;&amp;#35270;&amp;#26639;&amp;#30446;&amp;#21095;&amp;#30340;&amp;#21457;&amp;#23637; 69&lt;br /&gt;&amp;#20845;&amp;#12289;&amp;#35848;&amp;#35805;&amp;#33410;&amp;#30446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 &lt;br /&gt;&lt;strong&gt;&amp;#31532;&amp;#22235;&amp;#31456; &amp;#24433;&amp;#21709;&amp;#20013;&amp;#22269;&amp;#25163;&amp;#26426;&amp;#30005;&amp;#35270;&amp;#20135;&amp;#19994;&amp;#21457;&amp;#23637;&amp;#22240;&amp;#32032; 76&lt;/strong&gt;&lt;br /&gt;&amp;#31532;&amp;#19968;&amp;#33410; &amp;#26377;&amp;#21033;&amp;#22240;&amp;#32032;&amp;#20998;&amp;#26512; 76&lt;br /&gt;&amp;#19968;&amp;#12289;&amp;#25163;&amp;#26426;&amp;#30005;&amp;#35270;&amp;#30340;&amp;#20248;&amp;#21183;&amp;#20998;&amp;#26512; 76&lt;br /&gt;&amp;#20108;&amp;#12289;&amp;#20307;&amp;#21046;&amp;#25913;&amp;#38761;&amp;#19982;&amp;#28040;&amp;#36153;&amp;#21319;&amp;#32423;&amp;#22240;&amp;#32032; 77&lt;br /&gt;&amp;#31532;&amp;#20108;&amp;#33410; &amp;#19981;&amp;#21033;&amp;#22240;&amp;#32032;&amp;#20998;&amp;#26512; 79&lt;br /&gt;&amp;#19968;&amp;#12289;&amp;#36827;&amp;#20837;&amp;#23041;&amp;#32961;&amp;#22240;&amp;#32032; 79&lt;br /&gt;&amp;#20108;&amp;#12289;&amp;#26367;&amp;#20195;&amp;#20135;&amp;#21697;&amp;#21387;&amp;#21147; 80&lt;br /&gt;&amp;#19977;&amp;#12289;&amp;#20080;&amp;#26041;&amp;#20355;&amp;#20215;&amp;#33021;&amp;#21147; 80&lt;br /&gt;&amp;#22235;&amp;#12289;&amp;#20379;&amp;#26041;&amp;#20355;&amp;#20215;&amp;#33021;&amp;#21147; 81&lt;br /&gt;&amp;#31532;&amp;#19977;&amp;#33410; &amp;#32593;&amp;#32476;&amp;#22810;&amp;#23186;&amp;#20307;&amp;#23545;&amp;#25163;&amp;#26426;&amp;#30005;&amp;#35270;&amp;#30340;&amp;#24433;&amp;#21709; 82&lt;br /&gt;&amp;#19968;&amp;#12289;&amp;#21457;&amp;#25381;&amp;#25163;&amp;#26426;&amp;#30005;&amp;#35270;&amp;#20248;&amp;#21183;&amp;#20998;&amp;#26512; 82&lt;br /&gt;&amp;#20108;&amp;#12289;&amp;#25163;&amp;#26426;&amp;#30005;&amp;#35270;&amp;#25968;&amp;#23383;&amp;#21270;&amp;#21407;&amp;#21017; 83&lt;br /&gt;&amp;#19977;&amp;#12289;&amp;#26410;&amp;#26469;10&amp;#24180;&amp;#20114;&amp;#32852;&amp;#32593;&amp;#23545;&amp;#25163;&amp;#26426;&amp;#30005;&amp;#35270;&amp;#30340;&amp;#24433;&amp;#21709; 84&lt;br /&gt;&amp;#31532;&amp;#22235;&amp;#33410; &amp;#36328;&amp;#23186;&amp;#20307;&amp;#25972;&amp;#21512;&amp;#25163;&amp;#26426;&amp;#30005;&amp;#35270;&amp;#30340;&amp;#24773;&amp;#20917; 85&lt;br /&gt;&amp;#19968;&amp;#12289;&amp;#30446;&amp;#21069;&amp;#36328;&amp;#23186;&amp;#20307;&amp;#21512;&amp;#20316;&amp;#27169;&amp;#24335;&amp;#35806;&amp;#29983;&amp;#30340;&amp;#32972;&amp;#26223; 85&lt;br /&gt;&amp;#20108;&amp;#12289;&amp;#30446;&amp;#21069;&amp;#30340;&amp;#21512;&amp;#20316;&amp;#27169;&amp;#24335;&amp;#20013;&amp;#30340;&amp;#24471;&amp;#22833;&amp;#20998;&amp;#26512; 87&lt;br /&gt;&amp;#19977;&amp;#12289;&amp;#36328;&amp;#23186;&amp;#20307;&amp;#25972;&amp;#21512;&amp;#20013;&amp;#25163;&amp;#26426;&amp;#30005;&amp;#35270;&amp;#34892;&amp;#19994;&amp;#30340;&amp;#23545;&amp;#31574; 88&lt;/span&gt;&lt;/span&gt;&lt;/span&gt;&lt;/p&gt;&lt;p&gt;&lt;strong&gt;&lt;span style="color: rgb(0, 0, 0);"&gt;&lt;span style="font-size: small;"&gt;&lt;span style="font-family: Arial;"&gt;&amp;#31532;&amp;#20116;&amp;#31456; 2014-2015&amp;#24180;&amp;#25163;&amp;#26426;&amp;#30005;&amp;#35270;&amp;#20135;&amp;#19994;&amp;#28192;&amp;#36947;&amp;#20998;&amp;#26512; 91&lt;/span&gt;&lt;/span&gt;&lt;/span&gt;&lt;/strong&gt;&lt;span style="color: rgb(0, 0, 0);"&gt;&lt;span style="font-size: small;"&gt;&lt;span style="font-family: Arial;"&gt;&lt;br /&gt;&amp;#31532;&amp;#19968;&amp;#33410; 2015&amp;#24180;&amp;#22269;&amp;#20869;&amp;#25163;&amp;#26426;&amp;#30005;&amp;#35270;&amp;#20135;&amp;#21697;&amp;#30340;&amp;#32463;&amp;#38144;&amp;#27169;&amp;#24335; 91&lt;br /&gt;&amp;#19968;&amp;#12289;&amp;#38144;&amp;#21806;&amp;#27169;&amp;#24335;&amp;#31616;&amp;#20171; 91&lt;br /&gt;&amp;#20108;&amp;#12289;&amp;#38144;&amp;#21806;&amp;#27169;&amp;#24335;&amp;#20998;&amp;#31867;&amp;#21450;&amp;#29305;&amp;#28857; 91&lt;br /&gt;&amp;#31532;&amp;#20108;&amp;#33410; &amp;#25163;&amp;#26426;&amp;#30005;&amp;#35270;&amp;#34892;&amp;#19994;&amp;#22269;&amp;#38469;&amp;#21270;&amp;#33829;&amp;#38144;&amp;#27169;&amp;#24335;&amp;#20998;&amp;#26512; 92&lt;br /&gt;&amp;#31532;&amp;#19977;&amp;#33410; 2015&amp;#24180;&amp;#22269;&amp;#20869;&amp;#25163;&amp;#26426;&amp;#30005;&amp;#35270;&amp;#20135;&amp;#21697;&amp;#29983;&amp;#20135;&amp;#21450;&amp;#38144;&amp;#21806;&amp;#25237;&amp;#36164;&amp;#36816;&amp;#20316;&amp;#27169;&amp;#24335;&amp;#20998;&amp;#26512; 93&lt;br /&gt;&amp;#19968;&amp;#12289;&amp;#22269;&amp;#20869;&amp;#29983;&amp;#20135;&amp;#20225;&amp;#19994;&amp;#25237;&amp;#36164;&amp;#36816;&amp;#20316;&amp;#27169;&amp;#24335; 93&lt;br /&gt;&amp;#20108;&amp;#12289;&amp;#22269;&amp;#20869;&amp;#33829;&amp;#38144;&amp;#20225;&amp;#19994;&amp;#25237;&amp;#36164;&amp;#36816;&amp;#20316;&amp;#27169;&amp;#24335; 94&lt;br /&gt; &lt;br /&gt;&lt;strong&gt;&amp;#31532;&amp;#20845;&amp;#31456; 2014-2015&amp;#24180;&amp;#25163;&amp;#26426;&amp;#30005;&amp;#35270;&amp;#34892;&amp;#19994;&amp;#30456;&amp;#20851;&amp;#20135;&amp;#19994;&amp;#20998;&amp;#26512; 95&lt;/strong&gt;&lt;br /&gt;&amp;#31532;&amp;#19968;&amp;#33410; &amp;#25163;&amp;#26426;&amp;#30005;&amp;#35270;&amp;#34892;&amp;#19994;&amp;#20135;&amp;#19994;&amp;#38142;&amp;#27010;&amp;#36848; 95&lt;br /&gt;&amp;#31532;&amp;#20108;&amp;#33410; &amp;#25163;&amp;#26426;&amp;#30005;&amp;#35270;&amp;#34892;&amp;#19994;&amp;#19978;&amp;#28216;&amp;#36816;&amp;#34892;&amp;#20998;&amp;#26512; 98&lt;br /&gt;&amp;#19968;&amp;#12289;&amp;#25163;&amp;#26426;&amp;#30005;&amp;#35270;&amp;#34892;&amp;#19994;&amp;#19978;&amp;#28216;&amp;#20171;&amp;#32461; 98&lt;br /&gt;&amp;#20108;&amp;#12289;&amp;#25163;&amp;#26426;&amp;#30005;&amp;#35270;&amp;#34892;&amp;#19994;&amp;#19978;&amp;#28216;&amp;#21457;&amp;#23637;&amp;#29366;&amp;#20917;&amp;#20998;&amp;#26512; 99&lt;br /&gt;&amp;#19977;&amp;#12289;&amp;#25163;&amp;#26426;&amp;#30005;&amp;#35270;&amp;#34892;&amp;#19994;&amp;#19978;&amp;#28216;&amp;#23545;&amp;#25163;&amp;#26426;&amp;#30005;&amp;#35270;&amp;#34892;&amp;#19994;&amp;#24433;&amp;#21709;&amp;#21147;&amp;#20998;&amp;#26512; 101&lt;br /&gt;&amp;#31532;&amp;#19977;&amp;#33410; &amp;#25163;&amp;#26426;&amp;#30005;&amp;#35270;&amp;#34892;&amp;#19994;&amp;#19979;&amp;#28216;&amp;#36816;&amp;#34892;&amp;#20998;&amp;#26512; 101&lt;br /&gt;&amp;#19968;&amp;#12289;&amp;#25163;&amp;#26426;&amp;#30005;&amp;#35270;&amp;#34892;&amp;#19994;&amp;#19979;&amp;#28216;&amp;#20171;&amp;#32461; 101&lt;br /&gt;&amp;#20108;&amp;#12289;&amp;#25163;&amp;#26426;&amp;#30005;&amp;#35270;&amp;#34892;&amp;#19994;&amp;#19979;&amp;#28216;&amp;#21457;&amp;#23637;&amp;#29366;&amp;#20917;&amp;#20998;&amp;#26512; 102&lt;br /&gt;&amp;#19977;&amp;#12289;&amp;#25163;&amp;#26426;&amp;#30005;&amp;#35270;&amp;#34892;&amp;#19994;&amp;#19979;&amp;#28216;&amp;#23545;&amp;#25163;&amp;#26426;&amp;#30005;&amp;#35270;&amp;#34892;&amp;#19994;&amp;#24433;&amp;#21709;&amp;#21147;&amp;#20998;&amp;#26512; 102&lt;br /&gt; &lt;br /&gt;&lt;strong&gt;&amp;#31532;&amp;#19977;&amp;#37096;&amp;#20998; &amp;#31454;&amp;#20105;&amp;#26684;&amp;#23616;&amp;#20998;&amp;#26512;&lt;br /&gt;&amp;#31532;&amp;#19971;&amp;#31456; &amp;#25163;&amp;#26426;&amp;#30005;&amp;#35270;&amp;#34892;&amp;#19994;&amp;#31454;&amp;#20105;&amp;#20998;&amp;#26512; 103&lt;/strong&gt;&lt;br /&gt;&amp;#31532;&amp;#19968;&amp;#33410; &amp;#25163;&amp;#26426;&amp;#30005;&amp;#35270;&amp;#31454;&amp;#20105;&amp;#29366;&amp;#20917; 103&lt;br /&gt;&amp;#19968;&amp;#12289;&amp;#32593;&amp;#32476;&amp;#23186;&amp;#20307;&amp;#23545;&amp;#25163;&amp;#26426;&amp;#30005;&amp;#35270;&amp;#30340;&amp;#20914;&amp;#20987; 103&lt;br /&gt;&amp;#20108;&amp;#12289;&amp;#22320;&amp;#26041;&amp;#25163;&amp;#26426;&amp;#30005;&amp;#35270;&amp;#26680;&amp;#24515;&amp;#31454;&amp;#20105;&amp;#21147; 103&lt;br /&gt;&amp;#19977;&amp;#12289;2015&amp;#24180;&amp;#35270;&amp;#39057;&amp;#34892;&amp;#19994;&amp;#19982;&amp;#20256;&amp;#32479;&amp;#25163;&amp;#26426;&amp;#30005;&amp;#35270;&amp;#31454;&amp;#20105;&amp;#26684;&amp;#23616; 104&lt;br /&gt;&amp;#22235;&amp;#12289;2014-2015&amp;#24180;&amp;#32593;&amp;#32476;&amp;#35270;&amp;#39057;&amp;#19982;&amp;#25163;&amp;#26426;&amp;#30005;&amp;#35270;&amp;#30340;&amp;#31454;&amp;#20105; 105&lt;br /&gt;&amp;#31532;&amp;#20108;&amp;#33410; &amp;#30005;&amp;#35270;&amp;#20256;&amp;#23186;&amp;#31454;&amp;#20105;&amp;#30340;&amp;#26041;&amp;#21521;&amp;#20998;&amp;#26512; 107&lt;br /&gt;&amp;#19968;&amp;#12289;&amp;#23186;&amp;#20307;&amp;#21518;&amp;#26102;&amp;#20195;&amp;#30340;&amp;#21457;&amp;#23637; 107&lt;br /&gt;&amp;#20108;&amp;#12289;&amp;#30005;&amp;#35270;&amp;#31454;&amp;#20105;&amp;#26032;&amp;#26684;&amp;#23616; 108&lt;br /&gt;&amp;#19977;&amp;#12289;&amp;#23186;&amp;#20307;&amp;#21518;&amp;#26102;&amp;#20195;&amp;#30340;&amp;#29983;&amp;#23384;&amp;#27861;&amp;#21017; 109&lt;br /&gt;&amp;#22235;&amp;#12289;&amp;#25163;&amp;#26426;&amp;#30005;&amp;#35270;&amp;#30340;&amp;#31454;&amp;#20105;&amp;#21147; 110&lt;br /&gt;&amp;#31532;&amp;#19977;&amp;#33410; &amp;#30465;&amp;#32423;&amp;#21355;&amp;#35270;&amp;#31454;&amp;#20105;&amp;#20998;&amp;#26512; 111&lt;br /&gt;&amp;#19968;&amp;#12289;&amp;#25105;&amp;#22269;&amp;#30465;&amp;#32423;&amp;#21355;&amp;#35270;&amp;#30340;&amp;#24066;&amp;#22330;&amp;#31454;&amp;#20105;&amp;#29615;&amp;#22659;&amp;#20998;&amp;#26512; 111&lt;br /&gt;&amp;#20108;&amp;#12289;&amp;#30465;&amp;#32423;&amp;#21355;&amp;#35270;&amp;#31454;&amp;#20105;&amp;#26684;&amp;#23616;&amp;#20998;&amp;#26512; 116&lt;br /&gt;&amp;#19977;&amp;#12289;2015&amp;#24180;&amp;#30465;&amp;#32423;&amp;#21355;&amp;#35270;&amp;#20840;&amp;#22269;&amp;#25910;&amp;#35270;&amp;#20998;&amp;#26512; 123&lt;br /&gt;&amp;#22235;&amp;#12289;2015&amp;#24180;&amp;#21508;&amp;#22320;&amp;#26202;&amp;#38388;&amp;#40644;&amp;#37329;&amp;#27573;&amp;#30005;&amp;#35270;&amp;#21095;&amp;#25910;&amp;#35270;&amp;#29575; 123&lt;br /&gt;&amp;#31532;&amp;#22235;&amp;#33410; 2014-2015&amp;#24180;&amp;#20013;&amp;#22269;&amp;#25163;&amp;#26426;&amp;#30005;&amp;#35270;&amp;#34892;&amp;#19994;&amp;#31454;&amp;#20105;&amp;#20998;&amp;#26512;&amp;#21450;&amp;#39044;&amp;#27979; 128&lt;br /&gt;&amp;#19968;&amp;#12289;2015&amp;#24180;&amp;#25163;&amp;#26426;&amp;#30005;&amp;#35270;&amp;#24066;&amp;#22330;&amp;#31454;&amp;#20105;&amp;#24773;&amp;#20917;&amp;#20998;&amp;#26512; 128&lt;br /&gt;&amp;#20108;&amp;#12289;2015&amp;#24180;&amp;#25163;&amp;#26426;&amp;#30005;&amp;#35270;&amp;#24066;&amp;#22330;&amp;#31454;&amp;#20105;&amp;#24418;&amp;#21183;&amp;#20998;&amp;#26512; 136&lt;br /&gt;&amp;#19977;&amp;#12289;2014-2015&amp;#24180;&amp;#38598;&amp;#20013;&amp;#24230;&amp;#20998;&amp;#26512;&amp;#21450;&amp;#39044;&amp;#27979; 137&lt;br /&gt;&amp;#22235;&amp;#12289;2014-2015&amp;#24180;SWOT&amp;#20998;&amp;#26512;&amp;#21450;&amp;#39044;&amp;#27979; 138&lt;br /&gt;1&amp;#12289;&amp;#20248;&amp;#21183;&amp;#22240;&amp;#32032; 138&lt;br /&gt;2&amp;#12289;&amp;#21155;&amp;#21183;&amp;#22240;&amp;#32032; 140&lt;br /&gt;3&amp;#12289;&amp;#26426;&amp;#20250;&amp;#22240;&amp;#32032; 142&lt;br /&gt;4&amp;#12289;&amp;#23041;&amp;#32961;&amp;#22240;&amp;#32032; 142&lt;br /&gt;&amp;#20116;&amp;#12289;2015-2015&amp;#24180;&amp;#36827;&amp;#20837;&amp;#36864;&amp;#20986;&amp;#29366;&amp;#20917;&amp;#20998;&amp;#26512;&amp;#21450;&amp;#39044;&amp;#27979; 146&lt;br /&gt;&amp;#20845;&amp;#12289;2015-2015&amp;#24180;&amp;#29983;&amp;#21629;&amp;#21608;&amp;#26399;&amp;#20998;&amp;#26512;&amp;#21450;&amp;#39044;&amp;#27979; 146&lt;/span&gt;&lt;/span&gt;&lt;/span&gt;&lt;/p&gt;&lt;p&gt;&lt;strong&gt;&lt;span style="color: rgb(0, 0, 0);"&gt;&lt;span style="font-size: small;"&gt;&lt;span style="font-family: Arial;"&gt;&amp;#31532;&amp;#20843;&amp;#31456; &amp;#25163;&amp;#26426;&amp;#30005;&amp;#35270;&amp;#20225;&amp;#19994;&amp;#31454;&amp;#20105;&amp;#31574;&amp;#30053;&amp;#20998;&amp;#26512; 149&lt;/span&gt;&lt;/span&gt;&lt;/span&gt;&lt;/strong&gt;&lt;span style="color: rgb(0, 0, 0);"&gt;&lt;span style="font-size: small;"&gt;&lt;span style="font-family: Arial;"&gt;&lt;br /&gt;&amp;#31532;&amp;#19968;&amp;#33410; &amp;#25163;&amp;#26426;&amp;#30005;&amp;#35270;&amp;#24066;&amp;#22330;&amp;#31454;&amp;#20105;&amp;#31574;&amp;#30053;&amp;#20998;&amp;#26512; 149&lt;br /&gt;&amp;#19968;&amp;#12289;2015&amp;#24180;&amp;#25163;&amp;#26426;&amp;#30005;&amp;#35270;&amp;#24066;&amp;#22330;&amp;#22686;&amp;#38271;&amp;#28508;&amp;#21147;&amp;#20998;&amp;#26512; 149&lt;br /&gt;&amp;#20108;&amp;#12289;2015&amp;#24180;&amp;#25163;&amp;#26426;&amp;#30005;&amp;#35270;&amp;#20027;&amp;#35201;&amp;#28508;&amp;#21147;&amp;#39033;&amp;#30446;&amp;#20998;&amp;#26512; 149&lt;br /&gt;&amp;#19977;&amp;#12289;&amp;#29616;&amp;#26377;&amp;#25163;&amp;#26426;&amp;#30005;&amp;#35270;&amp;#31454;&amp;#20105;&amp;#31574;&amp;#30053;&amp;#20998;&amp;#26512; 150&lt;br /&gt;&amp;#22235;&amp;#12289;&amp;#25163;&amp;#26426;&amp;#30005;&amp;#35270;&amp;#28508;&amp;#21147;&amp;#39033;&amp;#30446;&amp;#31454;&amp;#20105;&amp;#31574;&amp;#30053;&amp;#36873;&amp;#25321; 153&lt;br /&gt;&amp;#20116;&amp;#12289;&amp;#20856;&amp;#22411;&amp;#20225;&amp;#19994;&amp;#39033;&amp;#30446;&amp;#31454;&amp;#20105;&amp;#31574;&amp;#30053;&amp;#20998;&amp;#26512; 154&lt;br /&gt;&amp;#31532;&amp;#20108;&amp;#33410; &amp;#25163;&amp;#26426;&amp;#30005;&amp;#35270;&amp;#20225;&amp;#19994;&amp;#31454;&amp;#20105;&amp;#31574;&amp;#30053;&amp;#20998;&amp;#26512; 155&lt;br /&gt;&amp;#19968;&amp;#12289;2015&amp;#24180;&amp;#25163;&amp;#26426;&amp;#30005;&amp;#35270;&amp;#34892;&amp;#19994;&amp;#31454;&amp;#20105;&amp;#26684;&amp;#23616;&amp;#30340;&amp;#21464;&amp;#21270; 155&lt;br /&gt;&amp;#20108;&amp;#12289;2015-2020&amp;#24180;&amp;#25105;&amp;#22269;&amp;#25163;&amp;#26426;&amp;#30005;&amp;#35270;&amp;#24066;&amp;#22330;&amp;#31454;&amp;#20105;&amp;#36235;&amp;#21183; 157&lt;br /&gt;&amp;#19977;&amp;#12289;2015-2020&amp;#24180;&amp;#25163;&amp;#26426;&amp;#30005;&amp;#35270;&amp;#34892;&amp;#19994;&amp;#31454;&amp;#20105;&amp;#26684;&amp;#23616;&amp;#23637;&amp;#26395; 157&lt;br /&gt;&amp;#22235;&amp;#12289;2015-2020&amp;#24180;&amp;#25163;&amp;#26426;&amp;#30005;&amp;#35270;&amp;#34892;&amp;#19994;&amp;#31454;&amp;#20105;&amp;#31574;&amp;#30053;&amp;#20998;&amp;#26512; 157&lt;br /&gt;&amp;#20116;&amp;#12289;2015-2020&amp;#24180;&amp;#25163;&amp;#26426;&amp;#30005;&amp;#35270;&amp;#20225;&amp;#19994;&amp;#31454;&amp;#20105;&amp;#31574;&amp;#30053;&amp;#20998;&amp;#26512; 160&lt;/span&gt;&lt;/span&gt;&lt;/span&gt;&lt;/p&gt;&lt;p&gt;&lt;strong&gt;&lt;span style="color: rgb(0, 0, 0);"&gt;&lt;span style="font-size: small;"&gt;&lt;span style="font-family: Arial;"&gt;&amp;#31532;&amp;#20061;&amp;#31456; &amp;#25163;&amp;#26426;&amp;#30005;&amp;#35270;&amp;#37325;&amp;#28857;&amp;#20225;&amp;#19994;&amp;#20998;&amp;#26512; 168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0013;&amp;#24191;&amp;#20256;&amp;#25773;&amp;#20844;&amp;#21496; 168&lt;br /&gt;&amp;#19968;&amp;#12289;&amp;#22522;&amp;#26412;&amp;#27010;&amp;#20917; 168&lt;br /&gt;&amp;#20108;&amp;#12289;&amp;#31454;&amp;#20105;&amp;#20248;&amp;#21183;&amp;#20998;&amp;#26512; 169&lt;br /&gt;&amp;#19977;&amp;#12289;2014-2015&amp;#24180;&amp;#32463;&amp;#33829;&amp;#29366;&amp;#20917; 169&lt;br /&gt;&amp;#22235;&amp;#12289;2015-2020&amp;#24180;&amp;#21457;&amp;#23637;&amp;#25112;&amp;#30053; 170&lt;br /&gt;&amp;#31532;&amp;#20108;&amp;#33410; &amp;#24191;&amp;#19996;&amp;#21335;&amp;#26041;&amp;#24191;&amp;#30005;&amp;#20256;&amp;#23186;&amp;#20844;&amp;#21496; 171&lt;br /&gt;&amp;#19968;&amp;#12289;&amp;#22522;&amp;#26412;&amp;#27010;&amp;#20917; 171&lt;br /&gt;&amp;#20108;&amp;#12289;&amp;#31454;&amp;#20105;&amp;#20248;&amp;#21183;&amp;#20998;&amp;#26512; 172&lt;br /&gt;&amp;#19977;&amp;#12289;2014-2015&amp;#24180;&amp;#32463;&amp;#33829;&amp;#29366;&amp;#20917; 173&lt;br /&gt;&amp;#22235;&amp;#12289;2015-2020&amp;#24180;&amp;#21457;&amp;#23637;&amp;#25112;&amp;#30053; 173&lt;br /&gt;&amp;#31532;&amp;#19977;&amp;#33410; &amp;#21271;&amp;#20140;&amp;#24742;&amp;#40857;&amp;#25968;&amp;#23383;&amp;#24191;&amp;#25773;&amp;#20256;&amp;#23186;&amp;#31185;&amp;#25216;&amp;#26377;&amp;#38480;&amp;#36131;&amp;#20219;&amp;#20844;&amp;#21496; 179&lt;br /&gt;&amp;#19968;&amp;#12289;&amp;#22522;&amp;#26412;&amp;#27010;&amp;#20917; 179&lt;br /&gt;&amp;#20108;&amp;#12289;&amp;#31454;&amp;#20105;&amp;#20248;&amp;#21183;&amp;#20998;&amp;#26512; 179&lt;br /&gt;&amp;#19977;&amp;#12289;2014-2015&amp;#24180;&amp;#32463;&amp;#33829;&amp;#29366;&amp;#20917; 179&lt;br /&gt;&amp;#22235;&amp;#12289;2015-2020&amp;#24180;&amp;#21457;&amp;#23637;&amp;#25112;&amp;#30053; 179&lt;br /&gt;&amp;#31532;&amp;#22235;&amp;#33410; &amp;#20013;&amp;#22269;&amp;#32852;&amp;#36890; 180&lt;br /&gt;&amp;#19968;&amp;#12289;&amp;#22522;&amp;#26412;&amp;#27010;&amp;#20917; 180&lt;br /&gt;&amp;#20108;&amp;#12289;&amp;#31454;&amp;#20105;&amp;#20248;&amp;#21183;&amp;#20998;&amp;#26512; 180&lt;br /&gt;&amp;#19977;&amp;#12289;2014-2015&amp;#24180;&amp;#32463;&amp;#33829;&amp;#29366;&amp;#20917; 181&lt;br /&gt;&amp;#22235;&amp;#12289;2015-2020&amp;#24180;&amp;#21457;&amp;#23637;&amp;#25112;&amp;#30053; 188&lt;br /&gt;&amp;#31532;&amp;#20116;&amp;#33410; &amp;#20013;&amp;#22269;&amp;#31227;&amp;#21160; 190&lt;br /&gt;&amp;#19968;&amp;#12289;&amp;#22522;&amp;#26412;&amp;#27010;&amp;#20917; 190&lt;br /&gt;&amp;#20108;&amp;#12289;&amp;#31454;&amp;#20105;&amp;#20248;&amp;#21183;&amp;#20998;&amp;#26512; 191&lt;br /&gt;&amp;#19977;&amp;#12289;2014-2015&amp;#24180;&amp;#32463;&amp;#33829;&amp;#29366;&amp;#20917; 191&lt;br /&gt;&amp;#22235;&amp;#12289;2015-2020&amp;#24180;&amp;#21457;&amp;#23637;&amp;#25112;&amp;#30053; 192&lt;br /&gt;&amp;#31532;&amp;#20845;&amp;#33410; &amp;#26477;&amp;#24030;&amp;#21326;&amp;#25968; 195&lt;br /&gt;&amp;#19968;&amp;#12289;&amp;#22522;&amp;#26412;&amp;#27010;&amp;#20917; 195&lt;br /&gt;&amp;#20108;&amp;#12289;&amp;#31454;&amp;#20105;&amp;#20248;&amp;#21183;&amp;#20998;&amp;#26512; 195&lt;br /&gt;&amp;#19977;&amp;#12289;2014-2015&amp;#24180;&amp;#32463;&amp;#33829;&amp;#29366;&amp;#20917; 197&lt;br /&gt;&amp;#22235;&amp;#12289;2015-2020&amp;#24180;&amp;#21457;&amp;#23637;&amp;#25112;&amp;#30053; 201&lt;br /&gt;&amp;#31532;&amp;#19971;&amp;#33410; &amp;#20013;&amp;#22269;&amp;#30005;&amp;#20449; 203&lt;br /&gt;&amp;#19968;&amp;#12289;&amp;#22522;&amp;#26412;&amp;#27010;&amp;#20917; 203&lt;br /&gt;&amp;#20108;&amp;#12289;&amp;#31454;&amp;#20105;&amp;#20248;&amp;#21183;&amp;#20998;&amp;#26512; 203&lt;br /&gt;&amp;#19977;&amp;#12289;2014-2015&amp;#24180;&amp;#32463;&amp;#33829;&amp;#29366;&amp;#20917; 209&lt;br /&gt;&amp;#22235;&amp;#12289;2015-2020&amp;#24180;&amp;#21457;&amp;#23637;&amp;#25112;&amp;#30053; 210&lt;br /&gt;&amp;#31532;&amp;#20843;&amp;#33410; &amp;#21271;&amp;#20140;&amp;#27468;&amp;#21326;&amp;#26377;&amp;#32447;&amp;#30005;&amp;#35270;&amp;#32593;&amp;#32476;&amp;#32929;&amp;#20221;&amp;#26377;&amp;#38480;&amp;#20844;&amp;#21496; 211&lt;br /&gt;&amp;#19968;&amp;#12289;&amp;#22522;&amp;#26412;&amp;#27010;&amp;#20917; 211&lt;br /&gt;&amp;#20108;&amp;#12289;&amp;#31454;&amp;#20105;&amp;#20248;&amp;#21183;&amp;#20998;&amp;#26512; 212&lt;br /&gt;&amp;#19977;&amp;#12289;2014-2015&amp;#24180;&amp;#32463;&amp;#33829;&amp;#29366;&amp;#20917; 212&lt;br /&gt;&amp;#22235;&amp;#12289;2015-2020&amp;#24180;&amp;#21457;&amp;#23637;&amp;#25112;&amp;#30053; 212&lt;br /&gt;&amp;#31532;&amp;#20061;&amp;#33410; &amp;#19978;&amp;#28023;&amp;#19996;&amp;#26041;&amp;#40857; 213&lt;br /&gt;&amp;#19968;&amp;#12289;&amp;#22522;&amp;#26412;&amp;#27010;&amp;#20917; 213&lt;br /&gt;&amp;#20108;&amp;#12289;&amp;#31454;&amp;#20105;&amp;#20248;&amp;#21183;&amp;#20998;&amp;#26512; 213&lt;br /&gt;&amp;#19977;&amp;#12289;2014-2015&amp;#24180;&amp;#32463;&amp;#33829;&amp;#29366;&amp;#20917; 213&lt;br /&gt;&amp;#22235;&amp;#12289;2015-2020&amp;#24180;&amp;#21457;&amp;#23637;&amp;#25112;&amp;#30053; 214&lt;br /&gt;&amp;#31532;&amp;#21313;&amp;#33410; &amp;#19996;&amp;#26041;&amp;#26126;&amp;#29664; 214&lt;br /&gt;&amp;#19968;&amp;#12289;&amp;#22522;&amp;#26412;&amp;#27010;&amp;#20917; 214&lt;br /&gt;&amp;#20108;&amp;#12289;&amp;#31454;&amp;#20105;&amp;#20248;&amp;#21183;&amp;#20998;&amp;#26512; 214&lt;br /&gt;&amp;#19977;&amp;#12289;2014-2015&amp;#24180;&amp;#32463;&amp;#33829;&amp;#29366;&amp;#20917; 216&lt;br /&gt;&amp;#22235;&amp;#12289;2015-2020&amp;#24180;&amp;#21457;&amp;#23637;&amp;#25112;&amp;#30053; 217&lt;br /&gt;&amp;#31532;&amp;#21313;&amp;#19968;&amp;#33410; &amp;#20140;&amp;#35270;&amp;#20256;&amp;#23186; 218&lt;br /&gt;&amp;#19968;&amp;#12289;&amp;#22522;&amp;#26412;&amp;#27010;&amp;#20917; 218&lt;br /&gt;&amp;#20108;&amp;#12289;&amp;#31454;&amp;#20105;&amp;#20248;&amp;#21183;&amp;#20998;&amp;#26512; 218&lt;br /&gt;&amp;#19977;&amp;#12289;2014-2015&amp;#24180;&amp;#32463;&amp;#33829;&amp;#29366;&amp;#20917; 218&lt;br /&gt;&amp;#22235;&amp;#12289;2015-2020&amp;#24180;&amp;#21457;&amp;#23637;&amp;#25112;&amp;#30053; 219&lt;/span&gt;&lt;/span&gt;&lt;/span&gt;&lt;/p&gt;&lt;p&gt;&lt;strong&gt;&lt;span style="color: rgb(0, 0, 0);"&gt;&lt;span style="font-size: small;"&gt;&lt;span style="font-family: Arial;"&gt;&amp;#31532;&amp;#21313;&amp;#31456; 2014-2015&amp;#24180;&amp;#20013;&amp;#22269;&amp;#25163;&amp;#26426;&amp;#30005;&amp;#35270;&amp;#21306;&amp;#22495;&amp;#21457;&amp;#23637;&amp;#36879;&amp;#26512; 220&lt;/span&gt;&lt;/span&gt;&lt;/span&gt;&lt;/strong&gt;&lt;span style="color: rgb(0, 0, 0);"&gt;&lt;span style="font-size: small;"&gt;&lt;span style="font-family: Arial;"&gt;&lt;br /&gt;&amp;#31532;&amp;#19968;&amp;#33410; &amp;#19996;&amp;#21271;&amp;#22320;&amp;#21306; 220&lt;br /&gt;&amp;#19968;&amp;#12289;&amp;#36797;&amp;#23425; 220&lt;br /&gt;&amp;#20108;&amp;#12289;&amp;#21513;&amp;#26519; 220&lt;br /&gt;&amp;#19977;&amp;#12289;&amp;#40657;&amp;#40857;&amp;#27743; 220&lt;br /&gt;&amp;#31532;&amp;#20108;&amp;#33410; &amp;#21326;&amp;#21271;&amp;#27839;&amp;#28023;&amp;#22320;&amp;#21306; 221&lt;br /&gt;&amp;#19968;&amp;#12289;&amp;#21271;&amp;#20140; 221&lt;br /&gt;&amp;#20108;&amp;#12289;&amp;#22825;&amp;#27941; 221&lt;br /&gt;&amp;#19977;&amp;#12289;&amp;#27827;&amp;#21271; 221&lt;br /&gt;&amp;#22235;&amp;#12289;&amp;#23665;&amp;#19996; 222&lt;br /&gt;&amp;#31532;&amp;#19977;&amp;#33410; &amp;#40644;&amp;#27827;&amp;#20013;&amp;#28216;&amp;#22320;&amp;#21306; 222&lt;br /&gt;&amp;#19968;&amp;#12289;&amp;#27827;&amp;#21335; 222&lt;br /&gt;&amp;#20108;&amp;#12289;&amp;#23665;&amp;#35199; 222&lt;br /&gt;&amp;#19977;&amp;#12289;&amp;#38485;&amp;#35199; 223&lt;br /&gt;&amp;#22235;&amp;#12289;&amp;#20869;&amp;#33945;&amp;#21476; 223&lt;br /&gt;&amp;#31532;&amp;#22235;&amp;#33410; &amp;#21326;&amp;#19996;&amp;#27839;&amp;#28023;&amp;#22320;&amp;#21306; 223&lt;br /&gt;&amp;#19968;&amp;#12289;&amp;#19978;&amp;#28023; 223&lt;br /&gt;&amp;#20108;&amp;#12289;&amp;#27743;&amp;#33487; 224&lt;br /&gt;&amp;#19977;&amp;#12289;&amp;#27993;&amp;#27743; 224&lt;br /&gt;&amp;#31532;&amp;#20116;&amp;#33410; &amp;#21326;&amp;#21335;&amp;#27839;&amp;#28023;&amp;#22320;&amp;#21306; 224&lt;br /&gt;&amp;#19968;&amp;#12289;&amp;#31119;&amp;#24314; 224&lt;br /&gt;&amp;#20108;&amp;#12289;&amp;#24191;&amp;#19996; 225&lt;br /&gt;&amp;#19977;&amp;#12289;&amp;#24191;&amp;#35199; 225&lt;br /&gt;&amp;#22235;&amp;#12289;&amp;#28023;&amp;#21335; 225&lt;br /&gt;&amp;#31532;&amp;#20845;&amp;#33410; &amp;#38271;&amp;#27743;&amp;#20013;&amp;#28216;&amp;#22320;&amp;#21306; 225&lt;br /&gt;&amp;#19968;&amp;#12289;&amp;#28246;&amp;#21271; 226&lt;br /&gt;&amp;#20108;&amp;#12289;&amp;#28246;&amp;#21335; 226&lt;br /&gt;&amp;#19977;&amp;#12289;&amp;#27743;&amp;#35199; 226&lt;br /&gt;&amp;#22235;&amp;#12289;&amp;#23433;&amp;#24509; 226&lt;br /&gt;&amp;#31532;&amp;#19971;&amp;#33410; &amp;#35199;&amp;#21335;&amp;#22320;&amp;#21306; 227&lt;br /&gt;&amp;#19968;&amp;#12289;&amp;#37325;&amp;#24198; 227&lt;br /&gt;&amp;#20108;&amp;#12289;&amp;#22235;&amp;#24029; 227&lt;br /&gt;&amp;#19977;&amp;#12289;&amp;#36149;&amp;#24030; 227&lt;br /&gt;&amp;#22235;&amp;#12289;&amp;#20113;&amp;#21335; 228&lt;br /&gt;&amp;#31532;&amp;#20843;&amp;#33410; &amp;#35199;&amp;#21271;&amp;#22320;&amp;#21306; 228&lt;br /&gt;&amp;#19968;&amp;#12289;&amp;#29976;&amp;#32899; 228&lt;br /&gt;&amp;#20108;&amp;#12289;&amp;#38738;&amp;#28023; 228&lt;br /&gt;&amp;#19977;&amp;#12289;&amp;#23425;&amp;#22799; 229&lt;br /&gt; &lt;br /&gt;&lt;strong&gt;&amp;#31532;&amp;#22235;&amp;#37096;&amp;#20998; &amp;#21457;&amp;#23637;&amp;#36235;&amp;#21183;&amp;#20998;&amp;#26512;&lt;br /&gt;&amp;#31532;&amp;#21313;&amp;#19968;&amp;#31456; &amp;#20013;&amp;#22269;&amp;#25163;&amp;#26426;&amp;#30005;&amp;#35270;&amp;#20135;&amp;#19994;&amp;#36235;&amp;#21183;&amp;#20998;&amp;#26512; 230&lt;/strong&gt;&lt;br /&gt;&amp;#31532;&amp;#19968;&amp;#33410; 2015&amp;#24180;&amp;#25163;&amp;#26426;&amp;#30005;&amp;#35270;&amp;#20135;&amp;#19994;&amp;#21457;&amp;#23637;&amp;#36235;&amp;#21183; 230&lt;br /&gt;&amp;#19968;&amp;#12289;&amp;#20013;&amp;#22269;&amp;#30005;&amp;#35270;&amp;#20256;&amp;#23186;&amp;#21457;&amp;#23637;&amp;#30340;&amp;#26041;&amp;#21521;&amp;#20998;&amp;#26512; 230&lt;br /&gt;&amp;#20108;&amp;#12289;2013-2015&amp;#24180;&amp;#25163;&amp;#26426;&amp;#30005;&amp;#35270;&amp;#21457;&amp;#23637;&amp;#36235;&amp;#21183; 231&lt;br /&gt;&amp;#19977;&amp;#12289;2015&amp;#24180;&amp;#30005;&amp;#35270;&amp;#24191;&amp;#21578;&amp;#24418;&amp;#21183;&amp;#30340;&amp;#39044;&amp;#27979; 233&lt;br /&gt;&amp;#22235;&amp;#12289;&amp;quot;&amp;#21313;&amp;#19977;&amp;#20116;&amp;quot;&amp;#24191;&amp;#30005;&amp;#34892;&amp;#19994;&amp;#35268;&amp;#21010;&amp;#21450;&amp;#24433;&amp;#21709; 235&lt;br /&gt;&amp;#31532;&amp;#20108;&amp;#33410; &amp;#25163;&amp;#26426;&amp;#30005;&amp;#35270;&amp;#20135;&amp;#19994;&amp;#36208;&amp;#21521;&amp;#20998;&amp;#26512; 238&lt;br /&gt;&amp;#19968;&amp;#12289;&amp;#30005;&amp;#35270;&amp;#20256;&amp;#23186;&amp;#20135;&amp;#19994;&amp;#21160;&amp;#21147;&amp;#26426;&amp;#21046; 238&lt;br /&gt;&amp;#20108;&amp;#12289;&amp;#30005;&amp;#35270;&amp;#33410;&amp;#30446;&amp;#21019;&amp;#26032;&amp;#36235;&amp;#21183; 241&lt;br /&gt;&amp;#19977;&amp;#12289;&amp;#30005;&amp;#35270;&amp;#33410;&amp;#30446;&amp;#31574;&amp;#21010;&amp;#36235;&amp;#21183; 243&lt;br /&gt;&amp;#22235;&amp;#12289;&amp;#30005;&amp;#35270;&amp;#26032;&amp;#38395;&amp;#21457;&amp;#23637;&amp;#36235;&amp;#21183; 244&lt;br /&gt;&amp;#31532;&amp;#19977;&amp;#33410; &amp;#25163;&amp;#26426;&amp;#30005;&amp;#35270;&amp;#20135;&amp;#19994;&amp;#36816;&amp;#34892;&amp;#36235;&amp;#21183; 248&lt;br /&gt;&amp;#19968;&amp;#12289;&amp;#20256;&amp;#25773;&amp;#36235;&amp;#21183; 248&lt;br /&gt;&amp;#20108;&amp;#12289;&amp;#36816;&amp;#33829;&amp;#30340;&amp;#21019;&amp;#26032; 250&lt;br /&gt;&amp;#19977;&amp;#12289;&amp;#25972;&amp;#21512;&amp;#33829;&amp;#38144;&amp;#26041;&amp;#24335; 254&lt;br /&gt;&amp;#22235;&amp;#12289;&amp;#20135;&amp;#19994;&amp;#38142;&amp;#27169;&amp;#24335; 254&lt;br /&gt;&amp;#20116;&amp;#12289;&amp;#24320;&amp;#23637;SP&amp;#19994;&amp;#21153;&amp;#31574;&amp;#30053; 256&lt;br /&gt;&amp;#20845;&amp;#12289;&amp;#33410;&amp;#30446;&amp;#20307;&amp;#31995;&amp;#30340;&amp;#21019;&amp;#26032; 257&lt;br /&gt;&amp;#31532;&amp;#22235;&amp;#33410; &amp;#20013;&amp;#22269;&amp;#25163;&amp;#26426;&amp;#30005;&amp;#35270;&amp;#30340;&amp;#36716;&amp;#22411;&amp;#19982;&amp;#21019;&amp;#26032; 258&lt;br /&gt;&amp;#19968;&amp;#12289;&amp;#24433;&amp;#21709;&amp;#25163;&amp;#26426;&amp;#30005;&amp;#35270;&amp;#36716;&amp;#22411;&amp;#30340;&amp;#22240;&amp;#32032; 258&lt;br /&gt;&amp;#20108;&amp;#12289;&amp;#25163;&amp;#26426;&amp;#30005;&amp;#35270;&amp;#36716;&amp;#22411;&amp;#30340;&amp;#20869;&amp;#28085; 260&lt;/span&gt;&lt;/span&gt;&lt;/span&gt;&lt;/p&gt;&lt;p&gt;&lt;strong&gt;&lt;span style="color: rgb(0, 0, 0);"&gt;&lt;span style="font-size: small;"&gt;&lt;span style="font-family: Arial;"&gt;&amp;#31532;&amp;#21313;&amp;#20108;&amp;#31456; &amp;#25163;&amp;#26426;&amp;#30005;&amp;#35270;&amp;#34892;&amp;#19994;&amp;#21457;&amp;#23637;&amp;#36235;&amp;#21183;&amp;#39044;&amp;#27979; 262&lt;/span&gt;&lt;/span&gt;&lt;/span&gt;&lt;/strong&gt;&lt;span style="color: rgb(0, 0, 0);"&gt;&lt;span style="font-size: small;"&gt;&lt;span style="font-family: Arial;"&gt;&lt;br /&gt;&amp;#31532;&amp;#19968;&amp;#33410; 2015-2020&amp;#24180;&amp;#25163;&amp;#26426;&amp;#30005;&amp;#35270;&amp;#24066;&amp;#22330;&amp;#36235;&amp;#21183;&amp;#20998;&amp;#26512; 262&lt;br /&gt;&amp;#19968;&amp;#12289;2014-2015&amp;#24180;&amp;#25163;&amp;#26426;&amp;#30005;&amp;#35270;&amp;#24066;&amp;#22330;&amp;#36235;&amp;#21183;&amp;#24635;&amp;#32467; 262&lt;br /&gt;&amp;#20108;&amp;#12289;2015-2020&amp;#24180;&amp;#25163;&amp;#26426;&amp;#30005;&amp;#35270;&amp;#21457;&amp;#23637;&amp;#36235;&amp;#21183;&amp;#20998;&amp;#26512; 262&lt;br /&gt;&amp;#19977;&amp;#12289;2015-2020&amp;#24180;&amp;#25163;&amp;#26426;&amp;#30005;&amp;#35270;&amp;#24066;&amp;#22330;&amp;#21457;&amp;#23637;&amp;#31354;&amp;#38388; 264&lt;br /&gt;&amp;#22235;&amp;#12289;2015-2020&amp;#24180;&amp;#25163;&amp;#26426;&amp;#30005;&amp;#35270;&amp;#20135;&amp;#19994;&amp;#25919;&amp;#31574;&amp;#36235;&amp;#21521; 264&lt;br /&gt;&amp;#20116;&amp;#12289;2015-2020&amp;#24180;&amp;#25163;&amp;#26426;&amp;#30005;&amp;#35270;&amp;#20215;&amp;#26684;&amp;#36208;&amp;#21183;&amp;#20998;&amp;#26512; 265&lt;br /&gt;&amp;#31532;&amp;#20108;&amp;#33410; 2015-2020&amp;#24180;&amp;#25163;&amp;#26426;&amp;#30005;&amp;#35270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br /&gt;&amp;#19968;&amp;#12289;2015-2020&amp;#24180;&amp;#25163;&amp;#26426;&amp;#30005;&amp;#35270;&amp;#24066;&amp;#22330;&amp;#32467;&amp;#26500;&amp;#39044;&amp;#27979; 265&lt;br /&gt;&amp;#20108;&amp;#12289;2015-2020&amp;#24180;&amp;#25163;&amp;#26426;&amp;#30005;&amp;#35270;&amp;#24066;&amp;#22330;&amp;#38656;&amp;#27714;&amp;#21069;&amp;#26223; 267&lt;br /&gt;&amp;#19977;&amp;#12289;2015-2020&amp;#24180;&amp;#25163;&amp;#26426;&amp;#30005;&amp;#35270;&amp;#24066;&amp;#22330;&amp;#20215;&amp;#26684;&amp;#39044;&amp;#27979; 268&lt;br /&gt;&amp;#22235;&amp;#12289;2015-2020&amp;#24180;&amp;#25163;&amp;#26426;&amp;#30005;&amp;#35270;&amp;#34892;&amp;#19994;&amp;#38598;&amp;#20013;&amp;#24230;&amp;#39044;&amp;#27979; 268&lt;br /&gt; &lt;br /&gt;&lt;strong&gt;&amp;#31532;&amp;#20116;&amp;#37096;&amp;#20998; &amp;#25237;&amp;#36164;&amp;#20215;&amp;#20540;&amp;#20998;&amp;#26512;&lt;br /&gt;&amp;#31532;&amp;#21313;&amp;#19977;&amp;#31456; &amp;#25163;&amp;#26426;&amp;#30005;&amp;#35270;&amp;#34892;&amp;#19994;&amp;#25237;&amp;#36164;&amp;#29616;&amp;#29366;&amp;#20998;&amp;#26512; 269&lt;/strong&gt;&lt;br /&gt;&amp;#31532;&amp;#19968;&amp;#33410; 2015&amp;#24180;&amp;#25163;&amp;#26426;&amp;#30005;&amp;#35270;&amp;#34892;&amp;#19994;&amp;#25237;&amp;#36164;&amp;#24773;&amp;#20917;&amp;#20998;&amp;#26512; 269&lt;br /&gt;&amp;#31532;&amp;#20108;&amp;#33410; 2015&amp;#24180;&amp;#25163;&amp;#26426;&amp;#30005;&amp;#35270;&amp;#34892;&amp;#19994;&amp;#25237;&amp;#36164;&amp;#24773;&amp;#20917;&amp;#20998;&amp;#26512; 269&lt;br /&gt; &lt;br /&gt;&lt;strong&gt;&amp;#31532;&amp;#21313;&amp;#22235;&amp;#31456; &amp;#25163;&amp;#26426;&amp;#30005;&amp;#35270;&amp;#34892;&amp;#19994;&amp;#25237;&amp;#36164;&amp;#29615;&amp;#22659;&amp;#20998;&amp;#26512; 271&lt;/strong&gt;&lt;br /&gt;&amp;#31532;&amp;#19968;&amp;#33410; &amp;#32463;&amp;#27982;&amp;#21457;&amp;#23637;&amp;#29615;&amp;#22659;&amp;#20998;&amp;#26512; 271&lt;br /&gt;&amp;#19968;&amp;#12289;2015&amp;#24180;&amp;#25105;&amp;#22269;&amp;#23439;&amp;#35266;&amp;#32463;&amp;#27982;&amp;#36816;&amp;#34892;&amp;#24773;&amp;#20917; 271&lt;br /&gt;&amp;#20108;&amp;#12289;2015-2020&amp;#24180;&amp;#25105;&amp;#22269;&amp;#23439;&amp;#35266;&amp;#32463;&amp;#27982;&amp;#24418;&amp;#21183;&amp;#20998;&amp;#26512; 278&lt;br /&gt;&amp;#19977;&amp;#12289;2015-2020&amp;#24180;&amp;#25237;&amp;#36164;&amp;#36235;&amp;#21183;&amp;#21450;&amp;#20854;&amp;#24433;&amp;#21709;&amp;#39044;&amp;#27979; 281&lt;br /&gt;&amp;#31532;&amp;#20108;&amp;#33410; &amp;#25919;&amp;#31574;&amp;#27861;&amp;#35268;&amp;#29615;&amp;#22659;&amp;#20998;&amp;#26512; 283&lt;br /&gt;&amp;#19968;&amp;#12289;2015&amp;#24180;&amp;#25163;&amp;#26426;&amp;#30005;&amp;#35270;&amp;#34892;&amp;#19994;&amp;#25919;&amp;#31574;&amp;#29615;&amp;#22659; 283&lt;br /&gt;&amp;#20108;&amp;#12289;2015&amp;#24180;&amp;#22269;&amp;#20869;&amp;#23439;&amp;#35266;&amp;#25919;&amp;#31574;&amp;#23545;&amp;#20854;&amp;#24433;&amp;#21709; 283&lt;br /&gt;&amp;#19977;&amp;#12289;2015&amp;#24180;&amp;#34892;&amp;#19994;&amp;#20135;&amp;#19994;&amp;#25919;&amp;#31574;&amp;#23545;&amp;#20854;&amp;#24433;&amp;#21709; 283&lt;br /&gt;&amp;#31532;&amp;#19977;&amp;#33410; &amp;#31038;&amp;#20250;&amp;#21457;&amp;#23637;&amp;#29615;&amp;#22659;&amp;#20998;&amp;#26512; 287&lt;br /&gt;&amp;#19968;&amp;#12289;&amp;#22269;&amp;#20869;&amp;#31038;&amp;#20250;&amp;#29615;&amp;#22659;&amp;#21457;&amp;#23637;&amp;#29616;&amp;#29366; 287&lt;br /&gt;&amp;#20108;&amp;#12289;2015&amp;#24180;&amp;#31038;&amp;#20250;&amp;#29615;&amp;#22659;&amp;#21457;&amp;#23637;&amp;#20998;&amp;#26512; 289&lt;br /&gt;&amp;#19977;&amp;#12289;2015-2020&amp;#24180;&amp;#31038;&amp;#20250;&amp;#29615;&amp;#22659;&amp;#23545;&amp;#34892;&amp;#19994;&amp;#30340;&amp;#24433;&amp;#21709;&amp;#20998;&amp;#26512; 291&lt;br /&gt; &lt;br /&gt;&lt;strong&gt;&amp;#31532;&amp;#21313;&amp;#20116;&amp;#31456; &amp;#25163;&amp;#26426;&amp;#30005;&amp;#35270;&amp;#34892;&amp;#19994;&amp;#25237;&amp;#36164;&amp;#26426;&amp;#20250;&amp;#19982;&amp;#39118;&amp;#38505; 294&lt;/strong&gt;&lt;br /&gt;&amp;#31532;&amp;#19968;&amp;#33410; &amp;#25163;&amp;#26426;&amp;#30005;&amp;#35270;&amp;#34892;&amp;#19994;&amp;#25237;&amp;#36164;&amp;#25928;&amp;#30410;&amp;#20998;&amp;#26512; 294&lt;br /&gt;&amp;#19968;&amp;#12289;2014-2015&amp;#24180;&amp;#25163;&amp;#26426;&amp;#30005;&amp;#35270;&amp;#34892;&amp;#19994;&amp;#25237;&amp;#36164;&amp;#29366;&amp;#20917;&amp;#20998;&amp;#26512; 294&lt;br /&gt;&amp;#20108;&amp;#12289;2015-2020&amp;#24180;&amp;#25163;&amp;#26426;&amp;#30005;&amp;#35270;&amp;#34892;&amp;#19994;&amp;#25237;&amp;#36164;&amp;#25928;&amp;#30410;&amp;#20998;&amp;#26512; 294&lt;br /&gt;&amp;#19977;&amp;#12289;2015-2020&amp;#24180;&amp;#25163;&amp;#26426;&amp;#30005;&amp;#35270;&amp;#34892;&amp;#19994;&amp;#25237;&amp;#36164;&amp;#36235;&amp;#21183;&amp;#39044;&amp;#27979; 294&lt;br /&gt;&amp;#22235;&amp;#12289;2015-2020&amp;#24180;&amp;#25163;&amp;#26426;&amp;#30005;&amp;#35270;&amp;#34892;&amp;#19994;&amp;#30340;&amp;#25237;&amp;#36164;&amp;#26041;&amp;#21521; 295&lt;br /&gt;&amp;#20116;&amp;#12289;&amp;#26032;&amp;#36827;&amp;#20837;&amp;#32773;&amp;#24212;&amp;#27880;&amp;#24847;&amp;#30340;&amp;#38556;&amp;#30861;&amp;#22240;&amp;#32032;&amp;#20998;&amp;#26512; 295&lt;br /&gt;&amp;#31532;&amp;#20108;&amp;#33410; &amp;#24433;&amp;#21709;&amp;#25163;&amp;#26426;&amp;#30005;&amp;#35270;&amp;#34892;&amp;#19994;&amp;#21457;&amp;#23637;&amp;#30340;&amp;#20027;&amp;#35201;&amp;#22240;&amp;#32032; 296&lt;br /&gt;&amp;#19968;&amp;#12289;2015-2020&amp;#24180;&amp;#24433;&amp;#21709;&amp;#25163;&amp;#26426;&amp;#30005;&amp;#35270;&amp;#34892;&amp;#19994;&amp;#36816;&amp;#34892;&amp;#30340;&amp;#26377;&amp;#21033;&amp;#22240;&amp;#32032;&amp;#20998;&amp;#26512; 296&lt;br /&gt;&amp;#20108;&amp;#12289;2015-2020&amp;#24180;&amp;#24433;&amp;#21709;&amp;#25163;&amp;#26426;&amp;#30005;&amp;#35270;&amp;#34892;&amp;#19994;&amp;#36816;&amp;#34892;&amp;#30340;&amp;#31283;&amp;#23450;&amp;#22240;&amp;#32032;&amp;#20998;&amp;#26512; 296&lt;br /&gt;&amp;#19977;&amp;#12289;2015-2020&amp;#24180;&amp;#24433;&amp;#21709;&amp;#25163;&amp;#26426;&amp;#30005;&amp;#35270;&amp;#34892;&amp;#19994;&amp;#36816;&amp;#34892;&amp;#30340;&amp;#19981;&amp;#21033;&amp;#22240;&amp;#32032;&amp;#20998;&amp;#26512; 297&lt;br /&gt;&amp;#22235;&amp;#12289;2015-2020&amp;#24180;&amp;#25105;&amp;#22269;&amp;#25163;&amp;#26426;&amp;#30005;&amp;#35270;&amp;#34892;&amp;#19994;&amp;#21457;&amp;#23637;&amp;#38754;&amp;#20020;&amp;#30340;&amp;#25361;&amp;#25112;&amp;#20998;&amp;#26512; 297&lt;br /&gt;&amp;#20116;&amp;#12289;2015-2020&amp;#24180;&amp;#25105;&amp;#22269;&amp;#25163;&amp;#26426;&amp;#30005;&amp;#35270;&amp;#34892;&amp;#19994;&amp;#21457;&amp;#23637;&amp;#38754;&amp;#20020;&amp;#30340;&amp;#26426;&amp;#36935;&amp;#20998;&amp;#26512; 299&lt;br /&gt;&amp;#31532;&amp;#19977;&amp;#33410; &amp;#25163;&amp;#26426;&amp;#30005;&amp;#35270;&amp;#34892;&amp;#19994;&amp;#25237;&amp;#36164;&amp;#39118;&amp;#38505;&amp;#21450;&amp;#25511;&amp;#21046;&amp;#31574;&amp;#30053;&amp;#20998;&amp;#26512; 301&lt;br /&gt;&amp;#19968;&amp;#12289;2015-2020&amp;#24180;&amp;#25163;&amp;#26426;&amp;#30005;&amp;#35270;&amp;#34892;&amp;#19994;&amp;#24066;&amp;#22330;&amp;#39118;&amp;#38505;&amp;#21450;&amp;#25511;&amp;#21046;&amp;#31574;&amp;#30053; 301&lt;br /&gt;&amp;#20108;&amp;#12289;2015-2020&amp;#24180;&amp;#25163;&amp;#26426;&amp;#30005;&amp;#35270;&amp;#34892;&amp;#19994;&amp;#25919;&amp;#31574;&amp;#39118;&amp;#38505;&amp;#21450;&amp;#25511;&amp;#21046;&amp;#31574;&amp;#30053; 301&lt;br /&gt;&amp;#19977;&amp;#12289;2015-2020&amp;#24180;&amp;#25163;&amp;#26426;&amp;#30005;&amp;#35270;&amp;#34892;&amp;#19994;&amp;#32463;&amp;#33829;&amp;#39118;&amp;#38505;&amp;#21450;&amp;#25511;&amp;#21046;&amp;#31574;&amp;#30053; 302&lt;br /&gt;&amp;#22235;&amp;#12289;2015-2020&amp;#24180;&amp;#25163;&amp;#26426;&amp;#30005;&amp;#35270;&amp;#21516;&amp;#19994;&amp;#31454;&amp;#20105;&amp;#39118;&amp;#38505;&amp;#21450;&amp;#25511;&amp;#21046;&amp;#31574;&amp;#30053; 302&lt;br /&gt;&amp;#20116;&amp;#12289;2015-2020&amp;#24180;&amp;#25163;&amp;#26426;&amp;#30005;&amp;#35270;&amp;#34892;&amp;#19994;&amp;#20854;&amp;#20182;&amp;#39118;&amp;#38505;&amp;#21450;&amp;#25511;&amp;#21046;&amp;#31574;&amp;#30053; 302&lt;/span&gt;&lt;/span&gt;&lt;/span&gt;&lt;/p&gt;&lt;p&gt;&lt;strong&gt;&lt;span style="color: rgb(0, 0, 0);"&gt;&lt;span style="font-size: small;"&gt;&lt;span style="font-family: Arial;"&gt;&amp;#31532;&amp;#21313;&amp;#20845;&amp;#31456; &amp;#25163;&amp;#26426;&amp;#30005;&amp;#35270;&amp;#34892;&amp;#19994;&amp;#25237;&amp;#36164;&amp;#25112;&amp;#30053;&amp;#30740;&amp;#31350; 304&lt;/span&gt;&lt;/span&gt;&lt;/span&gt;&lt;/strong&gt;&lt;span style="color: rgb(0, 0, 0);"&gt;&lt;span style="font-size: small;"&gt;&lt;span style="font-family: Arial;"&gt;&lt;br /&gt;&amp;#31532;&amp;#19968;&amp;#33410; &amp;#25163;&amp;#26426;&amp;#30005;&amp;#35270;&amp;#34892;&amp;#19994;&amp;#21457;&amp;#23637;&amp;#25112;&amp;#30053;&amp;#30740;&amp;#31350; 304&lt;br /&gt;&amp;#19968;&amp;#12289;&amp;#25112;&amp;#30053;&amp;#32508;&amp;#21512;&amp;#35268;&amp;#21010; 304&lt;br /&gt;&amp;#20108;&amp;#12289;&amp;#19994;&amp;#21153;&amp;#32452;&amp;#21512;&amp;#25112;&amp;#30053; 304&lt;br /&gt;&amp;#19977;&amp;#12289;&amp;#21306;&amp;#22495;&amp;#25112;&amp;#30053;&amp;#35268;&amp;#21010; 308&lt;br /&gt;&amp;#22235;&amp;#12289;&amp;#20135;&amp;#19994;&amp;#25112;&amp;#30053;&amp;#35268;&amp;#21010; 317&lt;br /&gt;&amp;#20116;&amp;#12289;&amp;#33829;&amp;#38144;&amp;#21697;&amp;#29260;&amp;#25112;&amp;#30053; 319&lt;br /&gt;&amp;#20845;&amp;#12289;&amp;#31454;&amp;#20105;&amp;#25112;&amp;#30053;&amp;#35268;&amp;#21010; 321&lt;br /&gt;&amp;#31532;&amp;#20108;&amp;#33410; &amp;#23545;&amp;#25163;&amp;#26426;&amp;#30005;&amp;#35270;&amp;#21697;&amp;#29260;&amp;#30340;&amp;#25112;&amp;#30053;&amp;#24605;&amp;#32771; 324&lt;br /&gt;&amp;#19968;&amp;#12289;&amp;#20225;&amp;#19994;&amp;#21697;&amp;#29260;&amp;#30340;&amp;#37325;&amp;#35201;&amp;#24615; 324&lt;br /&gt;&amp;#20108;&amp;#12289;&amp;#25163;&amp;#26426;&amp;#30005;&amp;#35270;&amp;#23454;&amp;#26045;&amp;#21697;&amp;#29260;&amp;#25112;&amp;#30053;&amp;#30340;&amp;#24847;&amp;#20041; 325&lt;br /&gt;&amp;#19977;&amp;#12289;&amp;#25163;&amp;#26426;&amp;#30005;&amp;#35270;&amp;#20225;&amp;#19994;&amp;#21697;&amp;#29260;&amp;#30340;&amp;#29616;&amp;#29366;&amp;#20998;&amp;#26512; 329&lt;br /&gt;&amp;#22235;&amp;#12289;&amp;#25163;&amp;#26426;&amp;#30005;&amp;#35270;&amp;#20225;&amp;#19994;&amp;#30340;&amp;#21697;&amp;#29260;&amp;#25112;&amp;#30053; 330&lt;br /&gt;&amp;#20116;&amp;#12289;&amp;#25163;&amp;#26426;&amp;#30005;&amp;#35270;&amp;#21697;&amp;#29260;&amp;#25112;&amp;#30053;&amp;#31649;&amp;#29702;&amp;#30340;&amp;#31574;&amp;#30053; 330&lt;br /&gt;&amp;#31532;&amp;#19977;&amp;#33410; &amp;#25237;&amp;#36164;&amp;#24314;&amp;#35758; 332&lt;br /&gt;&amp;#19968;&amp;#12289;2015-2020&amp;#24180;&amp;#25163;&amp;#26426;&amp;#30005;&amp;#35270;&amp;#34892;&amp;#19994;&amp;#25237;&amp;#36164;&amp;#25112;&amp;#30053; 332&lt;br /&gt;&amp;#20108;&amp;#12289;2015-2020&amp;#24180;&amp;#32454;&amp;#20998;&amp;#34892;&amp;#19994;&amp;#25237;&amp;#36164;&amp;#25112;&amp;#30053; 333&lt;/span&gt;&lt;/span&gt;&lt;/span&gt;&lt;/p&gt;&lt;p&gt;&lt;strong&gt;&lt;span style="color: rgb(0, 0, 0);"&gt;&lt;span style="font-size: small;"&gt;&lt;span style="font-family: Arial;"&gt;&amp;#31532;&amp;#21313;&amp;#19971;&amp;#31456; &amp;#25163;&amp;#26426;&amp;#30005;&amp;#35270;&amp;#34892;&amp;#19994;&amp;#21457;&amp;#23637;&amp;#31574;&amp;#30053;&amp;#20998;&amp;#26512; 337&lt;/span&gt;&lt;/span&gt;&lt;/span&gt;&lt;/strong&gt;&lt;span style="color: rgb(0, 0, 0);"&gt;&lt;span style="font-size: small;"&gt;&lt;span style="font-family: Arial;"&gt;&lt;br /&gt;&amp;#31532;&amp;#19968;&amp;#33410; &amp;#25163;&amp;#26426;&amp;#30005;&amp;#35270;&amp;#27963;&amp;#21160;&amp;#33829;&amp;#38144;&amp;#31574;&amp;#30053; 337&lt;br /&gt;&amp;#19968;&amp;#12289;&amp;#27963;&amp;#21160;&amp;#33829;&amp;#38144;&amp;#27010;&amp;#36848; 337&lt;br /&gt;&amp;#20108;&amp;#12289;&amp;#27963;&amp;#21160;&amp;#33829;&amp;#38144;&amp;#29616;&amp;#29366; 338&lt;br /&gt;&amp;#19977;&amp;#12289;&amp;#27963;&amp;#21160;&amp;#33829;&amp;#38144;&amp;#38382;&amp;#39064; 340&lt;br /&gt;&amp;#22235;&amp;#12289;&amp;#27963;&amp;#21160;&amp;#33829;&amp;#38144;&amp;#31574;&amp;#30053; 343&lt;br /&gt;&amp;#31532;&amp;#20108;&amp;#33410; &amp;#25163;&amp;#26426;&amp;#30005;&amp;#35270;&amp;#24191;&amp;#21578;&amp;#32463;&amp;#33829;&amp;#30340;&amp;#21697;&amp;#29260;&amp;#21270;&amp;#25112;&amp;#30053; 347&lt;br /&gt;&amp;#19968;&amp;#12289;&amp;#29702;&amp;#24565;&amp;#23450;&amp;#20301; 347&lt;br /&gt;&amp;#20108;&amp;#12289;&amp;#26426;&amp;#21046;&amp;#21019;&amp;#26032; 347&lt;br /&gt;&amp;#19977;&amp;#12289;&amp;#24418;&amp;#35937;&amp;#25972;&amp;#21512; 349&lt;br /&gt;&amp;#31532;&amp;#19977;&amp;#33410; &amp;#30005;&amp;#35270;&amp;#26032;&amp;#38395;&amp;#22312;&amp;#26032;&amp;#23186;&amp;#20307;&amp;#29615;&amp;#22659;&amp;#19979;&amp;#30340;&amp;#21457;&amp;#23637;&amp;#31574;&amp;#30053; 349&lt;br /&gt;&amp;#19968;&amp;#12289;&amp;#25968;&amp;#23383;&amp;#21270;&amp;#28010;&amp;#28526;&amp;#19979;&amp;#30340;&amp;#26032;&amp;#23186;&amp;#20307;&amp;#26102;&amp;#20195; 349&lt;br /&gt;&amp;#20108;&amp;#12289;&amp;#26032;&amp;#23186;&amp;#20307;&amp;#29615;&amp;#22659;&amp;#19979;&amp;#30005;&amp;#35270;&amp;#26032;&amp;#38395;&amp;#30340;&amp;#22806;&amp;#24310; 350&lt;br /&gt;&amp;#19977;&amp;#12289;&amp;#26032;&amp;#23186;&amp;#20307;&amp;#19979;&amp;#30340;&amp;#30005;&amp;#35270;&amp;#26032;&amp;#38395;&amp;#21046;&amp;#32988;&amp;#36335;&amp;#24452; 352&lt;br /&gt;&amp;#31532;&amp;#22235;&amp;#33410; &amp;#20256;&amp;#32479;&amp;#30005;&amp;#35270;&amp;#30340;&amp;#26032;&amp;#23186;&amp;#20307;&amp;#21457;&amp;#23637;&amp;#31574;&amp;#30053; 354&lt;br /&gt;&amp;#19968;&amp;#12289;&amp;#26032;&amp;#23186;&amp;#20307;&amp;#23545;&amp;#20256;&amp;#32479;&amp;#30005;&amp;#35270;&amp;#30340;&amp;#24433;&amp;#21709; 354&lt;br /&gt;&amp;#20108;&amp;#12289;&amp;#20256;&amp;#32479;&amp;#30005;&amp;#35270;&amp;#30340;&amp;#26032;&amp;#23186;&amp;#20307;&amp;#21457;&amp;#23637;&amp;#31574;&amp;#30053; 360&lt;br /&gt;&amp;#19977;&amp;#12289;&amp;#25163;&amp;#26426;&amp;#30005;&amp;#35270;&amp;#32463;&amp;#33829;&amp;#25112;&amp;#30053;&amp;#36716;&amp;#22411;&amp;#20998;&amp;#26512; 365&lt;br /&gt; &lt;br /&gt;&lt;strong&gt;&amp;#22270;&amp;#34920;&amp;#30446;&amp;#24405;&amp;#65306;&lt;/strong&gt;&lt;br /&gt;&amp;#22270;&amp;#34920;&amp;#65306;&amp;#20840;&amp;#29699;&amp;#32593;&amp;#32476;&amp;#19979;&amp;#36733;&amp;#36895;&amp;#24230;&amp;#28595;&amp;#22823;&amp;#21033;&amp;#20122;&amp;#23621;&amp;#3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br /&gt;&amp;#22270;&amp;#34920;&amp;#65306;&amp;#25163;&amp;#26426;&amp;#30005;&amp;#35270;&amp;#20135;&amp;#19994;&amp;#38142; 95&lt;br /&gt;&amp;#22270;&amp;#34920;&amp;#65306;&amp;#25163;&amp;#26426;&amp;#30005;&amp;#35270;&amp;#20135;&amp;#19994;&amp;#36816;&amp;#34892;&amp;#27969;&amp;#31243; 97&lt;br /&gt;&amp;#22270;&amp;#34920;&amp;#65306;2014-2015&amp;#24180;&amp;#32593;&amp;#32476;&amp;#35270;&amp;#39057;&amp;#29992;&amp;#25143;&amp;#25968;&amp;#21450;&amp;#20351;&amp;#29992;&amp;#29575; 106&lt;br /&gt;&amp;#22270;&amp;#34920;&amp;#65306;2014-2015&amp;#24180;&amp;#25163;&amp;#26426;&amp;#32593;&amp;#32476;&amp;#35270;&amp;#39057;&amp;#29992;&amp;#25143;&amp;#25968;&amp;#21450;&amp;#20351;&amp;#29992;&amp;#29575; 107&lt;br /&gt;&amp;#22270;&amp;#34920;&amp;#65306;2013-2014&amp;#24180;&amp;#21355;&amp;#26143;&amp;#20840;&amp;#22825;&amp;#24179;&amp;#22343;&amp;#24066;&amp;#22330;&amp;#20221;&amp;#39069;&amp;#25490;&amp;#21517; 117&lt;br /&gt;&amp;#22270;&amp;#34920;&amp;#65306;2013-2014&amp;#24180;&amp;#30465;&amp;#32423;&amp;#21355;&amp;#35270;&amp;#20840;&amp;#22825;&amp;#24179;&amp;#22343;&amp;#24066;&amp;#22330;&amp;#20221;&amp;#39069;&amp;#27604;&amp;#20363; 117&lt;br /&gt;&amp;#22270;&amp;#34920;&amp;#65306;2015&amp;#24180;&amp;#20013;&amp;#22269;&amp;#30465;&amp;#32423;&amp;#21355;&amp;#35270;&amp;#25910;&amp;#35270;&amp;#29575;&amp;#25490;&amp;#21517; 123&lt;br /&gt;&amp;#22270;&amp;#34920;&amp;#65306;2014&amp;#24180;&amp;#21644;2015&amp;#24180;&amp;#20108;&amp;#23395;&amp;#24230;&amp;#21516;&amp;#26399;&amp;#26202;&amp;#38388;&amp;#40644;&amp;#37329;&amp;#27573;TOP20&amp;#30005;&amp;#35270;&amp;#21095;&amp;#25910;&amp;#35270;&amp;#29575; 124&lt;br /&gt;&amp;#22270;&amp;#34920;&amp;#65306;2014&amp;#24180;&amp;#21644;2015&amp;#24180;&amp;#20108;&amp;#23395;&amp;#24230;&amp;#21516;&amp;#26399;&amp;#26202;&amp;#38388;&amp;#40644;&amp;#37329;&amp;#27573;TOP50&amp;#30005;&amp;#35270;&amp;#21095;&amp;#21355;&amp;#35270;&amp;#20998;&amp;#24067;&amp;#32479;&amp;#35745;&amp;#25968;&amp;#25454; 124&lt;br /&gt;&amp;#22270;&amp;#34920;&amp;#65306;2014&amp;#24180;&amp;#21644;2015&amp;#24180;&amp;#20108;&amp;#23395;&amp;#24230;&amp;#21516;&amp;#26399;&amp;#26202;&amp;#38388;&amp;#40644;&amp;#37329;&amp;#27573;TOP50&amp;#30005;&amp;#35270;&amp;#21095;&amp;#21355;&amp;#35270;&amp;#20998;&amp;#24067;&amp;#32479;&amp;#35745;&amp;#22270; 125&lt;br /&gt;&amp;#22270;&amp;#34920;&amp;#65306;2014&amp;#24180;&amp;#21644;2015&amp;#24180;&amp;#20108;&amp;#23395;&amp;#24230;&amp;#21516;&amp;#26399;&amp;#26202;&amp;#38388;&amp;#40644;&amp;#37329;&amp;#27573;TOP20&amp;#30005;&amp;#35270;&amp;#21095;&amp;#21355;&amp;#35270;&amp;#20998;&amp;#24067;&amp;#32479;&amp;#35745; 126&lt;br /&gt;&amp;#22270;&amp;#34920;&amp;#65306;2014&amp;#24180;&amp;#21644;2015&amp;#24180;&amp;#20108;&amp;#23395;&amp;#24230;&amp;#21516;&amp;#26399;&amp;#26202;&amp;#38388;&amp;#40644;&amp;#37329;&amp;#27573;TOP20&amp;#30005;&amp;#35270;&amp;#21095;&amp;#21355;&amp;#35270;&amp;#20998;&amp;#24067;&amp;#32479;&amp;#35745; 127&lt;br /&gt;&amp;#22270;&amp;#34920;&amp;#65306;2014&amp;#24180;&amp;#21644;2015&amp;#24180;&amp;#20108;&amp;#23395;&amp;#24230;&amp;#21516;&amp;#26399;&amp;#26202;&amp;#38388;&amp;#40644;&amp;#37329;&amp;#27573;&amp;#21508;&amp;#22823;&amp;#21355;&amp;#35270;&amp;#20837;&amp;#22260;TOP20&amp;#30005;&amp;#35270;&amp;#21095;&amp;#27604;&amp;#20363;&amp;#20998;&amp;#24067;&amp;#32479;&amp;#35745; 127&lt;br /&gt;&amp;#22270;&amp;#34920;&amp;#65306;&amp;#25163;&amp;#26426;&amp;#30005;&amp;#35270;&amp;#19994;&amp;#21153;&amp;#20934;&amp;#20837;&amp;#24773;&amp;#20917; 129&lt;br /&gt;&amp;#22270;&amp;#34920;&amp;#65306;&amp;#20013;&amp;#22269;&amp;#31227;&amp;#21160;&amp;#25163;&amp;#26426;&amp;#30005;&amp;#35270;&amp;#19994;&amp;#21153;&amp;#31867;&amp;#22411;&amp;#21450;&amp;#21512;&amp;#20316;&amp;#20249;&amp;#20276; 133&lt;br /&gt;&amp;#22270;&amp;#34920;&amp;#65306;&amp;#20013;&amp;#22269;&amp;#32852;&amp;#36890;&amp;#25163;&amp;#26426;&amp;#30005;&amp;#35270;&amp;#20998;&amp;#21457;&amp;#19994;&amp;#21153;&amp;#31181;&amp;#31867; 135&lt;br /&gt;&amp;#22270;&amp;#34920;&amp;#65306;&amp;#20013;&amp;#22269;&amp;#31227;&amp;#21160;&amp;#20114;&amp;#32852;&amp;#32593;&amp;#35270;&amp;#39057;&amp;#31867;APP&amp;#24635;&amp;#19979;&amp;#36733;&amp;#31867; 137&lt;br /&gt;&amp;#22270;&amp;#34920;&amp;#65306;&amp;#35270;&amp;#39057;&amp;#31867;APPtop5&amp;#19979;&amp;#36733;&amp;#37327; 137&lt;br /&gt;&amp;#22270;&amp;#34920;&amp;#65306;2013-2015&amp;#24180;&amp;#20013;&amp;#22269;&amp;#32852;&amp;#36890;&amp;#25104;&amp;#38271;&amp;#33021;&amp;#21147;&amp;#25351;&amp;#26631;&amp;#20998;&amp;#26512; 185&lt;br /&gt;&amp;#22270;&amp;#34920;&amp;#65306;2013-2015&amp;#24180;&amp;#20013;&amp;#22269;&amp;#32852;&amp;#36890;&amp;#30408;&amp;#21033;&amp;#33021;&amp;#21147;&amp;#25351;&amp;#26631;&amp;#20998;&amp;#26512; 186&lt;br /&gt;&amp;#22270;&amp;#34920;&amp;#65306;2013-2015&amp;#24180;&amp;#20013;&amp;#22269;&amp;#32852;&amp;#36890;&amp;#30408;&amp;#21033;&amp;#36136;&amp;#37327;&amp;#25351;&amp;#26631;&amp;#20998;&amp;#26512; 186&lt;br /&gt;&amp;#22270;&amp;#34920;&amp;#65306;2013-2015&amp;#24180;&amp;#20013;&amp;#22269;&amp;#32852;&amp;#36890;&amp;#36816;&amp;#33829;&amp;#33021;&amp;#21147;&amp;#25351;&amp;#26631;&amp;#20998;&amp;#26512; 186&lt;br /&gt;&amp;#22270;&amp;#34920;&amp;#65306;2013-2015&amp;#24180;&amp;#20013;&amp;#22269;&amp;#32852;&amp;#36890;&amp;#36130;&amp;#21153;&amp;#39118;&amp;#38505;&amp;#25351;&amp;#26631;&amp;#20998;&amp;#26512; 186&lt;br /&gt;&amp;#22270;&amp;#34920;&amp;#65306;2015&amp;#24180;&amp;#20013;&amp;#22269;&amp;#32852;&amp;#36890;&amp;#36164;&amp;#20135;&amp;#36127;&amp;#20538;&amp;#34920; 187&lt;br /&gt;&amp;#22270;&amp;#34920;&amp;#65306;2015&amp;#24180;&amp;#20013;&amp;#22269;&amp;#32852;&amp;#36890;&amp;#21033;&amp;#28070;&amp;#34920; 187&lt;br /&gt;&amp;#22270;&amp;#34920;&amp;#65306;2015&amp;#24180;&amp;#20013;&amp;#22269;&amp;#32852;&amp;#36890;&amp;#29616;&amp;#37329;&amp;#27969;&amp;#37327;&amp;#34920; 188&lt;br /&gt;&amp;#22270;&amp;#34920;&amp;#65306;2015&amp;#24180;&amp;#21326;&amp;#25968;&amp;#20256;&amp;#23186;&amp;#20027;&amp;#33829;&amp;#26500;&amp;#25104;&amp;#20998;&amp;#26512; 198&lt;br /&gt;&amp;#22270;&amp;#34920;&amp;#65306;2013-2015&amp;#24180;&amp;#21326;&amp;#25968;&amp;#20256;&amp;#23186;&amp;#25104;&amp;#38271;&amp;#33021;&amp;#21147;&amp;#25351;&amp;#26631;&amp;#20998;&amp;#26512; 198&lt;br /&gt;&amp;#22270;&amp;#34920;&amp;#65306;2013-2015&amp;#24180;&amp;#21326;&amp;#25968;&amp;#20256;&amp;#23186;&amp;#30408;&amp;#21033;&amp;#33021;&amp;#21147;&amp;#25351;&amp;#26631;&amp;#20998;&amp;#26512; 198&lt;br /&gt;&amp;#22270;&amp;#34920;&amp;#65306;2013-2015&amp;#24180;&amp;#21326;&amp;#25968;&amp;#20256;&amp;#23186;&amp;#30408;&amp;#21033;&amp;#36136;&amp;#37327;&amp;#25351;&amp;#26631;&amp;#20998;&amp;#26512; 198&lt;br /&gt;&amp;#22270;&amp;#34920;&amp;#65306;2013-2015&amp;#24180;&amp;#21326;&amp;#25968;&amp;#20256;&amp;#23186;&amp;#36816;&amp;#33829;&amp;#33021;&amp;#21147;&amp;#25351;&amp;#26631;&amp;#20998;&amp;#26512; 199&lt;br /&gt;&amp;#22270;&amp;#34920;&amp;#65306;2013-2015&amp;#24180;&amp;#21326;&amp;#25968;&amp;#20256;&amp;#23186;&amp;#36130;&amp;#21153;&amp;#39118;&amp;#38505;&amp;#25351;&amp;#26631;&amp;#20998;&amp;#26512; 199&lt;br /&gt;&amp;#22270;&amp;#34920;&amp;#65306;2015&amp;#24180;&amp;#21326;&amp;#25968;&amp;#20256;&amp;#23186;&amp;#36164;&amp;#20135;&amp;#36127;&amp;#20538;&amp;#34920; 199&lt;br /&gt;&amp;#22270;&amp;#34920;&amp;#65306;2015&amp;#24180;&amp;#21326;&amp;#25968;&amp;#20256;&amp;#23186;&amp;#21033;&amp;#28070;&amp;#34920; 200&lt;br /&gt;&amp;#22270;&amp;#34920;&amp;#65306;2015&amp;#24180;&amp;#21326;&amp;#25968;&amp;#20256;&amp;#23186;&amp;#29616;&amp;#37329;&amp;#27969;&amp;#37327;&amp;#34920; 201&lt;br /&gt;&amp;#22270;&amp;#34920;&amp;#65306;2015&amp;#24180;&amp;#21069;&amp;#20108;&amp;#23395;&amp;#24230;&amp;#31227;&amp;#21160;&amp;#20114;&amp;#32852;&amp;#32593;&amp;#19996;&amp;#21271;&amp;#27839;&amp;#28023;&amp;#22320;&amp;#21306;&amp;#35270;&amp;#39057;&amp;#31867;APP&amp;#19979;&amp;#36733;&amp;#37327; 220&lt;br /&gt;&amp;#22270;&amp;#34920;&amp;#65306;2015&amp;#24180;&amp;#21069;&amp;#20108;&amp;#23395;&amp;#24230;&amp;#31227;&amp;#21160;&amp;#20114;&amp;#32852;&amp;#32593;&amp;#21326;&amp;#21271;&amp;#27839;&amp;#28023;&amp;#22320;&amp;#21306;&amp;#35270;&amp;#39057;&amp;#31867;APP&amp;#19979;&amp;#36733;&amp;#37327; 221&lt;br /&gt;&amp;#22270;&amp;#34920;&amp;#65306;2015&amp;#24180;&amp;#21069;&amp;#20108;&amp;#23395;&amp;#24230;&amp;#31227;&amp;#21160;&amp;#20114;&amp;#32852;&amp;#32593;&amp;#40644;&amp;#27827;&amp;#20013;&amp;#28216;&amp;#22320;&amp;#21306;&amp;#35270;&amp;#39057;&amp;#31867;APP&amp;#19979;&amp;#36733;&amp;#37327; 222&lt;br /&gt;&amp;#22270;&amp;#34920;&amp;#65306;2015&amp;#24180;&amp;#21069;&amp;#20108;&amp;#23395;&amp;#24230;&amp;#31227;&amp;#21160;&amp;#20114;&amp;#32852;&amp;#32593;&amp;#21326;&amp;#19996;&amp;#27839;&amp;#28023;&amp;#22320;&amp;#21306;&amp;#35270;&amp;#39057;&amp;#31867;APP&amp;#19979;&amp;#36733;&amp;#37327; 223&lt;br /&gt;&amp;#22270;&amp;#34920;&amp;#65306;2015&amp;#24180;&amp;#21069;&amp;#20108;&amp;#23395;&amp;#24230;&amp;#31227;&amp;#21160;&amp;#20114;&amp;#32852;&amp;#32593;&amp;#21326;&amp;#21335;&amp;#27839;&amp;#28023;&amp;#22320;&amp;#21306;&amp;#35270;&amp;#39057;&amp;#31867;APP&amp;#19979;&amp;#36733;&amp;#37327; 224&lt;br /&gt;&amp;#22270;&amp;#34920;&amp;#65306;2015&amp;#24180;&amp;#21069;&amp;#20108;&amp;#23395;&amp;#24230;&amp;#31227;&amp;#21160;&amp;#20114;&amp;#32852;&amp;#32593;&amp;#38271;&amp;#27743;&amp;#20013;&amp;#28216;&amp;#22320;&amp;#21306;&amp;#35270;&amp;#39057;&amp;#31867;APP&amp;#19979;&amp;#36733;&amp;#37327; 225&lt;br /&gt;&amp;#22270;&amp;#34920;&amp;#65306;2015&amp;#24180;&amp;#21069;&amp;#20108;&amp;#23395;&amp;#24230;&amp;#31227;&amp;#21160;&amp;#20114;&amp;#32852;&amp;#32593;&amp;#35199;&amp;#21335;&amp;#22320;&amp;#21306;&amp;#35270;&amp;#39057;&amp;#31867;APP&amp;#19979;&amp;#36733;&amp;#37327; 227&lt;br /&gt;&amp;#22270;&amp;#34920;&amp;#65306;2015&amp;#24180;&amp;#21069;&amp;#20108;&amp;#23395;&amp;#24230;&amp;#31227;&amp;#21160;&amp;#20114;&amp;#32852;&amp;#32593;&amp;#35199;&amp;#21271;&amp;#22320;&amp;#21306;&amp;#35270;&amp;#39057;&amp;#31867;APP&amp;#19979;&amp;#36733;&amp;#37327; 228&lt;br /&gt;&amp;#22270;&amp;#34920;&amp;#65306;&amp;#29992;&amp;#25143;&amp;#20184;&amp;#36153;&amp;#19994;&amp;#21153;&amp;#30408;&amp;#21033;&amp;#27169;&amp;#24335; 251&lt;br /&gt;&amp;#22270;&amp;#34920;&amp;#65306;&amp;#20813;&amp;#36153;&amp;#19994;&amp;#21153;&amp;#30408;&amp;#21033;&amp;#27169;&amp;#24335; 251&lt;br /&gt;&amp;#22270;&amp;#34920;&amp;#65306;&amp;#25163;&amp;#26426;&amp;#30005;&amp;#35270;&amp;#25237;&amp;#31080;&amp;#19994;&amp;#21153;&amp;#30408;&amp;#21033;&amp;#27169;&amp;#24335; 252&lt;br /&gt;&amp;#22270;&amp;#34920;&amp;#65306;&amp;#25163;&amp;#26426;&amp;#30005;&amp;#35270;&amp;#36141;&amp;#29289;&amp;#19994;&amp;#21153;&amp;#30408;&amp;#21033;&amp;#27169;&amp;#24335; 252&lt;br /&gt;&amp;#22270;&amp;#34920;&amp;#65306;&amp;#21306;&amp;#22495;&amp;#21457;&amp;#23637;&amp;#25112;&amp;#30053;&amp;#21672;&amp;#35810;&amp;#27969;&amp;#31243;&amp;#22270; 314&lt;br /&gt;&amp;#22270;&amp;#34920;&amp;#65306;&amp;#21306;&amp;#22495;SWOT&amp;#25112;&amp;#30053;&amp;#20998;&amp;#26512;&amp;#22270; 316&lt;br /&gt;&amp;#22270;&amp;#34920;&amp;#65306;&amp;#21697;&amp;#29260;&amp;#22312;&amp;#19981;&amp;#21516;&amp;#38454;&amp;#27573;&amp;#21697;&amp;#29260;&amp;#30340;&amp;#29305;&amp;#28857;&amp;#22270; 327&lt;br /&gt;&amp;#30053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65.html"&gt;http://www.cction.com/report/201509/12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