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547;&amp;#23454;&amp;#25552;&amp;#21462;&amp;#2928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547;&amp;#23454;&amp;#25552;&amp;#21462;&amp;#2928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547;&amp;#23454;&amp;#25552;&amp;#21462;&amp;#2928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92.html"&gt;http://www.cction.com/report/201509/12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547;&amp;#23454;&amp;#25552;&amp;#21462;&amp;#29289;&amp;#20026;&amp;#33464;&amp;#39321;&amp;#31185;&amp;#26893;&amp;#29289;&amp;#37240;&amp;#27225;Citrus aurantium L.&amp;#21450;&amp;#20854;&amp;#26685;&amp;#22521;&amp;#21464;&amp;#31181;&amp;#25110;&amp;#29980;&amp;#27225;Citrus sinensis Osbeck&amp;#30340;&amp;#24178;&amp;#29157;&amp;#24188;&amp;#26524;&amp;#12290;5-6&amp;#26376;&amp;#25910;&amp;#38598;&amp;#33258;&amp;#33853;&amp;#30340;&amp;#26524;&amp;#23454;&amp;#65292;&amp;#38500;&amp;#21435;&amp;#26434;&amp;#36136;&amp;#65292; &amp;#26194;&amp;#24178;&amp;#25110;&amp;#20302;&amp;#28201;&amp;#28888;&amp;#24178;&amp;#21518;&amp;#30340;&amp;#25552;&amp;#21462;&amp;#29289;&amp;#12290;&amp;#26412;&amp;#21697;&amp;#21576;&amp;#21322;&amp;#29699;&amp;#24418;&amp;#65292;&amp;#30452;&amp;#24452;3&amp;#65374;5cm&amp;#12290;&amp;#22806;&amp;#26524;&amp;#30382;&amp;#35088;&amp;#33394;&amp;#25110;&amp;#26837;&amp;#35088;&amp;#33394;&amp;#65292;&amp;#26377;&amp;#39063;&amp;#31890;&amp;#29366;&amp;#31361;&amp;#36215;&amp;#65292;&amp;#31361;&amp;#36215;&amp;#30340;&amp;#39030;&amp;#31471;&amp;#26377;&amp;#20985;&amp;#28857;&amp;#29366;&amp;#27833;&amp;#23460;&amp;#65307;&amp;#26377;&amp;#26126;&amp;#26174;&amp;#30340;&amp;#33457;&amp;#26609;&amp;#27531;&amp;#36857;&amp;#25110;&amp;#26524;&amp;#26775;&amp;#30165;&amp;#12290;&amp;#20999;&amp;#38754;&amp;#20013;&amp;#26524;&amp;#30382;&amp;#40644;&amp;#30333;&amp;#33394;&amp;#65292;&amp;#20809;&amp;#28369;&amp;#32780;&amp;#31245;&amp;#38534;&amp;#36215;&amp;#65292;&amp;#21402;0.4&amp;#65374;1.3cm&amp;#65292;&amp;#36793;&amp;#32536;&amp;#25955;&amp;#26377;1&amp;#65374;2&amp;#21015;&amp;#27833;&amp;#23460;&amp;#12290;&amp;#36136;&amp;#22362;&amp;#30828;&amp;#65292;&amp;#19981;&amp;#26131;&amp;#25240;&amp;#26029;&amp;#12290;&amp;#29924;&amp;#22218;7&amp;#65374;12&amp;#29923;&amp;#65292;&amp;#23569;&amp;#25968;&amp;#33267;15&amp;#29923;&amp;#65292;&amp;#27713;&amp;#22218;&amp;#24178;&amp;#32553;&amp;#21576;&amp;#26837;&amp;#33394;&amp;#33267;&amp;#26837;&amp;#35088;&amp;#33394;&amp;#65292;&amp;#20869;&amp;#34255;&amp;#31181;&amp;#23376;&amp;#12290;&amp;#27668;&amp;#28165;&amp;#39321;&amp;#65292;&amp;#21619;&amp;#33510;&amp;#12289;&amp;#24494;&amp;#37240;&amp;#12290;5-6&amp;#26376;&amp;#25910;&amp;#38598;&amp;#33258;&amp;#33853;&amp;#30340;&amp;#26524;&amp;#23454;&amp;#65292;&amp;#38500;&amp;#21435;&amp;#26434;&amp;#36136;&amp;#65292;&amp;#26194;&amp;#24178;&amp;#25110;&amp;#20302;&amp;#28201;&amp;#28888;&amp;#24178;&amp;#21518;&amp;#30340;&amp;#25552;&amp;#21462;&amp;#29289;&amp;#12290;&amp;#20197;&amp;#36136;&amp;#22362;&amp;#30828;&amp;#12289;&amp;#39321;&amp;#27668;&amp;#27987;&amp;#32773;&amp;#20026;&amp;#20339;&amp;#12290;&amp;#20027;&amp;#35201;&amp;#20998;&amp;#24067;&amp;#20110;&amp;#27743;&amp;#33487;&amp;#12289;&amp;#27993;&amp;#27743;&amp;#12289;&amp;#24191;&amp;#19996;&amp;#12289;&amp;#36149;&amp;#24030;&amp;#12289;&amp;#22235;&amp;#24029;&amp;#12289;&amp;#27743;&amp;#35199;&amp;#31561;&amp;#22320;&amp;#12290;&lt;br /&gt; &lt;br /&gt;&lt;strong&gt;&amp;#25253;&amp;#21578;&amp;#30446;&amp;#24405;&amp;#65306;&lt;br /&gt; &lt;br /&gt;&amp;#31532;&amp;#19968;&amp;#31456; &amp;#26547;&amp;#23454;&amp;#25552;&amp;#21462;&amp;#29289;&amp;#20135;&amp;#21697;&amp;#27010;&amp;#36848;&amp;#21450;&amp;#20854;&amp;#19978;&amp;#19979;&amp;#28216;&amp;#20998;&amp;#26512; 11&lt;/strong&gt;&lt;br /&gt;&amp;#31532;&amp;#19968;&amp;#33410; &amp;#26547;&amp;#23454;&amp;#25552;&amp;#21462;&amp;#29289;&amp;#20171;&amp;#32461; 11&lt;br /&gt;&amp;#19968;&amp;#12289;&amp;#26547;&amp;#23454;&amp;#25552;&amp;#21462;&amp;#29289;&amp;#30340;&amp;#23450;&amp;#20041; 11&lt;br /&gt;&amp;#20108;&amp;#12289;&amp;#26547;&amp;#23454;&amp;#25552;&amp;#21462;&amp;#29289;&amp;#20135;&amp;#21697;&amp;#30340;&amp;#24615;&amp;#33021; 11&lt;br /&gt;&amp;#19977;&amp;#12289;&amp;#26547;&amp;#23454;&amp;#25552;&amp;#21462;&amp;#29289;&amp;#30340;&amp;#20027;&amp;#35201;&amp;#29992;&amp;#36884; 11&lt;br /&gt;&amp;#22235;&amp;#12289;&amp;#26547;&amp;#23454;&amp;#25552;&amp;#21462;&amp;#29289;&amp;#30340;&amp;#21253;&amp;#35013;&amp;#19982;&amp;#20648;&amp;#36816; 13&lt;br /&gt;&amp;#31532;&amp;#20108;&amp;#33410; &amp;#26547;&amp;#23454;&amp;#25552;&amp;#21462;&amp;#29289;&amp;#30340;&amp;#19978;&amp;#28216;&amp;#20135;&amp;#21697; 13&lt;br /&gt;&amp;#31532;&amp;#19977;&amp;#33410; &amp;#26547;&amp;#23454;&amp;#25552;&amp;#21462;&amp;#29289;&amp;#30340;&amp;#19979;&amp;#28216;&amp;#20135;&amp;#21697; 13&lt;br /&gt;&amp;#31532;&amp;#22235;&amp;#33410; &amp;#26547;&amp;#23454;&amp;#25552;&amp;#21462;&amp;#29289;&amp;#34892;&amp;#19994;&amp;#20135;&amp;#19994;&amp;#38142;&amp;#20998;&amp;#26512; 14&lt;br /&gt; &lt;br /&gt;&lt;strong&gt;&amp;#31532;&amp;#20108;&amp;#31456; 2015-2020&amp;#24180;&amp;#20013;&amp;#22269;&amp;#26547;&amp;#23454;&amp;#25552;&amp;#21462;&amp;#29289;&amp;#22806;&amp;#37096;&amp;#21457;&amp;#23637;&amp;#29615;&amp;#22659;&amp;#23637;&amp;#26395; 19&lt;br /&gt;&lt;/strong&gt;&amp;#31532;&amp;#19968;&amp;#33410; &amp;#20013;&amp;#22269;&amp;#23439;&amp;#35266;&amp;#32463;&amp;#27982;&amp;#21382;&amp;#21490;&amp;#36816;&amp;#34892;&amp;#24773;&amp;#20917; 19&lt;br /&gt;&amp;#19968;&amp;#12289;GDP&amp;#21382;&amp;#21490;&amp;#21464;&amp;#21160;&amp;#36712;&amp;#36857; 19&lt;br /&gt;&amp;#20108;&amp;#12289;&amp;#22266;&amp;#23450;&amp;#36164;&amp;#20135;&amp;#25237;&amp;#36164;&amp;#21382;&amp;#21490;&amp;#21464;&amp;#21160;&amp;#36712;&amp;#36857; 32&lt;br /&gt;&amp;#19977;&amp;#12289;&amp;#36827;&amp;#20986;&amp;#21475;&amp;#36152;&amp;#26131;&amp;#21382;&amp;#21490;&amp;#21464;&amp;#21160;&amp;#36712;&amp;#36857; 36&lt;br /&gt;&amp;#31532;&amp;#20108;&amp;#33410; 2015-2020&amp;#24180;&amp;#20013;&amp;#22269;&amp;#23439;&amp;#35266;&amp;#32463;&amp;#27982;&amp;#21457;&amp;#23637;&amp;#29615;&amp;#22659;&amp;#23637;&amp;#26395; 39&lt;br /&gt;&amp;#31532;&amp;#19977;&amp;#33410; 2013&amp;#24180;&amp;#20013;&amp;#22269;&amp;#26547;&amp;#23454;&amp;#25552;&amp;#21462;&amp;#29289;&amp;#20135;&amp;#19994;&amp;#31038;&amp;#20250;&amp;#29615;&amp;#22659;&amp;#20998;&amp;#26512; 44&lt;br /&gt;&amp;#31532;&amp;#22235;&amp;#33410; &amp;#20013;&amp;#22269;&amp;#26547;&amp;#23454;&amp;#25552;&amp;#21462;&amp;#29289;&amp;#34892;&amp;#19994;&amp;#30456;&amp;#20851;&amp;#25919;&amp;#31574;&amp;#12289;&amp;#27861;&amp;#35268;&amp;#26631;&amp;#20934;&amp;#20998;&amp;#26512; 48&lt;br /&gt;&amp;#19968;&amp;#12289;&amp;#36817;&amp;#24180;&amp;#26469;&amp;#22269;&amp;#23478;&amp;#20197;&amp;#21450;&amp;#25919;&amp;#24220;&amp;#39041;&amp;#24067;&amp;#30340;&amp;#30456;&amp;#20851;&amp;#25919;&amp;#31574;&amp;#27861;&amp;#35268; 48&lt;br /&gt;&amp;#20108;&amp;#12289;&amp;#30456;&amp;#20851;&amp;#25919;&amp;#31574;&amp;#27861;&amp;#35268;&amp;#23545;&amp;#24066;&amp;#22330;&amp;#30340;&amp;#24433;&amp;#21709;&amp;#31243;&amp;#24230; 48&lt;br /&gt; &lt;br /&gt;&lt;strong&gt;&amp;#31532;&amp;#19977;&amp;#31456; &amp;#26547;&amp;#23454;&amp;#25552;&amp;#21462;&amp;#29289;&amp;#21457;&amp;#23637;&amp;#30340;&amp;#25919;&amp;#31574;&amp;#29615;&amp;#22659;&amp;#20998;&amp;#26512; 50&lt;/strong&gt;&lt;br /&gt;&amp;#31532;&amp;#19968;&amp;#33410; &amp;#20135;&amp;#19994;&amp;#25919;&amp;#31574;&amp;#20998;&amp;#26512; 50&lt;br /&gt;&amp;#31532;&amp;#20108;&amp;#33410; &amp;#30456;&amp;#20851;&amp;#20135;&amp;#19994;&amp;#25919;&amp;#31574;&amp;#20998;&amp;#26512; 50&lt;br /&gt; &lt;br /&gt;&lt;strong&gt;&amp;#31532;&amp;#22235;&amp;#31456; &amp;#20013;&amp;#22806;&amp;#26547;&amp;#23454;&amp;#25552;&amp;#21462;&amp;#29289;&amp;#21457;&amp;#23637;&amp;#29366;&amp;#20917;&amp;#27604;&amp;#36739; 53&lt;/strong&gt;&lt;br /&gt;&amp;#31532;&amp;#19968;&amp;#33410; &amp;#20013;&amp;#22269;&amp;#26547;&amp;#23454;&amp;#25552;&amp;#21462;&amp;#29289;&amp;#34892;&amp;#19994;&amp;#21457;&amp;#23637;&amp;#29366;&amp;#20917; 53&lt;br /&gt;&amp;#19968;&amp;#12289;&amp;#20013;&amp;#22269;&amp;#26547;&amp;#23454;&amp;#25552;&amp;#21462;&amp;#29289;&amp;#34892;&amp;#19994;&amp;#21457;&amp;#23637;&amp;#21382;&amp;#31243; 53&lt;br /&gt;&amp;#20108;&amp;#12289;&amp;#20013;&amp;#22269;&amp;#26547;&amp;#23454;&amp;#25552;&amp;#21462;&amp;#29289;&amp;#34892;&amp;#19994;&amp;#21457;&amp;#23637;&amp;#38754;&amp;#20020;&amp;#30340;&amp;#38382;&amp;#39064; 53&lt;br /&gt;&amp;#31532;&amp;#20108;&amp;#33410; &amp;#22269;&amp;#38469;&amp;#26547;&amp;#23454;&amp;#25552;&amp;#21462;&amp;#29289;&amp;#34892;&amp;#19994;&amp;#21457;&amp;#23637;&amp;#36712;&amp;#36857;&amp;#32508;&amp;#36848; 54&lt;br /&gt;&amp;#19968;&amp;#12289;&amp;#22269;&amp;#38469;&amp;#26547;&amp;#23454;&amp;#25552;&amp;#21462;&amp;#29289;&amp;#34892;&amp;#19994;&amp;#21457;&amp;#23637;&amp;#21382;&amp;#31243; 54&lt;br /&gt;&amp;#20108;&amp;#12289;&amp;#22269;&amp;#38469;&amp;#26547;&amp;#23454;&amp;#25552;&amp;#21462;&amp;#29289;&amp;#34892;&amp;#19994;&amp;#21457;&amp;#23637;&amp;#38754;&amp;#20020;&amp;#30340;&amp;#38382;&amp;#39064; 54&lt;br /&gt; &lt;br /&gt;&lt;strong&gt;&amp;#31532;&amp;#20116;&amp;#31456; &amp;#26547;&amp;#23454;&amp;#25552;&amp;#21462;&amp;#29289;&amp;#30340;&amp;#29983;&amp;#20135;&amp;#24037;&amp;#33402;&amp;#21450;&amp;#25216;&amp;#26415;&amp;#36827;&amp;#23637; 56&lt;/strong&gt;&lt;br /&gt;&amp;#31532;&amp;#19968;&amp;#33410; &amp;#26547;&amp;#23454;&amp;#25552;&amp;#21462;&amp;#29289;&amp;#20027;&amp;#35201;&amp;#29983;&amp;#20135;&amp;#26041;&amp;#27861; 56&lt;br /&gt;&amp;#31532;&amp;#20108;&amp;#33410; &amp;#26547;&amp;#23454;&amp;#25552;&amp;#21462;&amp;#29289;&amp;#24037;&amp;#33402;&amp;#25216;&amp;#26415;&amp;#36827;&amp;#23637;&amp;#21644;&amp;#21457;&amp;#23637;&amp;#36235;&amp;#21183; 63&lt;br /&gt; &lt;br /&gt;&lt;strong&gt;&amp;#31532;&amp;#20845;&amp;#31456; &amp;#22269;&amp;#20869;&amp;#26547;&amp;#23454;&amp;#25552;&amp;#21462;&amp;#29289;&amp;#29983;&amp;#20135;&amp;#29616;&amp;#29366;&amp;#20998;&amp;#26512; 65&lt;/strong&gt;&lt;br /&gt;&amp;#31532;&amp;#19968;&amp;#33410; &amp;#26547;&amp;#23454;&amp;#25552;&amp;#21462;&amp;#29289;&amp;#34892;&amp;#19994;&amp;#24635;&amp;#20307;&amp;#35268;&amp;#27169; 65&lt;br /&gt;&amp;#31532;&amp;#20108;&amp;#33410; &amp;#26547;&amp;#23454;&amp;#25552;&amp;#21462;&amp;#29289;&amp;#20135;&amp;#33021;&amp;#27010;&amp;#20917; 66&lt;br /&gt;&amp;#31532;&amp;#19977;&amp;#33410; &amp;#26547;&amp;#23454;&amp;#25552;&amp;#21462;&amp;#29289;&amp;#20135;&amp;#37327;&amp;#27010;&amp;#20917; 67&lt;br /&gt;&amp;#19968;&amp;#12289;&amp;#20135;&amp;#37327;&amp;#21464;&amp;#21160; 67&lt;br /&gt;&amp;#20108;&amp;#12289;&amp;#20135;&amp;#33021;&amp;#37197;&amp;#32622;&amp;#19982;&amp;#20135;&amp;#33021;&amp;#21033;&amp;#29992;&amp;#29575;&amp;#35843;&amp;#26597; 68&lt;br /&gt;&amp;#31532;&amp;#22235;&amp;#33410; &amp;#26547;&amp;#23454;&amp;#25552;&amp;#21462;&amp;#29289;&amp;#20135;&amp;#19994;&amp;#30340;&amp;#29983;&amp;#21629;&amp;#21608;&amp;#26399;&amp;#20998;&amp;#26512; 69&lt;br /&gt; &lt;br /&gt;&lt;strong&gt;&amp;#31532;&amp;#19971;&amp;#31456; &amp;#26547;&amp;#23454;&amp;#22810;&amp;#30002;&amp;#27687;&amp;#22522;&amp;#40644;&amp;#37230;&amp;#34892;&amp;#19994;&amp;#24066;&amp;#22330;&amp;#20998;&amp;#26512; 71&lt;/strong&gt;&lt;br /&gt;&amp;#31532;&amp;#19968;&amp;#33410; &amp;#20840;&amp;#29699;&amp;#26547;&amp;#23454;&amp;#22810;&amp;#30002;&amp;#27687;&amp;#22522;&amp;#40644;&amp;#37230;&amp;#24066;&amp;#22330;&amp;#20998;&amp;#26512; 71&lt;br /&gt;&amp;#19968; &amp;#20840;&amp;#29699;&amp;#26547;&amp;#23454;&amp;#22810;&amp;#30002;&amp;#27687;&amp;#22522;&amp;#40644;&amp;#37230;&amp;#24066;&amp;#22330;&amp;#35268;&amp;#27169;&amp;#20998;&amp;#26512; 71&lt;br /&gt;&amp;#20108; &amp;#20840;&amp;#29699;&amp;#26547;&amp;#23454;&amp;#22810;&amp;#30002;&amp;#27687;&amp;#22522;&amp;#40644;&amp;#37230;&amp;#20135;&amp;#33021;&amp;#20998;&amp;#26512; 72&lt;br /&gt;&amp;#19977; &amp;#20840;&amp;#29699;&amp;#26547;&amp;#23454;&amp;#22810;&amp;#30002;&amp;#27687;&amp;#22522;&amp;#40644;&amp;#37230;&amp;#20135;&amp;#37327;&amp;#20998;&amp;#26512; 73&lt;br /&gt;&amp;#22235; &amp;#20840;&amp;#29699;&amp;#26547;&amp;#23454;&amp;#22810;&amp;#30002;&amp;#27687;&amp;#22522;&amp;#40644;&amp;#37230;&amp;#22343;&amp;#20215;&amp;#20998;&amp;#26512; 73&lt;br /&gt;&amp;#31532;&amp;#20108;&amp;#33410; &amp;#25105;&amp;#22269;&amp;#26547;&amp;#23454;&amp;#22810;&amp;#30002;&amp;#27687;&amp;#22522;&amp;#40644;&amp;#37230;&amp;#24066;&amp;#22330;&amp;#20998;&amp;#26512; 74&lt;br /&gt;&amp;#19968; &amp;#25105;&amp;#22269;&amp;#26547;&amp;#23454;&amp;#22810;&amp;#30002;&amp;#27687;&amp;#22522;&amp;#40644;&amp;#37230;&amp;#24066;&amp;#22330;&amp;#35268;&amp;#27169;&amp;#20998;&amp;#26512; 74&lt;br /&gt;&amp;#20108; &amp;#25105;&amp;#22269;&amp;#26547;&amp;#23454;&amp;#22810;&amp;#30002;&amp;#27687;&amp;#22522;&amp;#40644;&amp;#37230;&amp;#20135;&amp;#33021;&amp;#20998;&amp;#26512; 75&lt;br /&gt;&amp;#19977; &amp;#25105;&amp;#22269;&amp;#26547;&amp;#23454;&amp;#22810;&amp;#30002;&amp;#27687;&amp;#22522;&amp;#40644;&amp;#37230;&amp;#20135;&amp;#37327;&amp;#20998;&amp;#26512; 75&lt;br /&gt;&amp;#22235; &amp;#25105;&amp;#22269;&amp;#26547;&amp;#23454;&amp;#22810;&amp;#30002;&amp;#27687;&amp;#22522;&amp;#40644;&amp;#37230;&amp;#22343;&amp;#20215;&amp;#20998;&amp;#26512; 76&lt;br /&gt;&amp;#31532;&amp;#19977;&amp;#33410; &amp;#26547;&amp;#23454;&amp;#22810;&amp;#30002;&amp;#27687;&amp;#22522;&amp;#40644;&amp;#37230;&amp;#20027;&amp;#35201;&amp;#29983;&amp;#20135;&amp;#20225;&amp;#19994;&amp;#21450;&amp;#24180;&amp;#20135;&amp;#37327; 77&lt;br /&gt; &lt;br /&gt;&lt;strong&gt;&amp;#31532;&amp;#20843;&amp;#31456; &amp;#26547;&amp;#23454;&amp;#25552;&amp;#21462;&amp;#29289;&amp;#21407;&amp;#26448;&amp;#26009;&amp;#20379;&amp;#24212;&amp;#24773;&amp;#20917;&amp;#20998;&amp;#26512; 78&lt;/strong&gt;&lt;br /&gt;&amp;#31532;&amp;#19968;&amp;#33410; &amp;#26547;&amp;#23454;&amp;#25552;&amp;#21462;&amp;#29289;&amp;#20027;&amp;#35201;&amp;#21407;&amp;#26448;&amp;#26009; 78&lt;br /&gt;&amp;#31532;&amp;#20108;&amp;#33410; &amp;#26547;&amp;#23454;&amp;#25552;&amp;#21462;&amp;#29289;&amp;#20027;&amp;#35201;&amp;#21407;&amp;#26448;&amp;#26009;&amp;#20135;&amp;#37327;&amp;#21464;&amp;#21160;&amp;#24773;&amp;#20917; 78&lt;br /&gt;&amp;#31532;&amp;#19977;&amp;#33410; &amp;#26547;&amp;#23454;&amp;#25552;&amp;#21462;&amp;#29289;&amp;#20027;&amp;#35201;&amp;#21407;&amp;#26448;&amp;#26009;&amp;#20215;&amp;#26684;&amp;#24773;&amp;#20917; 78&lt;br /&gt;&amp;#31532;&amp;#22235;&amp;#33410; &amp;#26547;&amp;#23454;&amp;#25552;&amp;#21462;&amp;#29289;&amp;#20027;&amp;#35201;&amp;#21407;&amp;#26448;&amp;#26009;&amp;#20379;&amp;#24212;&amp;#24773;&amp;#20917; 79&lt;br /&gt;&amp;#31532;&amp;#20116;&amp;#33410; &amp;#24433;&amp;#21709;&amp;#21407;&amp;#26448;&amp;#26009;&amp;#20379;&amp;#24212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 &lt;br /&gt;&lt;strong&gt;&amp;#31532;&amp;#20061;&amp;#31456; &amp;#26547;&amp;#23454;&amp;#25552;&amp;#21462;&amp;#29289;&amp;#38144;&amp;#21806;&amp;#24066;&amp;#22330;&amp;#20998;&amp;#26512; 81&lt;/strong&gt;&lt;br /&gt;&amp;#31532;&amp;#19968;&amp;#33410; &amp;#26547;&amp;#23454;&amp;#25552;&amp;#21462;&amp;#29289;&amp;#22269;&amp;#20869;&amp;#33829;&amp;#38144;&amp;#27169;&amp;#24335;&amp;#20998;&amp;#26512; 81&lt;br /&gt;&amp;#31532;&amp;#20108;&amp;#33410; &amp;#26547;&amp;#23454;&amp;#25552;&amp;#21462;&amp;#29289;&amp;#22269;&amp;#20869;&amp;#20998;&amp;#38144;&amp;#21830;&amp;#24418;&amp;#24577;&amp;#20998;&amp;#26512; 82&lt;br /&gt;&amp;#31532;&amp;#19977;&amp;#33410; &amp;#26547;&amp;#23454;&amp;#25552;&amp;#21462;&amp;#29289;&amp;#22269;&amp;#20869;&amp;#38144;&amp;#21806;&amp;#28192;&amp;#36947;&amp;#20998;&amp;#26512; 84&lt;br /&gt;&amp;#31532;&amp;#22235;&amp;#33410; &amp;#26547;&amp;#23454;&amp;#25552;&amp;#21462;&amp;#29289;&amp;#34892;&amp;#19994;&amp;#22269;&amp;#38469;&amp;#21270;&amp;#33829;&amp;#38144;&amp;#27169;&amp;#24335;&amp;#20998;&amp;#26512; 85&lt;br /&gt;&amp;#31532;&amp;#20116;&amp;#33410; &amp;#26547;&amp;#23454;&amp;#25552;&amp;#21462;&amp;#29289;&amp;#37325;&amp;#28857;&amp;#38144;&amp;#21806;&amp;#21306;&amp;#22495;&amp;#20998;&amp;#26512; 86&lt;br /&gt;&amp;#31532;&amp;#20845;&amp;#33410; &amp;#26547;&amp;#23454;&amp;#25552;&amp;#21462;&amp;#29289;&amp;#20869;&amp;#37096;&amp;#19982;&amp;#22806;&amp;#37096;&amp;#27969;&amp;#36890;&amp;#37327;&amp;#20998;&amp;#26512; 87&lt;br /&gt; &lt;br /&gt;&lt;strong&gt;&amp;#31532;&amp;#21313;&amp;#31456; &amp;#26547;&amp;#23454;&amp;#25552;&amp;#21462;&amp;#29289;&amp;#24066;&amp;#22330;&amp;#20215;&amp;#26684;&amp;#21450;&amp;#20215;&amp;#26684;&amp;#36208;&amp;#21183;&amp;#20998;&amp;#26512; 88&lt;/strong&gt;&lt;br /&gt;&amp;#31532;&amp;#19968;&amp;#33410; &amp;#26547;&amp;#23454;&amp;#25552;&amp;#21462;&amp;#29289;&amp;#24180;&amp;#24230;&amp;#20215;&amp;#26684;&amp;#21464;&amp;#21270;&amp;#20998;&amp;#26512; 88&lt;br /&gt;&amp;#31532;&amp;#20108;&amp;#33410; &amp;#26547;&amp;#23454;&amp;#25552;&amp;#21462;&amp;#29289;&amp;#26376;&amp;#24230;&amp;#20215;&amp;#26684;&amp;#21464;&amp;#21270;&amp;#20998;&amp;#26512; 89&lt;br /&gt;&amp;#31532;&amp;#19977;&amp;#33410; &amp;#26547;&amp;#23454;&amp;#25552;&amp;#21462;&amp;#29289;&amp;#21508;&amp;#21378;&amp;#23478;&amp;#20215;&amp;#26684;&amp;#20998;&amp;#26512; 90&lt;br /&gt;&amp;#31532;&amp;#22235;&amp;#33410; &amp;#26547;&amp;#23454;&amp;#25552;&amp;#21462;&amp;#29289;&amp;#24066;&amp;#22330;&amp;#20215;&amp;#26684;&amp;#39537;&amp;#21160;&amp;#22240;&amp;#32032;&amp;#20998;&amp;#26512; 91&lt;br /&gt;&amp;#31532;&amp;#20116;&amp;#33410; 2015-2020&amp;#24180;&amp;#25105;&amp;#22269;&amp;#26547;&amp;#23454;&amp;#25552;&amp;#21462;&amp;#29289;&amp;#24066;&amp;#22330;&amp;#20215;&amp;#26684;&amp;#39044;&amp;#27979; 92&lt;br /&gt; &lt;br /&gt;&lt;strong&gt;&amp;#31532;&amp;#21313;&amp;#19968;&amp;#31456; 2015-2020&amp;#24180;&amp;#26547;&amp;#23454;&amp;#25552;&amp;#21462;&amp;#29289;&amp;#31454;&amp;#20105;&amp;#26684;&amp;#23616;&amp;#23637;&amp;#26395; 94&lt;/strong&gt;&lt;br /&gt;&amp;#31532;&amp;#19968;&amp;#33410; &amp;#26547;&amp;#23454;&amp;#25552;&amp;#21462;&amp;#29289;&amp;#34892;&amp;#19994;&amp;#30340;&amp;#21457;&amp;#23637;&amp;#21608;&amp;#26399; 94&lt;br /&gt;&amp;#19968;&amp;#12289;&amp;#26547;&amp;#23454;&amp;#25552;&amp;#21462;&amp;#29289;&amp;#34892;&amp;#19994;&amp;#30340;&amp;#32463;&amp;#27982;&amp;#21608;&amp;#26399; 94&lt;br /&gt;&amp;#20108;&amp;#12289;&amp;#26547;&amp;#23454;&amp;#25552;&amp;#21462;&amp;#29289;&amp;#34892;&amp;#19994;&amp;#30340;&amp;#22686;&amp;#38271;&amp;#24615;&amp;#19982;&amp;#27874;&amp;#21160;&amp;#24615; 95&lt;br /&gt;&amp;#19977;&amp;#12289;&amp;#26547;&amp;#23454;&amp;#25552;&amp;#21462;&amp;#29289;&amp;#34892;&amp;#19994;&amp;#30340;&amp;#25104;&amp;#29087;&amp;#24230; 95&lt;br /&gt;&amp;#31532;&amp;#20108;&amp;#33410; &amp;#26547;&amp;#23454;&amp;#25552;&amp;#21462;&amp;#29289;&amp;#34892;&amp;#19994;&amp;#21382;&amp;#21490;&amp;#31454;&amp;#20105;&amp;#26684;&amp;#23616;&amp;#32508;&amp;#36848; 96&lt;br /&gt;&amp;#19968;&amp;#12289;&amp;#26547;&amp;#23454;&amp;#25552;&amp;#21462;&amp;#29289;&amp;#34892;&amp;#19994;&amp;#38598;&amp;#20013;&amp;#24230;&amp;#20998;&amp;#26512; 96&lt;br /&gt;&amp;#20108;&amp;#12289;&amp;#26547;&amp;#23454;&amp;#25552;&amp;#21462;&amp;#29289;&amp;#34892;&amp;#19994;&amp;#31454;&amp;#20105;&amp;#31243;&amp;#24230; 96&lt;br /&gt;&amp;#31532;&amp;#19977;&amp;#33410; &amp;#20013;&amp;#22269;&amp;#26547;&amp;#23454;&amp;#25552;&amp;#21462;&amp;#29289;&amp;#24066;&amp;#34892;&amp;#19994;SWOT&amp;#20998;&amp;#26512;&amp;#19982;&amp;#23545;&amp;#31574; 97&lt;br /&gt;&amp;#19968;&amp;#12289;&amp;#20248;&amp;#21183; 97&lt;br /&gt;&amp;#20108;&amp;#12289;&amp;#21155;&amp;#21183; 97&lt;br /&gt;&amp;#19977;&amp;#12289;&amp;#23041;&amp;#32961; 97&lt;br /&gt;&amp;#22235;&amp;#12289;&amp;#26426;&amp;#36935; 98&lt;br /&gt;&amp;#20116;&amp;#12289;&amp;#21457;&amp;#23637;&amp;#25105;&amp;#22269;&amp;#26547;&amp;#23454;&amp;#25552;&amp;#21462;&amp;#29289;&amp;#24066;&amp;#24037;&amp;#19994;&amp;#30340;&amp;#24314;&amp;#35758; 98&lt;br /&gt; &lt;br /&gt;&lt;strong&gt;&amp;#31532;&amp;#21313;&amp;#20108;&amp;#31456; &amp;#26547;&amp;#23454;&amp;#25552;&amp;#21462;&amp;#29289;&amp;#22269;&amp;#20869;&amp;#37325;&amp;#28857;&amp;#29983;&amp;#20135;&amp;#21378;&amp;#23478;&amp;#20998;&amp;#26512; 102&lt;/strong&gt;&lt;br /&gt;&amp;#31532;&amp;#19968;&amp;#33410; &amp;#23425;&amp;#27874;&amp;#20013;&amp;#33647;&amp;#21046;&amp;#33647;&amp;#26377;&amp;#38480;&amp;#20844;&amp;#21496; 102&lt;br /&gt;&amp;#19968;&amp;#12289;&amp;#20225;&amp;#19994;&amp;#20171;&amp;#32461;&amp;#21450;&amp;#20854;&amp;#21457;&amp;#23637;&amp;#21382;&amp;#31243; 102&lt;br /&gt;&amp;#20108;&amp;#12289;&amp;#20225;&amp;#19994;&amp;#20135;&amp;#21697;&amp;#20171;&amp;#32461; 102&lt;br /&gt;&amp;#19977;&amp;#12289;&amp;#20225;&amp;#19994;&amp;#32463;&amp;#33829;&amp;#29366;&amp;#20917; 107&lt;br /&gt;&amp;#22235;&amp;#12289;&amp;#26410;&amp;#26469;&amp;#21457;&amp;#23637;&amp;#25112;&amp;#30053; 110&lt;br /&gt;&amp;#31532;&amp;#20108;&amp;#33410; &amp;#26690;&amp;#26519;&amp;#33713;&amp;#33589;&amp;#29983;&amp;#29289;&amp;#31185;&amp;#25216;&amp;#32929;&amp;#20221;&amp;#26377;&amp;#38480;&amp;#20844;&amp;#21496; 110&lt;br /&gt;&amp;#19968;&amp;#12289;&amp;#20225;&amp;#19994;&amp;#20171;&amp;#32461;&amp;#21450;&amp;#20854;&amp;#21457;&amp;#23637;&amp;#21382;&amp;#31243; 110&lt;br /&gt;&amp;#20108;&amp;#12289;&amp;#20225;&amp;#19994;&amp;#20135;&amp;#21697;&amp;#20171;&amp;#32461; 112&lt;br /&gt;&amp;#19977;&amp;#12289;&amp;#20225;&amp;#19994;&amp;#32463;&amp;#33829;&amp;#29366;&amp;#20917; 113&lt;br /&gt;&amp;#22235;&amp;#12289;&amp;#26410;&amp;#26469;&amp;#21457;&amp;#23637;&amp;#25112;&amp;#30053; 120&lt;br /&gt;&amp;#31532;&amp;#19977;&amp;#33410; &amp;#25104;&amp;#37117;&amp;#21326;&amp;#24247;&amp;#29983;&amp;#29289;&amp;#24037;&amp;#31243;&amp;#26377;&amp;#38480;&amp;#20844;&amp;#21496; 121&lt;br /&gt;&amp;#19968;&amp;#12289;&amp;#20225;&amp;#19994;&amp;#20171;&amp;#32461;&amp;#21450;&amp;#20854;&amp;#21457;&amp;#23637;&amp;#21382;&amp;#31243; 121&lt;br /&gt;&amp;#20108;&amp;#12289;&amp;#20225;&amp;#19994;&amp;#20135;&amp;#21697;&amp;#20171;&amp;#32461; 121&lt;br /&gt;&amp;#19977;&amp;#12289;&amp;#20225;&amp;#19994;&amp;#32463;&amp;#33829;&amp;#29366;&amp;#20917; 121&lt;br /&gt;&amp;#22235;&amp;#12289;&amp;#26410;&amp;#26469;&amp;#21457;&amp;#23637;&amp;#25112;&amp;#30053; 124&lt;br /&gt;&amp;#31532;&amp;#22235;&amp;#33410; &amp;#38271;&amp;#27801;&amp;#24066;&amp;#24800;&amp;#29790;&amp;#29983;&amp;#29289;&amp;#31185;&amp;#25216;&amp;#26377;&amp;#38480;&amp;#20844;&amp;#21496; 125&lt;br /&gt;&amp;#19968;&amp;#12289;&amp;#20225;&amp;#19994;&amp;#20171;&amp;#32461;&amp;#21450;&amp;#20854;&amp;#21457;&amp;#23637;&amp;#21382;&amp;#31243; 125&lt;br /&gt;&amp;#20108;&amp;#12289;&amp;#20225;&amp;#19994;&amp;#20135;&amp;#21697;&amp;#20171;&amp;#32461; 126&lt;br /&gt;&amp;#19977;&amp;#12289;&amp;#20225;&amp;#19994;&amp;#32463;&amp;#33829;&amp;#29366;&amp;#20917; 127&lt;br /&gt;&amp;#22235;&amp;#12289;&amp;#26410;&amp;#26469;&amp;#21457;&amp;#23637;&amp;#25112;&amp;#30053; 130&lt;br /&gt;&amp;#31532;&amp;#20116;&amp;#33410; &amp;#25104;&amp;#37117;&amp;#20255;&amp;#26198;&amp;#29983;&amp;#29289;&amp;#31185;&amp;#25216;&amp;#26377;&amp;#38480;&amp;#20844;&amp;#21496; 131&lt;br /&gt;&amp;#19968;&amp;#12289;&amp;#20225;&amp;#19994;&amp;#20171;&amp;#32461;&amp;#21450;&amp;#20854;&amp;#21457;&amp;#23637;&amp;#21382;&amp;#31243; 131&lt;br /&gt;&amp;#20108;&amp;#12289;&amp;#20225;&amp;#19994;&amp;#20135;&amp;#21697;&amp;#20171;&amp;#32461; 131&lt;br /&gt;&amp;#19977;&amp;#12289;&amp;#20225;&amp;#19994;&amp;#32463;&amp;#33829;&amp;#29366;&amp;#20917; 131&lt;br /&gt;&amp;#22235;&amp;#12289;&amp;#26410;&amp;#26469;&amp;#21457;&amp;#23637;&amp;#25112;&amp;#30053; 134&lt;br /&gt; &lt;br /&gt;&lt;strong&gt;&amp;#31532;&amp;#21313;&amp;#19977;&amp;#31456; 2015-2020&amp;#24180;&amp;#26547;&amp;#23454;&amp;#25552;&amp;#21462;&amp;#29289;&amp;#26410;&amp;#26469;&amp;#21457;&amp;#23637;&amp;#36235;&amp;#21183;&amp;#21450;&amp;#25237;&amp;#36164;&amp;#39118;&amp;#38505;&amp;#20998;&amp;#26512; 135&lt;/strong&gt;&lt;br /&gt;&amp;#31532;&amp;#19968;&amp;#33410; &amp;#24403;&amp;#21069;&amp;#26547;&amp;#23454;&amp;#25552;&amp;#21462;&amp;#29289;&amp;#24066;&amp;#23384;&amp;#22312;&amp;#30340;&amp;#38382;&amp;#39064; 135&lt;br /&gt;&amp;#31532;&amp;#20108;&amp;#33410; 2015-2020&amp;#24180;&amp;#26547;&amp;#23454;&amp;#25552;&amp;#21462;&amp;#29289;&amp;#24066;&amp;#26410;&amp;#26469;&amp;#21457;&amp;#23637;&amp;#39044;&amp;#27979;&amp;#20998;&amp;#26512; 135&lt;br /&gt;&amp;#31532;&amp;#19977;&amp;#33410; 2015-2020&amp;#24180;&amp;#26547;&amp;#23454;&amp;#25552;&amp;#21462;&amp;#29289;&amp;#24066;&amp;#25237;&amp;#36164;&amp;#21069;&amp;#26223;&amp;#20998;&amp;#26512; 136&lt;br /&gt;&amp;#31532;&amp;#22235;&amp;#33410; 2015-2020&amp;#24180;&amp;#26547;&amp;#23454;&amp;#25552;&amp;#21462;&amp;#29289;&amp;#34892;&amp;#19994;&amp;#25237;&amp;#36164;&amp;#39118;&amp;#38505;&amp;#23637;&amp;#26395; 137&lt;br /&gt;&amp;#19968;&amp;#12289;&amp;#23439;&amp;#35266;&amp;#35843;&amp;#25511;&amp;#39118;&amp;#38505; 137&lt;br /&gt;&amp;#20108;&amp;#12289;&amp;#34892;&amp;#19994;&amp;#31454;&amp;#20105;&amp;#39118;&amp;#38505; 137&lt;br /&gt;&amp;#19977;&amp;#12289;&amp;#20379;&amp;#38656;&amp;#27874;&amp;#21160;&amp;#39118;&amp;#38505; 138&lt;br /&gt;&amp;#22235;&amp;#12289;&amp;#32463;&amp;#33829;&amp;#31649;&amp;#29702;&amp;#39118;&amp;#38505; 138&lt;br /&gt;&amp;#20116;&amp;#12289;&amp;#20854;&amp;#20182;&amp;#39118;&amp;#38505; 139&lt;br /&gt; &lt;br /&gt;&lt;strong&gt;&amp;#31532;&amp;#21313;&amp;#22235;&amp;#31456; 2015-2020&amp;#24180;&amp;#26547;&amp;#23454;&amp;#25552;&amp;#21462;&amp;#29289;&amp;#20225;&amp;#19994;&amp;#32463;&amp;#33829;&amp;#25112;&amp;#30053;&amp;#24314;&amp;#35758; 141&lt;/strong&gt;&lt;br /&gt;&amp;#31532;&amp;#19968;&amp;#33410; 2015-2020&amp;#24180;&amp;#26547;&amp;#23454;&amp;#25552;&amp;#21462;&amp;#29289;&amp;#20225;&amp;#19994;&amp;#30340;&amp;#26631;&amp;#31487;&amp;#31649;&amp;#29702; 141&lt;br /&gt;&amp;#19968;&amp;#12289;&amp;#22269;&amp;#20869;&amp;#20225;&amp;#19994;&amp;#30340;&amp;#32463;&amp;#39564;&amp;#20511;&amp;#37492; 141&lt;br /&gt;&amp;#20108;&amp;#12289;&amp;#22269;&amp;#22806;&amp;#20225;&amp;#19994;&amp;#30340;&amp;#32463;&amp;#39564;&amp;#20511;&amp;#37492; 141&lt;br /&gt;&amp;#31532;&amp;#20108;&amp;#33410; 2015-2020&amp;#24180;&amp;#26547;&amp;#23454;&amp;#25552;&amp;#21462;&amp;#29289;&amp;#20225;&amp;#19994;&amp;#30340;&amp;#36164;&amp;#26412;&amp;#36816;&amp;#20316;&amp;#27169;&amp;#24335; 141&lt;br /&gt;&amp;#19968;&amp;#12289;&amp;#26547;&amp;#23454;&amp;#25552;&amp;#21462;&amp;#29289;&amp;#20225;&amp;#19994;&amp;#22269;&amp;#20869;&amp;#36164;&amp;#26412;&amp;#24066;&amp;#22330;&amp;#30340;&amp;#36816;&amp;#20316;&amp;#24314;&amp;#35758; 141&lt;br /&gt;&amp;#20108;&amp;#12289;&amp;#26547;&amp;#23454;&amp;#25552;&amp;#21462;&amp;#29289;&amp;#20225;&amp;#19994;&amp;#28023;&amp;#22806;&amp;#36164;&amp;#26412;&amp;#24066;&amp;#22330;&amp;#30340;&amp;#36816;&amp;#20316;&amp;#24314;&amp;#35758; 147&lt;br /&gt;&amp;#31532;&amp;#19977;&amp;#33410; 2015-2020&amp;#24180;&amp;#26547;&amp;#23454;&amp;#25552;&amp;#21462;&amp;#29289;&amp;#20225;&amp;#19994;&amp;#33829;&amp;#38144;&amp;#27169;&amp;#24335;&amp;#24314;&amp;#35758; 148&lt;br /&gt;&amp;#19968;&amp;#12289;&amp;#26547;&amp;#23454;&amp;#25552;&amp;#21462;&amp;#29289;&amp;#20225;&amp;#19994;&amp;#30340;&amp;#22269;&amp;#20869;&amp;#33829;&amp;#38144;&amp;#27169;&amp;#24335;&amp;#24314;&amp;#35758; 148&lt;br /&gt;&amp;#20108;&amp;#12289;&amp;#26547;&amp;#23454;&amp;#25552;&amp;#21462;&amp;#29289;&amp;#20225;&amp;#19994;&amp;#28023;&amp;#22806;&amp;#33829;&amp;#38144;&amp;#27169;&amp;#24335;&amp;#24314;&amp;#35758; 149&lt;br /&gt;&lt;strong&gt;&amp;#38468;&amp;#20214;&amp;#65306; 151&lt;/strong&gt;&lt;br /&gt;&amp;#27225;&amp;#30382;&amp;#33527;&amp;#24066;&amp;#22330;&amp;#20998;&amp;#26512; 151&lt;br /&gt;&amp;#36763;&amp;#24343;&amp;#26519;&amp;#24066;&amp;#22330;&amp;#20998;&amp;#26512; 151&lt;br /&gt; &lt;br /&gt;&lt;strong&gt;&amp;#22270;&amp;#34920;&amp;#30446;&amp;#24405;&amp;#65306;&lt;/strong&gt;&lt;br /&gt;&amp;#22270;&amp;#34920; 1 &amp;#20135;&amp;#19994;&amp;#38142;&amp;#24418;&amp;#25104;&amp;#27169;&amp;#24335;&amp;#31034;&amp;#24847;&amp;#22270; 15&lt;br /&gt;&amp;#22270;&amp;#34920; 2 &amp;#26547;&amp;#23454;&amp;#25552;&amp;#21462;&amp;#29289;&amp;#30340;&amp;#20135;&amp;#19994;&amp;#38142;&amp;#32467;&amp;#26500;&amp;#22270; 17&lt;br /&gt;&amp;#22270;&amp;#34920; 3 2007-2013&amp;#24180;&amp;#25105;&amp;#22269;&amp;#23395;&amp;#24230;GDP&amp;#22686;&amp;#38271;&amp;#29575; &amp;#21333;&amp;#20301;&amp;#65306;% 19&lt;br /&gt;&amp;#22270;&amp;#34920; 4 2009-2014&amp;#24180;&amp;#25105;&amp;#22269;&amp;#19977;&amp;#20135;&amp;#19994;&amp;#22686;&amp;#21152;&amp;#20540;&amp;#23395;&amp;#24230;&amp;#22686;&amp;#38271;&amp;#29575; &amp;#21333;&amp;#20301;&amp;#65306;% 20&lt;br /&gt;&amp;#22270;&amp;#34920; 5 2010-2013&amp;#24180;&amp;#25105;&amp;#22269;&amp;#24037;&amp;#19994;&amp;#22686;&amp;#21152;&amp;#20540;&amp;#36208;&amp;#21183;&amp;#22270; &amp;#21333;&amp;#20301;&amp;#65306;% 21&lt;br /&gt;&amp;#22270;&amp;#34920; 6 &amp;#24037;&amp;#19994;&amp;#22686;&amp;#21152;&amp;#20540;&amp;#26376;&amp;#24230;&amp;#21516;&amp;#27604;&amp;#22686;&amp;#38271;&amp;#29575;&amp;#65288;%&amp;#65289;2002&amp;#24180;4&amp;#26376;&amp;mdash;2013&amp;#24180;4&amp;#26376; 22&lt;br /&gt;&amp;#22270;&amp;#34920; 7 2010-2013&amp;#24180;&amp;#25105;&amp;#22269;CPI&amp;#12289;PPI&amp;#36816;&amp;#34892;&amp;#36235;&amp;#21183; &amp;#21333;&amp;#20301;&amp;#65306;% 2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2009&amp;#24180;-2013&amp;#24180;&amp;#20225;&amp;#19994;&amp;#21830;&amp;#21697;&amp;#20215;&amp;#26684;&amp;#25351;&amp;#25968;&amp;#36208;&amp;#21183; 24&lt;br /&gt;&amp;#22270;&amp;#34920; 9 &amp;#23621;&amp;#27665;&amp;#28040;&amp;#36153;&amp;#20215;&amp;#26684;&amp;#25351;&amp;#25968;&amp;#65288;&amp;#19978;&amp;#24180;&amp;#21516;&amp;#26376;=100&amp;#65289;2002&amp;#24180;4&amp;#26376;&amp;mdash;2013&amp;#24180;4&amp;#26376; 27&lt;br /&gt;&amp;#22270;&amp;#34920; 10 2014&amp;#24180;10&amp;#26376;&amp;#20221;&amp;#31038;&amp;#20250;&amp;#28040;&amp;#36153;&amp;#21697;&amp;#38646;&amp;#21806;&amp;#24635;&amp;#39069;&amp;#20027;&amp;#35201;&amp;#25968;&amp;#25454; 28&lt;br /&gt;&amp;#22270;&amp;#34920; 11 2012-2014&amp;#24180;10&amp;#26376;&amp;#20221;&amp;#31038;&amp;#20250;&amp;#28040;&amp;#36153;&amp;#21697;&amp;#38646;&amp;#21806;&amp;#24635;&amp;#39069;&amp;#20998;&amp;#26376;&amp;#21516;&amp;#27604;&amp;#22686;&amp;#38271;&amp;#36895;&amp;#24230; 29&lt;br /&gt;&amp;#22270;&amp;#34920; 12 2009-2011&amp;#24180;&amp;#25105;&amp;#22269;&amp;#31038;&amp;#20250;&amp;#28040;&amp;#36153;&amp;#21697;&amp;#38646;&amp;#21806;&amp;#24635;&amp;#39069;&amp;#36208;&amp;#21183;&amp;#22270; &amp;#21333;&amp;#20301;&amp;#65306;&amp;#20159;&amp;#20803; % 29&lt;br /&gt;&amp;#22270;&amp;#34920; 13 2009-2014&amp;#24180;&amp;#25105;&amp;#22269;&amp;#31038;&amp;#20250;&amp;#28040;&amp;#36153;&amp;#21697;&amp;#38646;&amp;#21806;&amp;#24635;&amp;#39069;&amp;#26500;&amp;#25104;&amp;#36208;&amp;#21183;&amp;#22270; &amp;#21333;&amp;#20301;&amp;#65306;% 30&lt;br /&gt;&amp;#22270;&amp;#34920; 14 &amp;#31038;&amp;#20250;&amp;#28040;&amp;#36153;&amp;#21697;&amp;#38646;&amp;#21806;&amp;#24635;&amp;#39069;&amp;#26376;&amp;#24230;&amp;#21516;&amp;#27604;&amp;#22686;&amp;#38271;&amp;#29575;&amp;#65288;%&amp;#65289;2002&amp;#24180;4&amp;#26376;&amp;mdash;2013&amp;#24180;4&amp;#26376; 31&lt;br /&gt;&amp;#22270;&amp;#34920; 15 2009-2014&amp;#24180;&amp;#22266;&amp;#23450;&amp;#36164;&amp;#20135;&amp;#25237;&amp;#36164;&amp;#36208;&amp;#21183;&amp;#22270; &amp;#21333;&amp;#20301;&amp;#65306;% 33&lt;br /&gt;&amp;#22270;&amp;#34920; 16 2010-2013&amp;#24180;&amp;#19996;&amp;#12289;&amp;#20013;&amp;#12289;&amp;#35199;&amp;#37096;&amp;#22320;&amp;#21306;&amp;#22266;&amp;#23450;&amp;#36164;&amp;#20135;&amp;#25237;&amp;#36164;&amp;#36208;&amp;#21183;&amp;#22270; &amp;#21333;&amp;#20301;&amp;#65306;% 33&lt;br /&gt;&amp;#22270;&amp;#34920; 17 &amp;#22266;&amp;#23450;&amp;#36164;&amp;#20135;&amp;#25237;&amp;#36164;&amp;#23436;&amp;#25104;&amp;#39069;&amp;#26376;&amp;#24230;&amp;#32047;&amp;#35745;&amp;#21516;&amp;#27604;&amp;#22686;&amp;#38271;&amp;#29575;&amp;#65288;%&amp;#65289;2002&amp;#24180;1-4&amp;#26376;&amp;mdash;2013&amp;#24180;1-4&amp;#26376; 36&lt;br /&gt;&amp;#22270;&amp;#34920; 18 2010-2013&amp;#24180;&amp;#26376;&amp;#24230;&amp;#36827;&amp;#20986;&amp;#21475;&amp;#36208;&amp;#21183;&amp;#22270; &amp;#21333;&amp;#20301;&amp;#65306;% 37&lt;br /&gt;&amp;#22270;&amp;#34920; 19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02&amp;#24180;4&amp;#26376;&amp;mdash;2013&amp;#24180;4&amp;#26376; 38&lt;br /&gt;&amp;#22270;&amp;#34920; 20 2012&amp;#24180;&amp;#24180;&amp;#26411;&amp;#20154;&amp;#21475;&amp;#25968;&amp;#21450;&amp;#20854;&amp;#26500;&amp;#25104; 44&lt;br /&gt;&amp;#22270;&amp;#34920; 21 2007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 45&lt;br /&gt;&amp;#22270;&amp;#34920; 22 &amp;#12298;&amp;#20013;&amp;#22269;&amp;#39640;&amp;#26032;&amp;#25216;&amp;#26415;&amp;#20135;&amp;#21697;&amp;#20986;&amp;#21475;&amp;#30446;&amp;#24405;&amp;#12299;&amp;#26377;&amp;#20851;&amp;#26893;&amp;#29289;&amp;#25552;&amp;#21462;&amp;#29289;&amp;#37096;&amp;#20998; 51&lt;br /&gt;&amp;#22270;&amp;#34920; 23 &amp;#30416;&amp;#37240;&amp;#27987;&amp;#24230;&amp;#23545;&amp;#36763;&amp;#24343;&amp;#26519;&amp;#25552;&amp;#21462;&amp;#30340;&amp;#24433;&amp;#21709; 59&lt;br /&gt;&amp;#22270;&amp;#34920; 24 &amp;#26009;&amp;#28082;&amp;#27604;&amp;#23545;&amp;#36763;&amp;#24343;&amp;#26519;&amp;#25552;&amp;#21462;&amp;#30340;&amp;#24433;&amp;#21709; 59&lt;br /&gt;&amp;#22270;&amp;#34920; 25 &amp;#27969;&amp;#36895;&amp;#23545;&amp;#36763;&amp;#24343;&amp;#26519;&amp;#25552;&amp;#21462;&amp;#30340;&amp;#24433;&amp;#21709; 60&lt;br /&gt;&amp;#22270;&amp;#34920; 26 &amp;#28342;&amp;#28082;pH&amp;#23545;&amp;#27225;&amp;#30382;&amp;#33527;&amp;#20135;&amp;#29575;&amp;#30340;&amp;#24433;&amp;#21709; 60&lt;br /&gt;&amp;#22270;&amp;#34920; 27 &amp;#25552;&amp;#21462;&amp;#28201;&amp;#24230;&amp;#23545;&amp;#27225;&amp;#30382;&amp;#33527;&amp;#20135;&amp;#29575;&amp;#30340;&amp;#24433;&amp;#21709; 61&lt;br /&gt;&amp;#22270;&amp;#34920; 28 &amp;#37240;&amp;#27785;&amp;#28096;pH&amp;#23545;&amp;#27225;&amp;#30382;&amp;#33527;&amp;#20135;&amp;#29575;&amp;#30340;&amp;#24433;&amp;#21709; 62&lt;br /&gt;&amp;#22270;&amp;#34920; 29 &amp;#30897;&amp;#22238;&amp;#35843;pH&amp;#23545;&amp;#27225;&amp;#30382;&amp;#33527;&amp;#20135;&amp;#37327;&amp;#30340;&amp;#24433;&amp;#21709; 62&lt;br /&gt;&amp;#22270;&amp;#34920; 30 &amp;#27225;&amp;#30382;&amp;#33527;&amp;#20135;&amp;#21697;&amp;#32431;&amp;#24230;&amp;#26816;&amp;#27979;&amp;#30340;HPLC&amp;#33394;&amp;#35889;&amp;#22270; 62&lt;br /&gt;&amp;#22270;&amp;#34920; 31 &amp;#39564;&amp;#35777;&amp;#35797;&amp;#39564;&amp;#32467;&amp;#26524;( n = 3) 63&lt;br /&gt;&amp;#22270;&amp;#34920; 32 2010-2014&amp;#24180;10&amp;#26376;&amp;#25105;&amp;#22269;&amp;#36763;&amp;#24343;&amp;#26519;&amp;#24066;&amp;#22330;&amp;#35268;&amp;#27169;&amp;#20998;&amp;#26512; 65&lt;br /&gt;&amp;#22270;&amp;#34920; 33 2010-2014&amp;#24180;10&amp;#26376;&amp;#25105;&amp;#22269;&amp;#27225;&amp;#30382;&amp;#29977;&amp;#24066;&amp;#22330;&amp;#35268;&amp;#27169;&amp;#20998;&amp;#26512; 65&lt;br /&gt;&amp;#22270;&amp;#34920; 34 2010-2014&amp;#24180;10&amp;#26376;&amp;#25105;&amp;#22269;&amp;#36763;&amp;#24343;&amp;#26519;&amp;#20135;&amp;#33021;&amp;#20998;&amp;#26512; 66&lt;br /&gt;&amp;#22270;&amp;#34920; 35 2010-2014&amp;#24180;10&amp;#26376;&amp;#25105;&amp;#22269;&amp;#27225;&amp;#30382;&amp;#29977;&amp;#20135;&amp;#33021;&amp;#20998;&amp;#26512; 67&lt;br /&gt;&amp;#22270;&amp;#34920; 36 2010-2014&amp;#24180;10&amp;#26376;&amp;#25105;&amp;#22269;&amp;#36763;&amp;#24343;&amp;#26519;&amp;#20135;&amp;#37327;&amp;#20998;&amp;#26512; 67&lt;br /&gt;&amp;#22270;&amp;#34920; 37 2010-2014&amp;#24180;10&amp;#26376;&amp;#25105;&amp;#22269;&amp;#27225;&amp;#30382;&amp;#29977;&amp;#20135;&amp;#37327;&amp;#20998;&amp;#26512; 68&lt;br /&gt;&amp;#22270;&amp;#34920; 38 &amp;#26547;&amp;#23454;&amp;#25552;&amp;#21462;&amp;#29289;&amp;#34892;&amp;#19994;&amp;#29983;&amp;#21629;&amp;#21608;&amp;#26399;&amp;#30340;&amp;#21028;&amp;#26029; 69&lt;br /&gt;&amp;#22270;&amp;#34920; 39 2010-2014&amp;#24180;10&amp;#26376;&amp;#20840;&amp;#29699;&amp;#26547;&amp;#23454;&amp;#22810;&amp;#30002;&amp;#27687;&amp;#22522;&amp;#40644;&amp;#37230;&amp;#24066;&amp;#22330;&amp;#35268;&amp;#27169;&amp;#20998;&amp;#26512; 71&lt;br /&gt;&amp;#22270;&amp;#34920; 40 2010-2014&amp;#24180;10&amp;#26376;&amp;#20840;&amp;#29699;&amp;#26547;&amp;#23454;&amp;#22810;&amp;#30002;&amp;#27687;&amp;#22522;&amp;#40644;&amp;#37230;&amp;#20135;&amp;#33021;&amp;#20998;&amp;#26512; 72&lt;br /&gt;&amp;#22270;&amp;#34920; 41 2010-2014&amp;#24180;10&amp;#26376;&amp;#20840;&amp;#29699;&amp;#26547;&amp;#23454;&amp;#22810;&amp;#30002;&amp;#27687;&amp;#22522;&amp;#40644;&amp;#37230;&amp;#20135;&amp;#37327;&amp;#20998;&amp;#26512; 73&lt;br /&gt;&amp;#22270;&amp;#34920; 42 2010-2014&amp;#24180;10&amp;#26376;&amp;#20840;&amp;#29699;&amp;#26547;&amp;#23454;&amp;#22810;&amp;#30002;&amp;#27687;&amp;#22522;&amp;#40644;&amp;#37230;&amp;#65288;&amp;#35268;&amp;#26684;&amp;#22411;&amp;#21495;&amp;#65306;60&amp;#65285;&amp;#65289;&amp;#24066;&amp;#22330;&amp;#22343;&amp;#20215;&amp;#20998;&amp;#26512; 73&lt;br /&gt;&amp;#22270;&amp;#34920; 43 2010-2014&amp;#24180;10&amp;#26376;&amp;#25105;&amp;#22269;&amp;#26547;&amp;#23454;&amp;#22810;&amp;#30002;&amp;#27687;&amp;#22522;&amp;#40644;&amp;#37230;&amp;#24066;&amp;#22330;&amp;#35268;&amp;#27169;&amp;#20998;&amp;#26512; 74&lt;br /&gt;&amp;#22270;&amp;#34920; 44 2010-2014&amp;#24180;10&amp;#26376;&amp;#25105;&amp;#22269;&amp;#26547;&amp;#23454;&amp;#22810;&amp;#30002;&amp;#27687;&amp;#22522;&amp;#40644;&amp;#37230;&amp;#20135;&amp;#33021;&amp;#20998;&amp;#26512; 75&lt;br /&gt;&amp;#22270;&amp;#34920; 45 2010-2014&amp;#24180;10&amp;#26376;&amp;#25105;&amp;#22269;&amp;#26547;&amp;#23454;&amp;#22810;&amp;#30002;&amp;#27687;&amp;#22522;&amp;#40644;&amp;#37230;&amp;#20135;&amp;#37327;&amp;#20998;&amp;#26512; 75&lt;br /&gt;&amp;#22270;&amp;#34920; 46 2010-2014&amp;#24180;10&amp;#26376;&amp;#25105;&amp;#22269;&amp;#26547;&amp;#23454;&amp;#22810;&amp;#30002;&amp;#27687;&amp;#22522;&amp;#40644;&amp;#37230;&amp;#65288;&amp;#35268;&amp;#26684;&amp;#22411;&amp;#21495;&amp;#65306;60&amp;#65285;&amp;#65289;&amp;#24066;&amp;#22330;&amp;#22343;&amp;#20215;&amp;#20998;&amp;#26512; 76&lt;br /&gt;&amp;#22270;&amp;#34920; 47 &amp;#25105;&amp;#22269;&amp;#26547;&amp;#23454;&amp;#22810;&amp;#30002;&amp;#27687;&amp;#22522;&amp;#40644;&amp;#37230;&amp;#20027;&amp;#35201;&amp;#29983;&amp;#20135;&amp;#20225;&amp;#19994;&amp;#21450;&amp;#24180;&amp;#20135;&amp;#37327;&amp;#20998;&amp;#26512; 77&lt;br /&gt;&amp;#22270;&amp;#34920; 48 &amp;#21508;&amp;#20027;&amp;#20307;&amp;#20013;&amp;#30340;&amp;#26547;&amp;#23454;&amp;#25552;&amp;#21462;&amp;#29289;&amp;#38144;&amp;#21806;&amp;#20221;&amp;#39069; 84&lt;br /&gt;&amp;#22270;&amp;#34920; 49 &amp;#25105;&amp;#22269;&amp;#26547;&amp;#23454;&amp;#25552;&amp;#21462;&amp;#29289;&amp;#37325;&amp;#28857;&amp;#38144;&amp;#21806;&amp;#21306;&amp;#22495;&amp;#20221;&amp;#39069;&amp;#20998;&amp;#26512; 87&lt;br /&gt;&amp;#22270;&amp;#34920; 50 2010-2014&amp;#24180;10&amp;#26376;&amp;#25105;&amp;#22269;&amp;#26547;&amp;#23454;&amp;#25552;&amp;#21462;&amp;#29289;&amp;#24180;&amp;#24230;&amp;#20215;&amp;#26684;&amp;#21464;&amp;#21270;&amp;#20998;&amp;#26512; 88&lt;br /&gt;&amp;#22270;&amp;#34920; 51 2010-2014&amp;#24180;10&amp;#26376;&amp;#25105;&amp;#22269;&amp;#27225;&amp;#30382;&amp;#29977;&amp;#24180;&amp;#24230;&amp;#20215;&amp;#26684;&amp;#21464;&amp;#21270;&amp;#20998;&amp;#26512; 88&lt;br /&gt;&amp;#22270;&amp;#34920; 52 2013&amp;#24180;1-12&amp;#26376;&amp;#25105;&amp;#22269;&amp;#26547;&amp;#23454;&amp;#25552;&amp;#21462;&amp;#29289;&amp;#20215;&amp;#26684;&amp;#36208;&amp;#21183;&amp;#20998;&amp;#26512; 89&lt;br /&gt;&amp;#22270;&amp;#34920; 53 2013&amp;#24180;1-12&amp;#26376;&amp;#25105;&amp;#22269;&amp;#27225;&amp;#30382;&amp;#29977;&amp;#20215;&amp;#26684;&amp;#36208;&amp;#21183;&amp;#20998;&amp;#26512; 90&lt;br /&gt;&amp;#22270;&amp;#34920; 54 2014&amp;#24180;10&amp;#26376;&amp;#26547;&amp;#23454;&amp;#25552;&amp;#21462;&amp;#29289;&amp;#21508;&amp;#21378;&amp;#23478;&amp;#20215;&amp;#26684;&amp;#20998;&amp;#26512; 90&lt;br /&gt;&amp;#22270;&amp;#34920; 55 &amp;#20013;&amp;#22269;&amp;#26547;&amp;#23454;&amp;#25552;&amp;#21462;&amp;#29289;&amp;#24066;&amp;#22330;&amp;#19981;&amp;#21516;&amp;#22240;&amp;#32032;&amp;#30340;&amp;#20215;&amp;#26684;&amp;#24433;&amp;#21709;&amp;#21147;&amp;#23545;&amp;#27604; 92&lt;br /&gt;&amp;#22270;&amp;#34920; 56 2015-2020&amp;#24180;&amp;#25105;&amp;#22269;&amp;#26547;&amp;#23454;&amp;#25552;&amp;#21462;&amp;#29289;&amp;#20215;&amp;#26684;&amp;#36208;&amp;#21183;&amp;#20998;&amp;#26512; 92&lt;br /&gt;&amp;#22270;&amp;#34920; 57 2015-2020&amp;#24180;&amp;#25105;&amp;#22269;&amp;#27225;&amp;#30382;&amp;#29977;&amp;#20215;&amp;#26684;&amp;#36208;&amp;#21183;&amp;#20998;&amp;#26512;&amp;#39044;&amp;#27979; 93&lt;br /&gt;&amp;#22270;&amp;#34920; 58 &amp;#29983;&amp;#21629;&amp;#21608;&amp;#26399;&amp;#21508;&amp;#21457;&amp;#23637;&amp;#38454;&amp;#27573;&amp;#30340;&amp;#24433;&amp;#21709; 94&lt;br /&gt;&amp;#22270;&amp;#34920; 59 2012&amp;#12289;2013&amp;#24180;1-12&amp;#26376;&amp;#26547;&amp;#23454;&amp;#25552;&amp;#21462;&amp;#29289;&amp;#34892;&amp;#19994;&amp;#38598;&amp;#20013;&amp;#24230;&amp;#23545;&amp;#27604;&amp;#20998;&amp;#26512; 96&lt;br /&gt;&amp;#22270;&amp;#34920; 60 &amp;#36817;4&amp;#24180;&amp;#23425;&amp;#27874;&amp;#20013;&amp;#33647;&amp;#21046;&amp;#33647;&amp;#26377;&amp;#38480;&amp;#20844;&amp;#21496;&amp;#22266;&amp;#23450;&amp;#36164;&amp;#20135;&amp;#21608;&amp;#36716;&amp;#27425;&amp;#25968;&amp;#24773;&amp;#20917; 107&lt;br /&gt;&amp;#22270;&amp;#34920; 61 &amp;#36817;4&amp;#24180;&amp;#23425;&amp;#27874;&amp;#20013;&amp;#33647;&amp;#21046;&amp;#33647;&amp;#26377;&amp;#38480;&amp;#20844;&amp;#21496;&amp;#27969;&amp;#21160;&amp;#36164;&amp;#20135;&amp;#21608;&amp;#36716;&amp;#27425;&amp;#25968;&amp;#21464;&amp;#21270;&amp;#24773;&amp;#20917; 107&lt;br /&gt;&amp;#22270;&amp;#34920; 62 &amp;#36817;4&amp;#24180;&amp;#23425;&amp;#27874;&amp;#20013;&amp;#33647;&amp;#21046;&amp;#33647;&amp;#26377;&amp;#38480;&amp;#20844;&amp;#21496;&amp;#38144;&amp;#21806;&amp;#27611;&amp;#21033;&amp;#29575;&amp;#21464;&amp;#21270;&amp;#24773;&amp;#20917; 108&lt;br /&gt;&amp;#22270;&amp;#34920; 63 &amp;#36817;4&amp;#24180;&amp;#23425;&amp;#27874;&amp;#20013;&amp;#33647;&amp;#21046;&amp;#33647;&amp;#26377;&amp;#38480;&amp;#20844;&amp;#21496;&amp;#36164;&amp;#20135;&amp;#36127;&amp;#20538;&amp;#29575;&amp;#21464;&amp;#21270;&amp;#24773;&amp;#20917; 108&lt;br /&gt;&amp;#22270;&amp;#34920; 64 &amp;#36817;4&amp;#24180;&amp;#23425;&amp;#27874;&amp;#20013;&amp;#33647;&amp;#21046;&amp;#33647;&amp;#26377;&amp;#38480;&amp;#20844;&amp;#21496;&amp;#20135;&amp;#26435;&amp;#27604;&amp;#29575;&amp;#21464;&amp;#21270;&amp;#24773;&amp;#20917; 109&lt;br /&gt;&amp;#22270;&amp;#34920; 65 &amp;#36817;4&amp;#24180;&amp;#23425;&amp;#27874;&amp;#20013;&amp;#33647;&amp;#21046;&amp;#33647;&amp;#26377;&amp;#38480;&amp;#20844;&amp;#21496;&amp;#24635;&amp;#36164;&amp;#20135;&amp;#21608;&amp;#36716;&amp;#27425;&amp;#25968;&amp;#21464;&amp;#21270;&amp;#24773;&amp;#20917; 109&lt;br /&gt;&amp;#22270;&amp;#34920; 66 2012-2014&amp;#24180;10&amp;#26376;&amp;#33713;&amp;#33589;&amp;#29983;&amp;#29289;&amp;#36164;&amp;#20135;&amp;#36127;&amp;#20538;&amp;#34920; 11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2012-2014&amp;#24180;10&amp;#26376;&amp;#33713;&amp;#33589;&amp;#29983;&amp;#29289;&amp;#20844;&amp;#21496;&amp;#21033;&amp;#28070;&amp;#34920; 115&lt;br /&gt;&amp;#22270;&amp;#34920; 68 2012-2014&amp;#24180;10&amp;#26376;&amp;#33713;&amp;#33589;&amp;#29983;&amp;#29289;&amp;#36130;&amp;#21153;&amp;#25351;&amp;#26631;&amp;#34920; 117&lt;br /&gt;&amp;#22270;&amp;#34920; 69 &amp;#36817;4&amp;#24180;&amp;#25104;&amp;#37117;&amp;#21326;&amp;#24247;&amp;#29983;&amp;#29289;&amp;#24037;&amp;#31243;&amp;#26377;&amp;#38480;&amp;#20844;&amp;#21496;&amp;#22266;&amp;#23450;&amp;#36164;&amp;#20135;&amp;#21608;&amp;#36716;&amp;#27425;&amp;#25968;&amp;#24773;&amp;#20917; 122&lt;br /&gt;&amp;#22270;&amp;#34920; 70 &amp;#36817;4&amp;#24180;&amp;#25104;&amp;#37117;&amp;#21326;&amp;#24247;&amp;#29983;&amp;#29289;&amp;#24037;&amp;#31243;&amp;#26377;&amp;#38480;&amp;#20844;&amp;#21496;&amp;#27969;&amp;#21160;&amp;#36164;&amp;#20135;&amp;#21608;&amp;#36716;&amp;#27425;&amp;#25968;&amp;#21464;&amp;#21270;&amp;#24773;&amp;#20917; 122&lt;br /&gt;&amp;#22270;&amp;#34920; 71 &amp;#36817;4&amp;#24180;&amp;#25104;&amp;#37117;&amp;#21326;&amp;#24247;&amp;#29983;&amp;#29289;&amp;#24037;&amp;#31243;&amp;#26377;&amp;#38480;&amp;#20844;&amp;#21496;&amp;#38144;&amp;#21806;&amp;#27611;&amp;#21033;&amp;#29575;&amp;#21464;&amp;#21270;&amp;#24773;&amp;#20917; 122&lt;br /&gt;&amp;#22270;&amp;#34920; 72 &amp;#36817;4&amp;#24180;&amp;#25104;&amp;#37117;&amp;#21326;&amp;#24247;&amp;#29983;&amp;#29289;&amp;#24037;&amp;#31243;&amp;#26377;&amp;#38480;&amp;#20844;&amp;#21496;&amp;#36164;&amp;#20135;&amp;#36127;&amp;#20538;&amp;#29575;&amp;#21464;&amp;#21270;&amp;#24773;&amp;#20917; 123&lt;br /&gt;&amp;#22270;&amp;#34920; 73 &amp;#36817;4&amp;#24180;&amp;#25104;&amp;#37117;&amp;#21326;&amp;#24247;&amp;#29983;&amp;#29289;&amp;#24037;&amp;#31243;&amp;#26377;&amp;#38480;&amp;#20844;&amp;#21496;&amp;#20135;&amp;#26435;&amp;#27604;&amp;#29575;&amp;#21464;&amp;#21270;&amp;#24773;&amp;#20917; 123&lt;br /&gt;&amp;#22270;&amp;#34920; 74 &amp;#36817;4&amp;#24180;&amp;#25104;&amp;#37117;&amp;#21326;&amp;#24247;&amp;#29983;&amp;#29289;&amp;#24037;&amp;#31243;&amp;#26377;&amp;#38480;&amp;#20844;&amp;#21496;&amp;#24635;&amp;#36164;&amp;#20135;&amp;#21608;&amp;#36716;&amp;#27425;&amp;#25968;&amp;#21464;&amp;#21270;&amp;#24773;&amp;#20917; 124&lt;br /&gt;&amp;#22270;&amp;#34920; 75 &amp;#36817;4&amp;#24180;&amp;#38271;&amp;#27801;&amp;#24066;&amp;#24800;&amp;#29790;&amp;#29983;&amp;#29289;&amp;#31185;&amp;#25216;&amp;#26377;&amp;#38480;&amp;#20844;&amp;#21496;&amp;#22266;&amp;#23450;&amp;#36164;&amp;#20135;&amp;#21608;&amp;#36716;&amp;#27425;&amp;#25968;&amp;#24773;&amp;#20917; 127&lt;br /&gt;&amp;#22270;&amp;#34920; 76 &amp;#36817;4&amp;#24180;&amp;#38271;&amp;#27801;&amp;#24066;&amp;#24800;&amp;#29790;&amp;#29983;&amp;#29289;&amp;#31185;&amp;#25216;&amp;#26377;&amp;#38480;&amp;#20844;&amp;#21496;&amp;#27969;&amp;#21160;&amp;#36164;&amp;#20135;&amp;#21608;&amp;#36716;&amp;#27425;&amp;#25968;&amp;#21464;&amp;#21270;&amp;#24773;&amp;#20917; 128&lt;br /&gt;&amp;#22270;&amp;#34920; 77 &amp;#36817;4&amp;#24180;&amp;#38271;&amp;#27801;&amp;#24066;&amp;#24800;&amp;#29790;&amp;#29983;&amp;#29289;&amp;#31185;&amp;#25216;&amp;#26377;&amp;#38480;&amp;#20844;&amp;#21496;&amp;#38144;&amp;#21806;&amp;#27611;&amp;#21033;&amp;#29575;&amp;#21464;&amp;#21270;&amp;#24773;&amp;#20917; 128&lt;br /&gt;&amp;#22270;&amp;#34920; 78 &amp;#36817;4&amp;#24180;&amp;#38271;&amp;#27801;&amp;#24066;&amp;#24800;&amp;#29790;&amp;#29983;&amp;#29289;&amp;#31185;&amp;#25216;&amp;#26377;&amp;#38480;&amp;#20844;&amp;#21496;&amp;#36164;&amp;#20135;&amp;#36127;&amp;#20538;&amp;#29575;&amp;#21464;&amp;#21270;&amp;#24773;&amp;#20917; 128&lt;br /&gt;&amp;#22270;&amp;#34920; 79 &amp;#36817;4&amp;#24180;&amp;#38271;&amp;#27801;&amp;#24066;&amp;#24800;&amp;#29790;&amp;#29983;&amp;#29289;&amp;#31185;&amp;#25216;&amp;#26377;&amp;#38480;&amp;#20844;&amp;#21496;&amp;#20135;&amp;#26435;&amp;#27604;&amp;#29575;&amp;#21464;&amp;#21270;&amp;#24773;&amp;#20917; 129&lt;br /&gt;&amp;#22270;&amp;#34920; 80 &amp;#36817;4&amp;#24180;&amp;#38271;&amp;#27801;&amp;#24066;&amp;#24800;&amp;#29790;&amp;#29983;&amp;#29289;&amp;#31185;&amp;#25216;&amp;#26377;&amp;#38480;&amp;#20844;&amp;#21496;&amp;#24635;&amp;#36164;&amp;#20135;&amp;#21608;&amp;#36716;&amp;#27425;&amp;#25968;&amp;#21464;&amp;#21270;&amp;#24773;&amp;#20917; 129&lt;br /&gt;&amp;#22270;&amp;#34920; 81 &amp;#36817;4&amp;#24180;&amp;#25104;&amp;#37117;&amp;#20255;&amp;#26198;&amp;#29983;&amp;#29289;&amp;#31185;&amp;#25216;&amp;#26377;&amp;#38480;&amp;#20844;&amp;#21496;&amp;#22266;&amp;#23450;&amp;#36164;&amp;#20135;&amp;#21608;&amp;#36716;&amp;#27425;&amp;#25968;&amp;#24773;&amp;#20917; 131&lt;br /&gt;&amp;#22270;&amp;#34920; 82 &amp;#36817;4&amp;#24180;&amp;#25104;&amp;#37117;&amp;#20255;&amp;#26198;&amp;#29983;&amp;#29289;&amp;#31185;&amp;#25216;&amp;#26377;&amp;#38480;&amp;#20844;&amp;#21496;&amp;#27969;&amp;#21160;&amp;#36164;&amp;#20135;&amp;#21608;&amp;#36716;&amp;#27425;&amp;#25968;&amp;#21464;&amp;#21270;&amp;#24773;&amp;#20917; 132&lt;br /&gt;&amp;#22270;&amp;#34920; 83 &amp;#36817;4&amp;#24180;&amp;#25104;&amp;#37117;&amp;#20255;&amp;#26198;&amp;#29983;&amp;#29289;&amp;#31185;&amp;#25216;&amp;#26377;&amp;#38480;&amp;#20844;&amp;#21496;&amp;#38144;&amp;#21806;&amp;#27611;&amp;#21033;&amp;#29575;&amp;#21464;&amp;#21270;&amp;#24773;&amp;#20917; 132&lt;br /&gt;&amp;#22270;&amp;#34920; 84 &amp;#36817;4&amp;#24180;&amp;#25104;&amp;#37117;&amp;#20255;&amp;#26198;&amp;#29983;&amp;#29289;&amp;#31185;&amp;#25216;&amp;#26377;&amp;#38480;&amp;#20844;&amp;#21496;&amp;#36164;&amp;#20135;&amp;#36127;&amp;#20538;&amp;#29575;&amp;#21464;&amp;#21270;&amp;#24773;&amp;#20917; 133&lt;br /&gt;&amp;#22270;&amp;#34920; 85 &amp;#36817;4&amp;#24180;&amp;#25104;&amp;#37117;&amp;#20255;&amp;#26198;&amp;#29983;&amp;#29289;&amp;#31185;&amp;#25216;&amp;#26377;&amp;#38480;&amp;#20844;&amp;#21496;&amp;#20135;&amp;#26435;&amp;#27604;&amp;#29575;&amp;#21464;&amp;#21270;&amp;#24773;&amp;#20917; 133&lt;br /&gt;&amp;#22270;&amp;#34920; 86 &amp;#36817;4&amp;#24180;&amp;#25104;&amp;#37117;&amp;#20255;&amp;#26198;&amp;#29983;&amp;#29289;&amp;#31185;&amp;#25216;&amp;#26377;&amp;#38480;&amp;#20844;&amp;#21496;&amp;#24635;&amp;#36164;&amp;#20135;&amp;#21608;&amp;#36716;&amp;#27425;&amp;#25968;&amp;#21464;&amp;#21270;&amp;#24773;&amp;#20917; 134&lt;br /&gt;&amp;#22270;&amp;#34920; 87 2015-2020&amp;#24180;&amp;#25105;&amp;#22269;&amp;#36763;&amp;#24343;&amp;#26519;&amp;#24066;&amp;#22330;&amp;#35268;&amp;#27169;&amp;#20998;&amp;#26512;&amp;#39044;&amp;#27979; 135&lt;br /&gt;&amp;#22270;&amp;#34920; 88 2015-2020&amp;#24180;&amp;#25105;&amp;#22269;&amp;#27225;&amp;#30382;&amp;#29977;&amp;#24066;&amp;#22330;&amp;#35268;&amp;#27169;&amp;#20998;&amp;#26512;&amp;#39044;&amp;#27979; 136&lt;br /&gt;&amp;#22270;&amp;#34920; 89 2015-2020&amp;#24180;&amp;#26547;&amp;#23454;&amp;#25552;&amp;#21462;&amp;#29289;&amp;#34892;&amp;#19994;&amp;#21516;&amp;#19994;&amp;#31454;&amp;#20105;&amp;#39118;&amp;#38505;&amp;#21450;&amp;#25511;&amp;#21046;&amp;#31574;&amp;#30053; 138&lt;br /&gt;&amp;#22270;&amp;#34920; 90 2015-2020&amp;#24180;&amp;#25105;&amp;#22269;&amp;#27225;&amp;#30382;&amp;#29977;&amp;#24066;&amp;#22330;&amp;#35268;&amp;#27169;&amp;#20998;&amp;#26512;&amp;#39044;&amp;#27979; 151&lt;br /&gt;&amp;#22270;&amp;#34920; 91 2015-2020&amp;#24180;&amp;#25105;&amp;#22269;&amp;#36763;&amp;#24343;&amp;#26519;&amp;#24066;&amp;#22330;&amp;#35268;&amp;#27169;&amp;#20998;&amp;#26512;&amp;#39044;&amp;#27979; 15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92.html"&gt;http://www.cction.com/report/201509/12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