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305;&amp;#39640;&amp;#21387;&amp;#35774;&amp;#22791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305;&amp;#39640;&amp;#21387;&amp;#35774;&amp;#22791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305;&amp;#39640;&amp;#21387;&amp;#35774;&amp;#22791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08.html"&gt;http://www.cction.com/report/201503/12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26410;&amp;#26469;5&amp;#24180;&amp;#65292;&amp;#29305;&amp;#39640;&amp;#21387;&amp;#30340;&amp;#25237;&amp;#36164;&amp;#37329;&amp;#39069;&amp;#26377;&amp;#26395;&amp;#36798;&amp;#21040;2700&amp;#20159;&amp;#20803;&amp;#65292;&amp;#36825;&amp;#36739;&amp;ldquo;&amp;#21313;&amp;#19968;&amp;#20116;&amp;rdquo;&amp;#26399;&amp;#38388;&amp;#30340;200&amp;#20159;&amp;#25237;&amp;#36164;&amp;#65292;&amp;#36275;&amp;#36275;&amp;#22686;&amp;#38271;&amp;#20102;13&amp;#20493;&amp;#20043;&amp;#20313;&amp;#12290;&lt;br /&gt;&lt;span style="color: #000000"&gt;&lt;span style="font-size: small"&gt;&lt;span style="font-family: Arial"&gt;&amp;nbsp;&amp;nbsp;&amp;nbsp; &lt;/span&gt;&lt;/span&gt;&lt;/span&gt;2011&amp;#24180;3&amp;#26376;16&amp;#26085;&amp;#20844;&amp;#24067;&amp;#30340;&amp;#22269;&amp;#23478;&amp;ldquo;&amp;#21313;&amp;#20108;&amp;#20116;&amp;rdquo;&amp;#35268;&amp;#21010;&amp;#32434;&amp;#35201;&amp;#20013;&amp;#25552;&amp;#21040;&amp;#65292;&amp;ldquo;&amp;#36866;&amp;#24212;&amp;#22823;&amp;#35268;&amp;#27169;&amp;#36328;&amp;#21306;&amp;#36755;&amp;#30005;&amp;#21644;&amp;#26032;&amp;#33021;&amp;#28304;&amp;#21457;&amp;#30005;&amp;#24182;&amp;#32593;&amp;#30340;&amp;#35201;&amp;#27714;&amp;#65292;&amp;#21152;&amp;#24555;&amp;#29616;&amp;#20195;&amp;#30005;&amp;#32593;&amp;#20307;&amp;#31995;&amp;#24314;&amp;#35774;&amp;#65292;&amp;#36827;&amp;#19968;&amp;#27493;&amp;#25193;&amp;#22823;&amp;#35199;&amp;#30005;&amp;#19996;&amp;#36865;&amp;#35268;&amp;#27169;&amp;#65292;&amp;#23436;&amp;#21892;&amp;#21306;&amp;#22495;&amp;#20027;&amp;#24178;&amp;#30005;&amp;#32593;&amp;#65292;&amp;#21457;&amp;#23637;&amp;#29305;&amp;#39640;&amp;#21387;&amp;#31561;&amp;#22823;&amp;#23481;&amp;#37327;&amp;#12289;&amp;#39640;&amp;#25928;&amp;#29575;&amp;#12289;&amp;#36828;&amp;#36317;&amp;#31163;&amp;#20808;&amp;#36827;&amp;#36755;&amp;#30005;&amp;#25216;&amp;#26415;&amp;#65292;&amp;#20381;&amp;#25176;&amp;#20449;&amp;#24687;&amp;#12289;&amp;#25511;&amp;#21046;&amp;#21644;&amp;#20648;&amp;#33021;&amp;#31561;&amp;#20808;&amp;#36827;&amp;#25216;&amp;#26415;&amp;#65292;&amp;#25512;&amp;#36827;&amp;#26234;&amp;#33021;&amp;#30005;&amp;#32593;&amp;#24314;&amp;#35774;&amp;#65292;&amp;#20999;&amp;#23454;&amp;#21152;&amp;#24378;&amp;#22478;&amp;#20065;&amp;#30005;&amp;#32593;&amp;#24314;&amp;#35774;&amp;#19982;&amp;#25913;&amp;#36896;&amp;#65292;&amp;#22686;&amp;#24378;&amp;#30005;&amp;#32593;&amp;#20248;&amp;#21270;&amp;#37197;&amp;#32622;&amp;#30005;&amp;#21147;&amp;#33021;&amp;#21147;&amp;#21644;&amp;#20379;&amp;#30005;&amp;#21487;&amp;#38752;&amp;#24615;&amp;#12290;&amp;rdquo; &amp;#36825;&amp;#23558;&amp;#24847;&amp;#21619;&amp;#30528;&amp;#29305;&amp;#39640;&amp;#21387;&amp;#36755;&amp;#30005;&amp;#24037;&amp;#31243;&amp;#24050;&amp;#34987;&amp;#27491;&amp;#24335;&amp;#21015;&amp;#20837;&amp;#22269;&amp;#23478;&amp;ldquo;&amp;#21313;&amp;#20108;&amp;#20116;&amp;rdquo;&amp;#35268;&amp;#21010;&amp;#24403;&amp;#20013;&amp;#12290;&lt;br /&gt;&lt;span style="color: #000000"&gt;&lt;span style="font-size: small"&gt;&lt;span style="font-family: Arial"&gt;&amp;nbsp;&amp;nbsp;&amp;nbsp; &lt;/span&gt;&lt;/span&gt;&lt;/span&gt;&amp;#22269;&amp;#23478;&lt;a href="http://www.cction.com/report/201412/117180.html"&gt;&amp;#30005;&amp;#32593;&lt;/a&gt;&amp;#21457;&amp;#23637;&amp;#31574;&amp;#21010;&amp;#37096;&amp;#19987;&amp;#23478;&amp;#24352;&amp;#20811;&amp;#34920;&amp;#31034;&amp;#65292;&amp;#26680;&amp;#30005;&amp;#12289;&amp;#39118;&amp;#30005;&amp;#21253;&amp;#25324;&amp;#20316;&amp;#20026;&amp;#28165;&amp;#27905;&amp;#33021;&amp;#28304;&amp;#30340;&amp;#27700;&amp;#30005;&amp;#65292;&amp;#26410;&amp;#26469;&amp;#30340;&amp;#21457;&amp;#23637;&amp;#37117;&amp;#23558;&amp;#26377;&amp;#36182;&amp;#20110;&amp;#24314;&amp;#35774;&amp;#29305;&amp;#39640;&amp;#21387;&amp;#30005;&amp;#32593;&amp;#12290;&amp;#20197;&amp;#39118;&amp;#30005;&amp;#20026;&amp;#20363;&amp;#65292;&amp;#22269;&amp;#23478;&amp;#35268;&amp;#21010;&amp;#39118;&amp;#30005;&amp;#22312;2020&amp;#24180;&amp;#36798;&amp;#21040;1.5&amp;#20159;&amp;#21315;&amp;#29926;&amp;#20197;&amp;#19978;&amp;#30340;&amp;#35013;&amp;#26426;&amp;#23481;&amp;#37327;&amp;#65292;&amp;#20294;&amp;#30446;&amp;#21069;&amp;#20843;&amp;#22823;&amp;#39118;&amp;#30005;&amp;#22522;&amp;#22320;&amp;#30340;&amp;#35013;&amp;#26426;&amp;#23481;&amp;#37327;&amp;#24050;&amp;#32463;&amp;#21344;&amp;#21040;&amp;#24635;&amp;#35013;&amp;#26426;&amp;#23481;&amp;#37327;&amp;#30340;80%&amp;#65292;&amp;#20854;&amp;#20013;&amp;#20116;&amp;#22823;&amp;#39118;&amp;#30005;&amp;#22522;&amp;#22320;&amp;#37117;&amp;#22312;&amp;#19977;&amp;#21271;&amp;#22320;&amp;#21306;&amp;#65288;&amp;#21326;&amp;#21271;&amp;#22320;&amp;#21306;&amp;#12289;&amp;#35199;&amp;#21271;&amp;#22320;&amp;#21306;&amp;#12289;&amp;#19996;&amp;#21271;&amp;#22320;&amp;#21306;&amp;#65289;&amp;#65292;&amp;#20165;&amp;#26032;&amp;#30086;&amp;#12289;&amp;#29976;&amp;#32899;&amp;#12289;&amp;#20869;&amp;#33945;&amp;#21476;&amp;#12289;&amp;#21513;&amp;#26519;&amp;#31561;&amp;#30465;&amp;#21450;&amp;#33258;&amp;#27835;&amp;#21306;&amp;#30340;&amp;#39118;&amp;#30005;&amp;#35013;&amp;#26426;&amp;#23601;&amp;#26377;8000&amp;#19975;&amp;#21315;&amp;#29926;&amp;#65292;&amp;#22240;&amp;#27492;&amp;#39118;&amp;#30005;&amp;#28040;&amp;#32435;&amp;#23384;&amp;#22312;&amp;#24456;&amp;#22823;&amp;#38382;&amp;#39064;&amp;#12290;&amp;#21482;&amp;#26377;&amp;#20511;&amp;#21161;&amp;#29305;&amp;#39640;&amp;#21387;&amp;#30005;&amp;#32593;&amp;#25165;&amp;#21487;&amp;#23558;&amp;#22914;&amp;#27492;&amp;#38598;&amp;#20013;&amp;#21644;&amp;#19981;&amp;#31283;&amp;#23450;&amp;#30340;&amp;#30005;&amp;#21147;&amp;#20256;&amp;#36755;&amp;#21040;&amp;#21326;&amp;#21271;&amp;#21644;&amp;#21326;&amp;#20013;&amp;#31561;&amp;#36127;&amp;#33655;&amp;#20013;&amp;#24515;&amp;#12290;&amp;#20182;&amp;#34920;&amp;#31034;&amp;#65292;&amp;#29305;&amp;#39640;&amp;#21387;&amp;#24314;&amp;#25104;&amp;#21518;&amp;#65292;&amp;#21487;&amp;#22823;&amp;#35268;&amp;#27169;&amp;#24320;&amp;#21457;&amp;#39118;&amp;#30005;&amp;#65292;&amp;#24182;&amp;#20570;&amp;#21040;&amp;#39640;&amp;#25928;&amp;#29575;&amp;#28040;&amp;#32435;&amp;#65292;&amp;#20174;&amp;#32780;&amp;#23558;&amp;#19968;&amp;#24230;&amp;#39047;&amp;#20026;&amp;#20005;&amp;#37325;&amp;#30340;&amp;#24323;&amp;#39118;&amp;#29616;&amp;#35937;&amp;#25511;&amp;#21046;&amp;#22312;1%&amp;#12290;&lt;br /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29305;&amp;#39640;&amp;#21387;&amp;#35774;&amp;#22791;&amp;#34892;&amp;#19994;&amp;#30417;&amp;#27979;&amp;#21450;&amp;#21457;&amp;#23637;&amp;#26426;&amp;#36935;&amp;#39044;&amp;#27979;&amp;#25253;&amp;#21578;&amp;#12299;&amp;#20849;&amp;#19971;&amp;#31456;&amp;#12290;&amp;#39318;&amp;#20808;&amp;#20171;&amp;#32461;&amp;#20102;&amp;#20013;&amp;#22269;&amp;#29305;&amp;#39640;&amp;#21387;&amp;#35774;&amp;#22791;&amp;#34892;&amp;#19994;&amp;#30340;&amp;#27010;&amp;#24565;&amp;#65292;&amp;#25509;&amp;#30528;&amp;#20998;&amp;#26512;&amp;#20102;&amp;#20013;&amp;#22269;&amp;#29305;&amp;#39640;&amp;#21387;&amp;#35774;&amp;#22791;&amp;#34892;&amp;#19994;&amp;#21457;&amp;#23637;&amp;#29615;&amp;#22659;&amp;#65292;&amp;#28982;&amp;#21518;&amp;#23545;&amp;#20013;&amp;#22269;&amp;#29305;&amp;#39640;&amp;#21387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5;&amp;#39640;&amp;#21387;&amp;#35774;&amp;#22791;&amp;#34892;&amp;#19994;&amp;#38754;&amp;#20020;&amp;#30340;&amp;#26426;&amp;#36935;&amp;#21450;&amp;#21457;&amp;#23637;&amp;#21069;&amp;#26223;&amp;#12290;&amp;#24744;&amp;#33509;&amp;#24819;&amp;#23545;&amp;#20013;&amp;#22269;&amp;#29305;&amp;#39640;&amp;#21387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#000000"&gt;&lt;span style="font-size: small"&gt;&lt;span style="font-family: Arial"&gt;&amp;#25253;&amp;#21578;&amp;#30446;&amp;#24405;&lt;/span&gt;&lt;/span&gt;&lt;/span&gt;&lt;/strong&gt;&lt;/p&gt;&lt;p&gt;&lt;strong&gt;&lt;span style="color: #000000"&gt;&lt;span style="font-size: small"&gt;&lt;span style="font-family: Arial"&gt;&amp;#31532;1&amp;#31456;&amp;#65306;&amp;#20013;&amp;#22269;&amp;#29305;&amp;#39640;&amp;#21387;&amp;#35774;&amp;#22791;&amp;#34892;&amp;#19994;&amp;#21457;&amp;#23637;&amp;#32972;&amp;#26223; &lt;br /&gt;&lt;/span&gt;&lt;/span&gt;&lt;/span&gt;&lt;/strong&gt;&lt;span style="color: #000000"&gt;&lt;span style="font-size: small"&gt;&lt;span style="font-family: Arial"&gt;1.1 &amp;#29305;&amp;#39640;&amp;#21387;&amp;#35774;&amp;#22791;&amp;#34892;&amp;#19994;&amp;#23450;&amp;#20041;&amp;#21450;&amp;#20998;&amp;#31867; &lt;br /&gt;1.1.1 &amp;#29305;&amp;#39640;&amp;#21387;&amp;#35774;&amp;#22791;&amp;#23450;&amp;#20041;&amp;#30340;&amp;#30028;&amp;#23450; &lt;br /&gt;1.1.2 &amp;#29305;&amp;#39640;&amp;#21387;&amp;#35774;&amp;#22791;&amp;#34892;&amp;#19994;&amp;#20135;&amp;#21697;&amp;#20998;&amp;#31867; &lt;br /&gt;1.1.3 &amp;#29305;&amp;#39640;&amp;#21387;&amp;#30005;&amp;#32593;&amp;#20998;&amp;#31867;&amp;#21450;&amp;#20248;&amp;#21155;&amp;#21183; &lt;br /&gt;1.2 &amp;#29305;&amp;#39640;&amp;#21387;&amp;#35774;&amp;#22791;&amp;#34892;&amp;#19994;&amp;#22721;&amp;#22418;&amp;#20998;&amp;#26512; &lt;br /&gt;1.2.1 &amp;#20225;&amp;#19994;&amp;#36164;&amp;#36136;&amp;#22721;&amp;#22418;&amp;#20998;&amp;#26512; &lt;br /&gt;1.2.2 &amp;#20225;&amp;#19994;&amp;#36164;&amp;#37329;&amp;#22721;&amp;#22418;&amp;#20998;&amp;#26512; &lt;br /&gt;1.2.3 &amp;#25216;&amp;#26415;&amp;#20154;&amp;#25165;&amp;#22721;&amp;#22418;&amp;#20998;&amp;#26512; &lt;br /&gt;1.3 &amp;#29305;&amp;#39640;&amp;#21387;&amp;#35774;&amp;#22791;&amp;#34892;&amp;#19994;&amp;#30408;&amp;#21033;&amp;#27169;&amp;#24335;&amp;#20998;&amp;#26512; &lt;br /&gt;1.3.1 &amp;#29305;&amp;#39640;&amp;#21387;&amp;#35774;&amp;#22791;&amp;#34892;&amp;#19994;&amp;#30408;&amp;#21033;&amp;#27169;&amp;#24335;&amp;#20998;&amp;#26512; &lt;br /&gt;1.3.2 &amp;#29305;&amp;#39640;&amp;#21387;&amp;#35774;&amp;#22791;&amp;#34892;&amp;#19994;&amp;#30408;&amp;#21033;&amp;#22240;&amp;#32032;&amp;#20998;&amp;#26512; &lt;br /&gt;1.4 &amp;#29305;&amp;#39640;&amp;#21387;&amp;#35774;&amp;#22791;&amp;#34892;&amp;#19994;&amp;#21457;&amp;#23637;&amp;#29615;&amp;#22659;&amp;#20998;&amp;#26512; &lt;br /&gt;1.4.1 &amp;#29305;&amp;#39640;&amp;#21387;&amp;#35774;&amp;#22791;&amp;#34892;&amp;#19994;&amp;#25919;&amp;#31574;&amp;#29615;&amp;#22659;&amp;#20998;&amp;#26512; &lt;br /&gt;&amp;#65288;1&amp;#65289;&amp;#29305;&amp;#39640;&amp;#21387;&amp;#35774;&amp;#22791;&amp;#34892;&amp;#19994;&amp;#31649;&amp;#29702;&amp;#20307;&amp;#21046; &lt;br /&gt;&amp;#65288;2&amp;#65289;&amp;#29305;&amp;#39640;&amp;#21387;&amp;#35774;&amp;#22791;&amp;#34892;&amp;#19994;&amp;#30456;&amp;#20851;&amp;#25919;&amp;#31574; &lt;br /&gt;1.4.2 &amp;#29305;&amp;#39640;&amp;#21387;&amp;#35774;&amp;#22791;&amp;#34892;&amp;#19994;&amp;#32463;&amp;#27982;&amp;#29615;&amp;#22659;&amp;#20998;&amp;#26512; &lt;br /&gt;1.4.3 &amp;#29305;&amp;#39640;&amp;#21387;&amp;#35774;&amp;#22791;&amp;#34892;&amp;#19994;&amp;#25216;&amp;#26415;&amp;#29615;&amp;#22659;&amp;#20998;&amp;#26512; &lt;/span&gt;&lt;/span&gt;&lt;/span&gt;&lt;/p&gt;&lt;p&gt;&lt;strong&gt;&lt;span style="color: #000000"&gt;&lt;span style="font-size: small"&gt;&lt;span style="font-family: Arial"&gt;&amp;#31532;2&amp;#31456;&amp;#65306;&amp;#20013;&amp;#22269;&amp;#29305;&amp;#39640;&amp;#21387;&amp;#30005;&amp;#32593;&amp;#24314;&amp;#35774;&amp;#20998;&amp;#26512;&lt;/span&gt;&lt;/span&gt;&lt;/span&gt;&lt;/strong&gt;&lt;span style="color: #000000"&gt;&lt;span style="font-size: small"&gt;&lt;span style="font-family: Arial"&gt; &lt;br /&gt;2.1 &amp;#20013;&amp;#22269;&amp;#30005;&amp;#32593;&amp;#24314;&amp;#357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.1.1 &amp;#30005;&amp;#32593;&amp;#21457;&amp;#23637;&amp;#24635;&amp;#20307;&amp;#27010;&amp;#20917; &lt;br /&gt;2.1.2 &amp;#30005;&amp;#32593;&amp;#24314;&amp;#35774;&amp;#25237;&amp;#36164;&amp;#35268;&amp;#27169; &lt;br /&gt;2.1.3 &amp;#30005;&amp;#32593;&amp;#22522;&amp;#30784;&amp;#35774;&amp;#26045;&amp;#24314;&amp;#35774; &lt;br /&gt;2.1.4 &amp;#30005;&amp;#32593;&amp;ldquo;&amp;#21313;&amp;#20108;&amp;#20116;&amp;rdquo;&amp;#21457;&amp;#23637;&amp;#35268;&amp;#21010; &lt;br /&gt;2.2 &amp;#20013;&amp;#22269;&amp;#26234;&amp;#33021;&amp;#30005;&amp;#32593;&amp;#24314;&amp;#35774;&amp;#20998;&amp;#26512; &lt;br /&gt;2.2.1 &amp;#26234;&amp;#33021;&amp;#30005;&amp;#32593;&amp;#21457;&amp;#23637;&amp;#20998;&amp;#26512; &lt;br /&gt;&amp;#65288;1&amp;#65289;&amp;#22269;&amp;#38469;&amp;#26234;&amp;#33021;&amp;#30005;&amp;#32593;&amp;#21457;&amp;#23637;&amp;#20998;&amp;#26512; &lt;br /&gt;1&amp;#65289;&amp;#26234;&amp;#33021;&amp;#30005;&amp;#32593;&amp;#36215;&amp;#28304;&amp;#21450;&amp;#21457;&amp;#23637;&amp;#21382;&amp;#31243; &lt;br /&gt;2&amp;#65289;&amp;#22269;&amp;#38469;&amp;#26234;&amp;#33021;&amp;#30005;&amp;#32593;&amp;#21457;&amp;#23637;&amp;#29616;&amp;#29366; &lt;br /&gt;3&amp;#65289;&amp;#22269;&amp;#38469;&amp;#26234;&amp;#33021;&amp;#30005;&amp;#32593;&amp;#21457;&amp;#23637;&amp;#36235;&amp;#21183; &lt;br /&gt;&amp;#65288;2&amp;#65289;&amp;#22269;&amp;#20869;&amp;#26234;&amp;#33021;&amp;#30005;&amp;#32593;&amp;#21457;&amp;#23637;&amp;#20998;&amp;#26512; &lt;br /&gt;2.2.2 &amp;#26234;&amp;#33021;&amp;#30005;&amp;#32593;&amp;#37325;&amp;#28857;&amp;#21306;&amp;#22495;&amp;#21457;&amp;#23637;&amp;#20998;&amp;#26512; &lt;br /&gt;&amp;#65288;1&amp;#65289;&amp;#27743;&amp;#33487;&amp;#30465;&amp;#26234;&amp;#33021;&amp;#30005;&amp;#32593;&amp;#21457;&amp;#23637;&amp;#20998;&amp;#26512; &lt;br /&gt;&amp;#65288;2&amp;#65289;&amp;#31119;&amp;#24314;&amp;#30465;&amp;#26234;&amp;#33021;&amp;#30005;&amp;#32593;&amp;#21457;&amp;#23637;&amp;#20998;&amp;#26512; &lt;br /&gt;&amp;#65288;3&amp;#65289;&amp;#19978;&amp;#28023;&amp;#24066;&amp;#26234;&amp;#33021;&amp;#30005;&amp;#32593;&amp;#21457;&amp;#23637;&amp;#20998;&amp;#26512; &lt;br /&gt;&amp;#65288;4&amp;#65289;&amp;#27993;&amp;#27743;&amp;#30465;&amp;#26234;&amp;#33021;&amp;#30005;&amp;#32593;&amp;#21457;&amp;#23637;&amp;#20998;&amp;#26512; &lt;br /&gt;&amp;#65288;5&amp;#65289;&amp;#21271;&amp;#20140;&amp;#24066;&amp;#26234;&amp;#33021;&amp;#30005;&amp;#32593;&amp;#21457;&amp;#23637;&amp;#20998;&amp;#26512; &lt;br /&gt;2.2.3 &amp;#26234;&amp;#33021;&amp;#30005;&amp;#32593;&amp;#24314;&amp;#35774;&amp;#36827;&amp;#23637;&amp;#20998;&amp;#26512; &lt;br /&gt;2.2.4 &amp;#26234;&amp;#33021;&amp;#30005;&amp;#32593;&amp;ldquo;&amp;#21313;&amp;#20108;&amp;#20116;&amp;rdquo;&amp;#21457;&amp;#23637;&amp;#35268;&amp;#21010; &lt;br /&gt;2.3 &amp;#20013;&amp;#22269;&amp;#29305;&amp;#39640;&amp;#21387;&amp;#30005;&amp;#32593;&amp;#24314;&amp;#35774;&amp;#20998;&amp;#26512; &lt;br /&gt;2.3.1 &amp;#29305;&amp;#39640;&amp;#21387;&amp;#30005;&amp;#32593;&amp;#24314;&amp;#35774;&amp;#30340;&amp;#24517;&amp;#35201;&amp;#24615;&amp;#19982;&amp;#21487;&amp;#34892;&amp;#24615; &lt;br /&gt;&amp;#65288;1&amp;#65289;&amp;#29305;&amp;#39640;&amp;#21387;&amp;#30005;&amp;#32593;&amp;#24314;&amp;#35774;&amp;#30340;&amp;#24517;&amp;#35201;&amp;#24615; &lt;br /&gt;&amp;#65288;2&amp;#65289;&amp;#29305;&amp;#39640;&amp;#21387;&amp;#30005;&amp;#32593;&amp;#24314;&amp;#35774;&amp;#30340;&amp;#21487;&amp;#34892;&amp;#24615; &lt;br /&gt;1&amp;#65289;&amp;#29305;&amp;#39640;&amp;#21387;&amp;#36755;&amp;#30005;&amp;#30340;&amp;#32463;&amp;#27982;&amp;#24615;&amp;#20998;&amp;#26512; &lt;br /&gt;2&amp;#65289;&amp;#29305;&amp;#39640;&amp;#21387;&amp;#36755;&amp;#30005;&amp;#30340;&amp;#25216;&amp;#26415;&amp;#21487;&amp;#34892;&amp;#24615; &lt;br /&gt;2.3.2 &amp;#29305;&amp;#39640;&amp;#21387;&amp;#24314;&amp;#35774;&amp;#25237;&amp;#36164;&amp;#35268;&amp;#27169; &lt;br /&gt;2.3.3 &amp;#29305;&amp;#39640;&amp;#21387;&amp;#30005;&amp;#32593;&amp;#24314;&amp;#35774;&amp;#29616;&amp;#29366; &lt;br /&gt;&amp;#65288;1&amp;#65289;&amp;#22269;&amp;#38469;&amp;#29305;&amp;#39640;&amp;#21387;&amp;#30005;&amp;#32593;&amp;#24314;&amp;#35774;&amp;#21450;&amp;#32463;&amp;#39564;&amp;#21551;&amp;#31034; &lt;br /&gt;&amp;#65288;2&amp;#65289;&amp;#22269;&amp;#20869;&amp;#29305;&amp;#39640;&amp;#21387;&amp;#30005;&amp;#32593;&amp;#24314;&amp;#35774;&amp;#29616;&amp;#29366; &lt;br /&gt;2.3.4 &amp;#29305;&amp;#39640;&amp;#21387;&amp;#36755;&amp;#30005;&amp;#25216;&amp;#26415;&amp;#20998;&amp;#26512; &lt;br /&gt;&amp;#65288;1&amp;#65289;&amp;#29305;&amp;#39640;&amp;#21387;&amp;#36755;&amp;#30005;&amp;#25216;&amp;#26415;&amp;#29305;&amp;#28857;&amp;#20998;&amp;#26512; &lt;br /&gt;&amp;#65288;2&amp;#65289;&amp;#29305;&amp;#39640;&amp;#21387;&amp;#36755;&amp;#30005;&amp;#30340;&amp;#37325;&amp;#28857;&amp;#25216;&amp;#26415;&amp;#20998;&amp;#26512; &lt;/span&gt;&lt;/span&gt;&lt;/span&gt;&lt;/p&gt;&lt;p&gt;&lt;strong&gt;&lt;span style="color: #000000"&gt;&lt;span style="font-size: small"&gt;&lt;span style="font-family: Arial"&gt;&amp;#31532;3&amp;#31456;&amp;#65306;&amp;#20013;&amp;#22269;&amp;#29305;&amp;#39640;&amp;#21387;&amp;#35774;&amp;#22791;&amp;#34892;&amp;#19994;&amp;#21457;&amp;#23637;&amp;#29366;&amp;#20917;&amp;#20998;&amp;#26512; &lt;br /&gt;&lt;/span&gt;&lt;/span&gt;&lt;/span&gt;&lt;/strong&gt;&lt;span style="color: #000000"&gt;&lt;span style="font-size: small"&gt;&lt;span style="font-family: Arial"&gt;3.1 &amp;#22269;&amp;#38469;&amp;#29305;&amp;#39640;&amp;#21387;&amp;#35774;&amp;#22791;&amp;#34892;&amp;#19994;&amp;#21457;&amp;#23637;&amp;#20998;&amp;#26512; &lt;br /&gt;3.1.1 &amp;#22269;&amp;#38469;&amp;#29305;&amp;#39640;&amp;#21387;&amp;#35774;&amp;#22791;&amp;#34892;&amp;#19994;&amp;#21457;&amp;#23637;&amp;#27010;&amp;#20917; &lt;br /&gt;3.1.2 &amp;#22269;&amp;#38469;&amp;#29305;&amp;#39640;&amp;#21387;&amp;#35774;&amp;#22791;&amp;#24066;&amp;#22330;&amp;#31454;&amp;#20105;&amp;#20998;&amp;#26512; &lt;br /&gt;3.1.3 &amp;#36328;&amp;#22269;&amp;#20844;&amp;#21496;&amp;#22312;&amp;#21326;&amp;#24066;&amp;#22330;&amp;#30340;&amp;#25237;&amp;#36164;&amp;#24067;&amp;#23616; &lt;br /&gt;&amp;#65288;1&amp;#65289;ABB&amp;#20844;&amp;#21496;&amp;#22312;&amp;#21326;&amp;#24066;&amp;#22330;&amp;#30340;&amp;#25237;&amp;#36164;&amp;#24067;&amp;#23616; &lt;br /&gt;&amp;#65288;2&amp;#65289;&amp;#35199;&amp;#38376;&amp;#23376;&amp;#20844;&amp;#21496;&amp;#22312;&amp;#21326;&amp;#24066;&amp;#22330;&amp;#30340;&amp;#25237;&amp;#36164;&amp;#24067;&amp;#23616; &lt;br /&gt;&amp;#65288;3&amp;#65289;&amp;#38463;&amp;#28023;&amp;#29648;&amp;#20844;&amp;#21496;&amp;#22312;&amp;#21326;&amp;#24066;&amp;#22330;&amp;#30340;&amp;#25237;&amp;#36164;&amp;#24067;&amp;#23616; &lt;br /&gt;3.2 &amp;#20013;&amp;#22269;&amp;#29305;&amp;#39640;&amp;#21387;&amp;#35774;&amp;#22791;&amp;#34892;&amp;#19994;&amp;#21457;&amp;#23637;&amp;#27010;&amp;#20917; &lt;br /&gt;3.2.1 &amp;#29305;&amp;#39640;&amp;#21387;&amp;#35774;&amp;#22791;&amp;#34892;&amp;#19994;&amp;#21457;&amp;#23637;&amp;#24635;&amp;#20307;&amp;#27010;&amp;#20917; &lt;br /&gt;3.2.2 &amp;#29305;&amp;#39640;&amp;#21387;&amp;#35774;&amp;#22791;&amp;#34892;&amp;#19994;&amp;#22269;&amp;#20135;&amp;#21270;&amp;#36827;&amp;#23637; &lt;br /&gt;3.2.3 &amp;#29305;&amp;#39640;&amp;#21387;&amp;#35774;&amp;#22791;&amp;#34892;&amp;#19994;&amp;#21457;&amp;#23637;&amp;#24433;&amp;#21709;&amp;#22240;&amp;#32032; &lt;br /&gt;3.3 &amp;#20013;&amp;#22269;&amp;#29305;&amp;#39640;&amp;#21387;&amp;#35774;&amp;#22791;&amp;#34892;&amp;#19994;&amp;#24066;&amp;#22330;&amp;#31454;&amp;#20105;&amp;#20998;&amp;#26512; &lt;br /&gt;3.3.1 &amp;#29305;&amp;#39640;&amp;#21387;&amp;#35774;&amp;#22791;&amp;#34892;&amp;#19994;&amp;#24066;&amp;#22330;&amp;#35268;&amp;#27169;&amp;#20998;&amp;#26512; &lt;br /&gt;3.3.2 &amp;#29305;&amp;#39640;&amp;#21387;&amp;#35774;&amp;#22791;&amp;#34892;&amp;#19994;&amp;#35758;&amp;#20215;&amp;#33021;&amp;#21147;&amp;#20998;&amp;#26512; &lt;br /&gt;3.3.3 &amp;#29305;&amp;#39640;&amp;#21387;&amp;#35774;&amp;#22791;&amp;#34892;&amp;#19994;&amp;#28508;&amp;#22312;&amp;#23041;&amp;#32961;&amp;#20998;&amp;#26512; &lt;br /&gt;3.3.4 &amp;#29305;&amp;#39640;&amp;#21387;&amp;#35774;&amp;#22791;&amp;#34892;&amp;#19994;&amp;#31454;&amp;#20105;&amp;#26684;&amp;#23616;&amp;#20998;&amp;#26512; &lt;br /&gt;3.3.5 &amp;#34892;&amp;#19994;&amp;#21033;&amp;#28070;&amp;#27700;&amp;#24179;&amp;#21450;&amp;#21464;&amp;#21160;&amp;#36235;&amp;#21183;&amp;#20998;&amp;#26512; &lt;br /&gt;3.4 &amp;#20013;&amp;#22269;&amp;#29305;&amp;#39640;&amp;#21387;&amp;#35774;&amp;#22791;&amp;#34892;&amp;#19994;&amp;#25307;&amp;#25237;&amp;#26631;&amp;#20998;&amp;#26512; &lt;br /&gt;3.4.1 &amp;#29305;&amp;#39640;&amp;#21387;&amp;#35774;&amp;#22791;&amp;#21512;&amp;#21516;&amp;#25307;&amp;#26631;&amp;#26041;&amp;#24335; &lt;br /&gt;3.4.2 &amp;#29305;&amp;#39640;&amp;#21387;&amp;#35774;&amp;#22791;&amp;#25237;&amp;#26631;&amp;#20154;&amp;#36164;&amp;#36136;&amp;#35201;&amp;#27714; &lt;br /&gt;3.4.3 &amp;#29305;&amp;#39640;&amp;#21387;&amp;#35774;&amp;#22791;&amp;#25237;&amp;#26631;&amp;#20154;&amp;#19994;&amp;#32489;&amp;#35201;&amp;#27714; &lt;/span&gt;&lt;/span&gt;&lt;/span&gt;&lt;/p&gt;&lt;p&gt;&lt;strong&gt;&lt;span style="color: #000000"&gt;&lt;span style="font-size: small"&gt;&lt;span style="font-family: Arial"&gt;&amp;#31532;4&amp;#31456;&amp;#65306;&amp;#20013;&amp;#22269;&amp;#29305;&amp;#39640;&amp;#21387;&amp;#35774;&amp;#22791;&amp;#20135;&amp;#21697;&amp;#24066;&amp;#22330;&amp;#20998;&amp;#26512; &lt;br /&gt;&lt;/span&gt;&lt;/span&gt;&lt;/span&gt;&lt;/strong&gt;&lt;span style="color: #000000"&gt;&lt;span style="font-size: small"&gt;&lt;span style="font-family: Arial"&gt;4.1 &amp;#25442;&amp;#27969;&amp;#31449;&amp;#21644;&amp;#21464;&amp;#30005;&amp;#31449;&amp;#24066;&amp;#22330;&amp;#20998;&amp;#26512; &lt;br /&gt;4.1.1 &amp;#25442;&amp;#27969;&amp;#31449;&amp;#24066;&amp;#22330;&amp;#38656;&amp;#27714;&amp;#20998;&amp;#26512; &lt;br /&gt;&amp;#65288;1&amp;#65289;&amp;#25442;&amp;#27969;&amp;#31449;&amp;#24066;&amp;#22330;&amp;#38656;&amp;#27714;&amp;#20998;&amp;#26512; &lt;br /&gt;&amp;#65288;2&amp;#65289;&amp;#25442;&amp;#27969;&amp;#31449;&amp;#35774;&amp;#22791;&amp;#26500;&amp;#25104;&amp;#20998;&amp;#26512; &lt;br /&gt;4.1.2 &amp;#21464;&amp;#30005;&amp;#31449;&amp;#24066;&amp;#22330;&amp;#38656;&amp;#27714;&amp;#20998;&amp;#26512; &lt;br /&gt;&amp;#65288;1&amp;#65289;&amp;#21464;&amp;#30005;&amp;#31449;&amp;#24066;&amp;#22330;&amp;#38656;&amp;#27714;&amp;#20998;&amp;#26512; &lt;br /&gt;&amp;#65288;2&amp;#65289;&amp;#21464;&amp;#30005;&amp;#31449;&amp;#35774;&amp;#22791;&amp;#26500;&amp;#25104;&amp;#20998;&amp;#26512; &lt;br /&gt;4.2 &amp;#30452;&amp;#27969;&amp;#29305;&amp;#39640;&amp;#21387;&amp;#35774;&amp;#22791;&amp;#24066;&amp;#22330;&amp;#20998;&amp;#26512; &lt;br /&gt;4.2.1 &amp;#25442;&amp;#27969;&amp;#21464;&amp;#21387;&amp;#22120;&amp;#24066;&amp;#22330;&amp;#20998;&amp;#26512; &lt;br /&gt;&amp;#65288;1&amp;#65289;&amp;#35774;&amp;#22791;&amp;#24066;&amp;#22330;&amp;#23481;&amp;#37327;&amp;#20998;&amp;#26512; &lt;br /&gt;&amp;#65288;2&amp;#65289;&amp;#24066;&amp;#22330;&amp;#21344;&amp;#26377;&amp;#29575;&amp;#20998;&amp;#26512; &lt;br /&gt;&amp;#65288;3&amp;#65289;&amp;#20027;&amp;#35201;&amp;#20225;&amp;#19994;&amp;#21463;&amp;#30410;&amp;#24773;&amp;#20917; &lt;br /&gt;&amp;#65288;4&amp;#65289;&amp;#35774;&amp;#22791;&amp;#25216;&amp;#26415;&amp;#21457;&amp;#23637;&amp;#20998;&amp;#26512; &lt;br /&gt;4.2.2 &amp;#25442;&amp;#27969;&amp;#38400;&amp;#24066;&amp;#22330;&amp;#20998;&amp;#26512; &lt;br /&gt;&amp;#65288;1&amp;#65289;&amp;#35774;&amp;#22791;&amp;#24066;&amp;#22330;&amp;#23481;&amp;#37327;&amp;#20998;&amp;#26512; &lt;br /&gt;&amp;#65288;2&amp;#65289;&amp;#24066;&amp;#22330;&amp;#21344;&amp;#26377;&amp;#29575;&amp;#20998;&amp;#26512; &lt;br /&gt;&amp;#65288;3&amp;#65289;&amp;#20027;&amp;#35201;&amp;#20225;&amp;#19994;&amp;#21463;&amp;#30410;&amp;#24773;&amp;#20917; &lt;br /&gt;&amp;#65288;4&amp;#65289;&amp;#35774;&amp;#22791;&amp;#25216;&amp;#26415;&amp;#21457;&amp;#23637;&amp;#20998;&amp;#26512; &lt;br /&gt;4.2.3 &amp;#20445;&amp;#25252;&amp;#35013;&amp;#32622;&amp;#24066;&amp;#22330;&amp;#20998;&amp;#26512; &lt;br /&gt;&amp;#65288;1&amp;#65289;&amp;#35774;&amp;#22791;&amp;#24066;&amp;#22330;&amp;#23481;&amp;#37327;&amp;#20998;&amp;#26512; &lt;br /&gt;&amp;#65288;2&amp;#65289;&amp;#24066;&amp;#22330;&amp;#21344;&amp;#26377;&amp;#29575;&amp;#20998;&amp;#26512; &lt;br /&gt;&amp;#65288;3&amp;#65289;&amp;#20027;&amp;#35201;&amp;#20225;&amp;#19994;&amp;#21463;&amp;#30410;&amp;#24773;&amp;#20917; &lt;br /&gt;&amp;#65288;4&amp;#65289;&amp;#25511;&amp;#21046;&amp;#19982;&amp;#20445;&amp;#25252;&amp;#25216;&amp;#26415;&amp;#30740;&amp;#31350; &lt;br /&gt;4.2.4 &amp;#24179;&amp;#27874;&amp;#30005;&amp;#25239;&amp;#22120;&amp;#24066;&amp;#22330;&amp;#20998;&amp;#26512; &lt;br /&gt;&amp;#65288;1&amp;#65289;&amp;#35774;&amp;#22791;&amp;#24066;&amp;#22330;&amp;#23481;&amp;#37327;&amp;#20998;&amp;#26512; &lt;br /&gt;&amp;#65288;2&amp;#65289;&amp;#24066;&amp;#22330;&amp;#31454;&amp;#20105;&amp;#26684;&amp;#23616;&amp;#20998;&amp;#26512; &lt;br /&gt;&amp;#65288;3&amp;#65289;&amp;#35774;&amp;#22791;&amp;#25216;&amp;#26415;&amp;#21457;&amp;#23637;&amp;#20998;&amp;#26512; &lt;br /&gt;4.2.5 &amp;#30452;&amp;#27969;&amp;#22330;&amp;#35774;&amp;#22791;&amp;#24066;&amp;#22330;&amp;#20998;&amp;#26512; &lt;br /&gt;4.3 &amp;#20132;&amp;#27969;&amp;#29305;&amp;#39640;&amp;#21387;&amp;#35774;&amp;#22791;&amp;#24066;&amp;#22330;&amp;#20998;&amp;#26512; &lt;br /&gt;4.3.1 &amp;#21464;&amp;#21387;&amp;#22120;&amp;#24066;&amp;#22330;&amp;#20998;&amp;#26512; &lt;br /&gt;&amp;#65288;1&amp;#65289;&amp;#35774;&amp;#22791;&amp;#24066;&amp;#22330;&amp;#23481;&amp;#37327;&amp;#20998;&amp;#26512; &lt;br /&gt;&amp;#65288;2&amp;#65289;&amp;#24066;&amp;#22330;&amp;#21344;&amp;#26377;&amp;#29575;&amp;#20998;&amp;#26512; &lt;br /&gt;&amp;#65288;3&amp;#65289;&amp;#20027;&amp;#35201;&amp;#20225;&amp;#19994;&amp;#21463;&amp;#30410;&amp;#24773;&amp;#20917; &lt;br /&gt;&amp;#65288;4&amp;#65289;&amp;#35774;&amp;#22791;&amp;#20851;&amp;#38190;&amp;#25216;&amp;#26415;&amp;#30740;&amp;#31350; &lt;br /&gt;4.3.2 &amp;#24320;&amp;#20851;&amp;#24066;&amp;#22330;&amp;#20998;&amp;#26512; &lt;br /&gt;&amp;#65288;1&amp;#65289;GIS&amp;#24066;&amp;#22330;&amp;#20998;&amp;#26512; &lt;br /&gt;1&amp;#65289;&amp;#35774;&amp;#22791;&amp;#24066;&amp;#22330;&amp;#23481;&amp;#37327;&amp;#20998;&amp;#26512; &lt;br /&gt;2&amp;#65289;&amp;#24066;&amp;#22330;&amp;#21344;&amp;#26377;&amp;#29575;&amp;#20998;&amp;#26512; &lt;br /&gt;3&amp;#65289;&amp;#20027;&amp;#35201;&amp;#20225;&amp;#19994;&amp;#21463;&amp;#30410;&amp;#24773;&amp;#20917; &lt;br /&gt;&amp;#65288;2&amp;#65289;&amp;#20854;&amp;#20182;&amp;#24320;&amp;#2085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65289;&amp;#35774;&amp;#22791;&amp;#24066;&amp;#22330;&amp;#23481;&amp;#37327;&amp;#20998;&amp;#26512; &lt;br /&gt;2&amp;#65289;&amp;#24066;&amp;#22330;&amp;#31454;&amp;#20105;&amp;#26684;&amp;#23616;&amp;#20998;&amp;#26512; &lt;br /&gt;&amp;#65288;3&amp;#65289;&amp;#35774;&amp;#22791;&amp;#20851;&amp;#38190;&amp;#25216;&amp;#26415;&amp;#30740;&amp;#31350; &lt;br /&gt;4.3.3 &amp;#30005;&amp;#25239;&amp;#22120;&amp;#24066;&amp;#22330;&amp;#20998;&amp;#26512; &lt;br /&gt;&amp;#65288;1&amp;#65289;&amp;#35774;&amp;#22791;&amp;#24066;&amp;#22330;&amp;#23481;&amp;#37327;&amp;#20998;&amp;#26512; &lt;br /&gt;&amp;#65288;2&amp;#65289;&amp;#24066;&amp;#22330;&amp;#21344;&amp;#26377;&amp;#29575;&amp;#20998;&amp;#26512; &lt;br /&gt;&amp;#65288;3&amp;#65289;&amp;#20027;&amp;#35201;&amp;#20225;&amp;#19994;&amp;#21463;&amp;#30410;&amp;#24773;&amp;#20917; &lt;br /&gt;&amp;#65288;4&amp;#65289;&amp;#35774;&amp;#22791;&amp;#26680;&amp;#24515;&amp;#25216;&amp;#26415;&amp;#30740;&amp;#31350; &lt;br /&gt;4.3.4 &amp;#26080;&amp;#21151;&amp;#34917;&amp;#20607;&amp;#35774;&amp;#22791;&amp;#24066;&amp;#22330;&amp;#20998;&amp;#26512; &lt;br /&gt;&amp;#65288;1&amp;#65289;&amp;#35774;&amp;#22791;&amp;#24066;&amp;#22330;&amp;#23481;&amp;#37327;&amp;#20998;&amp;#26512; &lt;br /&gt;&amp;#65288;2&amp;#65289;&amp;#24066;&amp;#22330;&amp;#31454;&amp;#20105;&amp;#26684;&amp;#23616;&amp;#20998;&amp;#26512; &lt;br /&gt;&amp;#65288;3&amp;#65289;&amp;#35774;&amp;#22791;&amp;#20851;&amp;#38190;&amp;#25216;&amp;#26415;&amp;#30740;&amp;#31350; &lt;br /&gt;4.3.5 &amp;#20114;&amp;#24863;&amp;#22120;&amp;#24066;&amp;#22330;&amp;#20998;&amp;#26512; &lt;br /&gt;&amp;#65288;1&amp;#65289;&amp;#35774;&amp;#22791;&amp;#24066;&amp;#22330;&amp;#23481;&amp;#37327;&amp;#20998;&amp;#26512; &lt;br /&gt;&amp;#65288;2&amp;#65289;&amp;#24066;&amp;#22330;&amp;#31454;&amp;#20105;&amp;#20998;&amp;#26512; &lt;br /&gt;&amp;#65288;3&amp;#65289;&amp;#35774;&amp;#22791;&amp;#20851;&amp;#38190;&amp;#25216;&amp;#26415;&amp;#30740;&amp;#31350; &lt;br /&gt;4.3.6 &amp;#20445;&amp;#25252;&amp;#21644;&amp;#30417;&amp;#27979;&amp;#35774;&amp;#22791;&amp;#24066;&amp;#22330;&amp;#20998;&amp;#26512; &lt;br /&gt;&amp;#65288;1&amp;#65289;&amp;#35774;&amp;#22791;&amp;#24066;&amp;#22330;&amp;#23481;&amp;#37327;&amp;#20998;&amp;#26512; &lt;br /&gt;&amp;#65288;2&amp;#65289;&amp;#24066;&amp;#22330;&amp;#31454;&amp;#20105;&amp;#26684;&amp;#23616;&amp;#20998;&amp;#26512; &lt;br /&gt;4.3.7 &amp;#32477;&amp;#32536;&amp;#23376;/&amp;#36991;&amp;#38647;&amp;#22120;&amp;#24066;&amp;#22330;&amp;#20998;&amp;#26512; &lt;br /&gt;4.4 &amp;#32447;&amp;#36335;&amp;#35774;&amp;#22791;&amp;#24066;&amp;#22330;&amp;#20998;&amp;#26512; &lt;br /&gt;4.4.1 &amp;#29305;&amp;#39640;&amp;#21387;&amp;#32447;&amp;#32518;&amp;#24066;&amp;#22330;&amp;#20998;&amp;#26512; &lt;br /&gt;&amp;#65288;1&amp;#65289;&amp;#29305;&amp;#39640;&amp;#21387;&amp;#32447;&amp;#32518;&amp;#24066;&amp;#22330;&amp;#35268;&amp;#27169;&amp;#20998;&amp;#26512; &lt;br /&gt;&amp;#65288;2&amp;#65289;&amp;#29305;&amp;#39640;&amp;#21387;&amp;#32447;&amp;#32518;&amp;#24066;&amp;#22330;&amp;#31454;&amp;#20105;&amp;#20998;&amp;#26512;&lt;br /&gt;4.4.2 &amp;#36755;&amp;#30005;&amp;#22612;&amp;#24066;&amp;#22330;&amp;#20998;&amp;#26512; &lt;br /&gt;&amp;#65288;1&amp;#65289;&amp;#38081;&amp;#22612;&amp;#24066;&amp;#22330;&amp;#38656;&amp;#27714;&amp;#20998;&amp;#26512; &lt;br /&gt;&amp;#65288;2&amp;#65289;&amp;#29305;&amp;#39640;&amp;#21387;&amp;#36755;&amp;#30005;&amp;#22612;&amp;#24066;&amp;#22330;&amp;#38656;&amp;#27714;&amp;#20998;&amp;#26512; &lt;br /&gt;&amp;#65288;3&amp;#65289;&amp;#29305;&amp;#39640;&amp;#21387;&amp;#36755;&amp;#30005;&amp;#22612;&amp;#24066;&amp;#22330;&amp;#31454;&amp;#20105;&amp;#20998;&amp;#26512; &lt;/span&gt;&lt;/span&gt;&lt;/span&gt;&lt;/p&gt;&lt;p&gt;&lt;strong&gt;&lt;span style="color: #000000"&gt;&lt;span style="font-size: small"&gt;&lt;span style="font-family: Arial"&gt;&amp;#31532;5&amp;#31456;&amp;#65306;&amp;#20013;&amp;#22269;&amp;#29305;&amp;#39640;&amp;#21387;&amp;#39033;&amp;#30446;&amp;#35774;&amp;#22791;&amp;#38656;&amp;#27714;&amp;#20998;&amp;#26512; &lt;br /&gt;&lt;/span&gt;&lt;/span&gt;&lt;/span&gt;&lt;/strong&gt;&lt;span style="color: #000000"&gt;&lt;span style="font-size: small"&gt;&lt;span style="font-family: Arial"&gt;5.1 &amp;#20013;&amp;#22269;&amp;#29305;&amp;#39640;&amp;#21387;&amp;#36755;&amp;#30005;&amp;#39033;&amp;#30446;&amp;#21457;&amp;#23637;&amp;#27010;&amp;#20917; &lt;br /&gt;5.1.1 &amp;#20013;&amp;#22269;&amp;#29305;&amp;#39640;&amp;#21387;&amp;#30452;&amp;#27969;&amp;#36755;&amp;#30005;&amp;#39033;&amp;#30446;&amp;#27010;&amp;#20917; &lt;br /&gt;&amp;#65288;1&amp;#65289;&amp;#29305;&amp;#39640;&amp;#21387;&amp;#30452;&amp;#27969;&amp;#36755;&amp;#30005;&amp;#39033;&amp;#30446;&amp;#24314;&amp;#35774;&amp;#35268;&amp;#21010; &lt;br /&gt;&amp;#65288;2&amp;#65289;&amp;#29305;&amp;#39640;&amp;#21387;&amp;#30452;&amp;#27969;&amp;#36755;&amp;#30005;&amp;#39033;&amp;#30446;&amp;#25237;&amp;#36164;&amp;#35268;&amp;#27169; &lt;br /&gt;&amp;#65288;3&amp;#65289;&amp;#29305;&amp;#39640;&amp;#21387;&amp;#30452;&amp;#27969;&amp;#36755;&amp;#30005;&amp;#39033;&amp;#30446;&amp;#36164;&amp;#37329;&amp;#27969;&amp;#21521; &lt;br /&gt;5.1.2 &amp;#20013;&amp;#22269;&amp;#29305;&amp;#39640;&amp;#21387;&amp;#20132;&amp;#27969;&amp;#36755;&amp;#30005;&amp;#39033;&amp;#30446;&amp;#27010;&amp;#20917; &lt;br /&gt;&amp;#65288;1&amp;#65289;&amp;#29305;&amp;#39640;&amp;#21387;&amp;#20132;&amp;#27969;&amp;#36755;&amp;#30005;&amp;#39033;&amp;#30446;&amp;#24314;&amp;#35774;&amp;#35268;&amp;#21010; &lt;br /&gt;&amp;#65288;2&amp;#65289;&amp;#29305;&amp;#39640;&amp;#21387;&amp;#20132;&amp;#27969;&amp;#36755;&amp;#30005;&amp;#39033;&amp;#30446;&amp;#25237;&amp;#36164;&amp;#35268;&amp;#27169; &lt;br /&gt;&amp;#65288;3&amp;#65289;&amp;#29305;&amp;#39640;&amp;#21387;&amp;#20132;&amp;#27969;&amp;#36755;&amp;#30005;&amp;#39033;&amp;#30446;&amp;#36164;&amp;#37329;&amp;#27969;&amp;#21521; &lt;br /&gt;5.2 &amp;#20013;&amp;#22269;&amp;#29305;&amp;#39640;&amp;#21387;&amp;#30452;&amp;#27969;&amp;#39033;&amp;#30446;&amp;#35774;&amp;#22791;&amp;#38656;&amp;#27714;&amp;#20998;&amp;#26512; &lt;br /&gt;5.2.1 &amp;ldquo;&amp;#21313;&amp;#19968;&amp;#20116;&amp;rdquo;&amp;#24314;&amp;#35774;&amp;#39033;&amp;#30446;&amp;#35774;&amp;#22791;&amp;#38656;&amp;#27714;&amp;#20998;&amp;#26512; &lt;br /&gt;&amp;#65288;1&amp;#65289;&amp;#21521;&amp;#23478;&amp;#22365;-&amp;#19978;&amp;#28023;&amp;#39033;&amp;#30446;&amp;#35774;&amp;#22791;&amp;#38656;&amp;#27714;&amp;#20998;&amp;#26512; &lt;br /&gt;1&amp;#65289;&amp;#39033;&amp;#30446;&amp;#31616;&amp;#35201;&amp;#20171;&amp;#32461; &lt;br /&gt;2&amp;#65289;&amp;#39033;&amp;#30446;&amp;#35774;&amp;#22791;&amp;#38656;&amp;#27714; &lt;br /&gt;3&amp;#65289;&amp;#20225;&amp;#19994;&amp;#20013;&amp;#26631;&amp;#24773;&amp;#20917; &lt;br /&gt;4&amp;#65289;&amp;#39033;&amp;#30446;&amp;#36816;&amp;#33829;&amp;#25928;&amp;#30410; &lt;br /&gt;&amp;#65288;2&amp;#65289;&amp;#20113;&amp;#21335;-&amp;#24191;&amp;#19996;&amp;#39033;&amp;#30446;&amp;#35774;&amp;#22791;&amp;#38656;&amp;#27714;&amp;#20998;&amp;#26512; &lt;br /&gt;1&amp;#65289;&amp;#39033;&amp;#30446;&amp;#31616;&amp;#35201;&amp;#20171;&amp;#32461; &lt;br /&gt;2&amp;#65289;&amp;#39033;&amp;#30446;&amp;#35774;&amp;#22791;&amp;#38656;&amp;#27714; &lt;br /&gt;3&amp;#65289;&amp;#20225;&amp;#19994;&amp;#20013;&amp;#26631;&amp;#24773;&amp;#20917; &lt;br /&gt;4&amp;#65289;&amp;#39033;&amp;#30446;&amp;#36816;&amp;#33829;&amp;#25928;&amp;#30410; &lt;br /&gt;5.2.2 &amp;ldquo;&amp;#21313;&amp;#20108;&amp;#20116;&amp;rdquo;&amp;#35268;&amp;#21010;&amp;#24314;&amp;#35774;&amp;#39033;&amp;#30446;&amp;#35774;&amp;#22791;&amp;#38656;&amp;#27714;&amp;#20998;&amp;#26512; &lt;br /&gt;&amp;#65288;1&amp;#65289;&amp;#38182;&amp;#23631;-&amp;#33487;&amp;#21335;&amp;#39033;&amp;#30446;&amp;#35774;&amp;#22791;&amp;#38656;&amp;#27714;&amp;#20998;&amp;#26512; &lt;br /&gt;1&amp;#65289;&amp;#39033;&amp;#30446;&amp;#35774;&amp;#22791;&amp;#38656;&amp;#27714;&amp;#20998;&amp;#26512; &lt;br /&gt;2&amp;#65289;&amp;#39033;&amp;#30446;&amp;#25237;&amp;#26631;&amp;#20154;&amp;#36164;&amp;#36136;&amp;#35201;&amp;#27714; &lt;br /&gt;&amp;#65288;2&amp;#65289;&amp;#28330;&amp;#27931;&amp;#28193;-&amp;#27993;&amp;#27743;&amp;#39033;&amp;#30446;&amp;#35774;&amp;#22791;&amp;#38656;&amp;#27714;&amp;#20998;&amp;#26512; &lt;br /&gt;&amp;#65288;3&amp;#65289;&amp;#21704;&amp;#23494;-&amp;#27827;&amp;#21335;&amp;#39033;&amp;#30446;&amp;#35774;&amp;#22791;&amp;#38656;&amp;#27714;&amp;#20998;&amp;#26512; &lt;br /&gt;&amp;#65288;4&amp;#65289;&amp;#23425;&amp;#19996;-&amp;#27993;&amp;#27743;&amp;#39033;&amp;#30446;&amp;#35774;&amp;#22791;&amp;#38656;&amp;#27714;&amp;#20998;&amp;#26512; &lt;br /&gt;&amp;#65288;5&amp;#65289;&amp;#37202;&amp;#27849;-&amp;#27743;&amp;#33487;&amp;#39033;&amp;#30446;&amp;#35774;&amp;#22791;&amp;#38656;&amp;#27714;&amp;#20998;&amp;#26512; &lt;br /&gt;&amp;#65288;6&amp;#65289;&amp;#28142;&amp;#19996;-&amp;#27827;&amp;#21335;&amp;#39033;&amp;#30446;&amp;#35774;&amp;#22791;&amp;#38656;&amp;#27714;&amp;#20998;&amp;#26512; &lt;br /&gt;&amp;#65288;7&amp;#65289;&amp;#33945;&amp;#35199;-&amp;#27743;&amp;#35199;&amp;#39033;&amp;#30446;&amp;#35774;&amp;#22791;&amp;#38656;&amp;#27714;&amp;#20998;&amp;#26512; &lt;br /&gt;&amp;#65288;8&amp;#65289;&amp;#33945;&amp;#21476;-&amp;#23665;&amp;#19996;&amp;#39033;&amp;#30446;&amp;#35774;&amp;#22791;&amp;#38656;&amp;#27714;&amp;#20998;&amp;#26512; &lt;br /&gt;&amp;#65288;9&amp;#65289;&amp;#21628;&amp;#30431;-&amp;#23665;&amp;#19996;&amp;#39033;&amp;#30446;&amp;#35774;&amp;#22791;&amp;#38656;&amp;#27714;&amp;#20998;&amp;#26512; &lt;br /&gt;&amp;#65288;10&amp;#65289;&amp;#31983;&amp;#25166;&amp;#28193;-&amp;#24191;&amp;#19996;&amp;#39033;&amp;#30446;&amp;#35774;&amp;#22791;&amp;#38656;&amp;#27714;&amp;#20998;&amp;#26512; &lt;br /&gt;5.2.3 &amp;ldquo;&amp;#21313;&amp;#19977;&amp;#20116;&amp;rdquo;&amp;#35268;&amp;#21010;&amp;#24314;&amp;#35774;&amp;#39033;&amp;#30446;&amp;#35774;&amp;#22791;&amp;#38656;&amp;#27714;&amp;#20998;&amp;#26512; &lt;br /&gt;5.3 &amp;#20013;&amp;#22269;&amp;#29305;&amp;#39640;&amp;#21387;&amp;#20132;&amp;#27969;&amp;#39033;&amp;#30446;&amp;#35774;&amp;#22791;&amp;#38656;&amp;#27714;&amp;#20998;&amp;#26512; &lt;br /&gt;5.3.1 &amp;#26187;&amp;#19996;&amp;#21335;-&amp;#21335;&amp;#38451;-&amp;#33606;&amp;#38376;&amp;#39033;&amp;#30446;&amp;#35774;&amp;#22791;&amp;#38656;&amp;#27714;&amp;#20998;&amp;#26512; &lt;br /&gt;&amp;#65288;1&amp;#65289;&amp;#39033;&amp;#30446;&amp;#31616;&amp;#35201;&amp;#20171;&amp;#32461; &lt;br /&gt;&amp;#65288;2&amp;#65289;&amp;#39033;&amp;#30446;&amp;#35774;&amp;#35745;&amp;#29305;&amp;#28857; &lt;br /&gt;&amp;#65288;3&amp;#65289;&amp;#39033;&amp;#30446;&amp;#38477;&amp;#20302;&amp;#25104;&amp;#26412;&amp;#30340;&amp;#36884;&amp;#24452;&amp;#19982;&amp;#25514;&amp;#26045; &lt;br /&gt;&amp;#65288;4&amp;#65289;&amp;#39033;&amp;#30446;&amp;#35774;&amp;#22791;&amp;#38656;&amp;#27714; &lt;br /&gt;&amp;#65288;5&amp;#65289;&amp;#20225;&amp;#19994;&amp;#20013;&amp;#26631;&amp;#24773;&amp;#20917; &lt;br /&gt;&amp;#65288;6&amp;#65289;&amp;#39033;&amp;#30446;&amp;#25237;&amp;#26631;&amp;#20154;&amp;#36164;&amp;#36136;&amp;#35201;&amp;#27714; &lt;br /&gt;&amp;#65288;7&amp;#65289;&amp;#39033;&amp;#30446;&amp;#25237;&amp;#26631;&amp;#20154;&amp;#19994;&amp;#32489;&amp;#35201;&amp;#27714; &lt;br /&gt;5.3.2 &amp;#19977;&amp;#27178;&amp;#19977;&amp;#32437;&amp;#19968;&amp;#29615;&amp;#32593;&amp;#39033;&amp;#30446;&amp;#35774;&amp;#22791;&amp;#38656;&amp;#27714;&amp;#20998;&amp;#26512; &lt;br /&gt;&amp;#65288;1&amp;#65289;&amp;#19977;&amp;#32437;&amp;#39033;&amp;#30446;&amp;#35774;&amp;#22791;&amp;#38656;&amp;#27714;&amp;#20998;&amp;#26512; &lt;br /&gt;1&amp;#65289;&amp;#38177;&amp;#30431;-&amp;#21335;&amp;#20140;&amp;#39033;&amp;#30446;&amp;#35774;&amp;#22791;&amp;#38656;&amp;#27714;&amp;#20998;&amp;#26512; &lt;br /&gt;1&amp;#12289;&amp;#39033;&amp;#30446;&amp;#31616;&amp;#35201;&amp;#20171;&amp;#32461; &lt;br /&gt;2&amp;#12289;&amp;#39033;&amp;#30446;&amp;#35774;&amp;#22791;&amp;#38656;&amp;#27714; &lt;br /&gt;2&amp;#65289;&amp;#24352;&amp;#21271;-&amp;#21335;&amp;#26124;&amp;#39033;&amp;#30446;&amp;#35774;&amp;#22791;&amp;#38656;&amp;#27714;&amp;#20998;&amp;#26512; &lt;br /&gt;1&amp;#12289;&amp;#39033;&amp;#30446;&amp;#31616;&amp;#35201;&amp;#20171;&amp;#32461; &lt;br /&gt;2&amp;#12289;&amp;#39033;&amp;#30446;&amp;#35774;&amp;#22791;&amp;#38656;&amp;#27714; &lt;br /&gt;3&amp;#65289;&amp;#38485;&amp;#21271;-&amp;#38271;&amp;#27801;&amp;#39033;&amp;#30446;&amp;#35774;&amp;#22791;&amp;#38656;&amp;#27714;&amp;#20998;&amp;#26512; &lt;br /&gt;1&amp;#12289;&amp;#39033;&amp;#30446;&amp;#31616;&amp;#35201;&amp;#20171;&amp;#32461; &lt;br /&gt;2&amp;#12289;&amp;#39033;&amp;#30446;&amp;#35774;&amp;#22791;&amp;#38656;&amp;#27714; &lt;br /&gt;&amp;#65288;2&amp;#65289;&amp;#19977;&amp;#27178;&amp;#39033;&amp;#30446;&amp;#35774;&amp;#22791;&amp;#38656;&amp;#27714;&amp;#20998;&amp;#26512; &lt;br /&gt;1&amp;#65289;&amp;#33945;&amp;#35199;-&amp;#28493;&amp;#22346;&amp;#39033;&amp;#30446;&amp;#35774;&amp;#22791;&amp;#38656;&amp;#27714;&amp;#20998;&amp;#26512; &lt;br /&gt;1&amp;#12289;&amp;#39033;&amp;#30446;&amp;#31616;&amp;#35201;&amp;#20171;&amp;#32461; &lt;br /&gt;2&amp;#12289;&amp;#39033;&amp;#30446;&amp;#35774;&amp;#22791;&amp;#38656;&amp;#27714; &lt;br /&gt;2&amp;#65289;&amp;#26187;&amp;#20013;-&amp;#24464;&amp;#24030;&amp;#39033;&amp;#30446;&amp;#35774;&amp;#22791;&amp;#38656;&amp;#27714;&amp;#20998;&amp;#26512; &lt;br /&gt;1&amp;#12289;&amp;#39033;&amp;#30446;&amp;#31616;&amp;#35201;&amp;#20171;&amp;#32461; &lt;br /&gt;2&amp;#12289;&amp;#39033;&amp;#30446;&amp;#35774;&amp;#22791;&amp;#38656;&amp;#27714; &lt;br /&gt;3&amp;#65289;&amp;#38597;&amp;#23433;-&amp;#30358;&amp;#21335;&amp;#39033;&amp;#30446;&amp;#35774;&amp;#22791;&amp;#38656;&amp;#27714;&amp;#20998;&amp;#26512; &lt;br /&gt;1&amp;#12289;&amp;#39033;&amp;#30446;&amp;#31616;&amp;#35201;&amp;#20171;&amp;#32461; &lt;br /&gt;2&amp;#12289;&amp;#39033;&amp;#30446;&amp;#35774;&amp;#22791;&amp;#38656;&amp;#27714; &lt;br /&gt;&amp;#65288;3&amp;#65289;&amp;#29615;&amp;#32593;&amp;#65288;&amp;#28142;&amp;#21335;-&amp;#19978;&amp;#28023;-&amp;#28142;&amp;#21335;&amp;#65289;&amp;#39033;&amp;#30446;&amp;#35774;&amp;#22791;&amp;#38656;&amp;#27714;&amp;#20998;&amp;#26512; &lt;br /&gt;1&amp;#65289;&amp;#39033;&amp;#30446;&amp;#31616;&amp;#35201;&amp;#20171;&amp;#32461; &lt;br /&gt;2&amp;#65289;&amp;#39033;&amp;#30446;&amp;#35774;&amp;#22791;&amp;#38656;&amp;#27714; &lt;/span&gt;&lt;/span&gt;&lt;/span&gt;&lt;/p&gt;&lt;p&gt;&lt;strong&gt;&lt;span style="color: #000000"&gt;&lt;span style="font-size: small"&gt;&lt;span style="font-family: Arial"&gt;&amp;#31532;6&amp;#31456;&amp;#65306;&amp;#20013;&amp;#22269;&amp;#29305;&amp;#39640;&amp;#21387;&amp;#35774;&amp;#22791;&amp;#34892;&amp;#19994;&amp;#20027;&amp;#35201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pan&gt;&lt;/strong&gt;&lt;span style="color: #000000"&gt;&lt;span style="font-size: small"&gt;&lt;span style="font-family: Arial"&gt;6.1 &amp;#20013;&amp;#22269;&amp;#29305;&amp;#39640;&amp;#21387;&amp;#35774;&amp;#22791;&amp;#34892;&amp;#19994;&amp;#39046;&amp;#20808;&amp;#20225;&amp;#19994;&amp;#20010;&amp;#26696;&amp;#20998;&amp;#26512; &lt;br /&gt;6.1.1 &amp;#20225;&amp;#19994;&amp;#19968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4635;&amp;#20307;&amp;#32463;&amp;#33829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6.1.2 &amp;#20225;&amp;#19994;&amp;#20108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4635;&amp;#20307;&amp;#32463;&amp;#33829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6.1.3 &amp;#20225;&amp;#19994;&amp;#19977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4635;&amp;#20307;&amp;#32463;&amp;#33829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6.1.4 &amp;#20225;&amp;#19994;&amp;#22235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4635;&amp;#20307;&amp;#32463;&amp;#33829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6.1.5 &amp;#20225;&amp;#19994;&amp;#2011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4635;&amp;#20307;&amp;#32463;&amp;#33829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/span&gt;&lt;/span&gt;&lt;/span&gt;&lt;/p&gt;&lt;p&gt;&lt;strong&gt;&lt;span style="color: #000000"&gt;&lt;span style="font-size: small"&gt;&lt;span style="font-family: Arial"&gt;&amp;#31532;7&amp;#31456;&amp;#65306;&amp;#20013;&amp;#22269;&amp;#29305;&amp;#39640;&amp;#21387;&amp;#35774;&amp;#22791;&amp;#34892;&amp;#19994;&amp;#25237;&amp;#34701;&amp;#36164;&amp;#19982;&amp;#21069;&amp;#26223;&amp;#39044;&amp;#27979; &lt;br /&gt;&lt;/span&gt;&lt;/span&gt;&lt;/span&gt;&lt;/strong&gt;&lt;span style="color: #000000"&gt;&lt;span style="font-size: small"&gt;&lt;span style="font-family: Arial"&gt;7.1 &amp;#20013;&amp;#22269;&amp;#29305;&amp;#39640;&amp;#21387;&amp;#35774;&amp;#22791;&amp;#34892;&amp;#19994;&amp;#39118;&amp;#38505;&amp;#20998;&amp;#26512; &lt;br /&gt;7.1.1 &amp;#32463;&amp;#27982;&amp;#29615;&amp;#22659;&amp;#21464;&amp;#21270;&amp;#24102;&amp;#26469;&amp;#30340;&amp;#34892;&amp;#19994;&amp;#39118;&amp;#38505;&amp;#20998;&amp;#26512; &lt;br /&gt;7.1.2 &amp;#22269;&amp;#23478;&amp;#25919;&amp;#31574;&amp;#21464;&amp;#21270;&amp;#24102;&amp;#26469;&amp;#30340;&amp;#34892;&amp;#19994;&amp;#39118;&amp;#38505;&amp;#20998;&amp;#26512; &lt;br /&gt;7.1.3 &amp;#24066;&amp;#22330;&amp;#27874;&amp;#21160;&amp;#24102;&amp;#26469;&amp;#30340;&amp;#34892;&amp;#19994;&amp;#39118;&amp;#38505;&amp;#20998;&amp;#26512; &lt;br /&gt;7.1.4 &amp;#20225;&amp;#19994;&amp;#20869;&amp;#37096;&amp;#31649;&amp;#29702;&amp;#24102;&amp;#26469;&amp;#30340;&amp;#39118;&amp;#38505;&amp;#20998;&amp;#26512; &lt;br /&gt;7.2 &amp;#20013;&amp;#22269;&amp;#29305;&amp;#39640;&amp;#21387;&amp;#35774;&amp;#22791;&amp;#34892;&amp;#19994;&amp;#25237;&amp;#34701;&amp;#36164;&amp;#20998;&amp;#26512; &lt;br /&gt;7.2.1 &amp;#29305;&amp;#39640;&amp;#21387;&amp;#35774;&amp;#22791;&amp;#34892;&amp;#19994;&amp;#25237;&amp;#36164;&amp;#20998;&amp;#26512; &lt;br /&gt;7.2.2 &amp;#29305;&amp;#39640;&amp;#21387;&amp;#35774;&amp;#22791;&amp;#34892;&amp;#19994;&amp;#34701;&amp;#36164;&amp;#20998;&amp;#26512; &lt;br /&gt;7.2.3 &amp;#29305;&amp;#39640;&amp;#21387;&amp;#35774;&amp;#22791;&amp;#34892;&amp;#19994;&amp;#25237;&amp;#34701;&amp;#36164;&amp;#24314;&amp;#35758; &lt;br /&gt;7.3 &amp;#20013;&amp;#22269;&amp;#29305;&amp;#39640;&amp;#21387;&amp;#35774;&amp;#22791;&amp;#34892;&amp;#19994;&amp;#20449;&amp;#36151;&amp;#20998;&amp;#26512; &lt;br /&gt;7.3.1 &amp;#34892;&amp;#19994;&amp;#20449;&amp;#36151;&amp;#29615;&amp;#22659;&amp;#21457;&amp;#23637;&amp;#29616;&amp;#29366; &lt;br /&gt;7.3.2 &amp;#34892;&amp;#19994;&amp;#20449;&amp;#36151;&amp;#29615;&amp;#22659;&amp;#21457;&amp;#23637;&amp;#36235;&amp;#21183; &lt;br /&gt;7.3.3 &amp;#34892;&amp;#19994;&amp;#20449;&amp;#36151;&amp;#26426;&amp;#20250;&amp;#21457;&amp;#23637;&amp;#20998;&amp;#26512; &lt;br /&gt;7.3.4 &amp;#38134;&amp;#34892;&amp;#25480;&amp;#20449;&amp;#34892;&amp;#20026;&amp;#20998;&amp;#26512; &lt;br /&gt;7.4 &amp;#20013;&amp;#22269;&amp;#29305;&amp;#39640;&amp;#21387;&amp;#35774;&amp;#22791;&amp;#34892;&amp;#19994;&amp;#21457;&amp;#23637;&amp;#21069;&amp;#26223;&amp;#39044;&amp;#27979; &lt;br /&gt;7.4.1 &amp;#29305;&amp;#39640;&amp;#21387;&amp;#30005;&amp;#32593;&amp;#24314;&amp;#35774;&amp;#21069;&amp;#26223;&amp;#39044;&amp;#27979; &lt;br /&gt;7.4.2 &amp;#29305;&amp;#39640;&amp;#21387;&amp;#35774;&amp;#22791;&amp;#34892;&amp;#19994;&amp;#24066;&amp;#22330;&amp;#21069;&amp;#26223;&amp;#39044;&amp;#27979; &lt;br /&gt;7.4.3 &amp;#29305;&amp;#39640;&amp;#21387;&amp;#35774;&amp;#22791;&amp;#32454;&amp;#20998;&amp;#24066;&amp;#22330;&amp;#21069;&amp;#26223;&amp;#39044;&amp;#27979; &lt;br /&gt;&amp;#65288;1&amp;#65289;&amp;#30452;&amp;#27969;&amp;#29305;&amp;#39640;&amp;#21387;&amp;#35774;&amp;#22791;&amp;#24066;&amp;#22330;&amp;#21069;&amp;#26223;&amp;#39044;&amp;#27979; &lt;br /&gt;&amp;#65288;2&amp;#65289;&amp;#20132;&amp;#27969;&amp;#29305;&amp;#39640;&amp;#21387;&amp;#35774;&amp;#22791;&amp;#24066;&amp;#22330;&amp;#21069;&amp;#26223;&amp;#39044;&amp;#27979; &lt;br /&gt;7.4.4 &amp;#29305;&amp;#39640;&amp;#21387;&amp;#35774;&amp;#22791;&amp;#34892;&amp;#19994;&amp;#21457;&amp;#23637;&amp;#24314;&amp;#35758; &lt;br /&gt;&lt;/span&gt;&lt;/span&gt;&lt;/span&gt;&lt;/p&gt;&lt;p&gt;&lt;span style="color: #000000"&gt;&lt;span style="font-size: small"&gt;&lt;span style="font-family: Arial"&gt;&lt;strong&gt;&amp;#22270;&amp;#34920;&amp;#30446;&amp;#24405; &lt;br /&gt;&lt;/strong&gt;&amp;#22270;&amp;#34920;1&amp;#65306;2003-2014&amp;#24180;&amp;#20013;&amp;#22269;&amp;#30005;&amp;#32593;&amp;#24314;&amp;#35774;&amp;#25237;&amp;#36164;&amp;#35268;&amp;#27169;&amp;#65288;&amp;#21333;&amp;#20301;&amp;#65306;&amp;#20159;&amp;#20803;&amp;#65289; &lt;br /&gt;&amp;#22270;&amp;#34920;2&amp;#65306;2011-2014&amp;#24180;&amp;#22269;&amp;#20869;&amp;#26032;&amp;#22686;220&amp;#21315;&amp;#20239;&amp;#21450;&amp;#20197;&amp;#19978;&amp;#32447;&amp;#36335;&amp;#38271;&amp;#24230;&amp;#65288;&amp;#21333;&amp;#20301;&amp;#65306;&amp;#21315;&amp;#31859;&amp;#65289; &lt;br /&gt;&amp;#22270;&amp;#34920;3&amp;#65306;2011-2014&amp;#24180;&amp;#22269;&amp;#20869;&amp;#26032;&amp;#22686;220&amp;#21315;&amp;#20239;&amp;#21450;&amp;#20197;&amp;#19978;&amp;#21464;&amp;#30005;&amp;#35774;&amp;#22791;&amp;#23481;&amp;#37327;&amp;#65288;&amp;#21333;&amp;#20301;&amp;#65306;&amp;#19975;&amp;#21315;&amp;#20239;&amp;#23433;&amp;#65289; &lt;br /&gt;&amp;#22270;&amp;#34920;4&amp;#65306;&amp;#22269;&amp;#22806;&amp;#26234;&amp;#33021;&amp;#30005;&amp;#32593;&amp;#36215;&amp;#28304;&amp;#21450;&amp;#21457;&amp;#23637;&amp;#21382;&amp;#31243; &lt;br /&gt;&amp;#22270;&amp;#34920;5&amp;#65306;&amp;#22269;&amp;#22806;&amp;#26234;&amp;#33021;&amp;#30005;&amp;#32593;&amp;#21457;&amp;#23637;&amp;#30340;&amp;#21160;&amp;#22240;&amp;#21450;&amp;#20851;&amp;#27880;&amp;#28857; &lt;br /&gt;&amp;#22270;&amp;#34920;6&amp;#65306;&amp;#21508;&amp;#22269;&amp;#26234;&amp;#33021;&amp;#30005;&amp;#32593;&amp;#21457;&amp;#23637;&amp;#27010;&amp;#20917; &lt;br /&gt;&amp;#22270;&amp;#34920;7&amp;#65306;2014&amp;#24180;&amp;#22269;&amp;#32593;&amp;#26234;&amp;#33021;&amp;#35843;&amp;#24230;&amp;#35797;&amp;#28857;&amp;#39033;&amp;#30446;&amp;#23436;&amp;#25104;&amp;#24773;&amp;#20917; &lt;br /&gt;&amp;#22270;&amp;#34920;8&amp;#65306;&amp;#29305;&amp;#39640;&amp;#21387;&amp;#19982;500KV&amp;#36229;&amp;#39640;&amp;#21387;&amp;#30005;&amp;#32593;&amp;#24615;&amp;#33021;&amp;#27604;&amp;#36739;&amp;#65288;&amp;#21333;&amp;#20301;&amp;#65306;kV&amp;#65292;%&amp;#65289; &lt;br /&gt;&amp;#22270;&amp;#34920;9&amp;#65306;&amp;#20132;&amp;#27969;&amp;#29305;&amp;#39640;&amp;#21387;&amp;#19982;500KV&amp;#32463;&amp;#27982;&amp;#24615;&amp;#27604;&amp;#36739;&amp;#65288;&amp;#20159;&amp;#20803;&amp;#65289; &lt;br /&gt;&amp;#22270;&amp;#34920;10&amp;#65306;&amp;#30452;&amp;#27969;&amp;#25442;&amp;#27969;&amp;#31449;&amp;#20027;&amp;#35774;&amp;#22791;&amp;#25237;&amp;#36164;&amp;#21344;&amp;#27604;&amp;#65288;&amp;#21333;&amp;#20301;&amp;#65306;%&amp;#65289; &lt;br /&gt;&amp;#22270;&amp;#34920;11&amp;#65306;&amp;#21464;&amp;#30005;&amp;#31449;&amp;#35774;&amp;#22791;&amp;#26500;&amp;#25104;&amp;#65288;&amp;#21333;&amp;#20301;&amp;#65306;%&amp;#65289; &lt;br /&gt;&amp;#22270;&amp;#34920;12&amp;#65306;&amp;#30452;&amp;#27969;&amp;#25442;&amp;#27969;&amp;#21464;&amp;#21387;&amp;#22120;&amp;#24066;&amp;#22330;&amp;#21344;&amp;#26377;&amp;#29575;&amp;#65288;&amp;#21333;&amp;#20301;&amp;#65306;%&amp;#65289; &lt;br /&gt;&amp;#22270;&amp;#34920;13&amp;#65306;&amp;#20840;&amp;#38754;&amp;#24314;&amp;#35774;&amp;#21551;&amp;#21160;&amp;#21518;&amp;#30452;&amp;#27969;&amp;#25442;&amp;#27969;&amp;#21464;&amp;#21387;&amp;#22120;&amp;#24066;&amp;#22330;&amp;#21344;&amp;#26377;&amp;#29575;&amp;#65288;&amp;#21333;&amp;#20301;&amp;#65306;%&amp;#65289; &lt;br /&gt;&amp;#22270;&amp;#34920;14&amp;#65306;&amp;#25442;&amp;#27969;&amp;#38400;&amp;#24066;&amp;#22330;&amp;#21344;&amp;#26377;&amp;#29575;&amp;#65288;&amp;#21333;&amp;#20301;&amp;#65306;%&amp;#65289; &lt;br /&gt;&amp;#22270;&amp;#34920;15&amp;#65306;&amp;#20445;&amp;#25252;&amp;#35013;&amp;#32622;&amp;#24066;&amp;#22330;&amp;#21344;&amp;#26377;&amp;#29575;&amp;#65288;&amp;#21333;&amp;#20301;&amp;#65306;%&amp;#65289; &lt;br /&gt;&amp;#22270;&amp;#34920;16&amp;#65306;&amp;#20132;&amp;#27969;&amp;#21464;&amp;#21387;&amp;#22120;&amp;#24066;&amp;#22330;&amp;#21344;&amp;#26377;&amp;#29575;&amp;#65288;&amp;#21333;&amp;#20301;&amp;#65306;%&amp;#65289; &lt;br /&gt;&amp;#22270;&amp;#34920;17&amp;#65306;GIS&amp;#24066;&amp;#22330;&amp;#21344;&amp;#26377;&amp;#29575;&amp;#65288;&amp;#21333;&amp;#20301;&amp;#65306;%&amp;#65289; &lt;br /&gt;&amp;#22270;&amp;#34920;18&amp;#65306;&amp;#38548;&amp;#31163;&amp;#24320;&amp;#20851;&amp;#24066;&amp;#22330;&amp;#21344;&amp;#26377;&amp;#29575;&amp;#65288;&amp;#21333;&amp;#20301;&amp;#65306;%&amp;#65289; &lt;br /&gt;&amp;#22270;&amp;#34920;19&amp;#65306;&amp;#30005;&amp;#25239;&amp;#22120;&amp;#24066;&amp;#22330;&amp;#21344;&amp;#26377;&amp;#29575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%&amp;#65289; &lt;br /&gt;&amp;#22270;&amp;#34920;20&amp;#65306;&amp;#24182;&amp;#32852;&amp;#22411;&amp;#19982;&amp;#20018;&amp;#32852;&amp;#22411;&amp;#26080;&amp;#21151;&amp;#34917;&amp;#20607;&amp;#20135;&amp;#21697;&amp;#27604;&amp;#36739; &lt;br /&gt;&amp;#22270;&amp;#34920;21&amp;#65306;2014&amp;#24180;&amp;#22269;&amp;#32593;&amp;#26234;&amp;#33021;&amp;#30005;&amp;#32593;&amp;#20114;&amp;#24863;&amp;#22120;&amp;#25307;&amp;#26631;&amp;#24773;&amp;#20917;&amp;#65288;&amp;#21333;&amp;#20301;&amp;#65306;&amp;#19975;&amp;#20803;&amp;#65289; &lt;br /&gt;&amp;#22270;&amp;#34920;22&amp;#65306;2014&amp;#24180;&amp;#22269;&amp;#32593;&amp;#38598;&amp;#20013;&amp;#25307;&amp;#26631;&amp;#20013;&amp;#26631;&amp;#21344;&amp;#27604;&amp;#65288;&amp;#21333;&amp;#20301;&amp;#65306;%&amp;#65289; &lt;br /&gt;&amp;#22270;&amp;#34920;23&amp;#65306;2014&amp;#24180;&amp;#20445;&amp;#25252;&amp;#31867;&amp;#35013;&amp;#32622;&amp;#22269;&amp;#32593;&amp;#25307;&amp;#26631;&amp;#24066;&amp;#22330;&amp;#20221;&amp;#39069;&amp;#65288;&amp;#21333;&amp;#20301;&amp;#65306;%&amp;#65289; &lt;br /&gt;&amp;#22270;&amp;#34920;24&amp;#65306;2014&amp;#24180;&amp;#30417;&amp;#27979;&amp;#31867;&amp;#35013;&amp;#32622;&amp;#22269;&amp;#32593;&amp;#25307;&amp;#26631;&amp;#24066;&amp;#22330;&amp;#20221;&amp;#39069;&amp;#65288;&amp;#21333;&amp;#20301;&amp;#65306;%&amp;#65289; &lt;br /&gt;&amp;#22270;&amp;#34920;25&amp;#65306;2005-2014&amp;#24180;&amp;#20013;&amp;#22269;&amp;#38081;&amp;#22612;&amp;#34892;&amp;#19994;&amp;#38144;&amp;#21806;&amp;#25910;&amp;#20837;&amp;#21644;&amp;#36164;&amp;#20135;&amp;#24635;&amp;#39069;&amp;#21464;&amp;#21270;&amp;#36235;&amp;#21183;&amp;#65288;&amp;#21333;&amp;#20301;&amp;#65306;&amp;#20159;&amp;#20803;&amp;#65292;%&amp;#65289; &lt;br /&gt;&amp;#22270;&amp;#34920;26&amp;#65306;&amp;#25105;&amp;#22269;&amp;#29305;&amp;#39640;&amp;#21387;&amp;#36755;&amp;#30005;&amp;#22612;&amp;#24066;&amp;#22330;&amp;#31454;&amp;#20105;&amp;#27010;&amp;#20917; &lt;br /&gt;&amp;#22270;&amp;#34920;27&amp;#65306;&amp;#25130;&amp;#27490;2020&amp;#24180;&amp;#25105;&amp;#22269;&amp;plusmn;800kV&amp;#30452;&amp;#27969;&amp;#25237;&amp;#36164;&amp;#35268;&amp;#21010;&amp;#65288;&amp;#21333;&amp;#20301;&amp;#65306;km&amp;#65292;mw&amp;#65292;&amp;#20159;&amp;#20803;&amp;#65289; &lt;br /&gt;&amp;#22270;&amp;#34920;28&amp;#65306;2011-2020&amp;#24180;&amp;#29305;&amp;#39640;&amp;#21387;&amp;#30452;&amp;#27969;&amp;#36755;&amp;#30005;&amp;#39033;&amp;#30446;&amp;#25237;&amp;#36164;&amp;#65288;&amp;#21333;&amp;#20301;&amp;#65306;&amp;#20159;&amp;#20803;&amp;#65289; &lt;br /&gt;&amp;#22270;&amp;#34920;29&amp;#65306;&amp;#29305;&amp;#39640;&amp;#21387;&amp;#30452;&amp;#27969;&amp;#36755;&amp;#30005;&amp;#39033;&amp;#30446;&amp;#36164;&amp;#37329;&amp;#26500;&amp;#25104;&amp;#65288;&amp;#21333;&amp;#20301;&amp;#65306;%&amp;#65289; &lt;br /&gt;&amp;#22270;&amp;#34920;30&amp;#65306;2011-2020&amp;#24180;&amp;#25442;&amp;#27969;&amp;#31449;&amp;#35774;&amp;#22791;&amp;#25237;&amp;#36164;&amp;#65288;&amp;#21333;&amp;#20301;&amp;#65306;&amp;#20159;&amp;#20803;&amp;#65289; &lt;br /&gt;&amp;#22270;&amp;#34920;31&amp;#65306;&amp;ldquo;&amp;#19977;&amp;#32437;&amp;#19977;&amp;#27178;&amp;#19968;&amp;#29615;&amp;#32593;&amp;rdquo;&amp;#32447;&amp;#36335;&amp;#22270;&amp;#65288;&amp;#21333;&amp;#20301;&amp;#65306;&amp;#24231;&amp;#65289; &lt;br /&gt;&amp;#22270;&amp;#34920;32&amp;#65306;&amp;ldquo;&amp;#19977;&amp;#32437;&amp;#19977;&amp;#27178;&amp;#19968;&amp;#29615;&amp;#32593;&amp;rdquo;&amp;#25237;&amp;#36164;&amp;#35268;&amp;#27169;&amp;#65288;&amp;#21333;&amp;#20301;&amp;#65306;&amp;#24231;&amp;#65292;&amp;#19975;KVA&amp;#65292;&amp;#20803;/KVA&amp;#65292;&amp;#20159;&amp;#20803;&amp;#65292;&amp;#19975;&amp;#20844;&amp;#37324;&amp;#65292;&amp;#19975;&amp;#20803;/&amp;#20844;&amp;#37324;&amp;#65289; &lt;br /&gt;&amp;#22270;&amp;#34920;33&amp;#65306;&amp;#29305;&amp;#39640;&amp;#21387;&amp;#30452;&amp;#27969;&amp;#36755;&amp;#30005;&amp;#39033;&amp;#30446;&amp;#36164;&amp;#37329;&amp;#26500;&amp;#25104;&amp;#65288;&amp;#21333;&amp;#20301;&amp;#65306;%&amp;#65289; &lt;br /&gt;&amp;#22270;&amp;#34920;34&amp;#65306;2011-2020&amp;#24180;&amp;#21464;&amp;#30005;&amp;#31449;&amp;#35774;&amp;#22791;&amp;#25237;&amp;#36164;&amp;#65288;&amp;#21333;&amp;#20301;&amp;#65306;&amp;#20159;&amp;#20803;&amp;#65289; &lt;br /&gt;&amp;#22270;&amp;#34920;35&amp;#65306;&amp;#21521;&amp;#23478;&amp;#22365;-&amp;#19978;&amp;#28023;&amp;plusmn;800&amp;#21315;&amp;#20239;&amp;#29305;&amp;#39640;&amp;#21387;&amp;#30452;&amp;#27969;&amp;#36755;&amp;#30005;&amp;#39033;&amp;#30446;&amp;#35774;&amp;#22791;&amp;#38656;&amp;#27714;&amp;#65288;&amp;#21333;&amp;#20301;&amp;#65306;&amp;#20159;&amp;#20803;&amp;#65292;%&amp;#65289; &lt;br /&gt;&amp;#22270;&amp;#34920;36&amp;#65306;&amp;#21521;&amp;#23478;&amp;#22365;-&amp;#19978;&amp;#28023;&amp;plusmn;800&amp;#21315;&amp;#20239;&amp;#29305;&amp;#39640;&amp;#21387;&amp;#30452;&amp;#27969;&amp;#36755;&amp;#30005;&amp;#39033;&amp;#30446;&amp;#20225;&amp;#19994;&amp;#20013;&amp;#26631;&amp;#24773;&amp;#20917;&amp;#65288;&amp;#21333;&amp;#20301;&amp;#65306;&amp;#21488;&amp;#65292;&amp;#20159;&amp;#20803;&amp;#65292;%&amp;#65289; &lt;br /&gt;&amp;#22270;&amp;#34920;37&amp;#65306;&amp;#20113;&amp;#21335;-&amp;#24191;&amp;#19996;&amp;plusmn;800kV&amp;#29305;&amp;#39640;&amp;#21387;&amp;#30452;&amp;#27969;&amp;#36755;&amp;#30005;&amp;#39033;&amp;#30446;&amp;#35774;&amp;#22791;&amp;#38656;&amp;#27714;&amp;#65288;&amp;#21333;&amp;#20301;&amp;#65306;&amp;#20159;&amp;#20803;&amp;#65292;%&amp;#65289; &lt;br /&gt;&amp;#22270;&amp;#34920;38&amp;#65306;&amp;#20113;&amp;#21335;-&amp;#24191;&amp;#19996;&amp;plusmn;800kV&amp;#29305;&amp;#39640;&amp;#21387;&amp;#30452;&amp;#27969;&amp;#36755;&amp;#30005;&amp;#39033;&amp;#30446;&amp;#20225;&amp;#19994;&amp;#20013;&amp;#26631;&amp;#24773;&amp;#20917;&amp;#65288;&amp;#21333;&amp;#20301;&amp;#65306;&amp;#21488;&amp;#65292;&amp;#20159;&amp;#20803;&amp;#65292;%&amp;#65289; &lt;br /&gt;&amp;#22270;&amp;#34920;39&amp;#65306;&amp;#26187;&amp;#19996;&amp;#21335;-&amp;#21335;&amp;#38451;-&amp;#33606;&amp;#38376;&amp;#29305;&amp;#39640;&amp;#21387;&amp;#39033;&amp;#30446;&amp;#20998;&amp;#37096;&amp;#24037;&amp;#31243;&amp;#30340;&amp;#35774;&amp;#35745;&amp;#29305;&amp;#28857; &lt;br /&gt;&amp;#22270;&amp;#34920;40&amp;#65306;&amp;#26187;&amp;#19996;&amp;#21335;-&amp;#21335;&amp;#38451;-&amp;#33606;&amp;#38376;&amp;#29305;&amp;#39640;&amp;#21387;&amp;#39033;&amp;#30446;&amp;#38477;&amp;#20302;&amp;#25104;&amp;#26412;&amp;#30340;&amp;#36884;&amp;#24452; &lt;br /&gt;&amp;#22270;&amp;#34920;41&amp;#65306;&amp;#26187;&amp;#19996;&amp;#21335;-&amp;#21335;&amp;#38451;-&amp;#33606;&amp;#38376;&amp;#29305;&amp;#39640;&amp;#21387;&amp;#20132;&amp;#27969;&amp;#36755;&amp;#30005;&amp;#39033;&amp;#30446;&amp;#35774;&amp;#22791;&amp;#38656;&amp;#27714;&amp;#65288;&amp;#21333;&amp;#20301;&amp;#65306;&amp;#21488;&amp;#65292;&amp;#32452;&amp;#65292;&amp;#20159;&amp;#20803;&amp;#65292;%&amp;#65289; &lt;br /&gt;&amp;#22270;&amp;#34920;42&amp;#65306;&amp;#26187;&amp;#19996;&amp;#21335;-&amp;#21335;&amp;#38451;-&amp;#33606;&amp;#38376;&amp;#29305;&amp;#39640;&amp;#21387;&amp;#20132;&amp;#27969;&amp;#36755;&amp;#30005;&amp;#39033;&amp;#30446;&amp;#20027;&amp;#35201;&amp;#35774;&amp;#22791;&amp;#25307;&amp;#26631;&amp;#20221;&amp;#39069;&amp;#65288;&amp;#21333;&amp;#20301;&amp;#65306;%&amp;#65289; &lt;br /&gt;&amp;#22270;&amp;#34920;43&amp;#65306;&amp;#26187;&amp;#19996;&amp;#21335;-&amp;#21335;&amp;#38451;-&amp;#33606;&amp;#38376;&amp;#29305;&amp;#39640;&amp;#21387;&amp;#20132;&amp;#27969;&amp;#36755;&amp;#30005;&amp;#39033;&amp;#30446;&amp;#25237;&amp;#26631;&amp;#20154;&amp;#19994;&amp;#32489;&amp;#35201;&amp;#27714; &lt;br /&gt;&amp;#22270;&amp;#34920;44&amp;#65306;&amp;#29305;&amp;#21464;&amp;#30005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amp;#22270;&amp;#34920;45&amp;#65306;2011-2014&amp;#24180;&amp;#20225;&amp;#19994;&amp;#19968;&amp;#20027;&amp;#35201;&amp;#32463;&amp;#27982;&amp;#25351;&amp;#26631;&amp;#20998;&amp;#26512;&amp;#65288;&amp;#21333;&amp;#20301;&amp;#65306;&amp;#19975;&amp;#20803;&amp;#65289; &lt;br /&gt;&amp;#22270;&amp;#34920;46&amp;#65306;2011-2014&amp;#24180;&amp;#20225;&amp;#19994;&amp;#19968;&amp;#30408;&amp;#21033;&amp;#33021;&amp;#21147;&amp;#20998;&amp;#26512;&amp;#65288;&amp;#21333;&amp;#20301;&amp;#65306;%&amp;#65289; &lt;br /&gt;&amp;#22270;&amp;#34920;47&amp;#65306;2011-2014&amp;#24180;&amp;#20225;&amp;#19994;&amp;#19968;&amp;#36816;&amp;#33829;&amp;#33021;&amp;#21147;&amp;#20998;&amp;#26512;&amp;#65288;&amp;#21333;&amp;#20301;&amp;#65306;&amp;#27425;&amp;#65289; &lt;br /&gt;&amp;#22270;&amp;#34920;48&amp;#65306;2011-2014&amp;#24180;&amp;#20225;&amp;#19994;&amp;#19968;&amp;#20607;&amp;#20538;&amp;#33021;&amp;#21147;&amp;#20998;&amp;#26512;&amp;#65288;&amp;#21333;&amp;#20301;&amp;#65306;%&amp;#65292;&amp;#20493;&amp;#65289; &lt;br /&gt;&amp;#22270;&amp;#34920;49&amp;#65306;2011-2014&amp;#24180;&amp;#20225;&amp;#19994;&amp;#19968;&amp;#21457;&amp;#23637;&amp;#33021;&amp;#21147;&amp;#20998;&amp;#26512;&amp;#65288;&amp;#21333;&amp;#20301;&amp;#65306;%&amp;#65289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08.html"&gt;http://www.cction.com/report/201503/12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