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34701;&amp;#26426;&amp;#20855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34701;&amp;#26426;&amp;#20855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34701;&amp;#26426;&amp;#20855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24.html"&gt;http://www.cction.com/report/201506/12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9/111952.html"&gt;&amp;#37329;&amp;#34701;&amp;#26426;&amp;#20855;&lt;/a&gt;&amp;#26159;&amp;#37329;&amp;#34701;&amp;#20449;&amp;#24687;&amp;#21270;&amp;#24517;&amp;#19981;&amp;#23545;&amp;#23569;&amp;#30340;&amp;#32452;&amp;#25104;&amp;#37096;&amp;#20998;&amp;#65292;&amp;#38543;&amp;#30528;&amp;#20854;&amp;#20869;&amp;#28085;&amp;#21644;&amp;#22806;&amp;#24310;&amp;#30340;&amp;#19981;&amp;#26029;&amp;#25193;&amp;#24352;&amp;#12289;&amp;#20854;&amp;#22320;&amp;#20301;&amp;#20063;&amp;#19981;&amp;#26029;&amp;#25552;&amp;#39640;&amp;#12290;&amp;#30446;&amp;#21069;&amp;#65292;&amp;#25105;&amp;#22269;&amp;#30340;&amp;#20302;&amp;#31471;&amp;#37329;&amp;#34701;&amp;#26426;&amp;#20855;&amp;#30001;&amp;#20110;&amp;#24066;&amp;#22330;&amp;#33539;&amp;#22260;&amp;#24191;&amp;#27867;&amp;#12289;&amp;#38134;&amp;#34892;&amp;#21450;&amp;#38646;&amp;#21806;&amp;#21830;&amp;#19994;&amp;#32593;&amp;#28857;&amp;#30340;&amp;#38656;&amp;#27714;&amp;#37327;&amp;#22823;&amp;#12289;&amp;#25216;&amp;#26415;&amp;#35201;&amp;#27714;&amp;#20302;&amp;#12289;&amp;#34892;&amp;#19994;&amp;#38376;&amp;#27099;&amp;#36739;&amp;#20302;&amp;#65292;&amp;#34892;&amp;#19994;&amp;#20869;&amp;#20225;&amp;#19994;&amp;#25968;&amp;#37327;&amp;#24555;&amp;#36895;&amp;#22686;&amp;#38271;&amp;#65292;&amp;#20135;&amp;#21697;&amp;#25216;&amp;#26415;&amp;#24555;&amp;#36895;&amp;#21457;&amp;#23637;&amp;#65292;&amp;#20135;&amp;#21697;&amp;#30340;&amp;#31181;&amp;#31867;&amp;#19981;&amp;#26029;&amp;#22686;&amp;#21152;&amp;#65292;&amp;#24066;&amp;#22330;&amp;#38656;&amp;#27714;&amp;#36805;&amp;#36895;&amp;#22686;&amp;#38271;&amp;#12290;&amp;#37329;&amp;#34701;&amp;#26426;&amp;#20855;&amp;#30340;&amp;#20135;&amp;#21697;&amp;#24066;&amp;#22330;&amp;#20998;&amp;#20026;&amp;#20004;&amp;#31867;&amp;#65292;&amp;#19968;&amp;#31867;&amp;#26159;&amp;#20197;&amp;#38134;&amp;#34892;&amp;#31561;&amp;#37329;&amp;#34701;&amp;#26426;&amp;#26500;&amp;#20026;&amp;#23545;&amp;#35937;&amp;#30340;&amp;#19987;&amp;#19994;&amp;#24066;&amp;#22330;&amp;#65292;&amp;#21478;&amp;#19968;&amp;#31867;&amp;#26159;&amp;#20197;&amp;#19968;&amp;#33324;&amp;#20225;&amp;#20107;&amp;#19994;&amp;#21333;&amp;#20301;&amp;#21450;&amp;#21830;&amp;#19994;&amp;#38646;&amp;#21806;&amp;#32593;&amp;#28857;&amp;#20026;&amp;#23545;&amp;#35937;&amp;#30340;&amp;#21830;&amp;#29992;&amp;#24066;&amp;#22330;&amp;#65292;&amp;#34429;&amp;#28982;&amp;#23458;&amp;#25143;&amp;#31867;&amp;#21035;&amp;#19981;&amp;#21516;&amp;#65292;&amp;#20294;&amp;#21516;&amp;#26679;&amp;#23454;&amp;#29616;&amp;#20102;&amp;#33258;&amp;#30001;&amp;#31454;&amp;#20105;&amp;#65292;&amp;#19981;&amp;#23384;&amp;#22312;&amp;#34892;&amp;#25919;&amp;#24178;&amp;#39044;&amp;#21644;&amp;#29305;&amp;#21035;&amp;#30340;&amp;#27861;&amp;#35268;&amp;#31105;&amp;#20837;&amp;#65292;&amp;#24066;&amp;#22330;&amp;#21270;&amp;#31243;&amp;#24230;&amp;#36739;&amp;#39640;&amp;#12290;&lt;br /&gt;&amp;#12288;&amp;#38134;&amp;#34892;&amp;#37329;&amp;#34701;&amp;#26426;&amp;#20855;&amp;#21253;&amp;#25324;&amp;#23545;&amp;#20844;&amp;#26426;&amp;#20855;&amp;#19982;&amp;#23545;&amp;#31169;&amp;#26426;&amp;#20855;&amp;#20004;&amp;#22359;&amp;#65292;&amp;#23545;&amp;#31169;&amp;#26426;&amp;#20855;&amp;#25512;&amp;#24191;&amp;#30001;&amp;#20998;&amp;#27969;&amp;#23545;&amp;#31169;&amp;#19994;&amp;#21153;&amp;#26588;&amp;#21488;&amp;#21387;&amp;#21147;&amp;#39537;&amp;#21160;&amp;#65292;&amp;#30446;&amp;#21069;&amp;#22269;&amp;#20869;ATM&amp;#20445;&amp;#26377;&amp;#37327;&amp;#36229;&amp;#36807;50&amp;#19975;&amp;#21488;&amp;#65292;&amp;#27599;&amp;#24180;&amp;#24066;&amp;#22330;&amp;#23481;&amp;#37327;&amp;#32422;100&amp;#20159;&amp;#20803;&amp;#65292;&amp;#26159;&amp;#22269;&amp;#20869;&amp;#38134;&amp;#34892;&amp;#37329;&amp;#34701;&amp;#26426;&amp;#20855;&amp;#39046;&amp;#22495;&amp;#35268;&amp;#27169;&amp;#26368;&amp;#22823;&amp;#30340;&amp;#32454;&amp;#20998;&amp;#24066;&amp;#22330;&amp;#12290;&amp;#23545;&amp;#20844;&amp;#26426;&amp;#20855;&amp;#21253;&amp;#25324;&amp;#33258;&amp;#21161;&amp;#31080;&amp;#25454;&amp;#26426;&amp;#12289;&amp;#33258;&amp;#21161;&amp;#22238;&amp;#21333;&amp;#26426;&amp;#21644;&amp;#25903;&amp;#31080;&amp;#25171;&amp;#30721;&amp;#26426;&amp;#31561;&amp;#65292;&amp;#23545;&amp;#20844;&amp;#26426;&amp;#20855;&amp;#25512;&amp;#24191;&amp;#19982;&amp;#38134;&amp;#34892;&amp;#27969;&amp;#31243;&amp;#20877;&amp;#36896;&amp;#23494;&amp;#20999;&amp;#30456;&amp;#20851;&amp;#65292;&amp;#32780;&amp;#38750;&amp;#20998;&amp;#27969;&amp;#26588;&amp;#21488;&amp;#21387;&amp;#21147;&amp;#12290;&amp;#22312;&amp;#25105;&amp;#22269;&amp;#65292;&amp;#24403;&amp;#21069;&amp;#38134;&amp;#34892;&amp;#19994;&amp;#20449;&amp;#24687;&amp;#31185;&amp;#25216;&amp;#24037;&amp;#20316;&amp;#38754;&amp;#20020;&amp;#26680;&amp;#24515;&amp;#25216;&amp;#26415;&amp;#21463;&amp;#38480;&amp;#12289;&amp;#32593;&amp;#32476;&amp;#23433;&amp;#20840;&amp;#24418;&amp;#21183;&amp;#20005;&amp;#23803;&amp;#12289;&amp;#37329;&amp;#34701;&amp;#21019;&amp;#26032;&amp;#21387;&amp;#21147;&amp;#21152;&amp;#22823;&amp;#31561;&amp;#25361;&amp;#25112;&amp;#12290;&amp;#30446;&amp;#21069;&amp;#25105;&amp;#22269;&amp;#37329;&amp;#34701;&amp;#26426;&amp;#20855;&amp;#36827;&amp;#21475;&amp;#20381;&amp;#36182;&amp;#24230;&amp;#20559;&amp;#39640;&amp;#65292;&amp;#37329;&amp;#34701;&amp;#25968;&amp;#25454;&amp;#26131;&amp;#20110;&amp;#34987;&amp;#22269;&amp;#22806;&amp;#21378;&amp;#21830;&amp;#31363;&amp;#21462;&amp;#65292;&amp;#24050;&amp;#23545;&amp;#25105;&amp;#22269;&amp;#36135;&amp;#24065;&amp;#30417;&amp;#31649;&amp;#21644;&amp;#37329;&amp;#34701;&amp;#23433;&amp;#20840;&amp;#26500;&amp;#25104;&amp;#30452;&amp;#25509;&amp;#23041;&amp;#32961;&amp;#12290;&amp;#20986;&amp;#20110;&amp;#22269;&amp;#23478;&amp;#37329;&amp;#34701;&amp;#23433;&amp;#20840;&amp;#32771;&amp;#34385;&amp;#65292;&amp;#37329;&amp;#34701;&amp;#26426;&amp;#20855;&amp;#34892;&amp;#19994;&amp;#23558;&amp;#20250;&amp;#20572;&amp;#27490;&amp;#20351;&amp;#29992;&amp;#22806;&amp;#36164;&amp;#21697;&amp;#29260;&amp;#20135;&amp;#21697;&amp;#65292;&amp;#30456;&amp;#20851;&amp;#25919;&amp;#31574;&amp;#25110;&amp;#30452;&amp;#25509;&amp;#33853;&amp;#23454;&amp;#33267;&amp;#34892;&amp;#21160;&amp;#12290;&lt;br /&gt;&amp;#12288;&amp;#36817;&amp;#24180;&amp;#26469;&amp;#65292;&amp;#25105;&amp;#22269;&amp;#37329;&amp;#34701;&amp;#26426;&amp;#20855;&amp;#34892;&amp;#19994;&amp;#21462;&amp;#24471;&amp;#20102;&amp;#31361;&amp;#20986;&amp;#30340;&amp;#25104;&amp;#32489;&amp;#65292;&amp;#34892;&amp;#19994;&amp;#38144;&amp;#21806;&amp;#35268;&amp;#27169;&amp;#21644;&amp;#29983;&amp;#20135;&amp;#35268;&amp;#27169;&amp;#19981;&amp;#26029;&amp;#25193;&amp;#22823;&amp;#65292;&amp;#25130;&amp;#27490;&amp;#21040;2014&amp;#24180;&amp;#65292;&amp;#20013;&amp;#22269;&amp;#35268;&amp;#27169;&amp;#20197;&amp;#19978;&amp;#37329;&amp;#34701;&amp;#26426;&amp;#20855;&amp;#20225;&amp;#19994;108&amp;#23478;&amp;#65292;&amp;#23454;&amp;#29616;&amp;#24180;&amp;#38144;&amp;#21806;&amp;#25910;&amp;#20837;528.88&amp;#20159;&amp;#20803;&amp;#65292;&amp;#36739;13&amp;#24180;&amp;#21516;&amp;#26399;&amp;#22686;&amp;#38271;10.71%;&amp;#23454;&amp;#29616;&amp;#21033;&amp;#28070;&amp;#24635;&amp;#39069;39.35&amp;#20159;&amp;#20803;&amp;#65307;&amp;#20135;&amp;#21697;&amp;#38144;&amp;#21806;&amp;#21033;&amp;#28070;&amp;#20026;57.69&amp;#20159;&amp;#20803;&amp;#12290;&amp;#20840;&amp;#29699;&amp;#33539;&amp;#22260;&amp;#20869;&amp;#30340;&amp;#20551;&amp;#24065;&amp;#39057;&amp;#29616;&amp;#20419;&amp;#20351;&amp;#38134;&amp;#34892;&amp;#21152;&amp;#24555;&amp;#37329;&amp;#34701;&amp;#26426;&amp;#20855;&amp;#21319;&amp;#32423;&amp;#25442;&amp;#20195;&amp;#30340;&amp;#36895;&amp;#24230;&amp;#65292;&amp;#25512;&amp;#24191;&amp;#20351;&amp;#29992;&amp;#26356;&amp;#39640;&amp;#37492;&amp;#20266;&amp;#33021;&amp;#21147;&amp;#30340;&amp;#37329;&amp;#34701;&amp;#26426;&amp;#20855;&amp;#12290;&amp;#32780;&amp;#24212;&amp;#29992;&amp;#22270;&amp;#20687;&amp;#22788;&amp;#29702;&amp;#25216;&amp;#26415;&amp;#12289;&amp;#37319;&amp;#29992;&amp;#39640;&amp;#32500;&amp;#25968;&amp;#25454;&amp;#37319;&amp;#38598;&amp;#26041;&amp;#27861;&amp;#12289;&amp;#25226;&amp;#37492;&amp;#21035;&amp;#30495;&amp;#20266;&amp;#30340;&amp;#22522;&amp;#28857;&amp;#24314;&amp;#31435;&amp;#22312;&amp;#25216;&amp;#26415;&amp;#21547;&amp;#37327;&amp;#26356;&amp;#39640;&amp;#30340;&amp;#22788;&amp;#29702;&amp;#26041;&amp;#27861;&amp;#19978;&amp;#30340;&amp;#26032;&amp;#22411;&amp;#37329;&amp;#34701;&amp;#26426;&amp;#20855;&amp;#23558;&amp;#25104;&amp;#20026;&amp;#23456;&amp;#20799;&amp;#12290;&amp;#23545;&amp;#20110;&amp;#21457;&amp;#23637;&amp;#20013;&amp;#22269;&amp;#23478;&amp;#21644;&amp;#22320;&amp;#21306;&amp;#32780;&amp;#35328;&amp;#65292;&amp;#32440;&amp;#24065;&amp;#27969;&amp;#36890;&amp;#37327;&amp;#22823;&amp;#65292;&amp;#32440;&amp;#24065;&amp;#22788;&amp;#29702;&amp;#29615;&amp;#33410;&amp;#36739;&amp;#22810;&amp;#65292;&amp;#29616;&amp;#26377;&amp;#30340;&amp;#25163;&amp;#27573;&amp;#33853;&amp;#21518;&amp;#65292;&amp;#26356;&amp;#36843;&amp;#20999;&amp;#38656;&amp;#35201;&amp;#33258;&amp;#21160;&amp;#21270;&amp;#12289;&amp;#26234;&amp;#33021;&amp;#21270;&amp;#30340;&amp;#37329;&amp;#34701;&amp;#26426;&amp;#20855;&amp;#65292;&amp;#20854;&amp;#24066;&amp;#22330;&amp;#21457;&amp;#23637;&amp;#28508;&amp;#21147;&amp;#26356;&amp;#21152;&amp;#24040;&amp;#228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0154;&amp;#27665;&amp;#38134;&amp;#34892;&amp;#12289;&amp;#22269;&amp;#23478;&amp;#21457;&amp;#25913;&amp;#22996;&amp;#12289;&amp;#22269;&amp;#21153;&amp;#38498;&amp;#21457;&amp;#23637;&amp;#30740;&amp;#31350;&amp;#20013;&amp;#24515;&amp;#12289;&amp;#20013;&amp;#22269;&amp;#37329;&amp;#34701;&amp;#31649;&amp;#29702;&amp;#21327;&amp;#20250;&amp;#12289;&amp;#20013;&amp;#22269;&amp;#38134;&amp;#34892;&amp;#19994;&amp;#21327;&amp;#20250;&amp;#12289;&amp;#20013;&amp;#22269;&amp;#31185;&amp;#23398;&amp;#25216;&amp;#26415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7329;&amp;#34701;&amp;#26426;&amp;#20855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7329;&amp;#34701;&amp;#26426;&amp;#20855;&amp;#34892;&amp;#19994;&amp;#21457;&amp;#23637;&amp;#29366;&amp;#20917;&amp;#21644;&amp;#29305;&amp;#28857;&amp;#65292;&amp;#20197;&amp;#21450;&amp;#20013;&amp;#22269;&amp;#37329;&amp;#34701;&amp;#26426;&amp;#20855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7329;&amp;#34701;&amp;#26426;&amp;#20855;&amp;#34892;&amp;#19994;&amp;#21457;&amp;#23637;&amp;#24577;&amp;#21183;&amp;#20316;&amp;#20102;&amp;#35814;&amp;#32454;&amp;#20998;&amp;#26512;&amp;#65292;&amp;#24182;&amp;#23545;&amp;#37329;&amp;#34701;&amp;#26426;&amp;#20855;&amp;#34892;&amp;#19994;&amp;#36827;&amp;#34892;&amp;#20102;&amp;#36235;&amp;#21521;&amp;#30740;&amp;#21028;&amp;#65292;&amp;#26159;&amp;#37329;&amp;#34701;&amp;#26426;&amp;#20855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37329;&amp;#34701;&amp;#26426;&amp;#2085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7329;&amp;#34701;&amp;#26426;&amp;#20855;&amp;#20135;&amp;#19994;&amp;#29615;&amp;#22659;&amp;#36879;&amp;#35270;&lt;br /&gt;&amp;#31532;&amp;#19968;&amp;#31456; &amp;#37329;&amp;#34701;&amp;#26426;&amp;#20855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37329;&amp;#34701;&amp;#26426;&amp;#20855;&amp;#23450;&amp;#20041;&amp;#21450;&amp;#20998;&amp;#31867; &lt;br /&gt;&amp;#19968;&amp;#12289;&amp;#37329;&amp;#34701;&amp;#26426;&amp;#20855;&amp;#23450;&amp;#20041; &lt;br /&gt;&amp;#20108;&amp;#12289;&amp;#37329;&amp;#34701;&amp;#26426;&amp;#20855;&amp;#20027;&amp;#35201;&amp;#20135;&amp;#21697;&amp;#20998;&amp;#31867; &lt;br /&gt;&amp;#19977;&amp;#12289;&amp;#37329;&amp;#34701;&amp;#26426;&amp;#20855;&amp;#34892;&amp;#19994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7329;&amp;#34701;&amp;#26426;&amp;#20855;&amp;#34892;&amp;#19994;&amp;#20135;&amp;#19994;&amp;#38142;&amp;#20998;&amp;#26512; &lt;br /&gt;&amp;#19968;&amp;#12289;&amp;#20135;&amp;#19994;&amp;#38142;&amp;#32467;&amp;#26500;&amp;#20998;&amp;#26512; &lt;br /&gt;&amp;#20108;&amp;#12289;&amp;#19982;&amp;#19978;&amp;#19979;&amp;#28216;&amp;#34892;&amp;#19994;&amp;#20043;&amp;#38388;&amp;#30340;&amp;#20851;&amp;#32852;&amp;#24615; &lt;br /&gt;&amp;#19977;&amp;#12289;&amp;#34892;&amp;#19994;&amp;#20135;&amp;#19994;&amp;#38142;&amp;#19978;&amp;#28216;&amp;#30456;&amp;#20851;&amp;#34892;&amp;#19994;&amp;#20998;&amp;#26512; &lt;br /&gt;&amp;#22235;&amp;#12289;&amp;#34892;&amp;#19994;&amp;#19979;&amp;#28216;&amp;#20135;&amp;#19994;&amp;#38142;&amp;#30456;&amp;#20851;&amp;#34892;&amp;#19994;&amp;#20998;&amp;#26512; &lt;br /&gt;&amp;#31532;&amp;#19977;&amp;#33410; &amp;#26368;&amp;#36817;3-5&amp;#24180;&amp;#20013;&amp;#22269;&amp;#37329;&amp;#34701;&amp;#26426;&amp;#2085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37329;&amp;#34701;&amp;#26426;&amp;#20855;&amp;#34892;&amp;#19994;&amp;#24066;&amp;#22330;&amp;#29615;&amp;#22659;&amp;#21450;&amp;#24433;&amp;#21709;&amp;#20998;&amp;#26512; &amp;#65288;PEST&amp;#65289; &lt;/span&gt;&lt;/span&gt;&lt;/span&gt;&lt;/strong&gt;&lt;span style="color: rgb(0, 0, 0);"&gt;&lt;span style="font-size: small;"&gt;&lt;span style="font-family: Arial;"&gt;&lt;br /&gt;&amp;#31532;&amp;#19968;&amp;#33410; &amp;#37329;&amp;#34701;&amp;#26426;&amp;#20855;&amp;#34892;&amp;#19994;&amp;#25919;&amp;#27835;&amp;#27861;&amp;#24459;&amp;#29615;&amp;#22659;&amp;#65288;P&amp;#65289; &lt;br /&gt;&amp;#19968;&amp;#12289;&amp;#34892;&amp;#19994;&amp;#20027;&amp;#35201;&amp;#25919;&amp;#31574;&amp;#27861;&amp;#35268; &lt;br /&gt;&amp;#20108;&amp;#12289;&amp;#20854;&amp;#20182;&amp;#25919;&amp;#31574;&amp;#27861;&amp;#35268; &lt;br /&gt;&amp;#31532;&amp;#20108;&amp;#33410; &amp;#34892;&amp;#19994;&amp;#32463;&amp;#27982;&amp;#29615;&amp;#22659;&amp;#20998;&amp;#26512;&amp;#65288;E&amp;#65289; &lt;br /&gt;&amp;#19968;&amp;#12289;&amp;#22269;&amp;#27665;&amp;#32463;&amp;#27982;&amp;#36816;&amp;#34892;&amp;#24773;&amp;#20917;GDP &lt;br /&gt;&amp;#20108;&amp;#12289;&amp;#28040;&amp;#36153;&amp;#20215;&amp;#26684;&amp;#27700;&amp;#24179; &lt;br /&gt;&amp;#19977;&amp;#12289;&amp;#20840;&amp;#22269;&amp;#23621;&amp;#27665;&amp;#25910;&amp;#20837;&amp;#24773;&amp;#20917; &lt;br /&gt;&amp;#22235;&amp;#12289;&amp;#20132;&amp;#36890;&amp;#12289;&amp;#37038;&amp;#30005;&amp;#21644;&amp;#26053;&amp;#28216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37329;&amp;#34701;&amp;#24773;&amp;#20917; &lt;br /&gt;&amp;#20061;&amp;#12289;&amp;#23545;&amp;#22806;&amp;#36152;&amp;#26131;&amp;amp;&amp;#36827;&amp;#20986;&amp;#21475; &lt;br /&gt;&amp;#31532;&amp;#19977;&amp;#33410; &amp;#34892;&amp;#19994;&amp;#31038;&amp;#20250;&amp;#29615;&amp;#22659;&amp;#20998;&amp;#26512;&amp;#65288;S&amp;#65289; &lt;br /&gt;&amp;#19968;&amp;#12289;&amp;#20154;&amp;#21475;&amp;#29615;&amp;#22659;&amp;#20998;&amp;#26512; &lt;br /&gt;&amp;#20108;&amp;#12289;&amp;#20013;&amp;#22269;&amp;#22478;&amp;#38215;&amp;#21270;&amp;#29575; &lt;br /&gt;&amp;#19977;&amp;#12289;&amp;#23621;&amp;#27665;&amp;#30340;&amp;#21508;&amp;#31181;&amp;#28040;&amp;#36153;&amp;#35266;&amp;#24565;&amp;#21644;&amp;#20064;&amp;#24815; &lt;br /&gt;&amp;#31532;&amp;#22235;&amp;#33410; &amp;#34892;&amp;#19994;&amp;#25216;&amp;#26415;&amp;#29615;&amp;#22659;&amp;#20998;&amp;#26512;&amp;#65288;T&amp;#65289; &lt;br /&gt;&amp;#19968;&amp;#12289;&amp;#37329;&amp;#34701;&amp;#26426;&amp;#20855;&amp;#25216;&amp;#26415;&amp;#20998;&amp;#26512; &lt;br /&gt;&amp;#20108;&amp;#12289;&amp;#34892;&amp;#19994;&amp;#20027;&amp;#35201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2269;&amp;#38469;&amp;#37329;&amp;#34701;&amp;#26426;&amp;#20855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2269;&amp;#38469;&amp;#37329;&amp;#34701;&amp;#26426;&amp;#20855;&amp;#24066;&amp;#22330;&amp;#24635;&amp;#20307;&amp;#24773;&amp;#20917;&amp;#20998;&amp;#26512; &lt;br /&gt;&amp;#19968;&amp;#12289;&amp;#22269;&amp;#38469;&amp;#37329;&amp;#34701;&amp;#26426;&amp;#20855;&amp;#24066;&amp;#22330;&amp;#27010;&amp;#20917;&amp;#20998;&amp;#26512; &lt;br /&gt;&amp;#20108;&amp;#12289;&amp;#22269;&amp;#38469;&amp;#37329;&amp;#34701;&amp;#26426;&amp;#20855;&amp;#24066;&amp;#22330;&amp;#35268;&amp;#27169;&amp;#20998;&amp;#26512; &lt;br /&gt;&amp;#19977;&amp;#12289;&amp;#22269;&amp;#38469;&amp;#37329;&amp;#34701;&amp;#26426;&amp;#20855;&amp;#24066;&amp;#22330;&amp;#32467;&amp;#26500;&amp;#20998;&amp;#26512; &lt;br /&gt;&amp;#22235;&amp;#12289;&amp;#22269;&amp;#38469;&amp;#37329;&amp;#34701;&amp;#26426;&amp;#20855;&amp;#24066;&amp;#22330;&amp;#20379;&amp;#27714;&amp;#20998;&amp;#26512; &lt;br /&gt;&amp;#20116;&amp;#12289;&amp;#20551;&amp;#24065;&amp;#39057;&amp;#29616;&amp;#21050;&amp;#28608;&amp;#22269;&amp;#38469;&amp;#37329;&amp;#34701;&amp;#26426;&amp;#20855;&amp;#24066;&amp;#22330;&amp;#21457;&amp;#23637; &lt;br /&gt;&amp;#20845;&amp;#12289;&amp;#22269;&amp;#38469;&amp;#37329;&amp;#34701;&amp;#26426;&amp;#20855;&amp;#24066;&amp;#22330;&amp;#21457;&amp;#23637;&amp;#39044;&amp;#27979; &lt;br /&gt;&amp;#31532;&amp;#20108;&amp;#33410; &amp;#22269;&amp;#38469;&amp;#20027;&amp;#35201;&amp;#37329;&amp;#34701;&amp;#26426;&amp;#20855;&amp;#20225;&amp;#19994;&amp;#20998;&amp;#26512; &lt;br /&gt;&amp;#19968;&amp;#12289;&amp;#32654;&amp;#22269;NCR&amp;#20844;&amp;#21496; &lt;br /&gt;&amp;#20108;&amp;#12289;&amp;#24503;&amp;#22269;&amp;#25463;&amp;#24503; &lt;br /&gt;&amp;#19977;&amp;#12289;&amp;#26085;&amp;#26412;&amp;#21171;&amp;#38647;&amp;#23572; &lt;br /&gt;&amp;#22235;&amp;#12289;&amp;#33521;&amp;#22269;&amp;#24471;&amp;#21033;&amp;#26469; &lt;br /&gt;&amp;#20116;&amp;#12289;&amp;#24503;&amp;#22269;&amp;#24503;&amp;#21033;&amp;#22810;&amp;#23500;&lt;/span&gt;&lt;/span&gt;&lt;/span&gt;&lt;/p&gt;&lt;p&gt;&lt;strong&gt;&lt;span style="color: rgb(0, 0, 0);"&gt;&lt;span style="font-size: small;"&gt;&lt;span style="font-family: Arial;"&gt;&amp;#31532;&amp;#20108;&amp;#37096;&amp;#20998; &amp;#37329;&amp;#34701;&amp;#26426;&amp;#20855;&amp;#34892;&amp;#19994;&amp;#28145;&amp;#24230;&amp;#20998;&amp;#26512;&lt;br /&gt;&amp;#31532;&amp;#22235;&amp;#31456; &amp;#25105;&amp;#22269;&amp;#37329;&amp;#34701;&amp;#26426;&amp;#20855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37329;&amp;#34701;&amp;#26426;&amp;#20855;&amp;#34892;&amp;#19994;&amp;#21457;&amp;#23637;&amp;#29366;&amp;#20917;&amp;#20998;&amp;#26512; &lt;br /&gt;&amp;#19968;&amp;#12289;&amp;#25105;&amp;#22269;&amp;#37329;&amp;#34701;&amp;#26426;&amp;#20855;&amp;#34892;&amp;#19994;&amp;#21457;&amp;#23637;&amp;#27010;&amp;#20917; &lt;br /&gt;&amp;#20108;&amp;#12289;&amp;#25105;&amp;#22269;&amp;#37329;&amp;#34701;&amp;#26426;&amp;#20855;&amp;#34892;&amp;#19994;&amp;#25216;&amp;#26415;&amp;#29305;&amp;#28857; &lt;br /&gt;&amp;#31532;&amp;#20108;&amp;#33410; &amp;#25105;&amp;#22269;&amp;#37329;&amp;#34701;&amp;#26426;&amp;#20855;&amp;#24066;&amp;#22330;&amp;#21457;&amp;#23637;&amp;#20998;&amp;#26512; &lt;br /&gt;&amp;#19968;&amp;#12289;&amp;#25105;&amp;#22269;&amp;#37329;&amp;#34701;&amp;#26426;&amp;#20855;&amp;#24066;&amp;#22330;&amp;#21457;&amp;#23637;&amp;#27010;&amp;#20917; &lt;br /&gt;&amp;#20108;&amp;#12289;&amp;#25105;&amp;#22269;&amp;#37329;&amp;#34701;&amp;#26426;&amp;#20855;&amp;#24066;&amp;#22330;&amp;#35268;&amp;#27169;&amp;#29616;&amp;#29366; &lt;br /&gt;&amp;#19977;&amp;#12289;&amp;#25105;&amp;#22269;&amp;#37329;&amp;#34701;&amp;#26426;&amp;#20855;&amp;#24066;&amp;#22330;&amp;#20135;&amp;#21697;&amp;#32467;&amp;#26500; &lt;br /&gt;&amp;#22235;&amp;#12289;&amp;#25105;&amp;#22269;&amp;#37329;&amp;#34701;&amp;#26426;&amp;#20855;&amp;#24066;&amp;#22330;&amp;#24212;&amp;#29992;&amp;#20998;&amp;#26512; &lt;br /&gt;&amp;#20116;&amp;#12289;&amp;#25105;&amp;#22269;&amp;#37329;&amp;#34701;&amp;#26426;&amp;#20855;&amp;#24066;&amp;#22330;&amp;#20379;&amp;#27714;&amp;#20998;&amp;#26512; &lt;br /&gt;&amp;#20845;&amp;#12289;&amp;#25105;&amp;#22269;&amp;#37329;&amp;#34701;&amp;#26426;&amp;#20855;&amp;#36827;&amp;#20986;&amp;#21475;&amp;#20998;&amp;#26512; &lt;br /&gt;&amp;#31532;&amp;#19977;&amp;#33410; &amp;#25105;&amp;#22269;&amp;#37329;&amp;#34701;&amp;#26426;&amp;#20855;&amp;#24066;&amp;#22330;&amp;#20215;&amp;#26684;&amp;#36208;&amp;#21183;&amp;#20998;&amp;#26512; &lt;br /&gt;&amp;#19968;&amp;#12289;&amp;#37329;&amp;#34701;&amp;#26426;&amp;#20855;&amp;#24066;&amp;#22330;&amp;#23450;&amp;#20215;&amp;#26426;&amp;#21046;&amp;#32452;&amp;#25104; &lt;br /&gt;&amp;#20108;&amp;#12289;&amp;#37329;&amp;#34701;&amp;#26426;&amp;#20855;&amp;#20135;&amp;#21697;&amp;#20215;&amp;#26684;&amp;#36208;&amp;#21183;&amp;#20998;&amp;#26512; &lt;br /&gt;&amp;#19977;&amp;#12289;&amp;#37329;&amp;#34701;&amp;#26426;&amp;#20855;&amp;#20135;&amp;#21697;&amp;#20215;&amp;#26684;&amp;#36208;&amp;#21183;&amp;#39044;&amp;#27979; &lt;br /&gt;&amp;#31532;&amp;#22235;&amp;#33410; &amp;#25105;&amp;#22269;&amp;#37329;&amp;#34701;&amp;#26426;&amp;#20855;&amp;#34892;&amp;#19994;&amp;#21457;&amp;#23637;&amp;#21069;&amp;#26223;&amp;#20998;&amp;#26512; &lt;br /&gt;&amp;#19968;&amp;#12289;&amp;#20572;&amp;#29992;&amp;#22806;&amp;#36164;&amp;#21697;&amp;#29260;&amp;#20135;&amp;#21697;&amp;#21050;&amp;#28608;&amp;#22269;&amp;#20135;&amp;#21697;&amp;#29260;&amp;#21457;&amp;#23637; &lt;br /&gt;&amp;#20108;&amp;#12289;&amp;#22522;&amp;#30784;&amp;#37329;&amp;#34701;&amp;#26381;&amp;#21153;&amp;#21521;&amp;#20892;&amp;#26449;&amp;#25512;&amp;#36827;&amp;#24102;&amp;#26469;&amp;#21033;&amp;#22909; &lt;br /&gt;&amp;#19977;&amp;#12289;&amp;#36135;&amp;#24065;&amp;#30417;&amp;#31649;&amp;#21644;&amp;#37329;&amp;#34701;&amp;#23433;&amp;#20840;&amp;#31649;&amp;#29702;&amp;#20419;&amp;#36827;&amp;#25216;&amp;#26415;&amp;#36827;&amp;#27493; &lt;br /&gt;&amp;#22235;&amp;#12289;&amp;#37329;&amp;#34701;IC&amp;#21345;&amp;#25512;&amp;#34892;&amp;#25289;&amp;#21160;&amp;#34892;&amp;#19994;&amp;#21457;&amp;#23637; &lt;br /&gt;&amp;#20116;&amp;#12289;&amp;#31038;&amp;#21306;&amp;#38134;&amp;#34892;&amp;#22686;&amp;#38271;&amp;#20419;&amp;#36827;&amp;#38656;&amp;#27714;&amp;#22686;&amp;#21152; &lt;br /&gt;&amp;#20845;&amp;#12289;&amp;#37329;&amp;#34701;&amp;#30005;&amp;#23376;&amp;#21270;&amp;#36827;&amp;#31243;&amp;#19981;&amp;#26029;&amp;#25512;&amp;#36827; &lt;br /&gt;&amp;#19971;&amp;#12289;&amp;#37329;&amp;#34701;&amp;#26426;&amp;#20855;&amp;#37197;&amp;#32622;&amp;#32570;&amp;#21475;&amp;#20381;&amp;#28982;&amp;#24456;&amp;#22823;&lt;/span&gt;&lt;/span&gt;&lt;/span&gt;&lt;/p&gt;&lt;p&gt;&lt;strong&gt;&lt;span style="color: rgb(0, 0, 0);"&gt;&lt;span style="font-size: small;"&gt;&lt;span style="font-family: Arial;"&gt;&amp;#31532;&amp;#20116;&amp;#31456; &amp;#25105;&amp;#22269;&amp;#37329;&amp;#34701;&amp;#26426;&amp;#20855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7329;&amp;#34701;&amp;#26426;&amp;#2085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36164;&amp;#20135;&amp;#35268;&amp;#27169;&amp;#20998;&amp;#26512; &lt;br /&gt;&amp;#31532;&amp;#20108;&amp;#33410; 2014-2015&amp;#24180;&amp;#20013;&amp;#22269;&amp;#37329;&amp;#34701;&amp;#26426;&amp;#20855;&amp;#34892;&amp;#19994;&amp;#20135;&amp;#38144;&amp;#24773;&amp;#20917;&amp;#20998;&amp;#26512; &lt;br /&gt;&amp;#19968;&amp;#12289;&amp;#25105;&amp;#22269;&amp;#37329;&amp;#34701;&amp;#26426;&amp;#20855;&amp;#34892;&amp;#19994;&amp;#24037;&amp;#19994;&amp;#24635;&amp;#20135;&amp;#20540; &lt;br /&gt;&amp;#20108;&amp;#12289;&amp;#25105;&amp;#22269;&amp;#37329;&amp;#34701;&amp;#26426;&amp;#20855;&amp;#34892;&amp;#19994;&amp;#24037;&amp;#19994;&amp;#38144;&amp;#21806;&amp;#20135;&amp;#20540; &lt;br /&gt;&amp;#19977;&amp;#12289;&amp;#25105;&amp;#22269;&amp;#37329;&amp;#34701;&amp;#26426;&amp;#20855;&amp;#34892;&amp;#19994;&amp;#20135;&amp;#3814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4-2015&amp;#24180;&amp;#20013;&amp;#22269;&amp;#37329;&amp;#34701;&amp;#26426;&amp;#20855;&amp;#34892;&amp;#19994;&amp;#36130;&amp;#21153;&amp;#25351;&amp;#26631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7;&amp;#37096;&amp;#20998; &amp;#37329;&amp;#34701;&amp;#26426;&amp;#20855;&amp;#34892;&amp;#19994;&amp;#20840;&amp;#26223;&amp;#35843;&amp;#30740;&lt;br /&gt;&amp;#31532;&amp;#20845;&amp;#31456; &amp;#37329;&amp;#34701;&amp;#26426;&amp;#20855;&amp;#32454;&amp;#20998;&amp;#24066;&amp;#22330;&amp;#20998;&amp;#26512; &lt;/span&gt;&lt;/span&gt;&lt;/span&gt;&lt;/strong&gt;&lt;span style="color: rgb(0, 0, 0);"&gt;&lt;span style="font-size: small;"&gt;&lt;span style="font-family: Arial;"&gt;&lt;br /&gt;&amp;#31532;&amp;#19968;&amp;#33410; &amp;#29616;&amp;#37329;&amp;#30456;&amp;#20851;&amp;#26426;&amp;#20855;&amp;#35774;&amp;#22791;&amp;#24066;&amp;#22330;&amp;#20998;&amp;#26512; &lt;br /&gt;&amp;#19968;&amp;#12289;&amp;#29616;&amp;#37329;&amp;#33258;&amp;#21161;&amp;#22788;&amp;#29702;&amp;#35774;&amp;#22791; &lt;br /&gt;&amp;#20108;&amp;#12289;&amp;#32440;&amp;#24065;/&amp;#30828;&amp;#24065;&amp;#28165;&amp;#20998;&amp;#26426; &lt;br /&gt;&amp;#19977;&amp;#12289;&amp;#28857;&amp;#39564;&amp;#38046;&amp;#26426; &lt;br /&gt;&amp;#22235;&amp;#12289;&amp;#25414;&amp;#38046;&amp;#26426; &lt;br /&gt;&amp;#20116;&amp;#12289;&amp;#22797;&amp;#28857;&amp;#26426; &lt;br /&gt;&amp;#20845;&amp;#12289;&amp;#21253;&amp;#35013;&amp;#26426; &lt;br /&gt;&amp;#31532;&amp;#20108;&amp;#33410; &amp;#31080;&amp;#25454;&amp;#30456;&amp;#20851;&amp;#26426;&amp;#20855;&amp;#35774;&amp;#22791;&amp;#24066;&amp;#22330;&amp;#20998;&amp;#26512;&amp;#21450; &lt;br /&gt;&amp;#19968;&amp;#12289;&amp;#25903;&amp;#31080;&amp;#21360;&amp;#31456;&amp;#30495;&amp;#20266;&amp;#37492;&amp;#21035;&amp;#20202; &lt;br /&gt;&amp;#20108;&amp;#12289;&amp;#25903;&amp;#20184;&amp;#23494;&amp;#30721;&amp;#22120; &lt;br /&gt;&amp;#19977;&amp;#12289;&amp;#27719;&amp;#31080;&amp;#23494;&amp;#25276;&amp;#26426; &lt;br /&gt;&amp;#22235;&amp;#12289;&amp;#31080;&amp;#25454;&amp;#35013;&amp;#35746;&amp;#26426; &lt;br /&gt;&amp;#20116;&amp;#12289;&amp;#31080;&amp;#25454;&amp;#28165;&amp;#20998;&amp;#26426; &lt;br /&gt;&amp;#31532;&amp;#19977;&amp;#33410; &amp;#23458;&amp;#25143;&amp;#30456;&amp;#20851;&amp;#26426;&amp;#20855;&amp;#35774;&amp;#22791;&amp;#24066;&amp;#22330;&amp;#20998;&amp;#26512; &lt;br /&gt;&amp;#19968;&amp;#12289;&amp;#25490;&amp;#38431;&amp;#26426; &lt;br /&gt;&amp;#20108;&amp;#12289;&amp;#36523;&amp;#20221;&amp;#35777;&amp;#37492;&amp;#21035;&amp;#20202; &lt;br /&gt;&amp;#19977;&amp;#12289;&amp;#20154;&amp;#27665;&amp;#24065;&amp;#21453;&amp;#20551;&amp;#23459;&amp;#20256;&amp;#33258;&amp;#21161;&amp;#32456;&amp;#31471; &lt;br /&gt;&amp;#31532;&amp;#22235;&amp;#33410; &amp;#25968;&amp;#25454;&amp;#30456;&amp;#20851;&amp;#26426;&amp;#20855;&amp;#35774;&amp;#22791;&amp;#24066;&amp;#22330;&amp;#20998;&amp;#26512; &lt;br /&gt;&amp;#19968;&amp;#12289;&amp;#33258;&amp;#21161;&amp;#21806;&amp;#31080;&amp;#31995;&amp;#32479; &lt;br /&gt;&amp;#20108;&amp;#12289;&amp;#37329;&amp;#34701;IC&amp;#21345; &lt;br /&gt;&amp;#19977;&amp;#12289;POS&amp;#32456;&amp;#31471; &lt;br /&gt;&amp;#22235;&amp;#12289;&amp;#26234;&amp;#33021;&amp;#37329;&amp;#34701;&amp;#32456;&amp;#31471;&amp;#26426; &lt;br /&gt;&amp;#20116;&amp;#12289;&amp;#33258;&amp;#21161;&amp;#24320;&amp;#25143;&amp;#26426;&lt;/span&gt;&lt;/span&gt;&lt;/span&gt;&lt;/p&gt;&lt;p&gt;&lt;strong&gt;&lt;span style="color: rgb(0, 0, 0);"&gt;&lt;span style="font-size: small;"&gt;&lt;span style="font-family: Arial;"&gt;&amp;#31532;&amp;#19971;&amp;#31456; &amp;#25105;&amp;#22269;&amp;#37329;&amp;#34701;&amp;#26426;&amp;#20855;&amp;#24212;&amp;#29992;&amp;#24066;&amp;#22330;&amp;#38656;&amp;#27714;&amp;#20998;&amp;#26512; &lt;/span&gt;&lt;/span&gt;&lt;/span&gt;&lt;/strong&gt;&lt;span style="color: rgb(0, 0, 0);"&gt;&lt;span style="font-size: small;"&gt;&lt;span style="font-family: Arial;"&gt;&lt;br /&gt;&amp;#31532;&amp;#19968;&amp;#33410; &amp;#37329;&amp;#34701;&amp;#26426;&amp;#26500;&amp;#38656;&amp;#27714;&amp;#20998;&amp;#26512; &lt;br /&gt;&amp;#19968;&amp;#12289;&amp;#25105;&amp;#22269;&amp;#37329;&amp;#34701;&amp;#26426;&amp;#26500;&amp;#21457;&amp;#23637;&amp;#20998;&amp;#26512; &lt;br /&gt;&amp;#20108;&amp;#12289;&amp;#25105;&amp;#22269;&amp;#37329;&amp;#34701;&amp;#26426;&amp;#26500;&amp;#23545;&amp;#37329;&amp;#34701;&amp;#26426;&amp;#20855;&amp;#30340;&amp;#38656;&amp;#27714; &lt;br /&gt;&amp;#19977;&amp;#12289;&amp;#25105;&amp;#22269;&amp;#37329;&amp;#34701;&amp;#26426;&amp;#26500;&amp;#23545;&amp;#37329;&amp;#34701;&amp;#26426;&amp;#20855;&amp;#38656;&amp;#27714;&amp;#39044;&amp;#27979; &lt;br /&gt;&amp;#31532;&amp;#20108;&amp;#33410; &amp;#21830;&amp;#19994;&amp;#38646;&amp;#21806;&amp;#19994;&amp;#38656;&amp;#27714;&amp;#20998;&amp;#26512; &lt;br /&gt;&amp;#19968;&amp;#12289;&amp;#25105;&amp;#22269;&amp;#21830;&amp;#19994;&amp;#38646;&amp;#21806;&amp;#19994;&amp;#21457;&amp;#23637;&amp;#20998;&amp;#26512; &lt;br /&gt;&amp;#20108;&amp;#12289;&amp;#25105;&amp;#22269;&amp;#21830;&amp;#19994;&amp;#38646;&amp;#21806;&amp;#19994;&amp;#23545;&amp;#37329;&amp;#34701;&amp;#26426;&amp;#20855;&amp;#38656;&amp;#27714;&amp;#20998;&amp;#26512; &lt;br /&gt;&amp;#19977;&amp;#12289;&amp;#25105;&amp;#22269;&amp;#21830;&amp;#19994;&amp;#38646;&amp;#21806;&amp;#19994;&amp;#23545;&amp;#37329;&amp;#34701;&amp;#26426;&amp;#20855;&amp;#38656;&amp;#27714;&amp;#39044;&amp;#27979; &lt;br /&gt;&amp;#31532;&amp;#19977;&amp;#33410; &amp;#20854;&amp;#20182;&amp;#24212;&amp;#29992;&amp;#39046;&amp;#22495;&amp;#38656;&amp;#27714;&amp;#20998;&amp;#26512; &lt;br /&gt;&amp;#19968;&amp;#12289;&amp;#37202;&amp;#24215;&amp;#19994;&amp;#23545;&amp;#37329;&amp;#34701;&amp;#26426;&amp;#20855;&amp;#38656;&amp;#27714;&amp;#20998;&amp;#26512; &lt;br /&gt;&amp;#20108;&amp;#12289;&amp;#39184;&amp;#39278;&amp;#19994;&amp;#23545;&amp;#37329;&amp;#34701;&amp;#26426;&amp;#20855;&amp;#38656;&amp;#27714;&amp;#20998;&amp;#26512; &lt;br /&gt;&amp;#19977;&amp;#12289;&amp;#36712;&amp;#36947;&amp;#20132;&amp;#36890;&amp;#19994;&amp;#23545;&amp;#37329;&amp;#34701;&amp;#26426;&amp;#20855;&amp;#38656;&amp;#27714;&amp;#20998;&amp;#26512;&lt;/span&gt;&lt;/span&gt;&lt;/span&gt;&lt;/p&gt;&lt;p&gt;&lt;strong&gt;&lt;span style="color: rgb(0, 0, 0);"&gt;&lt;span style="font-size: small;"&gt;&lt;span style="font-family: Arial;"&gt;&amp;#31532;&amp;#22235;&amp;#37096;&amp;#20998; &amp;#37329;&amp;#34701;&amp;#26426;&amp;#20855;&amp;#34892;&amp;#19994;&amp;#24066;&amp;#22330;&amp;#31454;&amp;#20105;&amp;#26684;&amp;#23616;&lt;br /&gt;&amp;#31532;&amp;#20843;&amp;#31456; &amp;#37329;&amp;#34701;&amp;#26426;&amp;#20855;&amp;#34892;&amp;#19994;&amp;#20135;&amp;#19994;&amp;#38598;&amp;#32676;&amp;#21450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9664;&amp;#27743;&amp;#19977;&amp;#35282;&amp;#24030;&amp;#37329;&amp;#34701;&amp;#26426;&amp;#20855;&amp;#20135;&amp;#19994;&amp;#38598;&amp;#32676;&amp;#20998;&amp;#26512; &lt;br /&gt;&amp;#19968;&amp;#12289;&amp;#21306;&amp;#22495;&amp;#20869;&amp;#37329;&amp;#34701;&amp;#26426;&amp;#20855;&amp;#20135;&amp;#19994;&amp;#20013;&amp;#24515;&amp;#22320;&amp;#21306; &lt;br /&gt;&amp;#20108;&amp;#12289;&amp;#21306;&amp;#22495;&amp;#37329;&amp;#34701;&amp;#26426;&amp;#20855;&amp;#20135;&amp;#19994;&amp;#26684;&amp;#23616; &lt;br /&gt;&amp;#31532;&amp;#20108;&amp;#33410; &amp;#38271;&amp;#27743;&amp;#19977;&amp;#35282;&amp;#27954;&amp;#37329;&amp;#34701;&amp;#26426;&amp;#20855;&amp;#20135;&amp;#19994;&amp;#38598;&amp;#32676;&amp;#20998;&amp;#26512; &lt;br /&gt;&amp;#19968;&amp;#12289;&amp;#21306;&amp;#22495;&amp;#20869;&amp;#37329;&amp;#34701;&amp;#26426;&amp;#20855;&amp;#20135;&amp;#19994;&amp;#20013;&amp;#24515;&amp;#22320;&amp;#21306; &lt;br /&gt;&amp;#20108;&amp;#12289;&amp;#21306;&amp;#22495;&amp;#37329;&amp;#34701;&amp;#26426;&amp;#20855;&amp;#20135;&amp;#19994;&amp;#26684;&amp;#23616; &lt;br /&gt;&amp;#31532;&amp;#19977;&amp;#33410; &amp;#29615;&amp;#28196;&amp;#28023;&amp;#22320;&amp;#21306;&amp;#37329;&amp;#34701;&amp;#26426;&amp;#20855;&amp;#20135;&amp;#19994;&amp;#38598;&amp;#32676;&amp;#20998;&amp;#26512; &lt;br /&gt;&amp;#19968;&amp;#12289;&amp;#21306;&amp;#22495;&amp;#20869;&amp;#37329;&amp;#34701;&amp;#26426;&amp;#20855;&amp;#20135;&amp;#19994;&amp;#20013;&amp;#24515;&amp;#22320;&amp;#21306; &lt;br /&gt;&amp;#20108;&amp;#12289;&amp;#21306;&amp;#22495;&amp;#37329;&amp;#34701;&amp;#26426;&amp;#20855;&amp;#20135;&amp;#19994;&amp;#26684;&amp;#23616; &lt;br /&gt;&amp;#31532;&amp;#22235;&amp;#33410; &amp;#20854;&amp;#20182;&amp;#22320;&amp;#21306;&amp;#37329;&amp;#34701;&amp;#26426;&amp;#20855;&amp;#20135;&amp;#19994;&amp;#21457;&amp;#23637;&amp;#20998;&amp;#26512; &lt;br /&gt;&amp;#19968;&amp;#12289;&amp;#35199;&amp;#21335;&amp;#22320;&amp;#21306;&amp;#37329;&amp;#34701;&amp;#26426;&amp;#20855;&amp;#20135;&amp;#19994;&amp;#21457;&amp;#23637;&amp;#20998;&amp;#26512; &lt;br /&gt;&amp;#20108;&amp;#12289;&amp;#35199;&amp;#21271;&amp;#22320;&amp;#21306;&amp;#37329;&amp;#34701;&amp;#26426;&amp;#20855;&amp;#20135;&amp;#19994;&amp;#21457;&amp;#23637;&amp;#20998;&amp;#26512; &lt;br /&gt;&amp;#19977;&amp;#12289;&amp;#21326;&amp;#20013;&amp;#22320;&amp;#21306;&amp;#37329;&amp;#34701;&amp;#26426;&amp;#20855;&amp;#20135;&amp;#19994;&amp;#21457;&amp;#23637;&amp;#20998;&amp;#26512;&lt;/span&gt;&lt;/span&gt;&lt;/span&gt;&lt;/p&gt;&lt;p&gt;&lt;strong&gt;&lt;span style="color: rgb(0, 0, 0);"&gt;&lt;span style="font-size: small;"&gt;&lt;span style="font-family: Arial;"&gt;&amp;#31532;&amp;#20061;&amp;#31456; &amp;#37329;&amp;#34701;&amp;#26426;&amp;#20855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37329;&amp;#34701;&amp;#26426;&amp;#20855;&amp;#34892;&amp;#19994;&amp;#31454;&amp;#20105;&amp;#32467;&amp;#26500;&amp;#20998;&amp;#26512; &lt;br /&gt;&amp;#20108;&amp;#12289;&amp;#37329;&amp;#34701;&amp;#26426;&amp;#20855;&amp;#34892;&amp;#19994;&amp;#20225;&amp;#19994;&amp;#38388;&amp;#31454;&amp;#20105;&amp;#26684;&amp;#23616;&amp;#20998;&amp;#26512; &lt;br /&gt;&amp;#19977;&amp;#12289;&amp;#37329;&amp;#34701;&amp;#26426;&amp;#20855;&amp;#34892;&amp;#19994;&amp;#38598;&amp;#20013;&amp;#24230;&amp;#20998;&amp;#26512; &lt;br /&gt;&amp;#31532;&amp;#20108;&amp;#33410; &amp;#20013;&amp;#22269;&amp;#37329;&amp;#34701;&amp;#26426;&amp;#20855;&amp;#34892;&amp;#19994;&amp;#31454;&amp;#20105;&amp;#26684;&amp;#23616;&amp;#32508;&amp;#36848; &lt;br /&gt;&amp;#19968;&amp;#12289;&amp;#37329;&amp;#34701;&amp;#26426;&amp;#20855;&amp;#34892;&amp;#19994;&amp;#31454;&amp;#20105;&amp;#27010;&amp;#20917; &lt;br /&gt;&amp;#20108;&amp;#12289;&amp;#20013;&amp;#22269;&amp;#37329;&amp;#34701;&amp;#26426;&amp;#20855;&amp;#34892;&amp;#19994;&amp;#31454;&amp;#20105;&amp;#21147;&amp;#20998;&amp;#26512; &lt;br /&gt;&amp;#19977;&amp;#12289;&amp;#20013;&amp;#22269;&amp;#37329;&amp;#34701;&amp;#26426;&amp;#20855;&amp;#20135;&amp;#21697;&amp;#31454;&amp;#20105;&amp;#21147;&amp;#20248;&amp;#21183;&amp;#20998;&amp;#26512; &lt;br /&gt;&amp;#22235;&amp;#12289;&amp;#37329;&amp;#34701;&amp;#26426;&amp;#20855;&amp;#34892;&amp;#19994;&amp;#20027;&amp;#35201;&amp;#20225;&amp;#19994;&amp;#31454;&amp;#20105;&amp;#21147;&amp;#20998;&amp;#26512; &lt;br /&gt;&amp;#31532;&amp;#19977;&amp;#33410; 2014-2015&amp;#24180;&amp;#37329;&amp;#34701;&amp;#26426;&amp;#20855;&amp;#34892;&amp;#19994;&amp;#31454;&amp;#20105;&amp;#26684;&amp;#23616;&amp;#20998;&amp;#26512; &lt;br /&gt;&amp;#19968;&amp;#12289;2014-2015&amp;#24180;&amp;#22269;&amp;#20869;&amp;#22806;&amp;#37329;&amp;#34701;&amp;#26426;&amp;#20855;&amp;#31454;&amp;#20105;&amp;#20998;&amp;#26512; &lt;br /&gt;&amp;#20108;&amp;#12289;2014-2015&amp;#24180;&amp;#25105;&amp;#22269;&amp;#37329;&amp;#34701;&amp;#26426;&amp;#20855;&amp;#24066;&amp;#22330;&amp;#31454;&amp;#20105;&amp;#20998;&amp;#26512; &lt;br /&gt;&amp;#19977;&amp;#12289;2014-2015&amp;#24180;&amp;#22269;&amp;#20869;&amp;#20027;&amp;#35201;&amp;#37329;&amp;#34701;&amp;#26426;&amp;#20855;&amp;#20225;&amp;#19994;&amp;#21160;&amp;#21521; &lt;br /&gt;&amp;#31532;&amp;#22235;&amp;#33410; &amp;#37329;&amp;#34701;&amp;#26426;&amp;#20855;&amp;#34892;&amp;#19994;&amp;#24182;&amp;#36141;&amp;#37325;&amp;#32452;&amp;#20998;&amp;#26512; &lt;br /&gt;&amp;#31532;&amp;#20116;&amp;#33410; &amp;#37329;&amp;#34701;&amp;#26426;&amp;#20855;&amp;#24066;&amp;#22330;&amp;#31454;&amp;#20105;&amp;#31574;&amp;#30053;&amp;#20998;&amp;#26512; &lt;br /&gt;&amp;#19968;&amp;#12289;&amp;#37325;&amp;#35270;&amp;#31185;&amp;#25216;&amp;#21019;&amp;#26032; &lt;br /&gt;&amp;#20108;&amp;#12289;&amp;#23436;&amp;#21892;&amp;#20135;&amp;#21697;&amp;#32467;&amp;#26500; &lt;br /&gt;&amp;#19977;&amp;#12289;&amp;#25484;&amp;#25569;&amp;#26680;&amp;#24515;&amp;#25216;&amp;#26415; &lt;br /&gt;&amp;#22235;&amp;#12289;&amp;#24320;&amp;#21457;&amp;#22269;&amp;#38469;&amp;#24066;&amp;#22330;&lt;/span&gt;&lt;/span&gt;&lt;/span&gt;&lt;/p&gt;&lt;p&gt;&lt;strong&gt;&lt;span style="color: rgb(0, 0, 0);"&gt;&lt;span style="font-size: small;"&gt;&lt;span style="font-family: Arial;"&gt;&amp;#31532;&amp;#21313;&amp;#31456; &amp;#37329;&amp;#34701;&amp;#26426;&amp;#20855;&amp;#34892;&amp;#19994;&amp;#39046;&amp;#20808;&amp;#20225;&amp;#19994;&amp;#32463;&amp;#33829;&amp;#24418;&amp;#21183;&amp;#20998;&amp;#26512; &lt;/span&gt;&lt;/span&gt;&lt;/span&gt;&lt;/strong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br /&gt;&amp;#31532;&amp;#19968;&amp;#33410; &amp;#20013;&amp;#22269;&amp;#37329;&amp;#34701;&amp;#26426;&amp;#20855;&amp;#20225;&amp;#19994;&amp;#24635;&amp;#20307;&amp;#21457;&amp;#23637;&amp;#29366;&amp;#20917;&amp;#20998;&amp;#26512; &lt;br /&gt;&amp;#19968;&amp;#12289;&amp;#37329;&amp;#34701;&amp;#26426;&amp;#20855;&amp;#20225;&amp;#19994;&amp;#20027;&amp;#35201;&amp;#31867;&amp;#22411; &lt;br /&gt;&amp;#20108;&amp;#12289;&amp;#37329;&amp;#34701;&amp;#26426;&amp;#20855;&amp;#20225;&amp;#19994;&amp;#36164;&amp;#26412;&amp;#36816;&amp;#20316;&amp;#20998;&amp;#26512; &lt;br /&gt;&amp;#19977;&amp;#12289;&amp;#37329;&amp;#34701;&amp;#26426;&amp;#20855;&amp;#20225;&amp;#19994;&amp;#21019;&amp;#26032; &lt;br /&gt;&amp;#22235;&amp;#12289;&amp;#37329;&amp;#34701;&amp;#26426;&amp;#20855;&amp;#20225;&amp;#19994;&amp;#22269;&amp;#38469;&amp;#31454;&amp;#20105;&amp;#21147;&amp;#20998;&amp;#26512; &lt;br /&gt;&amp;#20116;&amp;#12289;&amp;#37329;&amp;#34701;&amp;#26426;&amp;#20855;&amp;#34892;&amp;#19994;&amp;#20225;&amp;#19994;&amp;#25490;&amp;#21517;&amp;#20998;&amp;#26512; &lt;br /&gt;&amp;#31532;&amp;#20108;&amp;#33410; &amp;#20013;&amp;#22269;&amp;#39046;&amp;#20808;&amp;#37329;&amp;#34701;&amp;#26426;&amp;#20855;&amp;#20225;&amp;#19994;&amp;#32463;&amp;#33829;&amp;#24418;&amp;#21183;&amp;#20998;&amp;#26512; &lt;br /&gt;&amp;#19968;&amp;#12289;&amp;#36797;&amp;#23425;&amp;#32858;&amp;#40857;&amp;#37329;&amp;#34701;&amp;#35774;&amp;#22791;&amp;#32929;&amp;#20221;&amp;#26377;&amp;#38480;&amp;#20844;&amp;#21496; &lt;br /&gt;&amp;#20108;&amp;#12289;&amp;#27827;&amp;#21271;&amp;#27719;&amp;#37329;&amp;#26426;&amp;#30005;&amp;#32929;&amp;#20221;&amp;#26377;&amp;#38480;&amp;#20844;&amp;#21496; &lt;br /&gt;&amp;#19977;&amp;#12289;&amp;#24191;&amp;#24030;&amp;#24191;&amp;#30005;&amp;#36816;&amp;#36890;&amp;#37329;&amp;#34701;&amp;#30005;&amp;#23376;&amp;#32929;&amp;#20221;&amp;#26377;&amp;#38480;&amp;#20844;&amp;#21496; &lt;br /&gt;&amp;#22235;&amp;#12289;&amp;#28145;&amp;#22323;&amp;#24609;&amp;#21270;&amp;#30005;&amp;#33041;&amp;#32929;&amp;#20221;&amp;#26377;&amp;#38480;&amp;#20844;&amp;#21496; &lt;br /&gt;&amp;#20116;&amp;#12289;&amp;#24191;&amp;#24030;&amp;#24481;&amp;#38134;&amp;#31185;&amp;#25216;&amp;#32929;&amp;#20221;&amp;#26377;&amp;#38480;&amp;#20844;&amp;#21496; &lt;br /&gt;&amp;#20845;&amp;#12289;&amp;#19996;&amp;#26041;&amp;#36890;&amp;#20449;&amp;#32929;&amp;#20221;&amp;#26377;&amp;#38480;&amp;#20844;&amp;#21496; &lt;br /&gt;&amp;#19971;&amp;#12289;&amp;#20013;&amp;#38046;&amp;#38271;&amp;#22478;&amp;#37329;&amp;#34701;&amp;#35774;&amp;#22791;&amp;#25511;&amp;#32929;&amp;#26377;&amp;#38480;&amp;#20844;&amp;#21496; &lt;br /&gt;&amp;#20843;&amp;#12289;&amp;#28201;&amp;#24030;&amp;#39134;&amp;#36234;&amp;#37329;&amp;#34701;&amp;#35774;&amp;#22791;&amp;#26377;&amp;#38480;&amp;#20844;&amp;#21496; &lt;br /&gt;&amp;#20061;&amp;#12289;&amp;#27993;&amp;#27743;&amp;#20154;&amp;#26480;&amp;#26426;&amp;#26800;&amp;#30005;&amp;#23376;&amp;#26377;&amp;#38480;&amp;#20844;&amp;#21496; &lt;br /&gt;&amp;#21313;&amp;#12289;&amp;#25104;&amp;#37117;&amp;#19977;&amp;#27888;&amp;#30005;&amp;#23376;&amp;#23454;&amp;#19994;&amp;#32929;&amp;#20221;&amp;#26377;&amp;#38480;&amp;#20844;&amp;#21496; &lt;br /&gt;&amp;#21313;&amp;#19968;&amp;#12289;&amp;#21271;&amp;#20140;&amp;#20122;&amp;#21338;&amp;#36890;&amp;#31185;&amp;#25216;&amp;#21457;&amp;#23637;&amp;#26377;&amp;#38480;&amp;#20844;&amp;#21496; &lt;br /&gt;&amp;#21313;&amp;#20108;&amp;#12289;&amp;#22825;&amp;#27941;&amp;#26032;&amp;#25216;&amp;#26415;&amp;#20135;&amp;#19994;&amp;#22253;&amp;#21306;&amp;#19975;&amp;#38534;&amp;#37329;&amp;#34701;&amp;#25216;&amp;#26415;&amp;#35774;&amp;#22791;&amp;#26377;&amp;#38480;&amp;#20844;&amp;#21496; &lt;br /&gt;&amp;#21313;&amp;#19977;&amp;#12289;&amp;#21271;&amp;#20140;&amp;#22307;&amp;#31119;&amp;#20262;&amp;#31185;&amp;#25216;&amp;#26377;&amp;#38480;&amp;#20844;&amp;#21496; &lt;br /&gt;&amp;#21313;&amp;#22235;&amp;#12289;&amp;#20449;&amp;#38597;&amp;#36798;&amp;#31995;&amp;#32479;&amp;#24037;&amp;#31243;&amp;#32929;&amp;#20221;&amp;#26377;&amp;#38480;&amp;#20844;&amp;#21496; &lt;br /&gt;&amp;#21313;&amp;#20116;&amp;#12289;&amp;#28145;&amp;#22323;&amp;#24066;&amp;#35777;&amp;#36890;&amp;#30005;&amp;#23376;&amp;#32929;&amp;#20221;&amp;#26377;&amp;#38480;&amp;#20844;&amp;#21496; &lt;br /&gt;&amp;#21313;&amp;#20845;&amp;#12289;&amp;#38271;&amp;#22478;&amp;#20449;&amp;#24687;&amp;#20135;&amp;#19994;&amp;#32929;&amp;#20221;&amp;#26377;&amp;#38480;&amp;#20844;&amp;#21496; &lt;br /&gt;&amp;#21313;&amp;#19971;&amp;#12289;&amp;#21335;&amp;#22825;&amp;#30005;&amp;#23376;&amp;#20449;&amp;#24687;&amp;#20135;&amp;#19994;&amp;#32929;&amp;#20221;&amp;#26377;&amp;#38480;&amp;#20844;&amp;#21496; &lt;br /&gt;&amp;#21313;&amp;#20843;&amp;#12289;&amp;#23665;&amp;#19996;&amp;#26032;&amp;#21271;&amp;#27915;&amp;#20449;&amp;#24687;&amp;#25216;&amp;#26415;&amp;#32929;&amp;#20221;&amp;#26377;&amp;#38480;&amp;#20844;&amp;#21496; &lt;br /&gt;&amp;#21313;&amp;#20061;&amp;#12289;&amp;#28145;&amp;#22323;&amp;#24066;&amp;#26032;&amp;#22269;&amp;#37117;&amp;#25216;&amp;#26415;&amp;#32929;&amp;#20221;&amp;#26377;&amp;#38480;&amp;#20844;&amp;#21496; &lt;br /&gt;&amp;#20108;&amp;#21313;&amp;#12289;&amp;#28145;&amp;#22323;&amp;#24066;&amp;#38134;&amp;#20043;&amp;#26480;&amp;#31185;&amp;#25216;&amp;#32929;&amp;#20221;&amp;#26377;&amp;#38480;&amp;#20844;&amp;#21496; &lt;br /&gt;&amp;#20108;&amp;#21313;&amp;#19968;&amp;#12289;&amp;#21271;&amp;#20140;&amp;#20013;&amp;#31185;&amp;#37329;&amp;#36130;&amp;#31185;&amp;#25216;&amp;#32929;&amp;#20221;&amp;#26377;&amp;#38480;&amp;#20844;&amp;#21496; &lt;br /&gt;&amp;#20108;&amp;#21313;&amp;#20108;&amp;#12289;&amp;#36149;&amp;#24030;&amp;#38271;&amp;#24449;&amp;#22825;&amp;#25104;&amp;#25511;&amp;#32929;&amp;#32929;&amp;#20221;&amp;#26377;&amp;#38480;&amp;#20844;&amp;#21496; &lt;br /&gt;&amp;#20108;&amp;#21313;&amp;#19977;&amp;#12289;&amp;#30334;&amp;#23500;&amp;#35745;&amp;#31639;&amp;#26426;&amp;#25216;&amp;#26415;&amp;#65288;&amp;#28145;&amp;#22323;&amp;#65289;&amp;#26377;&amp;#38480;&amp;#20844;&amp;#21496; &lt;br /&gt;&amp;#20108;&amp;#21313;&amp;#22235;&amp;#12289;&amp;#26032;&amp;#22823;&amp;#38470;&amp;#31185;&amp;#25216;&amp;#38598;&amp;#22242; &lt;br /&gt;&amp;#20108;&amp;#21313;&amp;#20116;&amp;#12289;&amp;#31119;&amp;#24314;&amp;#32852;&amp;#36842;&amp;#21830;&amp;#29992;&amp;#35774;&amp;#22791;&amp;#26377;&amp;#38480;&amp;#20844;&amp;#21496; &lt;br /&gt;&amp;#20108;&amp;#21313;&amp;#20845;&amp;#12289;&amp;#19978;&amp;#28023;&amp;#21476;&amp;#40140;&amp;#30005;&amp;#23376;&amp;#31185;&amp;#25216;&amp;#32929;&amp;#20221;&amp;#26377;&amp;#38480;&amp;#20844;&amp;#21496; &lt;br /&gt;&amp;#20108;&amp;#21313;&amp;#19971;&amp;#12289;&amp;#28246;&amp;#21335;&amp;#34701;&amp;#21644;&amp;#20135;&amp;#19994;&amp;#38598;&amp;#22242; &lt;br /&gt;&amp;#20108;&amp;#21313;&amp;#20843;&amp;#12289;&amp;#21335;&amp;#20140;&amp;#29702;&amp;#24037;&amp;#36895;&amp;#24517;&amp;#24471;&amp;#31185;&amp;#25216;&amp;#32929;&amp;#20221;&amp;#26377;&amp;#38480;&amp;#20844;&amp;#21496; &lt;br /&gt;&amp;#20108;&amp;#21313;&amp;#20061;&amp;#12289;&amp;#27993;&amp;#27743;&amp;#26041;&amp;#27888;&amp;#30005;&amp;#22120;&amp;#26377;&amp;#38480;&amp;#20844;&amp;#21496; &lt;br /&gt;&amp;#19977;&amp;#21313;&amp;#12289;&amp;#27993;&amp;#27743;&amp;#36234;&amp;#21019;&amp;#30005;&amp;#23376;&amp;#31185;&amp;#25216;&amp;#26377;&amp;#38480;&amp;#20844;&amp;#21496;&lt;/span&gt;&lt;/span&gt;&lt;/span&gt;&lt;/p&gt;&lt;p&gt;&lt;strong&gt;&lt;span style="color: rgb(0, 0, 0);"&gt;&lt;span style="font-size: small;"&gt;&lt;span style="font-family: Arial;"&gt;&amp;#31532;&amp;#20116;&amp;#37096;&amp;#20998; &amp;#37329;&amp;#34701;&amp;#26426;&amp;#20855;&amp;#34892;&amp;#19994;&amp;#21457;&amp;#23637;&amp;#21069;&amp;#26223;&lt;br /&gt;&amp;#31532;&amp;#21313;&amp;#19968;&amp;#31456; 2015-2020&amp;#24180;&amp;#37329;&amp;#34701;&amp;#26426;&amp;#20855;&amp;#34892;&amp;#19994;&amp;#21069;&amp;#26223;&amp;#21450;&amp;#25237;&amp;#36164;&amp;#20215;&amp;#20540; &lt;/span&gt;&lt;/span&gt;&lt;/span&gt;&lt;/strong&gt;&lt;span style="color: rgb(0, 0, 0);"&gt;&lt;span style="font-size: small;"&gt;&lt;span style="font-family: Arial;"&gt;&lt;br /&gt;&amp;#31532;&amp;#19968;&amp;#33410; &amp;#37329;&amp;#34701;&amp;#26426;&amp;#20855;&amp;#34892;&amp;#19994;&amp;#20116;&amp;#24180;&amp;#35268;&amp;#21010;&amp;#29616;&amp;#29366;&amp;#21450;&amp;#26410;&amp;#26469;&amp;#39044;&amp;#27979; &lt;br /&gt;&amp;#19968;&amp;#12289;&amp;ldquo;&amp;#21313;&amp;#20108;&amp;#20116;&amp;rdquo;&amp;#26399;&amp;#38388;&amp;#37329;&amp;#34701;&amp;#26426;&amp;#20855;&amp;#34892;&amp;#19994;&amp;#36816;&amp;#34892;&amp;#24773;&amp;#20917; &lt;br /&gt;&amp;#20108;&amp;#12289;&amp;ldquo;&amp;#21313;&amp;#20108;&amp;#20116;&amp;rdquo;&amp;#26399;&amp;#38388;&amp;#37329;&amp;#34701;&amp;#26426;&amp;#20855;&amp;#34892;&amp;#19994;&amp;#21457;&amp;#23637;&amp;#25104;&amp;#26524; &lt;br /&gt;&amp;#19977;&amp;#12289;&amp;#37329;&amp;#34701;&amp;#26426;&amp;#20855;&amp;#34892;&amp;#19994;&amp;ldquo;&amp;#21313;&amp;#19977;&amp;#20116;&amp;rdquo;&amp;#21457;&amp;#23637;&amp;#26041;&amp;#21521;&amp;#39044;&amp;#27979; &lt;br /&gt;&amp;#31532;&amp;#20108;&amp;#33410; 2015-2020&amp;#24180;&amp;#37329;&amp;#34701;&amp;#26426;&amp;#20855;&amp;#24066;&amp;#22330;&amp;#21457;&amp;#23637;&amp;#21069;&amp;#26223; &lt;br /&gt;&amp;#19968;&amp;#12289;2015-2020&amp;#24180;&amp;#37329;&amp;#34701;&amp;#26426;&amp;#20855;&amp;#24066;&amp;#22330;&amp;#21457;&amp;#23637;&amp;#28508;&amp;#21147; &lt;br /&gt;&amp;#20108;&amp;#12289;2015-2020&amp;#24180;&amp;#37329;&amp;#34701;&amp;#26426;&amp;#20855;&amp;#24066;&amp;#22330;&amp;#21457;&amp;#23637;&amp;#21069;&amp;#26223;&amp;#23637;&amp;#26395; &lt;br /&gt;&amp;#19977;&amp;#12289;2015-2020&amp;#24180;&amp;#37329;&amp;#34701;&amp;#26426;&amp;#20855;&amp;#32454;&amp;#20998;&amp;#34892;&amp;#19994;&amp;#21457;&amp;#23637;&amp;#21069;&amp;#26223;&amp;#20998;&amp;#26512; &lt;br /&gt;&amp;#31532;&amp;#19977;&amp;#33410; 2015-2020&amp;#24180;&amp;#37329;&amp;#34701;&amp;#26426;&amp;#20855;&amp;#24066;&amp;#22330;&amp;#21457;&amp;#23637;&amp;#36235;&amp;#21183;&amp;#39044;&amp;#27979; &lt;br /&gt;&amp;#19968;&amp;#12289;2015-2020&amp;#24180;&amp;#37329;&amp;#34701;&amp;#26426;&amp;#20855;&amp;#34892;&amp;#19994;&amp;#21457;&amp;#23637;&amp;#36235;&amp;#21183; &lt;br /&gt;&amp;#20108;&amp;#12289;2015-2020&amp;#24180;&amp;#37329;&amp;#34701;&amp;#26426;&amp;#20855;&amp;#24066;&amp;#22330;&amp;#35268;&amp;#27169;&amp;#39044;&amp;#27979; &lt;br /&gt;&amp;#19977;&amp;#12289;2015-2020&amp;#24180;&amp;#32454;&amp;#20998;&amp;#24066;&amp;#22330;&amp;#21457;&amp;#23637;&amp;#36235;&amp;#21183;&amp;#39044;&amp;#27979; &lt;br /&gt;&amp;#31532;&amp;#22235;&amp;#33410; 2015-2020&amp;#24180;&amp;#20013;&amp;#22269;&amp;#37329;&amp;#34701;&amp;#26426;&amp;#20855;&amp;#34892;&amp;#19994;&amp;#20379;&amp;#38656;&amp;#39044;&amp;#27979; &lt;br /&gt;&amp;#19968;&amp;#12289;2015-2020&amp;#24180;&amp;#20013;&amp;#22269;&amp;#37329;&amp;#34701;&amp;#26426;&amp;#20855;&amp;#34892;&amp;#19994;&amp;#20379;&amp;#32473;&amp;#39044;&amp;#27979; &lt;br /&gt;&amp;#20108;&amp;#12289;2015-2020&amp;#24180;&amp;#20013;&amp;#22269;&amp;#37329;&amp;#34701;&amp;#26426;&amp;#20855;&amp;#34892;&amp;#19994;&amp;#38656;&amp;#27714;&amp;#39044;&amp;#27979; &lt;br /&gt;&amp;#19977;&amp;#12289;2015-2020&amp;#24180;&amp;#20013;&amp;#22269;&amp;#37329;&amp;#34701;&amp;#26426;&amp;#20855;&amp;#34892;&amp;#19994;&amp;#20379;&amp;#38656;&amp;#24179;&amp;#34913;&amp;#39044;&amp;#27979; &lt;br /&gt;&amp;#31532;&amp;#20116;&amp;#33410; &amp;#37329;&amp;#34701;&amp;#26426;&amp;#20855;&amp;#34892;&amp;#19994;&amp;#25237;&amp;#36164;&amp;#29305;&amp;#24615;&amp;#20998;&amp;#26512; &lt;br /&gt;&amp;#19968;&amp;#12289;&amp;#37329;&amp;#34701;&amp;#26426;&amp;#20855;&amp;#34892;&amp;#19994;&amp;#30408;&amp;#21033;&amp;#22240;&amp;#32032;&amp;#20998;&amp;#26512; &lt;br /&gt;&amp;#20108;&amp;#12289;&amp;#37329;&amp;#34701;&amp;#26426;&amp;#20855;&amp;#34892;&amp;#19994;&amp;#30408;&amp;#21033;&amp;#27169;&amp;#24335;&amp;#20998;&amp;#26512; &lt;br /&gt;&amp;#31532;&amp;#20845;&amp;#33410; 2015-2020&amp;#24180;&amp;#37329;&amp;#34701;&amp;#26426;&amp;#20855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1;&amp;#33410; 2015-2020&amp;#24180;&amp;#37329;&amp;#34701;&amp;#26426;&amp;#20855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5237;&amp;#36164;&amp;#22238;&amp;#25253;&amp;#29575;&amp;#27604;&amp;#36739;&amp;#39640;&amp;#30340;&amp;#25237;&amp;#36164;&amp;#26041;&amp;#21521;&lt;/span&gt;&lt;/span&gt;&lt;/span&gt;&lt;/p&gt;&lt;p&gt;&lt;strong&gt;&lt;span style="color: rgb(0, 0, 0);"&gt;&lt;span style="font-size: small;"&gt;&lt;span style="font-family: Arial;"&gt;&amp;#31532;&amp;#21313;&amp;#20108;&amp;#31456; 2015-2020&amp;#24180;&amp;#37329;&amp;#34701;&amp;#26426;&amp;#20855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37329;&amp;#34701;&amp;#26426;&amp;#20855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37329;&amp;#34701;&amp;#26426;&amp;#20855;&amp;#34892;&amp;#19994;&amp;#25237;&amp;#36164;&amp;#29616;&amp;#29366;&amp;#20998;&amp;#26512; &lt;br /&gt;&amp;#31532;&amp;#20108;&amp;#33410; 2015-2020&amp;#24180;&amp;#37329;&amp;#34701;&amp;#26426;&amp;#20855;&amp;#34892;&amp;#19994;&amp;#25237;&amp;#36164;&amp;#26426;&amp;#20250; &lt;br /&gt;&amp;#19968;&amp;#12289;&amp;#20135;&amp;#19994;&amp;#38142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37329;&amp;#34701;&amp;#26426;&amp;#20855;&amp;#34892;&amp;#19994;&amp;#25237;&amp;#36164;&amp;#26426;&amp;#36935; &lt;br /&gt;&amp;#31532;&amp;#19977;&amp;#33410; 2015-2020&amp;#24180;&amp;#37329;&amp;#34701;&amp;#26426;&amp;#20855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225;&amp;#19994;&amp;#39118;&amp;#38505;&amp;#21450;&amp;#38450;&amp;#33539; &lt;br /&gt;&amp;#20845;&amp;#12289;&amp;#20854;&amp;#20182;&amp;#39118;&amp;#38505;&amp;#21450;&amp;#38450;&amp;#33539; &lt;br /&gt;&amp;#31532;&amp;#22235;&amp;#33410; &amp;#20013;&amp;#22269;&amp;#37329;&amp;#34701;&amp;#26426;&amp;#20855;&amp;#34892;&amp;#19994;&amp;#25237;&amp;#36164;&amp;#24314;&amp;#35758; &lt;br /&gt;&amp;#19968;&amp;#12289;&amp;#37329;&amp;#34701;&amp;#26426;&amp;#20855;&amp;#34892;&amp;#19994;&amp;#26410;&amp;#26469;&amp;#21457;&amp;#23637;&amp;#26041;&amp;#21521; &lt;br /&gt;&amp;#20108;&amp;#12289;&amp;#37329;&amp;#34701;&amp;#26426;&amp;#20855;&amp;#34892;&amp;#19994;&amp;#20027;&amp;#35201;&amp;#25237;&amp;#36164;&amp;#24314;&amp;#35758; &lt;br /&gt;&amp;#19977;&amp;#12289;&amp;#20013;&amp;#22269;&amp;#37329;&amp;#34701;&amp;#26426;&amp;#20855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0845;&amp;#37096;&amp;#20998; &amp;#37329;&amp;#34701;&amp;#26426;&amp;#20855;&amp;#34892;&amp;#19994;&amp;#21457;&amp;#23637;&amp;#25112;&amp;#30053;&amp;#30740;&amp;#31350;&lt;br /&gt;&amp;#31532;&amp;#21313;&amp;#19977;&amp;#31456; &amp;#37329;&amp;#34701;&amp;#26426;&amp;#20855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37329;&amp;#34701;&amp;#26426;&amp;#2085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7329;&amp;#34701;&amp;#26426;&amp;#20855;&amp;#21697;&amp;#29260;&amp;#30340;&amp;#25112;&amp;#30053;&amp;#24605;&amp;#32771; &lt;br /&gt;&amp;#19968;&amp;#12289;&amp;#37329;&amp;#34701;&amp;#26426;&amp;#20855;&amp;#21697;&amp;#29260;&amp;#30340;&amp;#37325;&amp;#35201;&amp;#24615; &lt;br /&gt;&amp;#20108;&amp;#12289;&amp;#37329;&amp;#34701;&amp;#26426;&amp;#20855;&amp;#23454;&amp;#26045;&amp;#21697;&amp;#29260;&amp;#25112;&amp;#30053;&amp;#30340;&amp;#24847;&amp;#20041; &lt;br /&gt;&amp;#19977;&amp;#12289;&amp;#37329;&amp;#34701;&amp;#26426;&amp;#20855;&amp;#20225;&amp;#19994;&amp;#21697;&amp;#29260;&amp;#30340;&amp;#29616;&amp;#29366;&amp;#20998;&amp;#26512; &lt;br /&gt;&amp;#22235;&amp;#12289;&amp;#25105;&amp;#22269;&amp;#37329;&amp;#34701;&amp;#26426;&amp;#20855;&amp;#20225;&amp;#19994;&amp;#30340;&amp;#21697;&amp;#29260;&amp;#25112;&amp;#30053; &lt;br /&gt;&amp;#20116;&amp;#12289;&amp;#37329;&amp;#34701;&amp;#26426;&amp;#20855;&amp;#21697;&amp;#29260;&amp;#25112;&amp;#30053;&amp;#31649;&amp;#29702;&amp;#30340;&amp;#31574;&amp;#30053; &lt;br /&gt;&amp;#31532;&amp;#19977;&amp;#33410; &amp;#37329;&amp;#34701;&amp;#26426;&amp;#20855;&amp;#32463;&amp;#33829;&amp;#31574;&amp;#30053;&amp;#20998;&amp;#26512; &lt;br /&gt;&amp;#19968;&amp;#12289;&amp;#37329;&amp;#34701;&amp;#26426;&amp;#20855;&amp;#24066;&amp;#22330;&amp;#32454;&amp;#20998;&amp;#31574;&amp;#30053; &lt;br /&gt;&amp;#20108;&amp;#12289;&amp;#37329;&amp;#34701;&amp;#26426;&amp;#20855;&amp;#24066;&amp;#22330;&amp;#21019;&amp;#26032;&amp;#31574;&amp;#30053; &lt;br /&gt;&amp;#19977;&amp;#12289;&amp;#21697;&amp;#29260;&amp;#23450;&amp;#20301;&amp;#19982;&amp;#21697;&amp;#31867;&amp;#35268;&amp;#21010; &lt;br /&gt;&amp;#22235;&amp;#12289;&amp;#25105;&amp;#22269;&amp;#37329;&amp;#34701;&amp;#26426;&amp;#20855;&amp;#20225;&amp;#19994;&amp;#30340;&amp;#21697;&amp;#29260;&amp;#25112;&amp;#30053; &lt;br /&gt;&amp;#20116;&amp;#12289;&amp;#37329;&amp;#34701;&amp;#26426;&amp;#20855;&amp;#26032;&amp;#20135;&amp;#21697;&amp;#24046;&amp;#24322;&amp;#21270;&amp;#25112;&amp;#30053; &lt;br /&gt;&amp;#31532;&amp;#22235;&amp;#33410; &amp;#37329;&amp;#34701;&amp;#26426;&amp;#20855;&amp;#34892;&amp;#19994;&amp;#25237;&amp;#36164;&amp;#25112;&amp;#30053;&amp;#30740;&amp;#31350; &lt;br /&gt;&amp;#19968;&amp;#12289;2015-2020&amp;#24180;&amp;#37329;&amp;#34701;&amp;#26426;&amp;#20855;&amp;#34892;&amp;#19994;&amp;#25237;&amp;#36164;&amp;#25112;&amp;#30053; &lt;br /&gt;&amp;#20108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37329;&amp;#34701;&amp;#26426;&amp;#20855;&amp;#34892;&amp;#19994;&amp;#30740;&amp;#31350;&amp;#32467;&amp;#35770; &lt;br /&gt;&amp;#31532;&amp;#20108;&amp;#33410; &amp;#37329;&amp;#34701;&amp;#26426;&amp;#20855;&amp;#20851;&amp;#32852;&amp;#34892;&amp;#19994;&amp;#30740;&amp;#31350;&amp;#32467;&amp;#35770; &lt;br /&gt;&amp;#31532;&amp;#19977;&amp;#33410; &amp;#37329;&amp;#34701;&amp;#26426;&amp;#20855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7329;&amp;#34701;&amp;#26426;&amp;#20855;&amp;#34892;&amp;#19994;&amp;#20135;&amp;#19994;&amp;#38142; &lt;br /&gt;&amp;#22270;&amp;#34920;&amp;#65306;2010-2015&amp;#24180;&amp;#20013;&amp;#22269;&amp;#38050;&amp;#26448;&amp;#20135;&amp;#37327; &lt;br /&gt;&amp;#22270;&amp;#34920;&amp;#65306;2010-2015&amp;#24180;&amp;#20013;&amp;#22269;&amp;#38050;&amp;#26448;&amp;#20986;&amp;#21475;&amp;#37327; &lt;br /&gt;&amp;#22270;&amp;#34920;&amp;#65306;2014&amp;#24180;7-12&amp;#26376;&amp;#20221;&amp;#22609;&amp;#26009;&amp;#21046;&amp;#21697;&amp;#20135;&amp;#37327; &lt;br /&gt;&amp;#22270;&amp;#34920;&amp;#65306;2009-2015&amp;#24180;&amp;#20840;&amp;#22269;&amp;#20132;&amp;#27969;&amp;#30005;&amp;#26426;&amp;#24635;&amp;#38144;&amp;#37327; &lt;br /&gt;&amp;#22270;&amp;#34920;&amp;#65306;2012-2015&amp;#24180;&amp;#22269;&amp;#20869;&amp;#29983;&amp;#20135;&amp;#24635;&amp;#20540;&amp;#21450;&amp;#22686;&amp;#38271;&amp;#36895;&amp;#24230; &lt;br /&gt;&amp;#22270;&amp;#34920;&amp;#65306;2015&amp;#24180;&amp;#23621;&amp;#27665;&amp;#28040;&amp;#36153;&amp;#20215;&amp;#26684;&amp;#27604;2014&amp;#24180;&amp;#28072;&amp;#36300;&amp;#24133;&amp;#24230; &lt;br /&gt;&amp;#22270;&amp;#34920;&amp;#65306;2012-2015&amp;#24180;&amp;#31038;&amp;#20250;&amp;#28040;&amp;#36153;&amp;#21697;&amp;#38646;&amp;#21806;&amp;#24635;&amp;#39069; 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Q4&amp;#20840;&amp;#22269;&amp;#35268;&amp;#27169;&amp;#20197;&amp;#19978;&amp;#24037;&amp;#19994;&amp;#22686;&amp;#21152;&amp;#20540;&amp;#21450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2-2015&amp;#24180;&amp;#31038;&amp;#20250;&amp;#22266;&amp;#23450;&amp;#36164;&amp;#20135;&amp;#25237;&amp;#36164;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19982;&amp;#36816;&amp;#33829;&amp;#33021;&amp;#21147; &lt;br /&gt;&amp;#22270;&amp;#34920;&amp;#65306;2012-2015&amp;#24180;&amp;#20840;&amp;#22269;&amp;#19968;&amp;#33324;&amp;#20844;&amp;#20849;&amp;#36130;&amp;#25919;&amp;#25910;&amp;#20837; &lt;br /&gt;&amp;#22270;&amp;#34920;&amp;#65306;2012-2015&amp;#24180;&amp;#22269;&amp;#23478;&amp;#22806;&amp;#27719;&amp;#20648;&amp;#22791; &lt;br /&gt;&amp;#22270;&amp;#34920;&amp;#65306;2015&amp;#24180;&amp;#24180;&amp;#26411;&amp;#20840;&amp;#37096;&amp;#37329;&amp;#34701;&amp;#26426;&amp;#26500;&amp;#26412;&amp;#22806;&amp;#24065;&amp;#23384;&amp;#36151;&amp;#27454;&amp;#20313;&amp;#39069;&amp;#21450;&amp;#20854;   &amp;#22686;&amp;#38271;&amp;#36895;&amp;#24230; &lt;br /&gt;&amp;#22270;&amp;#34920;&amp;#65306;2012-2015&amp;#24180;&amp;#20013;&amp;#22269;&amp;#23545;&amp;#22806;&amp;#36152;&amp;#26131;&amp;#36827;&amp;#20986;&amp;#21475;&amp;#24635;&amp;#39069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20986;&amp;#21475;&amp;#25968;&amp;#37327;&amp;#12289;&amp;#37329;&amp;#39069;&amp;#21450;&amp;#20854;&amp;#22686;&amp;#38271;&amp;#36895;&amp;#24230; &lt;br /&gt;&amp;#22270;&amp;#34920;&amp;#65306;2015&amp;#24180;&amp;#26411;&amp;#20154;&amp;#21475;&amp;#25968;&amp;#21450;&amp;#20854;&amp;#26500;&amp;#25104; &lt;br /&gt;&amp;#22270;&amp;#34920;&amp;#65306;2012-2015&amp;#24180;&amp;#22478;&amp;#38215;&amp;#26032;&amp;#22686;&amp;#23601;&amp;#19994;&amp;#20154;&amp;#25968; &lt;br /&gt;&amp;#22270;&amp;#34920;&amp;#65306;2010-2015&amp;#24180;&amp;#22269;&amp;#38469;&amp;#37329;&amp;#34701;&amp;#22120;&amp;#20855;&amp;#24066;&amp;#22330;&amp;#35268;&amp;#27169; &lt;br /&gt;&amp;#22270;&amp;#34920;&amp;#65306;2014-2015&amp;#24180;&amp;#32654;&amp;#22269;NCR&amp;#20844;&amp;#21496;&amp;#20135;&amp;#21697;&amp;#38144;&amp;#21806;&amp;#25910;&amp;#20837; &lt;br /&gt;&amp;#22270;&amp;#34920;&amp;#65306;2014-2015&amp;#24180;&amp;#32654;&amp;#22269;NCR&amp;#20844;&amp;#21496;&amp;#33829;&amp;#19994;&amp;#25910;&amp;#20837; &lt;br /&gt;&amp;#22270;&amp;#34920;&amp;#65306;2015&amp;#24180;&amp;#25463;&amp;#24503;&amp;#20135;&amp;#21697;&amp;#38144;&amp;#21806;&amp;#25910;&amp;#20837; &lt;br /&gt;&amp;#22270;&amp;#34920;&amp;#65306;2010-2015&amp;#24180;&amp;#33521;&amp;#22269;&amp;#24471;&amp;#21033;&amp;#26469;&amp;#33829;&amp;#19994;&amp;#25910;&amp;#20837; &lt;br /&gt;&amp;#22270;&amp;#34920;&amp;#65306;2010-2015&amp;#24180;&amp;#24471;&amp;#21033;&amp;#26469;&amp;#33829;&amp;#19994;&amp;#21033;&amp;#28070; &lt;br /&gt;&amp;#22270;&amp;#34920;&amp;#65306;2014-2015&amp;#24180;&amp;#24503;&amp;#21033;&amp;#22810;&amp;#31119;&amp;#20928;&amp;#38144;&amp;#21806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5&amp;#24180;&amp;#30340;&amp;#24503;&amp;#21033;&amp;#22810;&amp;#23500;&amp;#21033;&amp;#28070;&amp;#39069; &lt;br /&gt;&amp;#22270;&amp;#34920;&amp;#65306;2010-2015&amp;#24180;&amp;#25105;&amp;#22269;&amp;#37329;&amp;#34701;&amp;#22120;&amp;#20855;&amp;#24066;&amp;#22330;&amp;#35268;&amp;#27169; &lt;br /&gt;&amp;#22270;&amp;#34920;&amp;#65306;&amp;#25105;&amp;#22269;&amp;#37329;&amp;#34701;&amp;#26426;&amp;#20855;&amp;#24066;&amp;#22330;&amp;#20135;&amp;#21697;&amp;#32467;&amp;#26500; &lt;br /&gt;&amp;#22270;&amp;#34920;&amp;#65306;2012-2015&amp;#24180;&amp;#37329;&amp;#34701;&amp;#26426;&amp;#20855;&amp;#20135;&amp;#37327; &lt;br /&gt;&amp;#22270;&amp;#34920;&amp;#65306;2012-2015&amp;#24180;&amp;#37329;&amp;#34701;&amp;#26426;&amp;#20855;&amp;#38656;&amp;#27714;&amp;#37327; &lt;br /&gt;&amp;#22270;&amp;#34920;&amp;#65306;2012-2015&amp;#24180;&amp;#37329;&amp;#34701;&amp;#26426;&amp;#20855;&amp;#20225;&amp;#19994;&amp;#25968;&amp;#37327; &lt;br /&gt;&amp;#22270;&amp;#34920;&amp;#65306;2012-2015&amp;#24180;&amp;#37329;&amp;#34701;&amp;#26426;&amp;#20855;&amp;#34892;&amp;#19994;&amp;#36164;&amp;#20135;&amp;#35268;&amp;#27169; &lt;br /&gt;&amp;#22270;&amp;#34920;&amp;#65306;2014-2015&amp;#24180;&amp;#37329;&amp;#34701;&amp;#26426;&amp;#20855;&amp;#35268;&amp;#27169;&amp;#20197;&amp;#19978;&amp;#20225;&amp;#19994;&amp;#24037;&amp;#19994;&amp;#24635;&amp;#20135;&amp;#20540; &lt;br /&gt;&amp;#22270;&amp;#34920;&amp;#65306;2014-2015&amp;#24180;&amp;#37329;&amp;#34701;&amp;#26426;&amp;#20855;&amp;#35268;&amp;#27169;&amp;#20197;&amp;#19978;&amp;#20225;&amp;#19994;&amp;#24037;&amp;#19994;&amp;#38144;&amp;#21806;   &amp;#20135;&amp;#20540; &lt;br /&gt;&amp;#22270;&amp;#34920;&amp;#65306;2014-2015&amp;#24180;&amp;#37329;&amp;#34701;&amp;#26426;&amp;#20855;&amp;#34892;&amp;#19994;&amp;#20135;&amp;#38144;&amp;#29575; &lt;br /&gt;&amp;#22270;&amp;#34920;&amp;#65306;2014-2015&amp;#24180;&amp;#25105;&amp;#22269;&amp;#37329;&amp;#34701;&amp;#26426;&amp;#20855;&amp;#34892;&amp;#19994;&amp;#38144;&amp;#21806;&amp;#21033;&amp;#28070;&amp;#29575; &lt;br /&gt;&amp;#22270;&amp;#34920;&amp;#65306;2014-2015&amp;#24180;&amp;#25105;&amp;#22269;&amp;#37329;&amp;#34701;&amp;#26426;&amp;#20855;&amp;#34892;&amp;#19994;&amp;#25104;&amp;#26412;&amp;#36153;&amp;#29992;&amp;#21033;&amp;#28070;&amp;#29575; &lt;br /&gt;&amp;#22270;&amp;#34920;&amp;#65306;2014-2015&amp;#24180;&amp;#25105;&amp;#22269;&amp;#37329;&amp;#34701;&amp;#26426;&amp;#20855;&amp;#34892;&amp;#19994;&amp;#36164;&amp;#20135;&amp;#36127;&amp;#20538;&amp;#27604;&amp;#29575; &lt;br /&gt;&amp;#22270;&amp;#34920;&amp;#65306;2014-2015&amp;#24180;&amp;#25105;&amp;#22269;&amp;#37329;&amp;#34701;&amp;#26426;&amp;#20855;&amp;#34892;&amp;#19994;&amp;#27969;&amp;#21160;&amp;#27604;&amp;#29575; &lt;br /&gt;&amp;#22270;&amp;#34920;&amp;#65306;2014-2015&amp;#24180;&amp;#25105;&amp;#22269;&amp;#37329;&amp;#34701;&amp;#26426;&amp;#20855;&amp;#34892;&amp;#19994;&amp;#24212;&amp;#25910;&amp;#24080;&amp;#27454;&amp;#21608;&amp;#36716;&amp;#29575; &lt;br /&gt;&amp;#22270;&amp;#34920;&amp;#65306;2014-2015&amp;#24180;&amp;#25105;&amp;#22269;&amp;#37329;&amp;#34701;&amp;#26426;&amp;#20855;&amp;#34892;&amp;#19994;&amp;#24635;&amp;#36164;&amp;#20135;&amp;#21608;&amp;#36716;&amp;#29575; &lt;br /&gt;&amp;#22270;&amp;#34920;&amp;#65306;2014-2015&amp;#24180;&amp;#25105;&amp;#22269;&amp;#37329;&amp;#34701;&amp;#26426;&amp;#20855;&amp;#34892;&amp;#19994;&amp;#27969;&amp;#21160;&amp;#36164;&amp;#20135;&amp;#21608;&amp;#36716;&amp;#29575; &lt;br /&gt;&amp;#22270;&amp;#34920;&amp;#65306;2014-2015&amp;#24180;&amp;#25105;&amp;#22269;&amp;#37329;&amp;#34701;&amp;#26426;&amp;#20855;&amp;#34892;&amp;#19994;&amp;#24635;&amp;#36164;&amp;#20135;&amp;#22686;&amp;#38271;&amp;#29575; &lt;br /&gt;&amp;#22270;&amp;#34920;&amp;#65306;2014-2015&amp;#24180;&amp;#25105;&amp;#22269;&amp;#37329;&amp;#34701;&amp;#26426;&amp;#20855;&amp;#34892;&amp;#19994;&amp;#21033;&amp;#28070;&amp;#24635;&amp;#39069;&amp;#22686;&amp;#38271;&amp;#29575; &lt;br /&gt;&amp;#22270;&amp;#34920;&amp;#65306;2014-2015&amp;#24180;&amp;#25105;&amp;#22269;&amp;#37329;&amp;#34701;&amp;#26426;&amp;#20855;&amp;#34892;&amp;#19994;&amp;#20027;&amp;#33829;&amp;#19994;&amp;#21153;&amp;#25910;&amp;#20837;   &amp;#22686;&amp;#38271;&amp;#29575; &lt;br /&gt;&amp;#22270;&amp;#34920;&amp;#65306;2012-2015&amp;#24180;&amp;#29616;&amp;#37329;&amp;#33258;&amp;#21161;&amp;#22788;&amp;#29702;&amp;#35774;&amp;#22791;&amp;#24066;&amp;#22330;&amp;#35268;&amp;#27169; &lt;br /&gt;&amp;#22270;&amp;#34920;&amp;#65306;2012-2015&amp;#24180;&amp;#32440;&amp;#24065;/&amp;#30828;&amp;#24065;&amp;#28165;&amp;#20998;&amp;#26426;&amp;#24066;&amp;#22330;&amp;#35268;&amp;#27169; &lt;br /&gt;&amp;#22270;&amp;#34920;&amp;#65306;2012-2015&amp;#24180;&amp;#28857;&amp;#39564;&amp;#38046;&amp;#26426;&amp;#24066;&amp;#22330;&amp;#35268;&amp;#27169; &lt;br /&gt;&amp;#22270;&amp;#34920;&amp;#65306;2012-2015&amp;#24180;&amp;#25414;&amp;#38046;&amp;#26426;&amp;#24066;&amp;#22330;&amp;#35268;&amp;#27169; &lt;br /&gt;&amp;#22270;&amp;#34920;&amp;#65306;&amp;#29664;&amp;#19977;&amp;#35282;&amp;#22320;&amp;#21306;&amp;#37329;&amp;#34701;&amp;#26426;&amp;#20855;&amp;#20135;&amp;#19994;&amp;#20998;&amp;#24067; &lt;br /&gt;&amp;#22270;&amp;#34920;&amp;#65306;&amp;#38271;&amp;#19977;&amp;#35282;&amp;#22320;&amp;#21306;&amp;#37329;&amp;#34701;&amp;#26426;&amp;#20855;&amp;#20135;&amp;#19994;&amp;#26684;&amp;#23616; &lt;br /&gt;&amp;#22270;&amp;#34920;&amp;#65306;&amp;#29615;&amp;#28196;&amp;#28023;&amp;#22320;&amp;#21306;&amp;#37329;&amp;#34701;&amp;#26426;&amp;#20855;&amp;#20135;&amp;#19994;&amp;#26684;&amp;#23616; &lt;br /&gt;&amp;#22270;&amp;#34920;&amp;#65306;&amp;#37329;&amp;#34701;&amp;#26426;&amp;#20855;&amp;#24066;&amp;#22330;&amp;#38144;&amp;#37327;&amp;#20221;&amp;#39069; &lt;br /&gt;&amp;#22270;&amp;#34920;&amp;#65306;&amp;#37329;&amp;#34701;&amp;#26426;&amp;#20855;&amp;#20225;&amp;#19994;&amp;#38598;&amp;#20013;&amp;#24230; &lt;br /&gt;&amp;#22270;&amp;#34920;&amp;#65306;&amp;#37329;&amp;#34701;&amp;#26426;&amp;#20855;&amp;#20225;&amp;#19994;&amp;#20027;&amp;#35201;&amp;#31867;&amp;#22411; &lt;br /&gt;&amp;#22270;&amp;#34920;&amp;#65306;&amp;#37329;&amp;#34701;&amp;#26426;&amp;#20855;&amp;#34892;&amp;#19994;&amp;#20225;&amp;#19994;&amp;#25490;&amp;#21517; &lt;br /&gt;&amp;#22270;&amp;#34920;&amp;#65306;2012-2015&amp;#24180;&amp;#32858;&amp;#40857;&amp;#32929;&amp;#20221;&amp;#33829;&amp;#19994;&amp;#25910;&amp;#20837; &lt;br /&gt;&amp;#22270;&amp;#34920;&amp;#65306;2015&amp;#24180;&amp;#27719;&amp;#37329;&amp;#26426;&amp;#30005;&amp;#32929;&amp;#20221;&amp;#33829;&amp;#19994;&amp;#25910;&amp;#20837; &lt;br /&gt;&amp;#22270;&amp;#34920;&amp;#65306;2012-2015&amp;#24180;&amp;#27719;&amp;#37329;&amp;#26426;&amp;#30005;&amp;#32929;&amp;#20221;&amp;#36164;&amp;#20135;&amp;#35268;&amp;#27169; &lt;br /&gt;&amp;#22270;&amp;#34920;&amp;#65306;&amp;#27827;&amp;#21271;&amp;#27719;&amp;#37329;&amp;#26426;&amp;#30005;&amp;#32929;&amp;#20221;&amp;#26377;&amp;#38480;&amp;#20844;&amp;#21496;&amp;#36816;&amp;#33829;&amp;#33021;&amp;#21147;&amp;#20998;&amp;#26512; &lt;br /&gt;&amp;#22270;&amp;#34920;&amp;#65306;2012-2015&amp;#24180;&amp;#24191;&amp;#30005;&amp;#36816;&amp;#36890;&amp;#36164;&amp;#20135;&amp;#35268;&amp;#27169; &lt;br /&gt;&amp;#22270;&amp;#34920;&amp;#65306;&amp;#24191;&amp;#30005;&amp;#36816;&amp;#36890;&amp;#20225;&amp;#19994;&amp;#36816;&amp;#33829;&amp;#33021;&amp;#21147; &lt;br /&gt;&amp;#22270;&amp;#34920;&amp;#65306;&amp;#24609;&amp;#21270;&amp;#30005;&amp;#33041;&amp;#25216;&amp;#26415;&amp;#25903;&amp;#25345;&amp;#31995;&amp;#32479; &lt;br /&gt;&amp;#22270;&amp;#34920;&amp;#65306;2012-2015&amp;#24180;&amp;#24481;&amp;#38134;&amp;#31185;&amp;#25216;&amp;#33829;&amp;#19994;&amp;#25910;&amp;#20837; &lt;br /&gt;&amp;#22270;&amp;#34920;&amp;#65306;&amp;#24191;&amp;#24030;&amp;#24481;&amp;#38134;&amp;#31185;&amp;#25216;&amp;#32929;&amp;#20221;&amp;#26377;&amp;#38480;&amp;#20844;&amp;#21496;&amp;#36816;&amp;#33829;&amp;#33021;&amp;#21147; &lt;br /&gt;&amp;#22270;&amp;#34920;&amp;#65306;2012-2015&amp;#24180;Q4&amp;#19996;&amp;#26041;&amp;#36890;&amp;#20449;&amp;#33829;&amp;#19994;&amp;#25910;&amp;#20837; &lt;br /&gt;&amp;#22270;&amp;#34920;&amp;#65306;&amp;#20154;&amp;#26480;&amp;#26426;&amp;#26800;&amp;#22269;&amp;#20869;&amp;#24066;&amp;#22330; &lt;br /&gt;&amp;#22270;&amp;#34920;&amp;#65306;&amp;#20154;&amp;#26480;&amp;#26426;&amp;#26800;&amp;#22269;&amp;#22806;&amp;#24066;&amp;#22330; &lt;br /&gt;&amp;#22270;&amp;#34920;&amp;#65306;2012-2015&amp;#24180;&amp;#19977;&amp;#27888;&amp;#30005;&amp;#23376;&amp;#33829;&amp;#19994;&amp;#25910;&amp;#20837; &lt;br /&gt;&amp;#22270;&amp;#34920;&amp;#65306;&amp;#19977;&amp;#27888;&amp;#30005;&amp;#23376;&amp;#36816;&amp;#33829;&amp;#33021;&amp;#21147; &lt;br /&gt;&amp;#22270;&amp;#34920;&amp;#65306;&amp;#19977;&amp;#27888;&amp;#30005;&amp;#23376;&amp;#20027;&amp;#35201;&amp;#23458;&amp;#25143; &lt;br /&gt;&amp;#22270;&amp;#34920;&amp;#65306;2012-2015&amp;#24180;&amp;#20449;&amp;#38597;&amp;#36798;&amp;#33829;&amp;#19994;&amp;#25910;&amp;#20837; &lt;br /&gt;&amp;#22270;&amp;#34920;&amp;#65306;&amp;#20449;&amp;#38597;&amp;#36798;&amp;#20225;&amp;#19994;&amp;#36816;&amp;#33829;&amp;#33021;&amp;#21147; &lt;br /&gt;&amp;#22270;&amp;#34920;&amp;#65306;2012-2015&amp;#24180;&amp;#35777;&amp;#36890;&amp;#30005;&amp;#23376;&amp;#33829;&amp;#19994;&amp;#25910;&amp;#20837; &lt;br /&gt;&amp;#22270;&amp;#34920;&amp;#65306;&amp;#35777;&amp;#36890;&amp;#30005;&amp;#23376;&amp;#20225;&amp;#19994;&amp;#36816;&amp;#33829;&amp;#33021;&amp;#21147; &lt;br /&gt;&amp;#22270;&amp;#34920;&amp;#65306;&amp;#35777;&amp;#36890;&amp;#30005;&amp;#23376;&amp;#20027;&amp;#35201;&amp;#23458;&amp;#25143; &lt;br /&gt;&amp;#22270;&amp;#34920;&amp;#65306;2012-2015&amp;#24180;&amp;#38271;&amp;#22478;&amp;#20449;&amp;#24687;&amp;#33829;&amp;#19994;&amp;#25910;&amp;#20837; &lt;br /&gt;&amp;#22270;&amp;#34920;&amp;#65306;&amp;#38271;&amp;#22478;&amp;#20449;&amp;#24687;&amp;#20027;&amp;#35201;&amp;#23458;&amp;#25143; &lt;br /&gt;&amp;#22270;&amp;#34920;&amp;#65306;2012-2015&amp;#24180;&amp;#21335;&amp;#22825;&amp;#30005;&amp;#23376;&amp;#33829;&amp;#19994;&amp;#25910;&amp;#20837; &lt;br /&gt;&amp;#22270;&amp;#34920;&amp;#65306;2012-2015&amp;#24180;&amp;#21335;&amp;#22825;&amp;#30005;&amp;#23376;&amp;#36164;&amp;#20135;&amp;#35268;&amp;#27169; &lt;br /&gt;&amp;#22270;&amp;#34920;&amp;#65306;&amp;#21335;&amp;#22825;&amp;#30005;&amp;#23376;&amp;#20225;&amp;#19994;&amp;#36816;&amp;#33829;&amp;#33021;&amp;#21147; &lt;br /&gt;&amp;#22270;&amp;#34920;&amp;#65306;2012-2015&amp;#24180;&amp;#26032;&amp;#21271;&amp;#27915;&amp;#20449;&amp;#24687;&amp;#33829;&amp;#19994;&amp;#25910;&amp;#20837; &lt;br /&gt;&amp;#22270;&amp;#34920;&amp;#65306;2012-2015&amp;#24180;&amp;#26032;&amp;#21271;&amp;#27915;&amp;#20225;&amp;#19994;&amp;#36164;&amp;#20135;&amp;#35268;&amp;#27169; &lt;br /&gt;&amp;#22270;&amp;#34920;&amp;#65306;&amp;#26032;&amp;#21271;&amp;#27915;&amp;#20225;&amp;#19994;&amp;#36816;&amp;#33829;&amp;#33021;&amp;#21147; &lt;br /&gt;&amp;#22270;&amp;#34920;&amp;#65306;2012-2015&amp;#24180;&amp;#26032;&amp;#22269;&amp;#37117;&amp;#25216;&amp;#26415;&amp;#33829;&amp;#19994;&amp;#25910;&amp;#20837; &lt;br /&gt;&amp;#22270;&amp;#34920;&amp;#65306;&amp;#26032;&amp;#22269;&amp;#37117;&amp;#25216;&amp;#26415;&amp;#20225;&amp;#19994;&amp;#36816;&amp;#33829;&amp;#33021;&amp;#21147; &lt;br /&gt;&amp;#22270;&amp;#34920;&amp;#65306;2012-2015&amp;#24180;&amp;#38134;&amp;#20043;&amp;#26480;&amp;#31185;&amp;#25216;&amp;#33829;&amp;#19994;&amp;#25910;&amp;#20837; &lt;br /&gt;&amp;#22270;&amp;#34920;&amp;#65306;&amp;#38134;&amp;#20043;&amp;#26480;&amp;#31185;&amp;#25216;&amp;#20225;&amp;#19994;&amp;#36816;&amp;#33829;&amp;#33021;&amp;#21147; &lt;br /&gt;&amp;#22270;&amp;#34920;&amp;#65306;2012-2015&amp;#24180;&amp;#20013;&amp;#31185;&amp;#37329;&amp;#36130;&amp;#33829;&amp;#19994;&amp;#25910;&amp;#20837; &lt;br /&gt;&amp;#22270;&amp;#34920;&amp;#65306;2014-2014&amp;#24180;12&amp;#26376;&amp;#38271;&amp;#24449;&amp;#22825;&amp;#25104;&amp;#33829;&amp;#19994;&amp;#25910;&amp;#20837; &lt;br /&gt;&amp;#22270;&amp;#34920;&amp;#65306;2014-2014&amp;#24180;12&amp;#26376;&amp;#38271;&amp;#24449;&amp;#22825;&amp;#25104;&amp;#36164;&amp;#20135;&amp;#35268;&amp;#27169; &lt;br /&gt;&amp;#22270;&amp;#34920;&amp;#65306;&amp;#38271;&amp;#24449;&amp;#22825;&amp;#25104;&amp;#20225;&amp;#19994;&amp;#36816;&amp;#33829;&amp;#33021;&amp;#21147; &lt;br /&gt;&amp;#22270;&amp;#34920;&amp;#65306;2014-2015&amp;#24180;&amp;#30334;&amp;#23500;&amp;#35745;&amp;#31639;&amp;#26426;&amp;#36164;&amp;#20135;&amp;#35268;&amp;#27169; &lt;br /&gt;&amp;#22270;&amp;#34920;&amp;#65306;2014-2015&amp;#24180;&amp;#30334;&amp;#23500;&amp;#35745;&amp;#31639;&amp;#26426;&amp;#20928;&amp;#21033;&amp;#28070; &lt;br /&gt;&amp;#22270;&amp;#34920;&amp;#65306;2012-2014&amp;#24180;1-12&amp;#26376;&amp;#26032;&amp;#22823;&amp;#38470;&amp;#33829;&amp;#19994;&amp;#25910;&amp;#20837; &lt;br /&gt;&amp;#22270;&amp;#34920;&amp;#65306;&amp;#26032;&amp;#22823;&amp;#38470;&amp;#20225;&amp;#19994;&amp;#36816;&amp;#33829;&amp;#33021;&amp;#21147; &lt;br /&gt;&amp;#22270;&amp;#34920;&amp;#65306;2011-2015&amp;#24180;&amp;#21476;&amp;#40140;&amp;#30005;&amp;#23376;&amp;#20027;&amp;#35201;&amp;#20135;&amp;#21697;&amp;#38144;&amp;#21806;&amp;#24773;&amp;#20917; &lt;br /&gt;&amp;#22270;&amp;#34920;&amp;#65306;2015-2020&amp;#24180;&amp;#37329;&amp;#34701;&amp;#26426;&amp;#20855;&amp;#34892;&amp;#19994;&amp;#24066;&amp;#22330;&amp;#35268;&amp;#27169;&amp;#39044;&amp;#27979; &lt;br /&gt;&amp;#22270;&amp;#34920;&amp;#65306;2015-2020&amp;#24180;&amp;#37329;&amp;#34701;&amp;#26426;&amp;#20855;&amp;#34892;&amp;#19994;&amp;#38144;&amp;#21806;&amp;#25910;&amp;#20837;&amp;#39044;&amp;#27979; &lt;br /&gt;&amp;#22270;&amp;#34920;&amp;#65306;2015-2020&amp;#24180;&amp;#20013;&amp;#22269;&amp;#37329;&amp;#34701;&amp;#26426;&amp;#20855;&amp;#34892;&amp;#19994;&amp;#20379;&amp;#32473;&amp;#39044;&amp;#27979; &lt;br /&gt;&amp;#22270;&amp;#34920;&amp;#65306;2015-2020&amp;#24180;&amp;#20013;&amp;#22269;&amp;#37329;&amp;#34701;&amp;#26426;&amp;#20855;&amp;#34892;&amp;#19994;&amp;#38656;&amp;#27714;&amp;#39044;&amp;#27979; &lt;br /&gt;&amp;#22270;&amp;#34920;&amp;#65306;2015-2020&amp;#24180;&amp;#20013;&amp;#22269;&amp;#37329;&amp;#34701;&amp;#26426;&amp;#20855;&amp;#34892;&amp;#19994;&amp;#20379;&amp;#38656;&amp;#24179;&amp;#34913;&amp;#39044;&amp;#27979; &lt;br /&gt;&amp;#22270;&amp;#34920;&amp;#65306;2014-2015&amp;#24180;&amp;#37329;&amp;#34701;&amp;#26426;&amp;#20855;&amp;#34892;&amp;#19994;&amp;#22266;&amp;#23450;&amp;#36164;&amp;#20135;&amp;#25237;&amp;#36164; &lt;br /&gt;&amp;#22270;&amp;#34920;&amp;#65306;2014-2015&amp;#24180;&amp;#37329;&amp;#34701;&amp;#26426;&amp;#20855;&amp;#34892;&amp;#19994;&amp;#25237;&amp;#36164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830;&amp;#23450;&amp;#20844;&amp;#21496;&amp;#25112;&amp;#30053;&amp;#30446;&amp;#26631;&amp;#30340;&amp;#27493;&amp;#39588; &lt;br /&gt;&amp;#22270;&amp;#34920;&amp;#65306;&amp;#21046;&amp;#23450;&amp;#20844;&amp;#21496;&amp;#25112;&amp;#30053;&amp;#35268;&amp;#21010;&amp;#30340;&amp;#27493;&amp;#3958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24.html"&gt;http://www.cction.com/report/201506/12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