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721;&amp;#3244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721;&amp;#3244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721;&amp;#3244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62.html"&gt;http://www.cction.com/report/201501/11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8040;&amp;#36153;&amp;#32773;&amp;#29983;&amp;#27963;&amp;#27700;&amp;#24179;&amp;#25552;&amp;#39640;&amp;#65292;&amp;#23545;&amp;#23478;&amp;#24237;&amp;#35013;&amp;#20462;&amp;#39118;&amp;#26684;&amp;#31561;&amp;#21508;&amp;#26041;&amp;#38754;&amp;#30340;&amp;#35201;&amp;#27714;&amp;#36234;&amp;#26469;&amp;#36234;&amp;#39640;&amp;#65292;&amp;#22681;&amp;#32440;&amp;#30340;&amp;#20248;&amp;#28857;&amp;#36880;&amp;#28176;&amp;#26174;&amp;#29616;&amp;#65292;&amp;#33021;&amp;#22815;&amp;#28385;&amp;#36275;&amp;#28040;&amp;#36153;&amp;#32773;&amp;#30340;&amp;#24895;&amp;#26395;&amp;#65292;&amp;#22681;&amp;#32440;&amp;#24320;&amp;#22987;&amp;#34987;&amp;#36234;&amp;#26469;&amp;#36234;&amp;#22810;&amp;#30340;&amp;#23478;&amp;#24237;&amp;#20351;&amp;#29992;&amp;#12290;&amp;#26412;&amp;#25991;&amp;#20197;&amp;#25104;&amp;#37117;&amp;#22681;&amp;#32440;&amp;#24066;&amp;#22330;&amp;#20026;&amp;#20027;&amp;#35201;&amp;#35843;&amp;#30740;&amp;#23545;&amp;#35937;&amp;#65292;&amp;#23545;&amp;#35813;&amp;#22320;&amp;#21306;&amp;#22681;&amp;#32440;&amp;#20225;&amp;#19994;&amp;#30340;&amp;#31454;&amp;#20105;&amp;#29366;&amp;#20917;&amp;#21450;&amp;#28040;&amp;#36153;&amp;#32773;&amp;#30340;&amp;#38656;&amp;#27714;&amp;#29305;&amp;#24449;&amp;#36827;&amp;#34892;&amp;#28145;&amp;#20837;&amp;#30340;&amp;#20998;&amp;#26512;&amp;#65292;&amp;#24182;&amp;#20026;&amp;#22681;&amp;#32440;&amp;#20225;&amp;#19994;&amp;#36827;&amp;#34892;&amp;#26377;&amp;#25928;&amp;#30340;&amp;#31454;&amp;#20105;&amp;#25552;&amp;#20986;&amp;#31574;&amp;#30053;&amp;#24314;&amp;#3575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2721;&amp;#32440;&amp;#24066;&amp;#22330;&amp;#30417;&amp;#27979;&amp;#21450;&amp;#21457;&amp;#23637;&amp;#21069;&amp;#26223;&amp;#39044;&amp;#27979;&amp;#25253;&amp;#21578;&amp;#12299;&amp;#23545;&amp;#25105;&amp;#22269;&lt;a href="http://www.cction.com/report/201411/115595.html"&gt;&amp;#22721;&amp;#32440;&lt;/a&gt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7096;&amp;#20998;&amp;#21457;&amp;#23637;&amp;#29616;&amp;#29366;&amp;#19982;&amp;#21069;&amp;#26223;&amp;#20998;&amp;#26512;</w:t>
        <w:tab/>
        <w:t>1&lt;br /&gt;&amp;#31532;&amp;#19968;&amp;#31456; &amp;#20840;&amp;#29699;&amp;#22721;&amp;#32440;&amp;#24066;&amp;#22330;&amp;#21457;&amp;#23637;&amp;#20998;&amp;#26512;</w:t>
        <w:tab/>
        <w:t>1&lt;/span&gt;&lt;/span&gt;&lt;/strong&gt;&lt;span style="font-size: small;"&gt;&lt;span style="font-family: Arial;"&gt;&lt;br /&gt;&amp;#31532;&amp;#19968;&amp;#33410; &amp;#20840;&amp;#29699;&amp;#22721;&amp;#32440;&amp;#24066;&amp;#22330;&amp;#21450;&amp;#21457;&amp;#23637;&amp;#36235;&amp;#21183;</w:t>
        <w:tab/>
        <w:t>1&lt;br /&gt;&amp;#19968;&amp;#12289;2013-2014&amp;#24180;&amp;#20840;&amp;#29699;&amp;#22721;&amp;#32440;&amp;#24066;&amp;#22330;&amp;#20998;&amp;#26512;</w:t>
        <w:tab/>
        <w:t>1&lt;br /&gt;&amp;#20108;&amp;#12289;2015-2020&amp;#24180;&amp;#20840;&amp;#29699;&amp;#22721;&amp;#32440;&amp;#21457;&amp;#23637;&amp;#36235;&amp;#21183;</w:t>
        <w:tab/>
        <w:t>1&lt;br /&gt;&amp;#19977;&amp;#12289;2015-2020&amp;#24180;&amp;#20840;&amp;#29699;&amp;#22721;&amp;#32440;&amp;#25216;&amp;#26415;&amp;#36235;&amp;#21183;</w:t>
        <w:tab/>
        <w:t>2&lt;br /&gt;&amp;#31532;&amp;#20108;&amp;#33410; 2014&amp;#24180;&amp;#20840;&amp;#29699;&amp;#22721;&amp;#32440;&amp;#24066;&amp;#22330;&amp;#20998;&amp;#26512;</w:t>
        <w:tab/>
        <w:t>4&lt;br /&gt;&amp;#19968;&amp;#12289;2013-2014&amp;#24180;&amp;#20840;&amp;#29699;&amp;#22721;&amp;#32440;&amp;#28040;&amp;#36153;&amp;#20998;&amp;#26512;</w:t>
        <w:tab/>
        <w:t>4&lt;br /&gt;&amp;#20108;&amp;#12289;2013-2014&amp;#24180;&amp;#37325;&amp;#28857;&amp;#22721;&amp;#32440;&amp;#24066;&amp;#22330;&amp;#28040;&amp;#36153;</w:t>
        <w:tab/>
        <w:t>4&lt;br /&gt;&amp;#19977;&amp;#12289;2013-2014&amp;#24180;&amp;#20013;&amp;#22806;&amp;#22721;&amp;#32440;&amp;#24066;&amp;#22330;&amp;#23545;&amp;#27604;</w:t>
        <w:tab/>
        <w:t>5&lt;br /&gt;&amp;#31532;&amp;#19977;&amp;#33410; &amp;#20027;&amp;#35201;&amp;#22269;&amp;#23478;&amp;#22320;&amp;#21306;&amp;#22721;&amp;#32440;&amp;#24066;&amp;#22330;&amp;#20998;&amp;#26512;</w:t>
        <w:tab/>
        <w:t>5&lt;br /&gt;&amp;#19968;&amp;#12289;2013-2014&amp;#24180;&amp;#26085;&amp;#38889;&amp;#22721;&amp;#32440;&amp;#24066;&amp;#22330;&amp;#20998;&amp;#26512;</w:t>
        <w:tab/>
        <w:t>5&lt;br /&gt;&amp;#20108;&amp;#12289;2013-2014&amp;#24180;&amp;#24503;&amp;#22269;&amp;#22721;&amp;#32440;&amp;#24066;&amp;#22330;&amp;#20998;&amp;#26512;</w:t>
        <w:tab/>
        <w:t>5&lt;br /&gt;&amp;#19977;&amp;#12289;2013-2014&amp;#24180;&amp;#20420;&amp;#32599;&amp;#26031;&amp;#22721;&amp;#32440;&amp;#24066;&amp;#22330;&amp;#20998;&amp;#26512;</w:t>
        <w:tab/>
        <w:t>6&lt;/span&gt;&lt;/span&gt;&lt;/p&gt;&lt;p&gt;&lt;strong&gt;&lt;span style="font-size: small;"&gt;&lt;span style="font-family: Arial;"&gt;&amp;#31532;&amp;#20108;&amp;#31456; &amp;#25105;&amp;#22269;&amp;#22721;&amp;#32440;&amp;#34892;&amp;#19994;&amp;#21457;&amp;#23637;&amp;#29616;&amp;#29366;</w:t>
        <w:tab/>
        <w:t>7&lt;/span&gt;&lt;/span&gt;&lt;/strong&gt;&lt;span style="font-size: small;"&gt;&lt;span style="font-family: Arial;"&gt;&lt;br /&gt;&amp;#31532;&amp;#19968;&amp;#33410; &amp;#25105;&amp;#22269;&amp;#22721;&amp;#32440;&amp;#34892;&amp;#19994;&amp;#21457;&amp;#23637;&amp;#29616;&amp;#29366;</w:t>
        <w:tab/>
        <w:t>7&lt;br /&gt;&amp;#19968;&amp;#12289;&amp;#25105;&amp;#22269;&amp;#22721;&amp;#32440;&amp;#34892;&amp;#19994;&amp;#21457;&amp;#23637;&amp;#21382;&amp;#31243;</w:t>
        <w:tab/>
        <w:t>7&lt;br /&gt;&amp;#20108;&amp;#12289;&amp;#25105;&amp;#22269;&amp;#22721;&amp;#32440;&amp;#19994;&amp;#21457;&amp;#23637;&amp;#30340;&amp;#38382;&amp;#39064;</w:t>
        <w:tab/>
        <w:t>10&lt;br /&gt;&amp;#19977;&amp;#12289;&amp;#22721;&amp;#32440;&amp;#34892;&amp;#19994;&amp;#21697;&amp;#29260;&amp;#21457;&amp;#23637;&amp;#29616;&amp;#29366;</w:t>
        <w:tab/>
        <w:t>11&lt;br /&gt;&amp;#22235;&amp;#12289;&amp;#25105;&amp;#22269;&amp;#22721;&amp;#32440;&amp;#25216;&amp;#26415;&amp;#21457;&amp;#23637;&amp;#29616;&amp;#29366;</w:t>
        <w:tab/>
        <w:t>11&lt;br /&gt;&amp;#31532;&amp;#20108;&amp;#33410; 2013-2014&amp;#24180;&amp;#25105;&amp;#22269;&amp;#22721;&amp;#32440;&amp;#34892;&amp;#19994;&amp;#21457;&amp;#23637;&amp;#29366;&amp;#20917;</w:t>
        <w:tab/>
        <w:t>11&lt;br /&gt;&amp;#19968;&amp;#12289;2014&amp;#24180;&amp;#20013;&amp;#22269;&amp;#22721;&amp;#32440;&amp;#34892;&amp;#19994;&amp;#21457;&amp;#23637;&amp;#22238;&amp;#39038;</w:t>
        <w:tab/>
        <w:t>11&lt;br /&gt;&amp;#20108;&amp;#12289;2014&amp;#24180;&amp;#20013;&amp;#22269;&amp;#22721;&amp;#32440;&amp;#30340;&amp;#26222;&amp;#21450;&amp;#29575;&amp;#24773;&amp;#20917;</w:t>
        <w:tab/>
        <w:t>13&lt;br /&gt;&amp;#19977;&amp;#12289;2014&amp;#24180;&amp;#25105;&amp;#22269;&amp;#22721;&amp;#32440;&amp;#24066;&amp;#22330;&amp;#29305;&amp;#28857;&amp;#20998;&amp;#26512;</w:t>
        <w:tab/>
        <w:t>14&lt;br /&gt;&amp;#22235;&amp;#12289;2014&amp;#24180;&amp;#25105;&amp;#22269;&amp;#22721;&amp;#32440;&amp;#24066;&amp;#22330;&amp;#21457;&amp;#23637;&amp;#20998;&amp;#26512;</w:t>
        <w:tab/>
        <w:t>15&lt;br /&gt;&amp;#20116;&amp;#12289;2014&amp;#24180;&amp;#25105;&amp;#22269;&amp;#22721;&amp;#32440;&amp;#24066;&amp;#22330;&amp;#23384;&amp;#22312;&amp;#38382;&amp;#39064;</w:t>
        <w:tab/>
        <w:t>15&lt;br /&gt;&amp;#31532;&amp;#19977;&amp;#33410; 2013-2014&amp;#24180;&amp;#20013;&amp;#22269;&amp;#22721;&amp;#32440;&amp;#34892;&amp;#19994;&amp;#20379;&amp;#38656;&amp;#20998;&amp;#26512;</w:t>
        <w:tab/>
        <w:t>16&lt;br /&gt;&amp;#19968;&amp;#12289;2014&amp;#24180;&amp;#20013;&amp;#22269;&amp;#22721;&amp;#32440;&amp;#24635;&amp;#28040;&amp;#36153;&amp;#38656;&amp;#27714;</w:t>
        <w:tab/>
        <w:t>16&lt;br /&gt;&amp;#20108;&amp;#12289;2014&amp;#24180;&amp;#20013;&amp;#22269;&amp;#22721;&amp;#32440;&amp;#21407;&amp;#32440;&amp;#20379;&amp;#32473;&amp;#20998;&amp;#26512;</w:t>
        <w:tab/>
        <w:t>16&lt;br /&gt;&amp;#19977;&amp;#12289;2014&amp;#24180;&amp;#20013;&amp;#22269;&amp;#22721;&amp;#32440;&amp;#24066;&amp;#22330;&amp;#38656;&amp;#27714;&amp;#20998;&amp;#26512;</w:t>
        <w:tab/>
        <w:t>16&lt;br /&gt;&amp;#22235;&amp;#12289;2014&amp;#24180;&amp;#22721;&amp;#32440;&amp;#28040;&amp;#36153;&amp;#23481;&amp;#37327;&amp;#21450;&amp;#20854;&amp;#28508;&amp;#21147;</w:t>
        <w:tab/>
        <w:t>17&lt;br /&gt;&amp;#20116;&amp;#12289;2014&amp;#24180;&amp;#20013;&amp;#22269;&amp;#22721;&amp;#32440;&amp;#24066;&amp;#22330;&amp;#21457;&amp;#23637;&amp;#31354;&amp;#38388;</w:t>
        <w:tab/>
        <w:t>17&lt;/span&gt;&lt;/span&gt;&lt;/p&gt;&lt;p&gt;&lt;strong&gt;&lt;span style="font-size: small;"&gt;&lt;span style="font-family: Arial;"&gt;&amp;#31532;&amp;#19977;&amp;#31456; &amp;#20013;&amp;#22269;&amp;#22721;&amp;#32440;&amp;#34892;&amp;#19994;&amp;#32463;&amp;#27982;&amp;#36816;&amp;#34892;&amp;#20998;&amp;#26512;</w:t>
        <w:tab/>
        <w:t>18&lt;/span&gt;&lt;/span&gt;&lt;/strong&gt;&lt;span style="font-size: small;"&gt;&lt;span style="font-family: Arial;"&gt;&lt;br /&gt;&amp;#31532;&amp;#19968;&amp;#33410; 2014&amp;#24180;&amp;#22721;&amp;#32440;&amp;#34892;&amp;#19994;&amp;#36816;&amp;#34892;&amp;#24773;&amp;#20917;&amp;#20998;&amp;#26512;</w:t>
        <w:tab/>
        <w:t>18&lt;br /&gt;&amp;#19968;&amp;#12289;2014&amp;#24180;&amp;#22721;&amp;#32440;&amp;#34892;&amp;#19994;&amp;#36816;&amp;#34892;&amp;#24773;&amp;#20917;</w:t>
        <w:tab/>
        <w:t>18&lt;br /&gt;&amp;#20108;&amp;#12289;2014&amp;#24180;&amp;#22721;&amp;#32440;&amp;#34892;&amp;#19994;&amp;#21313;&amp;#22823;&amp;#21697;&amp;#29260;</w:t>
        <w:tab/>
        <w:t>18&lt;br /&gt;&amp;#31532;&amp;#20108;&amp;#33410; 2014&amp;#24180;&amp;#22721;&amp;#32440;&amp;#34892;&amp;#19994;&amp;#20135;&amp;#37327;&amp;#20998;&amp;#26512;</w:t>
        <w:tab/>
        <w:t>20&lt;br /&gt;&amp;#19968;&amp;#12289;2014&amp;#24180;&amp;#25105;&amp;#22269;&amp;#22721;&amp;#32440;&amp;#20135;&amp;#37327;&amp;#20998;&amp;#26512;</w:t>
        <w:tab/>
        <w:t>20&lt;br /&gt;&amp;#20108;&amp;#12289;2014&amp;#24180;&amp;#25105;&amp;#22269;&amp;#22721;&amp;#32440;&amp;#28040;&amp;#36153;&amp;#38656;&amp;#27714;</w:t>
        <w:tab/>
        <w:t>21&lt;br /&gt;&amp;#31532;&amp;#19977;&amp;#33410; 2013-2014&amp;#24180;&amp;#22721;&amp;#32440;&amp;#34892;&amp;#19994;&amp;#36827;&amp;#20986;&amp;#21475;&amp;#20998;&amp;#26512;</w:t>
        <w:tab/>
        <w:t>21&lt;br /&gt;&amp;#19968;&amp;#12289;2013-2014&amp;#24180;&amp;#22721;&amp;#32440;&amp;#19994;&amp;#36827;&amp;#20986;&amp;#21475;&amp;#24635;&amp;#37327;&amp;#21450;&amp;#20215;&amp;#26684;</w:t>
        <w:tab/>
        <w:t>21&lt;br /&gt;&amp;#20108;&amp;#12289;2013-2014&amp;#24180;&amp;#22721;&amp;#32440;&amp;#34892;&amp;#19994;&amp;#36827;&amp;#21475;&amp;#24635;&amp;#37327;&amp;#21450;&amp;#20215;&amp;#26684;</w:t>
        <w:tab/>
        <w:t>22&lt;br /&gt;&amp;#19977;&amp;#12289;2013-2014&amp;#24180;&amp;#22721;&amp;#32440;&amp;#34892;&amp;#19994;&amp;#20986;&amp;#21475;&amp;#24635;&amp;#37327;&amp;#21450;&amp;#20215;&amp;#26684;</w:t>
        <w:tab/>
        <w:t>23&lt;/span&gt;&lt;/span&gt;&lt;/p&gt;&lt;p&gt;&lt;strong&gt;&lt;span style="font-size: small;"&gt;&lt;span style="font-family: Arial;"&gt;&amp;#31532;&amp;#22235;&amp;#31456; &amp;#20013;&amp;#22269;&amp;#22721;&amp;#32440;&amp;#28040;&amp;#36153;&amp;#24066;&amp;#22330;&amp;#20998;&amp;#26512;</w:t>
        <w:tab/>
        <w:t>24&lt;/span&gt;&lt;/span&gt;&lt;/strong&gt;&lt;span style="font-size: small;"&gt;&lt;span style="font-family: Arial;"&gt;&lt;br /&gt;&amp;#31532;&amp;#19968;&amp;#33410; &amp;#22721;&amp;#32440;&amp;#28040;&amp;#36153;&amp;#32773;&amp;#38656;&amp;#27714;&amp;#29305;&amp;#24449;&amp;#20998;&amp;#26512;</w:t>
        <w:tab/>
        <w:t>2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721;&amp;#32440;&amp;#36880;&amp;#28176;&amp;#21463;&amp;#21040;&amp;#23478;&amp;#35013;&amp;#30340;&amp;#38738;&amp;#30544;</w:t>
        <w:tab/>
        <w:t>24&lt;br /&gt;&amp;#20108;&amp;#12289;&amp;#39038;&amp;#23458;&amp;#35201;&amp;#27714;&amp;#19981;&amp;#26029;&amp;#25552;&amp;#39640;&amp;#65292;&amp;#23815;&amp;#23578;&amp;#33258;&amp;#28982;&amp;#20581;&amp;#24247;</w:t>
        <w:tab/>
        <w:t>24&lt;br /&gt;&amp;#19977;&amp;#12289;&amp;#28385;&amp;#36275;&amp;#23478;&amp;#24237;&amp;#35013;&amp;#39280;&amp;#23545;&amp;#20010;&amp;#24615;&amp;#21270;&amp;#12289;&amp;#20154;&amp;#25991;&amp;#21270;&amp;#30340;&amp;#36861;&amp;#27714;</w:t>
        <w:tab/>
        <w:t>24&lt;br /&gt;&amp;#22235;&amp;#12289;&amp;#26379;&amp;#21451;&amp;#25512;&amp;#33616;&amp;#26368;&amp;#21463;&amp;#27426;&amp;#36814;</w:t>
        <w:tab/>
        <w:t>24&lt;br /&gt;&amp;#31532;&amp;#20108;&amp;#33410; 2014&amp;#24180;&amp;#22721;&amp;#32440;&amp;#24066;&amp;#22330;&amp;#28040;&amp;#36153;&amp;#38656;&amp;#27714;&amp;#20998;&amp;#26512;</w:t>
        <w:tab/>
        <w:t>25&lt;br /&gt;&amp;#19968;&amp;#12289;&amp;#38656;&amp;#27714;&amp;#25512;&amp;#21160;&amp;#22721;&amp;#32440;&amp;#24066;&amp;#22330;&amp;#25193;&amp;#24352;</w:t>
        <w:tab/>
        <w:t>25&lt;br /&gt;&amp;#20108;&amp;#12289;&amp;#22721;&amp;#32440;&amp;#21697;&amp;#29260;&amp;#25512;&amp;#24191;&amp;#25972;&amp;#20307;&amp;#36719;&amp;#35013;</w:t>
        <w:tab/>
        <w:t>25&lt;br /&gt;&amp;#19977;&amp;#12289;&amp;#22721;&amp;#32440;&amp;#20225;&amp;#19994;&amp;#35269;&amp;#24471;&amp;#24066;&amp;#22330;&amp;#21830;&amp;#26426;</w:t>
        <w:tab/>
        <w:t>26&lt;br /&gt;&amp;#22235;&amp;#12289;&amp;#26410;&amp;#26469;&amp;#22721;&amp;#32440;&amp;#24066;&amp;#22330;&amp;#20221;&amp;#39069;&amp;#23637;&amp;#26395;</w:t>
        <w:tab/>
        <w:t>26&lt;br /&gt;&amp;#31532;&amp;#19977;&amp;#33410; 2013-2014&amp;#24180;&amp;#22721;&amp;#32440;&amp;#28040;&amp;#36153;&amp;#24066;&amp;#22330;&amp;#20998;&amp;#26512;</w:t>
        <w:tab/>
        <w:t>26&lt;br /&gt;&amp;#19968;&amp;#12289;2014&amp;#24180;&amp;#22721;&amp;#32440;&amp;#24066;&amp;#22330;&amp;#28040;&amp;#36153;&amp;#32773;&amp;#20559;&amp;#22909;</w:t>
        <w:tab/>
        <w:t>26&lt;br /&gt;&amp;#20108;&amp;#12289;2014&amp;#24180;&amp;#22721;&amp;#32440;&amp;#30340;&amp;#28040;&amp;#36153;&amp;#24066;&amp;#22330;&amp;#20998;&amp;#26512;</w:t>
        <w:tab/>
        <w:t>27&lt;br /&gt;&amp;#19977;&amp;#12289;2014&amp;#24180;&amp;#21508;&amp;#30028;&amp;#23545;&amp;#22721;&amp;#32440;&amp;#24066;&amp;#22330;&amp;#20998;&amp;#26512;</w:t>
        <w:tab/>
        <w:t>27&lt;br /&gt;&amp;#22235;&amp;#12289;2014&amp;#24180;&amp;#22721;&amp;#32440;&amp;#24066;&amp;#22330;&amp;#28040;&amp;#36153;&amp;#32773;&amp;#20559;&amp;#22909;</w:t>
        <w:tab/>
        <w:t>27&lt;br /&gt;&amp;#31532;&amp;#22235;&amp;#33410; 2014&amp;#24180;&amp;#22721;&amp;#32440;&amp;#24066;&amp;#22330;&amp;#28040;&amp;#36153;&amp;#32773;&amp;#35843;&amp;#26597;&amp;#20998;&amp;#26512;</w:t>
        <w:tab/>
        <w:t>28&lt;br /&gt;&amp;#19968;&amp;#12289;&amp;#22721;&amp;#32440;&amp;#24066;&amp;#22330;&amp;#35748;&amp;#21487;&amp;#24230;</w:t>
        <w:tab/>
        <w:t>28&lt;br /&gt;&amp;#20108;&amp;#12289;&amp;#19981;&amp;#21516;&amp;#26448;&amp;#36136;&amp;#22721;&amp;#32440;&amp;#30340;&amp;#36873;&amp;#25321;</w:t>
        <w:tab/>
        <w:t>28&lt;br /&gt;&amp;#19977;&amp;#12289;&amp;#26368;&amp;#21463;&amp;#27426;&amp;#36814;&amp;#30340;&amp;#22721;&amp;#32440;&amp;#21697;&amp;#29260;</w:t>
        <w:tab/>
        <w:t>28&lt;br /&gt;&amp;#22235;&amp;#12289;&amp;#28040;&amp;#36153;&amp;#32773;&amp;#26368;&amp;#20851;&amp;#27880;&amp;#30340;&amp;#38382;&amp;#39064;</w:t>
        <w:tab/>
        <w:t>29&lt;br /&gt;&amp;#20116;&amp;#12289;&amp;#28040;&amp;#36153;&amp;#32773;&amp;#35748;&amp;#20026;&amp;#23384;&amp;#22312;&amp;#30340;&amp;#38382;&amp;#39064;</w:t>
        <w:tab/>
        <w:t>30&lt;br /&gt;&amp;#20845;&amp;#12289;&amp;#28040;&amp;#36153;&amp;#32773;&amp;#26368;&amp;#33021;&amp;#25509;&amp;#21463;&amp;#30340;&amp;#20215;&amp;#26684;</w:t>
        <w:tab/>
        <w:t>30&lt;br /&gt;&amp;#19971;&amp;#12289;&amp;#28040;&amp;#36153;&amp;#32773;&amp;#36141;&amp;#20080;&amp;#22721;&amp;#32440;&amp;#39318;&amp;#36873;&amp;#28192;&amp;#36947;</w:t>
        <w:tab/>
        <w:t>31&lt;/span&gt;&lt;/span&gt;&lt;/p&gt;&lt;p&gt;&lt;strong&gt;&lt;span style="font-size: small;"&gt;&lt;span style="font-family: Arial;"&gt;&amp;#31532;&amp;#20116;&amp;#31456; &amp;#22721;&amp;#32440;&amp;#20851;&amp;#32852;&amp;#20135;&amp;#19994;&amp;#21457;&amp;#23637;&amp;#20998;&amp;#26512;</w:t>
        <w:tab/>
        <w:t>32&lt;/span&gt;&lt;/span&gt;&lt;/strong&gt;&lt;span style="font-size: small;"&gt;&lt;span style="font-family: Arial;"&gt;&lt;br /&gt;&amp;#31532;&amp;#19968;&amp;#33410; &amp;#25151;&amp;#22320;&amp;#20135;&amp;#34892;&amp;#19994;&amp;#21457;&amp;#23637;&amp;#20998;&amp;#26512;</w:t>
        <w:tab/>
        <w:t>32&lt;br /&gt;&amp;#19968;&amp;#12289;2014&amp;#24180;&amp;#25105;&amp;#22269;&amp;#24314;&amp;#31569;&amp;#19994;&amp;#24635;&amp;#20135;&amp;#20540;&amp;#24773;&amp;#20917;</w:t>
        <w:tab/>
        <w:t>32&lt;br /&gt;&amp;#20108;&amp;#12289;2014&amp;#24180;&amp;#25105;&amp;#22269;&amp;#24314;&amp;#31569;&amp;#34892;&amp;#19994;&amp;#21457;&amp;#23637;&amp;#20998;&amp;#26512;</w:t>
        <w:tab/>
        <w:t>33&lt;br /&gt;&amp;#19977;&amp;#12289;2014&amp;#24180;&amp;#25151;&amp;#22320;&amp;#20135;&amp;#19994;&amp;#24066;&amp;#22330;&amp;#36816;&amp;#34892;&amp;#24773;&amp;#20917;</w:t>
        <w:tab/>
        <w:t>33&lt;br /&gt;&amp;#22235;&amp;#12289;2014&amp;#24180;&amp;#25151;&amp;#22320;&amp;#20135;&amp;#24066;&amp;#22330;&amp;#36208;&amp;#21183;&amp;#19982;&amp;#21457;&amp;#23637;</w:t>
        <w:tab/>
        <w:t>39&lt;br /&gt;&amp;#31532;&amp;#20108;&amp;#33410; &amp;#23478;&amp;#35013;&amp;#34892;&amp;#19994;&amp;#21457;&amp;#23637;&amp;#20998;&amp;#26512;</w:t>
        <w:tab/>
        <w:t>52&lt;br /&gt;&amp;#19968;&amp;#12289;2014&amp;#24180;&amp;#23478;&amp;#35013;&amp;#34892;&amp;#19994;&amp;#21457;&amp;#23637;&amp;#24773;&amp;#20917;&amp;#20998;&amp;#26512;</w:t>
        <w:tab/>
        <w:t>52&lt;br /&gt;&amp;#20108;&amp;#12289;2014&amp;#24180;&amp;#36719;&amp;#35013;&amp;#24066;&amp;#22330;&amp;#21457;&amp;#23637;&amp;#24773;&amp;#20917;&amp;#20998;&amp;#26512;</w:t>
        <w:tab/>
        <w:t>53&lt;br /&gt;&amp;#19977;&amp;#12289;2014&amp;#24180;&amp;#23478;&amp;#35013;&amp;#34892;&amp;#19994;&amp;#21457;&amp;#23637;&amp;#36235;&amp;#21183;&amp;#20998;&amp;#26512;</w:t>
        <w:tab/>
        <w:t>54&lt;br /&gt;&amp;#22235;&amp;#12289;2014&amp;#24180;&amp;#23478;&amp;#35013;&amp;#34892;&amp;#19994;&amp;#24066;&amp;#22330;&amp;#35268;&amp;#27169;&amp;#39044;&amp;#27979;</w:t>
        <w:tab/>
        <w:t>56&lt;br /&gt;&amp;#31532;&amp;#19977;&amp;#33410; &amp;#24314;&amp;#26448;&amp;#34892;&amp;#19994;&amp;#21457;&amp;#23637;&amp;#20998;&amp;#26512;</w:t>
        <w:tab/>
        <w:t>56&lt;br /&gt;&amp;#19968;&amp;#12289;2014&amp;#24180;&amp;#24314;&amp;#26448;&amp;#34892;&amp;#19994;&amp;#36816;&amp;#34892;&amp;#24773;&amp;#20917;&amp;#20998;&amp;#26512;</w:t>
        <w:tab/>
        <w:t>56&lt;br /&gt;&amp;#20108;&amp;#12289;2014&amp;#24180;&amp;#25105;&amp;#22269;&amp;#24314;&amp;#26448;&amp;#24066;&amp;#22330;&amp;#21457;&amp;#23637;&amp;#20998;&amp;#26512;</w:t>
        <w:tab/>
        <w:t>57&lt;br /&gt;&amp;#19977;&amp;#12289;2014&amp;#24180;&amp;#25105;&amp;#22269;&amp;#24314;&amp;#26448;&amp;#28040;&amp;#36153;&amp;#24773;&amp;#20917;&amp;#20998;&amp;#26512;</w:t>
        <w:tab/>
        <w:t>59&lt;br /&gt;&amp;#22235;&amp;#12289;2014&amp;#24180;&amp;#25105;&amp;#22269;&amp;#24314;&amp;#26448;&amp;#24066;&amp;#22330;&amp;#20379;&amp;#38656;&amp;#20998;&amp;#26512;</w:t>
        <w:tab/>
        <w:t>61&lt;br /&gt;&amp;#31532;&amp;#22235;&amp;#33410; &amp;#28034;&amp;#26009;&amp;#34892;&amp;#19994;&amp;#21457;&amp;#23637;&amp;#20998;&amp;#26512;</w:t>
        <w:tab/>
        <w:t>62&lt;br /&gt;&amp;#19968;&amp;#12289;2014&amp;#24180;&amp;#28034;&amp;#26009;&amp;#34892;&amp;#19994;&amp;#32463;&amp;#27982;&amp;#36816;&amp;#34892;&amp;#20998;&amp;#26512;</w:t>
        <w:tab/>
        <w:t>62&lt;br /&gt;&amp;#20108;&amp;#12289;2014&amp;#24180;&amp;#25105;&amp;#22269;&amp;#28034;&amp;#26009;&amp;#34892;&amp;#19994;&amp;#21457;&amp;#23637;&amp;#20998;&amp;#26512;</w:t>
        <w:tab/>
        <w:t>69&lt;br /&gt;&amp;#19977;&amp;#12289;2014&amp;#24180;&amp;#28034;&amp;#26009;&amp;#34892;&amp;#19994;&amp;#24320;&amp;#24180;&amp;#21160;&amp;#21521;&amp;#36208;&amp;#21183;</w:t>
        <w:tab/>
        <w:t>70&lt;br /&gt;&amp;#22235;&amp;#12289;2014&amp;#24180;&amp;#28034;&amp;#26009;&amp;#34892;&amp;#19994;&amp;#21457;&amp;#23637;&amp;#20998;&amp;#26512;&amp;#39044;&amp;#27979;</w:t>
        <w:tab/>
        <w:t>72&lt;br /&gt;&lt;/span&gt;&lt;/span&gt;&lt;/p&gt;&lt;p&gt;&lt;span style="font-size: small;"&gt;&lt;span style="font-family: Arial;"&gt;&lt;strong&gt;&amp;#31532;&amp;#20845;&amp;#31456; &amp;#22721;&amp;#32440;&amp;#34892;&amp;#19994;&amp;#25237;&amp;#36164;&amp;#19982;&amp;#21457;&amp;#23637;&amp;#21069;&amp;#26223;&amp;#20998;&amp;#26512;</w:t>
        <w:tab/>
        <w:t>74&lt;/strong&gt;&lt;br /&gt;&amp;#31532;&amp;#19968;&amp;#33410; 2014&amp;#24180;&amp;#22721;&amp;#32440;&amp;#34892;&amp;#19994;&amp;#25237;&amp;#36164;&amp;#26426;&amp;#20250;&amp;#20998;&amp;#26512;</w:t>
        <w:tab/>
        <w:t>74&lt;br /&gt;&amp;#19968;&amp;#12289;2014&amp;#24180;&amp;#29615;&amp;#20445;&amp;#22721;&amp;#32440;&amp;#25237;&amp;#36164;&amp;#26426;&amp;#20250;</w:t>
        <w:tab/>
        <w:t>74&lt;br /&gt;&amp;#20108;&amp;#12289;2015-2020&amp;#24180;&amp;#28082;&amp;#20307;&amp;#22721;&amp;#32440;&amp;#25237;&amp;#36164;&amp;#26426;&amp;#20250;</w:t>
        <w:tab/>
        <w:t>75&lt;br /&gt;&amp;#31532;&amp;#20108;&amp;#33410; 2015-2020&amp;#24180;&amp;#22721;&amp;#32440;&amp;#34892;&amp;#19994;&amp;#21457;&amp;#23637;&amp;#21069;&amp;#26223;&amp;#20998;&amp;#26512;</w:t>
        <w:tab/>
        <w:t>75&lt;br /&gt;&amp;#19968;&amp;#12289;2015-2020&amp;#24180;&amp;#29615;&amp;#20445;&amp;#22721;&amp;#32440;&amp;#21457;&amp;#23637;&amp;#21069;&amp;#26223;&amp;#20998;&amp;#26512;</w:t>
        <w:tab/>
        <w:t>75&lt;br /&gt;&amp;#20108;&amp;#12289;2015-2020&amp;#24180;&amp;#33014;&amp;#38754;&amp;#22721;&amp;#32440;&amp;#24066;&amp;#22330;&amp;#21069;&amp;#26223;&amp;#20998;&amp;#26512;</w:t>
        <w:tab/>
        <w:t>76&lt;br /&gt;&amp;#19977;&amp;#12289;2015-2020&amp;#24180;&amp;#38450;&amp;#27700;&amp;#22721;&amp;#32440;&amp;#24066;&amp;#22330;&amp;#21069;&amp;#26223;&amp;#20998;&amp;#26512;</w:t>
        <w:tab/>
        <w:t>77&lt;/span&gt;&lt;/span&gt;&lt;/p&gt;&lt;p&gt;&lt;strong&gt;&lt;span style="font-size: small;"&gt;&lt;span style="font-family: Arial;"&gt;&amp;#31532;&amp;#20108;&amp;#37096;&amp;#20998;&amp;#24066;&amp;#22330;&amp;#31454;&amp;#20105;&amp;#26684;&amp;#23616;&amp;#19982;&amp;#24418;&amp;#21183;</w:t>
        <w:tab/>
        <w:t>78&lt;br /&gt;&amp;#31532;&amp;#19971;&amp;#31456; &amp;#22721;&amp;#32440;&amp;#34892;&amp;#19994;&amp;#31454;&amp;#20105;&amp;#26684;&amp;#23616;&amp;#20998;&amp;#26512;</w:t>
        <w:tab/>
        <w:t>78&lt;/span&gt;&lt;/span&gt;&lt;/strong&gt;&lt;span style="font-size: small;"&gt;&lt;span style="font-family: Arial;"&gt;&lt;br /&gt;&amp;#31532;&amp;#19968;&amp;#33410; 2014&amp;#24180;&amp;#22721;&amp;#32440;&amp;#24066;&amp;#22330;&amp;#31454;&amp;#20105;&amp;#21147;&amp;#20998;&amp;#26512;</w:t>
        <w:tab/>
        <w:t>78&lt;br /&gt;&amp;#19968;&amp;#12289;2014&amp;#24180;&amp;#22721;&amp;#32440;&amp;#24066;&amp;#22330;&amp;#31454;&amp;#20105;&amp;#21147;</w:t>
        <w:tab/>
        <w:t>78&lt;br /&gt;&amp;#20108;&amp;#12289;2014&amp;#24180;&amp;#22721;&amp;#32440;&amp;#24066;&amp;#22330;&amp;#30021;&amp;#38144;&amp;#25490;&amp;#21517;</w:t>
        <w:tab/>
        <w:t>78&lt;br /&gt;&amp;#19977;&amp;#12289;2014&amp;#24180;&amp;#22721;&amp;#32440;&amp;#24066;&amp;#22330;&amp;#21344;&amp;#26377;&amp;#20221;&amp;#39069;</w:t>
        <w:tab/>
        <w:t>78&lt;br /&gt;&amp;#31532;&amp;#20108;&amp;#33410; 2014&amp;#24180;&amp;#22721;&amp;#32440;&amp;#34892;&amp;#19994;&amp;#31454;&amp;#20105;&amp;#26684;&amp;#23616;&amp;#20998;&amp;#26512;</w:t>
        <w:tab/>
        <w:t>79&lt;br /&gt;&amp;#19968;&amp;#12289;2014&amp;#24180;&amp;#22721;&amp;#32440;&amp;#34892;&amp;#19994;&amp;#31454;&amp;#20105;&amp;#26684;&amp;#23616;&amp;#20998;&amp;#26512;</w:t>
        <w:tab/>
        <w:t>79&lt;br /&gt;&amp;#20108;&amp;#12289;2014&amp;#24180;&amp;#22721;&amp;#32440;&amp;#24066;&amp;#22330;&amp;#31454;&amp;#20105;&amp;#23384;&amp;#22312;&amp;#38382;&amp;#39064;</w:t>
        <w:tab/>
        <w:t>80&lt;br /&gt;&amp;#19977;&amp;#12289;2014&amp;#24180;&amp;#22721;&amp;#32440;&amp;#34892;&amp;#19994;&amp;#31454;&amp;#20105;&amp;#24418;&amp;#21183;&amp;#20998;&amp;#26512;</w:t>
        <w:tab/>
        <w:t>80&lt;br /&gt;&amp;#31532;&amp;#19977;&amp;#33410; &amp;#25105;&amp;#22269;&amp;#22721;&amp;#32440;&amp;#12289;&amp;#28034;&amp;#26009;&amp;#34892;&amp;#19994;&amp;#31454;&amp;#20105;&amp;#20998;&amp;#26512;</w:t>
        <w:tab/>
        <w:t>81&lt;br /&gt;&amp;#19968;&amp;#12289;&amp;#22721;&amp;#32440;&amp;#12289;&amp;#28034;&amp;#26009;&amp;#34892;&amp;#19994;&amp;#31454;&amp;#20105;&amp;#21382;&amp;#31243;&amp;#20998;&amp;#26512;</w:t>
        <w:tab/>
        <w:t>81&lt;br /&gt;&amp;#20108;&amp;#12289;&amp;#22721;&amp;#32440;&amp;#12289;&amp;#28034;&amp;#26009;&amp;#34892;&amp;#19994;&amp;#31454;&amp;#20105;&amp;#29616;&amp;#29366;&amp;#20998;&amp;#26512;</w:t>
        <w:tab/>
        <w:t>81&lt;br /&gt;&amp;#19977;&amp;#12289;&amp;#22721;&amp;#32440;&amp;#12289;&amp;#28034;&amp;#26009;&amp;#34892;&amp;#19994;&amp;#26410;&amp;#26469;&amp;#31454;&amp;#20105;&amp;#39044;&amp;#27979;</w:t>
        <w:tab/>
        <w:t>81&lt;br /&gt;&amp;#31532;&amp;#22235;&amp;#33410; &amp;#22721;&amp;#32440;&amp;#12289;&amp;#20083;&amp;#33014;&amp;#28422;&amp;#24066;&amp;#22330;&amp;#31454;&amp;#20105;&amp;#20998;&amp;#26512;</w:t>
        <w:tab/>
        <w:t>82&lt;br /&gt;&amp;#19968;&amp;#12289;&amp;#22721;&amp;#32440;&amp;#12289;&amp;#20083;&amp;#33014;&amp;#28422;&amp;#24066;&amp;#22330;&amp;#31454;&amp;#20105;&amp;#20998;&amp;#26512;</w:t>
        <w:tab/>
        <w:t>82&lt;br /&gt;&amp;#20108;&amp;#12289;&amp;#22721;&amp;#32440;&amp;#20351;&amp;#29992;&amp;#29575;&amp;#19982;&amp;#21457;&amp;#23637;&amp;#21069;&amp;#26223;&amp;#20998;&amp;#26512;</w:t>
        <w:tab/>
        <w:t>82&lt;br /&gt;&amp;#19977;&amp;#12289;&amp;#26410;&amp;#26469;&amp;#22721;&amp;#32440;&amp;#34892;&amp;#19994;&amp;#31454;&amp;#20105;&amp;#31574;&amp;#30053;&amp;#20998;&amp;#26512;</w:t>
        <w:tab/>
        <w:t>82&lt;/span&gt;&lt;/span&gt;&lt;/p&gt;&lt;p&gt;&lt;strong&gt;&lt;span style="font-size: small;"&gt;&lt;span style="font-family: Arial;"&gt;&amp;#31532;&amp;#20843;&amp;#31456; 2015-2020&amp;#24180;&amp;#20013;&amp;#22269;&amp;#22721;&amp;#32440;&amp;#34892;&amp;#19994;&amp;#21457;&amp;#23637;&amp;#24418;&amp;#21183;&amp;#20998;&amp;#26512;</w:t>
        <w:tab/>
        <w:t>84&lt;/span&gt;&lt;/span&gt;&lt;/strong&gt;&lt;span style="font-size: small;"&gt;&lt;span style="font-family: Arial;"&gt;&lt;br /&gt;&amp;#31532;&amp;#19968;&amp;#33410; &amp;#22721;&amp;#32440;&amp;#34892;&amp;#19994;&amp;#21457;&amp;#23637;&amp;#27010;&amp;#20917;</w:t>
        <w:tab/>
        <w:t>84&lt;br /&gt;&amp;#19968;&amp;#12289;&amp;#22721;&amp;#32440;&amp;#27010;&amp;#36848;</w:t>
        <w:tab/>
        <w:t>84&lt;br /&gt;&amp;#20108;&amp;#12289;&amp;#22721;&amp;#32440;&amp;#20998;&amp;#31867;&amp;#20171;&amp;#32461;</w:t>
        <w:tab/>
        <w:t>84&lt;br /&gt;&amp;#19977;&amp;#12289;2014&amp;#24180;&amp;#26032;&amp;#22411;&amp;#22721;&amp;#32440;&amp;#27719;&amp;#24635;</w:t>
        <w:tab/>
        <w:t>85&lt;br /&gt;&amp;#31532;&amp;#20108;&amp;#33410; 2013-2014&amp;#24180;&amp;#22721;&amp;#32440;&amp;#34892;&amp;#19994;&amp;#24066;&amp;#22330;&amp;#24773;&amp;#20917;&amp;#20998;&amp;#26512;</w:t>
        <w:tab/>
        <w:t>86&lt;br /&gt;&amp;#19968;&amp;#12289;&amp;#22721;&amp;#32440;&amp;#19994;&amp;#35268;&amp;#27169;&amp;#19982;&amp;#21033;&amp;#28070;&amp;#29366;&amp;#20917;</w:t>
        <w:tab/>
        <w:t>86&lt;br /&gt;&amp;#20108;&amp;#12289;2014&amp;#24180;&amp;#22721;&amp;#32440;&amp;#24066;&amp;#22330;&amp;#23384;&amp;#22312;&amp;#30340;&amp;#38382;&amp;#39064;</w:t>
        <w:tab/>
        <w:t>87&lt;br /&gt;&amp;#19977;&amp;#12289;2013-2014&amp;#24180;&amp;#37329;&amp;#34701;&amp;#21361;&amp;#26426;&amp;#30340;&amp;#24433;&amp;#21709;</w:t>
        <w:tab/>
        <w:t>88&lt;br /&gt;&amp;#31532;&amp;#19977;&amp;#33410; 2015-2020&amp;#24180;&amp;#20013;&amp;#22269;&amp;#22721;&amp;#32440;&amp;#34892;&amp;#19994;&amp;#21457;&amp;#23637;&amp;#24418;&amp;#21183;&amp;#20998;&amp;#26512;</w:t>
        <w:tab/>
        <w:t>89&lt;br /&gt;&amp;#19968;&amp;#12289;2015-2020&amp;#24180;&amp;#25105;&amp;#22269;&amp;#32463;&amp;#27982;&amp;#24418;&amp;#21183;&amp;#20998;&amp;#26512;</w:t>
        <w:tab/>
        <w:t>89&lt;br /&gt;&amp;#20108;&amp;#12289;2015-2020&amp;#24180;&amp;#22721;&amp;#32440;&amp;#34892;&amp;#19994;&amp;#25919;&amp;#31574;&amp;#24418;&amp;#21183;</w:t>
        <w:tab/>
        <w:t>102&lt;br /&gt;&amp;#19977;&amp;#12289;2015-2020&amp;#24180;&amp;#20013;&amp;#22269;&amp;#22721;&amp;#32440;&amp;#34892;&amp;#19994;&amp;#21457;&amp;#23637;&amp;#24418;&amp;#21183;&amp;#20998;&amp;#26512;</w:t>
        <w:tab/>
        <w:t>103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7096;&amp;#20998;&amp;#36194;&amp;#21033;&amp;#27700;&amp;#24179;&amp;#19982;&amp;#20225;&amp;#19994;&amp;#20998;&amp;#26512;</w:t>
        <w:tab/>
        <w:t>104&lt;br /&gt;&amp;#31532;&amp;#20061;&amp;#31456; &amp;#20013;&amp;#22269;&amp;#22721;&amp;#32440;&amp;#34892;&amp;#19994;&amp;#36194;&amp;#21033;&amp;#27700;&amp;#24179;&amp;#20998;&amp;#26512;</w:t>
        <w:tab/>
        <w:t>104&lt;/span&gt;&lt;/span&gt;&lt;/strong&gt;&lt;span style="font-size: small;"&gt;&lt;span style="font-family: Arial;"&gt;&lt;br /&gt;&amp;#31532;&amp;#19968;&amp;#33410; &amp;#24635;&amp;#20307;&amp;#35268;&amp;#27169;&amp;#20998;&amp;#26512;</w:t>
        <w:tab/>
        <w:t>104&lt;br /&gt;&amp;#19968;&amp;#12289;2014&amp;#24180;&amp;#20225;&amp;#19994;&amp;#25968;&amp;#37327;&amp;#32467;&amp;#26500;&amp;#20998;&amp;#26512;</w:t>
        <w:tab/>
        <w:t>104&lt;br /&gt;&amp;#20108;&amp;#12289;2014&amp;#24180;&amp;#26032;&amp;#22686;&amp;#20225;&amp;#19994;&amp;#25968;&amp;#37327;&amp;#20998;&amp;#26512;</w:t>
        <w:tab/>
        <w:t>104&lt;br /&gt;&amp;#31532;&amp;#20108;&amp;#33410; &amp;#25104;&amp;#26412;&amp;#20998;&amp;#26512;</w:t>
        <w:tab/>
        <w:t>105&lt;br /&gt;&amp;#19968;&amp;#12289;&amp;#22721;&amp;#32440;&amp;#34892;&amp;#19994;&amp;#25104;&amp;#26412;&amp;#20998;&amp;#26512;</w:t>
        <w:tab/>
        <w:t>105&lt;br /&gt;&amp;#20108;&amp;#12289;2014&amp;#24180;&amp;#23478;&amp;#35013;&amp;#25104;&amp;#26412;&amp;#36208;&amp;#21183;&amp;#20998;&amp;#26512;</w:t>
        <w:tab/>
        <w:t>106&lt;br /&gt;&amp;#31532;&amp;#19977;&amp;#33410; &amp;#30408;&amp;#21033;&amp;#27700;&amp;#24179;&amp;#20998;&amp;#26512;</w:t>
        <w:tab/>
        <w:t>106&lt;br /&gt;&amp;#19968;&amp;#12289;2014&amp;#24180;&amp;#22721;&amp;#32440;&amp;#34892;&amp;#19994;&amp;#20215;&amp;#26684;&amp;#36208;&amp;#21183;</w:t>
        <w:tab/>
        <w:t>106&lt;br /&gt;&amp;#20108;&amp;#12289;2014&amp;#24180;&amp;#22721;&amp;#32440;&amp;#34892;&amp;#19994;&amp;#21033;&amp;#28070;&amp;#20998;&amp;#26512;</w:t>
        <w:tab/>
        <w:t>107&lt;/span&gt;&lt;/span&gt;&lt;/p&gt;&lt;p&gt;&lt;strong&gt;&lt;span style="font-size: small;"&gt;&lt;span style="font-family: Arial;"&gt;&amp;#31532;&amp;#21313;&amp;#31456; &amp;#22721;&amp;#32440;&amp;#37325;&amp;#28857;&amp;#20225;&amp;#19994;&amp;#21457;&amp;#23637;&amp;#20998;&amp;#26512;</w:t>
        <w:tab/>
        <w:t>108&lt;/span&gt;&lt;/span&gt;&lt;/strong&gt;&lt;span style="font-size: small;"&gt;&lt;span style="font-family: Arial;"&gt;&lt;br /&gt;&amp;#31532;&amp;#19968;&amp;#33410; &amp;#22307;&amp;#35937;&amp;#65288;&amp;#20013;&amp;#22269;&amp;#39536;&amp;#21517;&amp;#21830;&amp;#26631;&amp;#65289;</w:t>
        <w:tab/>
        <w:t>108&lt;br /&gt;&amp;#19968;&amp;#12289;&amp;#20225;&amp;#19994;&amp;#27010;&amp;#20917;</w:t>
        <w:tab/>
        <w:t>108&lt;br /&gt;&amp;#20108;&amp;#12289;2014&amp;#24180;&amp;#21457;&amp;#23637;&amp;#29366;&amp;#20917;</w:t>
        <w:tab/>
        <w:t>109&lt;br /&gt;&amp;#19977;&amp;#12289;2014&amp;#24180;&amp;#32463;&amp;#33829;&amp;#19994;&amp;#32489;</w:t>
        <w:tab/>
        <w:t>110&lt;br /&gt;&amp;#31532;&amp;#20108;&amp;#33410; &amp;#29577;&amp;#20848;&amp;#65288;&amp;#20013;&amp;#22269;&amp;#39536;&amp;#21517;&amp;#21830;&amp;#26631;&amp;#65289;</w:t>
        <w:tab/>
        <w:t>110&lt;br /&gt;&amp;#19968;&amp;#12289;&amp;#20225;&amp;#19994;&amp;#27010;&amp;#20917;</w:t>
        <w:tab/>
        <w:t>110&lt;br /&gt;&amp;#20108;&amp;#12289;&amp;#31454;&amp;#20105;&amp;#20248;&amp;#21183;</w:t>
        <w:tab/>
        <w:t>110&lt;br /&gt;&amp;#19977;&amp;#12289;2014&amp;#24180;&amp;#21457;&amp;#23637;&amp;#21160;&amp;#24577;</w:t>
        <w:tab/>
        <w:t>111&lt;br /&gt;&amp;#31532;&amp;#19977;&amp;#33410; &amp;#27431;&amp;#38597;&amp;#65288;&amp;#20013;&amp;#22269;&amp;#39536;&amp;#21517;&amp;#21830;&amp;#26631;&amp;#65289;</w:t>
        <w:tab/>
        <w:t>112&lt;br /&gt;&amp;#19968;&amp;#12289;&amp;#20225;&amp;#19994;&amp;#27010;&amp;#20917;</w:t>
        <w:tab/>
        <w:t>112&lt;br /&gt;&amp;#20108;&amp;#12289;&amp;#21457;&amp;#23637;&amp;#29366;&amp;#20917;</w:t>
        <w:tab/>
        <w:t>112&lt;br /&gt;&amp;#19977;&amp;#12289;&amp;#24191;&amp;#21578;&amp;#31574;&amp;#30053;</w:t>
        <w:tab/>
        <w:t>113&lt;br /&gt;&amp;#31532;&amp;#22235;&amp;#33410; &amp;#29233;&amp;#33293;&amp;#65288;&amp;#20013;&amp;#22269;&amp;#39536;&amp;#21517;&amp;#21830;&amp;#26631;&amp;#65289;</w:t>
        <w:tab/>
        <w:t>115&lt;br /&gt;&amp;#19968;&amp;#12289;&amp;#20225;&amp;#19994;&amp;#27010;&amp;#20917;</w:t>
        <w:tab/>
        <w:t>115&lt;br /&gt;&amp;#20108;&amp;#12289;&amp;#31454;&amp;#20105;&amp;#20248;&amp;#21183;</w:t>
        <w:tab/>
        <w:t>115&lt;br /&gt;&amp;#19977;&amp;#12289;2014&amp;#24180;&amp;#21457;&amp;#23637;&amp;#29366;&amp;#20917;</w:t>
        <w:tab/>
        <w:t>115&lt;br /&gt;&amp;#31532;&amp;#20116;&amp;#33410; &amp;#24067;&amp;#40065;&amp;#26031;&amp;#29305;&amp;#65288;&amp;#20013;&amp;#22269;&amp;#39536;&amp;#21517;&amp;#21830;&amp;#26631;&amp;#65289;</w:t>
        <w:tab/>
        <w:t>116&lt;br /&gt;&amp;#19968;&amp;#12289;&amp;#20225;&amp;#19994;&amp;#27010;&amp;#20917;</w:t>
        <w:tab/>
        <w:t>116&lt;br /&gt;&amp;#20108;&amp;#12289;&amp;#20135;&amp;#21697;&amp;#20171;&amp;#32461;</w:t>
        <w:tab/>
        <w:t>116&lt;br /&gt;&amp;#19977;&amp;#12289;&amp;#31454;&amp;#20105;&amp;#20248;&amp;#21183;</w:t>
        <w:tab/>
        <w:t>117&lt;br /&gt;&amp;#31532;&amp;#20845;&amp;#33410; &amp;#26580;&amp;#28982;&amp;#65288;&amp;#20013;&amp;#22269;&amp;#39536;&amp;#21517;&amp;#21830;&amp;#26631;&amp;#65289;</w:t>
        <w:tab/>
        <w:t>117&lt;br /&gt;&amp;#19968;&amp;#12289;&amp;#20225;&amp;#19994;&amp;#27010;&amp;#20917;</w:t>
        <w:tab/>
        <w:t>117&lt;br /&gt;&amp;#20108;&amp;#12289;&amp;#21457;&amp;#23637;&amp;#29366;&amp;#20917;</w:t>
        <w:tab/>
        <w:t>117&lt;br /&gt;&amp;#19977;&amp;#12289;2014&amp;#24180;&amp;#21697;&amp;#29260;&amp;#20215;&amp;#20540;</w:t>
        <w:tab/>
        <w:t>118&lt;br /&gt;&amp;#31532;&amp;#19971;&amp;#33410; &amp;#38597;&amp;#24093;&amp;#65288;&amp;#20013;&amp;#22269;&amp;#39536;&amp;#21517;&amp;#21830;&amp;#26631;&amp;#65289;</w:t>
        <w:tab/>
        <w:t>118&lt;br /&gt;&amp;#19968;&amp;#12289;&amp;#20225;&amp;#19994;&amp;#27010;&amp;#20917;</w:t>
        <w:tab/>
        <w:t>118&lt;br /&gt;&amp;#20108;&amp;#12289;&amp;#20135;&amp;#21697;&amp;#20171;&amp;#32461;</w:t>
        <w:tab/>
        <w:t>118&lt;br /&gt;&amp;#19977;&amp;#12289;&amp;#25104;&amp;#21151;&amp;#26696;&amp;#20363;</w:t>
        <w:tab/>
        <w:t>118&lt;br /&gt;&amp;#31532;&amp;#20843;&amp;#33410; &amp;#25705;&amp;#26364;&amp;#65288;&amp;#20013;&amp;#22269;&amp;#39536;&amp;#21517;&amp;#21830;&amp;#26631;&amp;#65289;</w:t>
        <w:tab/>
        <w:t>119&lt;br /&gt;&amp;#19968;&amp;#12289;&amp;#20225;&amp;#19994;&amp;#27010;&amp;#20917;</w:t>
        <w:tab/>
        <w:t>119&lt;br /&gt;&amp;#20108;&amp;#12289;&amp;#22721;&amp;#32440;&amp;#29305;&amp;#28857;</w:t>
        <w:tab/>
        <w:t>119&lt;br /&gt;&amp;#19977;&amp;#12289;2014&amp;#24180;&amp;#21457;&amp;#23637;&amp;#29366;&amp;#20917;</w:t>
        <w:tab/>
        <w:t>119&lt;br /&gt;&amp;#31532;&amp;#20061;&amp;#33410; &amp;#22825;&amp;#20029;&amp;#65288;&amp;#20013;&amp;#22269;&amp;#39536;&amp;#21517;&amp;#21830;&amp;#26631;&amp;#65289;</w:t>
        <w:tab/>
        <w:t>119&lt;br /&gt;&amp;#19968;&amp;#12289;&amp;#20225;&amp;#19994;&amp;#27010;&amp;#20917;</w:t>
        <w:tab/>
        <w:t>119&lt;br /&gt;&amp;#20108;&amp;#12289;&amp;#31454;&amp;#20105;&amp;#20248;&amp;#21183;</w:t>
        <w:tab/>
        <w:t>120&lt;br /&gt;&amp;#19977;&amp;#12289;2014&amp;#24180;&amp;#21457;&amp;#23637;&amp;#21160;&amp;#24577;</w:t>
        <w:tab/>
        <w:t>120&lt;br /&gt;&amp;#31532;&amp;#21313;&amp;#33410; &amp;#26684;&amp;#33713;&amp;#32654;&amp;#65288;&amp;#20013;&amp;#22269;&amp;#39536;&amp;#21517;&amp;#21830;&amp;#26631;&amp;#65289;</w:t>
        <w:tab/>
        <w:t>120&lt;br /&gt;&amp;#19968;&amp;#12289;&amp;#20225;&amp;#19994;&amp;#27010;&amp;#20917;</w:t>
        <w:tab/>
        <w:t>120&lt;br /&gt;&amp;#20108;&amp;#12289;&amp;#21457;&amp;#23637;&amp;#29702;&amp;#24565;</w:t>
        <w:tab/>
        <w:t>120&lt;br /&gt;&amp;#19977;&amp;#12289;2014&amp;#24180;&amp;#21457;&amp;#23637;&amp;#21160;&amp;#24577;</w:t>
        <w:tab/>
        <w:t>121&lt;br /&gt;&amp;#31532;&amp;#21313;&amp;#19968;&amp;#33410; &amp;#21271;&amp;#20140;&amp;#29305;&amp;#26222;&amp;#20029;&amp;#35013;&amp;#39280;&amp;#35013;&amp;#24103;&amp;#26448;&amp;#26009;&amp;#26377;&amp;#38480;&amp;#20844;&amp;#21496;</w:t>
        <w:tab/>
        <w:t>121&lt;br /&gt;&amp;#19968;&amp;#12289;&amp;#20225;&amp;#19994;&amp;#27010;&amp;#20917;</w:t>
        <w:tab/>
        <w:t>121&lt;br /&gt;&amp;#20108;&amp;#12289;&amp;#21457;&amp;#23637;&amp;#21382;&amp;#31243;</w:t>
        <w:tab/>
        <w:t>122&lt;br /&gt;&amp;#19977;&amp;#12289;&amp;#32463;&amp;#33829;&amp;#21457;&amp;#23637;&amp;#29366;&amp;#20917;</w:t>
        <w:tab/>
        <w:t>123&lt;/span&gt;&lt;/span&gt;&lt;/p&gt;&lt;p&gt;&lt;strong&gt;&lt;span style="font-size: small;"&gt;&lt;span style="font-family: Arial;"&gt;&amp;#31532;&amp;#22235;&amp;#37096;&amp;#20998;&amp;#25237;&amp;#36164;&amp;#31574;&amp;#30053;&amp;#19982;&amp;#39118;&amp;#38505;&amp;#39044;&amp;#35686;</w:t>
        <w:tab/>
        <w:t>124&lt;br /&gt;&amp;#31532;&amp;#21313;&amp;#19968;&amp;#31456; &amp;#22721;&amp;#32440;&amp;#34892;&amp;#19994;&amp;#25237;&amp;#36164;&amp;#31574;&amp;#30053;&amp;#20998;&amp;#26512;</w:t>
        <w:tab/>
        <w:t>124&lt;/span&gt;&lt;/span&gt;&lt;/strong&gt;&lt;span style="font-size: small;"&gt;&lt;span style="font-family: Arial;"&gt;&lt;br /&gt;&amp;#31532;&amp;#19968;&amp;#33410; &amp;#34892;&amp;#19994;&amp;#21457;&amp;#23637;&amp;#29305;&amp;#24449;</w:t>
        <w:tab/>
        <w:t>124&lt;br /&gt;&amp;#19968;&amp;#12289;&amp;#22721;&amp;#32440;&amp;#29983;&amp;#21629;&amp;#21608;&amp;#26399;</w:t>
        <w:tab/>
        <w:t>124&lt;br /&gt;&amp;#20108;&amp;#12289;&amp;#34892;&amp;#19994;&amp;#21457;&amp;#23637;&amp;#26684;&amp;#23616;</w:t>
        <w:tab/>
        <w:t>127&lt;br /&gt;&amp;#19977;&amp;#12289;&amp;#34892;&amp;#19994;&amp;#36827;&amp;#20837;&amp;#22721;&amp;#22418;</w:t>
        <w:tab/>
        <w:t>127&lt;br /&gt;&amp;#31532;&amp;#20108;&amp;#33410; &amp;#22721;&amp;#32440;&amp;#34892;&amp;#19994;&amp;#25237;&amp;#36164;&amp;#31574;&amp;#30053;&amp;#20998;&amp;#26512;</w:t>
        <w:tab/>
        <w:t>128&lt;br /&gt;&amp;#19968;&amp;#12289;&amp;#23478;&amp;#23621;&amp;#24215;&amp;#25237;&amp;#36164;&amp;#31574;&amp;#30053;&amp;#20998;&amp;#26512;</w:t>
        <w:tab/>
        <w:t>128&lt;br /&gt;&amp;#20108;&amp;#12289;&amp;#22721;&amp;#32440;&amp;#34892;&amp;#19994;&amp;#25237;&amp;#36164;&amp;#31574;&amp;#30053;&amp;#20998;&amp;#26512;</w:t>
        <w:tab/>
        <w:t>128&lt;br /&gt;&amp;#19977;&amp;#12289;&amp;#28082;&amp;#20307;&amp;#22721;&amp;#32440;&amp;#25237;&amp;#36164;&amp;#31574;&amp;#30053;&amp;#20998;&amp;#26512;</w:t>
        <w:tab/>
        <w:t>128&lt;br /&gt;&amp;#31532;&amp;#19977;&amp;#33410; &amp;#28082;&amp;#20307;&amp;#22721;&amp;#32440;&amp;#34892;&amp;#19994;&amp;#25237;&amp;#36164;&amp;#25928;&amp;#30410;&amp;#20998;&amp;#26512;</w:t>
        <w:tab/>
        <w:t>129&lt;br /&gt;&amp;#19968;&amp;#12289;&amp;#24066;&amp;#22330;&amp;#20998;&amp;#26512;</w:t>
        <w:tab/>
        <w:t>129&lt;br /&gt;&amp;#20108;&amp;#12289;&amp;#24066;&amp;#22330;&amp;#20248;&amp;#21183;</w:t>
        <w:tab/>
        <w:t>129&lt;br /&gt;&amp;#19977;&amp;#12289;&amp;#24066;&amp;#22330;&amp;#25512;&amp;#24191;</w:t>
        <w:tab/>
        <w:t>130&lt;br /&gt;&amp;#22235;&amp;#12289;&amp;#24066;&amp;#22330;&amp;#23481;&amp;#37327;&amp;#19982;&amp;#21069;&amp;#26399;&amp;#25237;&amp;#36164;</w:t>
        <w:tab/>
        <w:t>131&lt;br /&gt;&amp;#20116;&amp;#12289;&amp;#25237;&amp;#36164;&amp;#25928;&amp;#30410;&amp;#20998;&amp;#26512;</w:t>
        <w:tab/>
        <w:t>133&lt;br /&gt;&amp;#31532;&amp;#22235;&amp;#33410; &amp;#22721;&amp;#32440;&amp;#34892;&amp;#19994;&amp;#25237;&amp;#36164;&amp;#31574;&amp;#30053;&amp;#30740;&amp;#31350;</w:t>
        <w:tab/>
        <w:t>133&lt;br /&gt;&amp;#19968;&amp;#12289;&amp;#25216;&amp;#26415;&amp;#24320;&amp;#21457;&amp;#25112;&amp;#30053;</w:t>
        <w:tab/>
        <w:t>133&lt;br /&gt;&amp;#20108;&amp;#12289;&amp;#20135;&amp;#19994;&amp;#25112;&amp;#30053;&amp;#35268;&amp;#21010;</w:t>
        <w:tab/>
        <w:t>133&lt;br /&gt;&amp;#19977;&amp;#12289;&amp;#19994;&amp;#21153;&amp;#32452;&amp;#21512;&amp;#25112;&amp;#30053;</w:t>
        <w:tab/>
        <w:t>134&lt;br /&gt;&amp;#22235;&amp;#12289;&amp;#33829;&amp;#38144;&amp;#25112;&amp;#30053;&amp;#35268;&amp;#21010;</w:t>
        <w:tab/>
        <w:t>134&lt;br /&gt;&amp;#20116;&amp;#12289;&amp;#21306;&amp;#22495;&amp;#25112;&amp;#30053;&amp;#35268;&amp;#21010;</w:t>
        <w:tab/>
        <w:t>137&lt;/span&gt;&lt;/span&gt;&lt;/p&gt;&lt;p&gt;&lt;strong&gt;&lt;span style="font-size: small;"&gt;&lt;span style="font-family: Arial;"&gt;&amp;#31532;&amp;#21313;&amp;#20108;&amp;#31456; &amp;#22721;&amp;#32440;&amp;#34892;&amp;#19994;&amp;#25237;&amp;#36164;&amp;#39118;&amp;#38505;&amp;#39044;&amp;#35686;</w:t>
        <w:tab/>
        <w:t>138&lt;/span&gt;&lt;/span&gt;&lt;/strong&gt;&lt;span style="font-size: small;"&gt;&lt;span style="font-family: Arial;"&gt;&lt;br /&gt;&amp;#31532;&amp;#19968;&amp;#33410; 2014&amp;#24180;&amp;#25105;&amp;#22269;&amp;#23478;&amp;#35013;&amp;#24314;&amp;#26448;&amp;#25237;&amp;#36164;&amp;#39118;&amp;#38505;&amp;#20998;&amp;#26512;</w:t>
        <w:tab/>
        <w:t>138&lt;br /&gt;&amp;#19968;&amp;#12289;2014&amp;#24180;&amp;#24314;&amp;#26448;&amp;#34892;&amp;#19994;&amp;#25237;&amp;#36164;&amp;#39118;&amp;#38505;&amp;#20998;&amp;#26512;</w:t>
        <w:tab/>
        <w:t>138&lt;br /&gt;&amp;#20108;&amp;#12289;2014&amp;#24180;&amp;#25105;&amp;#22269;&amp;#24314;&amp;#26448;&amp;#34892;&amp;#19994;&amp;#39118;&amp;#38505;&amp;#25269;&amp;#24481;&amp;#33021;&amp;#21147;</w:t>
        <w:tab/>
        <w:t>138&lt;br /&gt;&amp;#31532;&amp;#20108;&amp;#33410; &amp;#23478;&amp;#23621;&amp;#34892;&amp;#19994;&amp;#25237;&amp;#36164;&amp;#39118;&amp;#38505;&amp;#20998;&amp;#26512;</w:t>
        <w:tab/>
        <w:t>139&lt;br /&gt;&amp;#19968;&amp;#12289;&amp;#23665;&amp;#23528;&amp;#21517;&amp;#29260;&amp;#20805;&amp;#26021;&amp;#23478;&amp;#23621;&amp;#24066;&amp;#22330;</w:t>
        <w:tab/>
        <w:t>139&lt;br /&gt;&amp;#20108;&amp;#12289;&amp;#23567;&amp;#21697;&amp;#29260;&amp;#24613;&amp;#21151;&amp;#36817;&amp;#21033;&amp;#20419;&amp;#20351;&amp;#25220;&amp;#34989;</w:t>
        <w:tab/>
        <w:t>139&lt;br /&gt;&amp;#19977;&amp;#12289;&amp;#24066;&amp;#22330;&amp;#21464;&amp;#38761;&amp;#25110;&amp;#25552;&amp;#39640;&amp;#21697;&amp;#29260;&amp;#38376;&amp;#27099;</w:t>
        <w:tab/>
        <w:t>140&lt;br /&gt;&amp;#31532;&amp;#19977;&amp;#33410; 2014&amp;#24180;&amp;#25105;&amp;#22269;&amp;#23545;&amp;#22806;&amp;#36152;&amp;#26131;&amp;#39044;&amp;#35686;</w:t>
        <w:tab/>
        <w:t>140&lt;br /&gt;&amp;#19968;&amp;#12289;2014&amp;#24180;&amp;#25105;&amp;#22269;&amp;#23545;&amp;#22806;&amp;#36152;&amp;#26131;&amp;#24773;&amp;#20917;</w:t>
        <w:tab/>
        <w:t>140&lt;br /&gt;&amp;#20108;&amp;#12289;2014&amp;#24180;&amp;#25105;&amp;#22269;&amp;#23545;&amp;#22806;&amp;#36152;&amp;#26131;&amp;#39044;&amp;#35686;</w:t>
        <w:tab/>
        <w:t>141&lt;br /&gt;&amp;#19977;&amp;#12289;2014&amp;#24180;&amp;#20154;&amp;#27665;&amp;#24065;&amp;#27719;&amp;#29575;&amp;#21464;&amp;#21270;&amp;#21450;&amp;#24433;&amp;#21709;</w:t>
        <w:tab/>
        <w:t>144&lt;/span&gt;&lt;/span&gt;&lt;/p&gt;&lt;p&gt;&lt;strong&gt;&lt;span style="font-size: small;"&gt;&lt;span style="font-family: Arial;"&gt;&amp;#31532;&amp;#20116;&amp;#37096;&amp;#20998;&amp;#21457;&amp;#23637;&amp;#36235;&amp;#21183;&amp;#19982;&amp;#35268;&amp;#21010;&amp;#24314;&amp;#35758;</w:t>
        <w:tab/>
        <w:t>146&lt;br /&gt;&amp;#31532;&amp;#21313;&amp;#19977;&amp;#31456; &amp;#22721;&amp;#32440;&amp;#34892;&amp;#19994;&amp;#21457;&amp;#23637;&amp;#36235;&amp;#21183;&amp;#20998;&amp;#26512;</w:t>
        <w:tab/>
        <w:t>146&lt;/span&gt;&lt;/span&gt;&lt;/strong&gt;&lt;span style="font-size: small;"&gt;&lt;span style="font-family: Arial;"&gt;&lt;br /&gt;&amp;#31532;&amp;#19968;&amp;#33410; 2015-2020&amp;#24180;&amp;#20013;&amp;#22269;&amp;#22721;&amp;#32440;&amp;#24066;&amp;#22330;&amp;#28508;&amp;#21147;&amp;#20998;&amp;#26512;</w:t>
        <w:tab/>
        <w:t>146&lt;br /&gt;&amp;#19968;&amp;#12289;2015-2020&amp;#24180;&amp;#22721;&amp;#32440;&amp;#34892;&amp;#19994;&amp;#21457;&amp;#23637;&amp;#28508;&amp;#21147;</w:t>
        <w:tab/>
        <w:t>146&lt;br /&gt;&amp;#20108;&amp;#12289;&amp;#22721;&amp;#32440;&amp;#34892;&amp;#19994;&amp;#30340;&amp;#25391;&amp;#20852;&amp;#19982;&amp;#21487;&amp;#25345;&amp;#32493;&amp;#21457;&amp;#23637;&amp;#36235;&amp;#21183;</w:t>
        <w:tab/>
        <w:t>146&lt;br /&gt;&amp;#31532;&amp;#20108;&amp;#33410; 2015-2020&amp;#24180;&amp;#20013;&amp;#22269;&amp;#22721;&amp;#32440;&amp;#34892;&amp;#19994;&amp;#36235;&amp;#21183;&amp;#20998;&amp;#26512;</w:t>
        <w:tab/>
        <w:t>147&lt;br /&gt;&amp;#19968;&amp;#12289;2015-2020&amp;#24180;&amp;#20013;&amp;#22269;&amp;#22721;&amp;#32440;&amp;#34892;&amp;#19994;&amp;#36235;&amp;#21183;&amp;#20998;&amp;#26512;</w:t>
        <w:tab/>
        <w:t>147&lt;br /&gt;&amp;#20108;&amp;#12289;2015-2020&amp;#24180;&amp;#28082;&amp;#20307;&amp;#22721;&amp;#32440;&amp;#21457;&amp;#23637;&amp;#24418;&amp;#21183;&amp;#20998;&amp;#26512;</w:t>
        <w:tab/>
        <w:t>148&lt;br /&gt;&amp;#19977;&amp;#12289;2015-2020&amp;#24180;&amp;#22721;&amp;#32440;&amp;#24066;&amp;#22330;&amp;#27969;&amp;#34892;&amp;#36235;&amp;#21183;&amp;#20998;&amp;#26512;</w:t>
        <w:tab/>
        <w:t>148&lt;br /&gt;&amp;#31532;&amp;#19977;&amp;#33410; 2015-2020&amp;#24180;&amp;#22721;&amp;#32440;&amp;#34892;&amp;#19994;&amp;#21457;&amp;#23637;&amp;#36235;&amp;#21183;&amp;#23637;&amp;#26395;</w:t>
        <w:tab/>
        <w:t>14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5-2020&amp;#24180;&amp;#22721;&amp;#32440;&amp;#26448;&amp;#36136;&amp;#21457;&amp;#23637;&amp;#36235;&amp;#21183;&amp;#23637;&amp;#26395;</w:t>
        <w:tab/>
        <w:t>149&lt;br /&gt;&amp;#20108;&amp;#12289;2015-2020&amp;#24180;&amp;#22721;&amp;#32440;&amp;#34892;&amp;#19994;&amp;#33829;&amp;#38144;&amp;#36235;&amp;#21183;&amp;#23637;&amp;#26395;</w:t>
        <w:tab/>
        <w:t>150&lt;br /&gt;&amp;#19977;&amp;#12289;2015-2020&amp;#24180;&amp;#22721;&amp;#32440;&amp;#34892;&amp;#19994;&amp;#21512;&amp;#20316;&amp;#36235;&amp;#21183;&amp;#23637;&amp;#26395;</w:t>
        <w:tab/>
        <w:t>152&lt;br /&gt;&amp;#22235;&amp;#12289;2015-2020&amp;#24180;&amp;#22721;&amp;#32440;&amp;#21697;&amp;#29260;&amp;#24314;&amp;#35774;&amp;#36235;&amp;#21183;&amp;#23637;&amp;#26395;</w:t>
        <w:tab/>
        <w:t>152&lt;/span&gt;&lt;/span&gt;&lt;/p&gt;&lt;p&gt;&lt;strong&gt;&lt;span style="font-size: small;"&gt;&lt;span style="font-family: Arial;"&gt;&amp;#31532;&amp;#21313;&amp;#22235;&amp;#31456; 2015-2020&amp;#24180;&amp;#22721;&amp;#32440;&amp;#20225;&amp;#19994;&amp;#31649;&amp;#29702;&amp;#31574;&amp;#30053;&amp;#24314;&amp;#35758;</w:t>
        <w:tab/>
        <w:t>154&lt;/span&gt;&lt;/span&gt;&lt;/strong&gt;&lt;span style="font-size: small;"&gt;&lt;span style="font-family: Arial;"&gt;&lt;br /&gt;&amp;#31532;&amp;#19968;&amp;#33410; &amp;#22721;&amp;#32440;&amp;#21697;&amp;#29260;&amp;#33829;&amp;#38144;&amp;#31574;&amp;#30053;&amp;#24314;&amp;#35758;</w:t>
        <w:tab/>
        <w:t>154&lt;br /&gt;&amp;#19968;&amp;#12289;&amp;#25552;&amp;#28860;&amp;#26680;&amp;#24515;&amp;#20215;&amp;#20540;</w:t>
        <w:tab/>
        <w:t>154&lt;br /&gt;&amp;#20108;&amp;#12289;&amp;#25972;&amp;#21512;&amp;#23459;&amp;#20256;&amp;#26041;&amp;#24335;</w:t>
        <w:tab/>
        <w:t>154&lt;br /&gt;&amp;#19977;&amp;#12289;&amp;#24378;&amp;#21270;&amp;#20256;&amp;#25773;&amp;#25928;&amp;#26524;</w:t>
        <w:tab/>
        <w:t>154&lt;br /&gt;&amp;#22235;&amp;#12289;&amp;#21697;&amp;#29260;&amp;#22609;&amp;#36896;&amp;#31574;&amp;#30053;</w:t>
        <w:tab/>
        <w:t>155&lt;br /&gt;&amp;#31532;&amp;#20108;&amp;#33410; &amp;#22721;&amp;#32440;&amp;#32456;&amp;#31471;&amp;#24066;&amp;#22330;&amp;#25512;&amp;#24191;&amp;#31574;&amp;#30053;</w:t>
        <w:tab/>
        <w:t>155&lt;br /&gt;&amp;#19968;&amp;#12289;&amp;#35013;&amp;#20462;&amp;#20844;&amp;#21496;</w:t>
        <w:tab/>
        <w:t>155&lt;br /&gt;&amp;#20108;&amp;#12289;&amp;#24037;&amp;#31243;&amp;#19994;&amp;#20027;</w:t>
        <w:tab/>
        <w:t>155&lt;br /&gt;&amp;#19977;&amp;#12289;&amp;#28034;&amp;#26009;&amp;#24215;&amp;#25110;&amp;#20854;&amp;#23427;&amp;#24314;&amp;#26448;&amp;#24215;</w:t>
        <w:tab/>
        <w:t>156&lt;br /&gt;&amp;#22235;&amp;#12289;&amp;#20854;&amp;#23427;&amp;#25512;&amp;#24191;&amp;#23545;&amp;#35937;</w:t>
        <w:tab/>
        <w:t>156&lt;br /&gt;&amp;#31532;&amp;#19977;&amp;#33410; &amp;#28082;&amp;#20307;&amp;#22721;&amp;#32440;&amp;#33829;&amp;#38144;&amp;#31574;&amp;#30053;&amp;#21644;&amp;#25514;&amp;#26045;</w:t>
        <w:tab/>
        <w:t>156&lt;br /&gt;&amp;#19968;&amp;#12289;&amp;#26680;&amp;#24515;&amp;#33829;&amp;#38144;</w:t>
        <w:tab/>
        <w:t>156&lt;br /&gt;&amp;#20108;&amp;#12289;&amp;#24066;&amp;#22330;&amp;#23450;&amp;#20301;&amp;#31574;&amp;#30053;</w:t>
        <w:tab/>
        <w:t>156&lt;br /&gt;&amp;#19977;&amp;#12289;&amp;#20135;&amp;#21697;&amp;#31574;&amp;#30053;</w:t>
        <w:tab/>
        <w:t>157&lt;br /&gt;&amp;#22235;&amp;#12289;&amp;#38144;&amp;#21806;&amp;#31574;&amp;#30053;</w:t>
        <w:tab/>
        <w:t>157&lt;br /&gt;&amp;#31532;&amp;#22235;&amp;#33410; &amp;#23545;&amp;#25105;&amp;#22269;&amp;#22721;&amp;#32440;&amp;#21697;&amp;#29260;&amp;#30340;&amp;#25112;&amp;#30053;&amp;#24605;&amp;#32771;</w:t>
        <w:tab/>
        <w:t>157&lt;br /&gt;&amp;#19968;&amp;#12289;&amp;#22721;&amp;#32440;&amp;#21697;&amp;#29260;&amp;#30340;&amp;#29305;&amp;#24615;&amp;#21644;&amp;#20316;&amp;#29992;</w:t>
        <w:tab/>
        <w:t>157&lt;br /&gt;&amp;#20108;&amp;#12289;&amp;#22721;&amp;#32440;&amp;#21697;&amp;#29260;&amp;#20215;&amp;#20540;&amp;#25112;&amp;#30053;&amp;#30740;&amp;#31350;</w:t>
        <w:tab/>
        <w:t>158&lt;br /&gt;&amp;#19977;&amp;#12289;&amp;#25105;&amp;#22269;&amp;#22721;&amp;#32440;&amp;#21697;&amp;#29260;&amp;#31454;&amp;#20105;&amp;#36235;&amp;#21183;</w:t>
        <w:tab/>
        <w:t>158&lt;br /&gt;&amp;#22235;&amp;#12289;&amp;#22721;&amp;#32440;&amp;#20225;&amp;#19994;&amp;#21697;&amp;#29260;&amp;#21457;&amp;#23637;&amp;#25112;&amp;#30053;</w:t>
        <w:tab/>
        <w:t>159&lt;/span&gt;&lt;/span&gt;&lt;/p&gt;&lt;p&gt;&lt;strong&gt;&lt;span style="font-size: small;"&gt;&lt;span style="font-family: Arial;"&gt;&amp;#22270;&amp;#34920;&amp;#30446;&amp;#24405;&amp;#65288;&amp;#37096;&amp;#20998;&amp;#65289;&amp;#65306;&lt;/span&gt;&lt;/span&gt;&lt;/strong&gt;&lt;span style="font-size: small;"&gt;&lt;span style="font-family: Arial;"&gt;&lt;br /&gt;&amp;#22270;&amp;#34920;&amp;#65306;2013-2014&amp;#24180;&amp;#20013;&amp;#22269;GDP&amp;#20135;&amp;#20540;&amp;#21450;&amp;#22686;&amp;#36895;&amp;#32479;&amp;#35745;&amp;#20998;&amp;#26512;&lt;br /&gt;&amp;#22270;&amp;#34920;&amp;#65306;2013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13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13-2014&amp;#24180;&amp;#20013;&amp;#22269;&amp;#30740;&amp;#31350;&amp;#19982;&amp;#35797;&amp;#39564;&amp;#21457;&amp;#23637;&amp;#65288;R&amp;amp;D&amp;#65289;&amp;#32463;&amp;#36153;&amp;#25903;&amp;#20986;&lt;br /&gt;&amp;#22270;&amp;#34920;&amp;#65306;2013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3&amp;#65293;2014&amp;#24180;&amp;#20013;&amp;#22269;&amp;#22721;&amp;#32440;&amp;#34892;&amp;#19994;&amp;#20225;&amp;#19994;&amp;#25968;&amp;#37327;&amp;#20998;&amp;#26512;&lt;br /&gt;&amp;#22270;&amp;#34920;&amp;#65306;2013&amp;#65293;2014&amp;#24180;&amp;#20013;&amp;#22269;&amp;#22721;&amp;#32440;&amp;#34892;&amp;#19994;&amp;#36164;&amp;#20135;&amp;#35268;&amp;#27169;&amp;#20998;&amp;#26512;&lt;br /&gt;&amp;#22270;&amp;#34920;&amp;#65306;2013&amp;#65293;2014&amp;#24180;&amp;#20013;&amp;#22269;&amp;#22721;&amp;#32440;&amp;#34892;&amp;#19994;&amp;#38144;&amp;#21806;&amp;#35268;&amp;#27169;&amp;#20998;&amp;#26512;&lt;br /&gt;&amp;#22270;&amp;#34920;&amp;#65306;2013&amp;#65293;2014&amp;#24180;&amp;#20013;&amp;#22269;&amp;#22721;&amp;#32440;&amp;#34892;&amp;#19994;&amp;#21033;&amp;#28070;&amp;#35268;&amp;#27169;&amp;#20998;&amp;#26512;&lt;br /&gt;&amp;#22270;&amp;#34920;&amp;#65306;2013&amp;#65293;2014&amp;#24180;&amp;#20013;&amp;#22269;&amp;#22721;&amp;#32440;&amp;#34892;&amp;#19994;&amp;#20135;&amp;#25104;&amp;#21697;&amp;#20998;&amp;#26512;&lt;br /&gt;&amp;#22270;&amp;#34920;&amp;#65306;2013&amp;#65293;2014&amp;#24180;&amp;#20013;&amp;#22269;&amp;#22721;&amp;#32440;&amp;#34892;&amp;#19994;&amp;#24037;&amp;#19994;&amp;#38144;&amp;#21806;&amp;#20135;&amp;#20540;&amp;#20998;&amp;#26512;&lt;br /&gt;&amp;#22270;&amp;#34920;&amp;#65306;2013&amp;#65293;2014&amp;#24180;&amp;#20013;&amp;#22269;&amp;#22721;&amp;#32440;&amp;#34892;&amp;#19994;&amp;#20986;&amp;#21475;&amp;#20132;&amp;#36135;&amp;#20540;&amp;#20998;&amp;#26512;&lt;br /&gt;&amp;#22270;&amp;#34920;&amp;#65306;2013&amp;#65293;2014&amp;#24180;&amp;#20013;&amp;#22269;&amp;#22721;&amp;#32440;&amp;#34892;&amp;#19994;&amp;#38144;&amp;#21806;&amp;#25104;&amp;#26412;&amp;#20998;&amp;#26512;&lt;br /&gt;&amp;#22270;&amp;#34920;&amp;#65306;2013&amp;#65293;2014&amp;#24180;&amp;#20013;&amp;#22269;&amp;#22721;&amp;#32440;&amp;#34892;&amp;#19994;&amp;#38144;&amp;#21806;&amp;#36153;&amp;#29992;&amp;#20998;&amp;#26512;&lt;br /&gt;&amp;#22270;&amp;#34920;&amp;#65306;2013&amp;#65293;2014&amp;#24180;&amp;#20013;&amp;#22269;&amp;#22721;&amp;#32440;&amp;#34892;&amp;#19994;&amp;#31649;&amp;#29702;&amp;#36153;&amp;#29992;&amp;#20998;&amp;#26512;&lt;br /&gt;&amp;#22270;&amp;#34920;&amp;#65306;2013&amp;#65293;2014&amp;#24180;&amp;#20013;&amp;#22269;&amp;#22721;&amp;#32440;&amp;#34892;&amp;#19994;&amp;#36130;&amp;#21153;&amp;#36153;&amp;#29992;&amp;#20998;&amp;#26512;&lt;br /&gt;&amp;#22270;&amp;#34920;&amp;#65306;2013&amp;#65293;2014&amp;#24180;&amp;#20013;&amp;#22269;&amp;#22721;&amp;#32440;&amp;#34892;&amp;#19994;&amp;#30408;&amp;#21033;&amp;#33021;&amp;#21147;&amp;#20998;&amp;#26512;&lt;br /&gt;&amp;#22270;&amp;#34920;&amp;#65306;2013&amp;#65293;2014&amp;#24180;&amp;#20013;&amp;#22269;&amp;#22721;&amp;#32440;&amp;#34892;&amp;#19994;&amp;#20607;&amp;#20538;&amp;#33021;&amp;#21147;&amp;#20998;&amp;#26512;&lt;br /&gt;&amp;#22270;&amp;#34920;&amp;#65306;2013&amp;#65293;2014&amp;#24180;&amp;#20013;&amp;#22269;&amp;#22721;&amp;#32440;&amp;#34892;&amp;#19994;&amp;#36816;&amp;#33829;&amp;#33021;&amp;#21147;&amp;#20998;&amp;#26512;&lt;br /&gt;&amp;#22270;&amp;#34920;&amp;#65306;2013&amp;#65293;2014&amp;#24180;&amp;#20013;&amp;#22269;&amp;#22721;&amp;#32440;&amp;#34892;&amp;#19994;&amp;#25104;&amp;#38271;&amp;#33021;&amp;#21147;&amp;#20998;&amp;#26512;&lt;br /&gt;&amp;#22270;&amp;#34920;&amp;#65306;2014&amp;#24180;&amp;#20013;&amp;#22269;&amp;#22721;&amp;#32440;&amp;#34892;&amp;#19994;&amp;#38656;&amp;#27714;&amp;#21306;&amp;#22495;&amp;#20998;&amp;#24067;&amp;#26684;&amp;#23616;&lt;br /&gt;&amp;#22270;&amp;#34920;&amp;#65306;2014&amp;#24180;&amp;#20013;&amp;#22269;&amp;#22721;&amp;#32440;&amp;#34892;&amp;#19994;&amp;#21326;&amp;#19996;&amp;#22320;&amp;#21306;&amp;#24066;&amp;#22330;&amp;#28040;&amp;#36153;&amp;#20998;&amp;#26512;&lt;br /&gt;&amp;#22270;&amp;#34920;&amp;#65306;2014&amp;#24180;&amp;#20013;&amp;#22269;&amp;#22721;&amp;#32440;&amp;#34892;&amp;#19994;&amp;#20013;&amp;#21335;&amp;#22320;&amp;#21306;&amp;#24066;&amp;#22330;&amp;#28040;&amp;#36153;&amp;#20998;&amp;#26512;&lt;br /&gt;&amp;#22270;&amp;#34920;&amp;#65306;2014&amp;#24180;&amp;#20013;&amp;#22269;&amp;#22721;&amp;#32440;&amp;#34892;&amp;#19994;&amp;#21326;&amp;#21271;&amp;#22320;&amp;#21306;&amp;#24066;&amp;#22330;&amp;#28040;&amp;#36153;&amp;#20998;&amp;#26512;&lt;br /&gt;&amp;#22270;&amp;#34920;&amp;#65306;2014&amp;#24180;&amp;#20013;&amp;#22269;&amp;#22721;&amp;#32440;&amp;#34892;&amp;#19994;&amp;#35199;&amp;#37096;&amp;#22320;&amp;#21306;&amp;#24066;&amp;#22330;&amp;#28040;&amp;#36153;&amp;#20998;&amp;#26512;&lt;br /&gt;&amp;#22270;&amp;#34920;&amp;#65306;2013-2014&amp;#24180;&amp;#20225;&amp;#19994;&amp;#19968;&amp;#20027;&amp;#35201;&amp;#32463;&amp;#27982;&amp;#25351;&amp;#26631;&amp;#20998;&amp;#26512;&lt;br /&gt;&amp;#22270;&amp;#34920;&amp;#65306;2013-2014&amp;#24180;&amp;#20225;&amp;#19994;&amp;#19968;&amp;#30408;&amp;#21033;&amp;#33021;&amp;#21147;&amp;#20998;&amp;#26512;&lt;br /&gt;&amp;#22270;&amp;#34920;&amp;#65306;2013-2014&amp;#24180;&amp;#20225;&amp;#19994;&amp;#19968;&amp;#20607;&amp;#20538;&amp;#33021;&amp;#21147;&amp;#20998;&amp;#26512;&lt;br /&gt;&amp;#22270;&amp;#34920;&amp;#65306;2013-2014&amp;#24180;&amp;#20225;&amp;#19994;&amp;#19968;&amp;#36816;&amp;#33829;&amp;#33021;&amp;#21147;&amp;#20998;&amp;#26512;&lt;br /&gt;&amp;#22270;&amp;#34920;&amp;#65306;2013-2014&amp;#24180;&amp;#20225;&amp;#19994;&amp;#19968;&amp;#25104;&amp;#38271;&amp;#33021;&amp;#21147;&amp;#20998;&amp;#26512;&lt;br /&gt;&amp;#22270;&amp;#34920;&amp;#65306;2013-2014&amp;#24180;&amp;#20225;&amp;#19994;&amp;#20108;&amp;#20027;&amp;#35201;&amp;#32463;&amp;#27982;&amp;#25351;&amp;#26631;&amp;#20998;&amp;#26512;&lt;br /&gt;&amp;#22270;&amp;#34920;&amp;#65306;2013-2014&amp;#24180;&amp;#20225;&amp;#19994;&amp;#20108;&amp;#30408;&amp;#21033;&amp;#33021;&amp;#21147;&amp;#20998;&amp;#26512;&lt;br /&gt;&amp;#22270;&amp;#34920;&amp;#65306;2013-2014&amp;#24180;&amp;#20225;&amp;#19994;&amp;#20108;&amp;#20607;&amp;#20538;&amp;#33021;&amp;#21147;&amp;#20998;&amp;#26512;&lt;br /&gt;&amp;#22270;&amp;#34920;&amp;#65306;2013-2014&amp;#24180;&amp;#20225;&amp;#19994;&amp;#20108;&amp;#36816;&amp;#33829;&amp;#33021;&amp;#21147;&amp;#20998;&amp;#26512;&lt;br /&gt;&amp;#22270;&amp;#34920;&amp;#65306;2013-2014&amp;#24180;&amp;#20225;&amp;#19994;&amp;#20108;&amp;#25104;&amp;#38271;&amp;#33021;&amp;#21147;&amp;#20998;&amp;#26512;&lt;br /&gt;&amp;#22270;&amp;#34920;&amp;#65306;2013-2014&amp;#24180;&amp;#20225;&amp;#19994;&amp;#19977;&amp;#20027;&amp;#35201;&amp;#32463;&amp;#27982;&amp;#25351;&amp;#26631;&amp;#20998;&amp;#26512;&lt;br /&gt;&amp;#22270;&amp;#34920;&amp;#65306;2013-2014&amp;#24180;&amp;#20225;&amp;#19994;&amp;#19977;&amp;#30408;&amp;#21033;&amp;#33021;&amp;#21147;&amp;#20998;&amp;#26512;&lt;br /&gt;&amp;#22270;&amp;#34920;&amp;#65306;2013-2014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0225;&amp;#19994;&amp;#19977;&amp;#36816;&amp;#33829;&amp;#33021;&amp;#21147;&amp;#20998;&amp;#26512;&lt;br /&gt;&amp;#22270;&amp;#34920;&amp;#65306;2013-2014&amp;#24180;&amp;#20225;&amp;#19994;&amp;#19977;&amp;#25104;&amp;#38271;&amp;#33021;&amp;#21147;&amp;#20998;&amp;#26512;&lt;br /&gt;&amp;#22270;&amp;#34920;&amp;#65306;2013-2014&amp;#24180;&amp;#20225;&amp;#19994;&amp;#22235;&amp;#20027;&amp;#35201;&amp;#32463;&amp;#27982;&amp;#25351;&amp;#26631;&amp;#20998;&amp;#26512;&lt;br /&gt;&amp;#22270;&amp;#34920;&amp;#65306;2013-2014&amp;#24180;&amp;#20225;&amp;#19994;&amp;#22235;&amp;#30408;&amp;#21033;&amp;#33021;&amp;#21147;&amp;#20998;&amp;#26512;&lt;br /&gt;&amp;#22270;&amp;#34920;&amp;#65306;2013-2014&amp;#24180;&amp;#20225;&amp;#19994;&amp;#22235;&amp;#20607;&amp;#20538;&amp;#33021;&amp;#21147;&amp;#20998;&amp;#26512;&lt;br /&gt;&amp;#22270;&amp;#34920;&amp;#65306;2013-2014&amp;#24180;&amp;#20225;&amp;#19994;&amp;#22235;&amp;#36816;&amp;#33829;&amp;#33021;&amp;#21147;&amp;#20998;&amp;#26512;&lt;br /&gt;&amp;#22270;&amp;#34920;&amp;#65306;2013-2014&amp;#24180;&amp;#20225;&amp;#19994;&amp;#22235;&amp;#25104;&amp;#38271;&amp;#33021;&amp;#21147;&amp;#20998;&amp;#26512;&lt;br /&gt;&amp;#22270;&amp;#34920;&amp;#65306;2013-2014&amp;#24180;&amp;#20225;&amp;#19994;&amp;#20116;&amp;#20027;&amp;#35201;&amp;#32463;&amp;#27982;&amp;#25351;&amp;#26631;&amp;#20998;&amp;#26512;&lt;br /&gt;&amp;#22270;&amp;#34920;&amp;#65306;2013-2014&amp;#24180;&amp;#20225;&amp;#19994;&amp;#20116;&amp;#30408;&amp;#21033;&amp;#33021;&amp;#21147;&amp;#20998;&amp;#26512;&lt;br /&gt;&amp;#22270;&amp;#34920;&amp;#65306;2013-2014&amp;#24180;&amp;#20225;&amp;#19994;&amp;#20116;&amp;#20607;&amp;#20538;&amp;#33021;&amp;#21147;&amp;#20998;&amp;#26512;&lt;br /&gt;&amp;#22270;&amp;#34920;&amp;#65306;2013-2014&amp;#24180;&amp;#20225;&amp;#19994;&amp;#20116;&amp;#36816;&amp;#33829;&amp;#33021;&amp;#21147;&amp;#20998;&amp;#26512;&lt;br /&gt;&amp;#22270;&amp;#34920;&amp;#65306;2013-2014&amp;#24180;&amp;#20225;&amp;#19994;&amp;#20116;&amp;#25104;&amp;#38271;&amp;#33021;&amp;#21147;&amp;#20998;&amp;#26512;&lt;br /&gt;&amp;#22270;&amp;#34920;&amp;#65306;2013-2014&amp;#24180;&amp;#20225;&amp;#19994;&amp;#20845;&amp;#20027;&amp;#35201;&amp;#32463;&amp;#27982;&amp;#25351;&amp;#26631;&amp;#20998;&amp;#26512;&lt;br /&gt;&amp;#22270;&amp;#34920;&amp;#65306;2013-2014&amp;#24180;&amp;#20225;&amp;#19994;&amp;#20845;&amp;#30408;&amp;#21033;&amp;#33021;&amp;#21147;&amp;#20998;&amp;#26512;&lt;br /&gt;&amp;#22270;&amp;#34920;&amp;#65306;2013-2014&amp;#24180;&amp;#20225;&amp;#19994;&amp;#20845;&amp;#20607;&amp;#20538;&amp;#33021;&amp;#21147;&amp;#20998;&amp;#26512;&lt;br /&gt;&amp;#22270;&amp;#34920;&amp;#65306;2013-2014&amp;#24180;&amp;#20225;&amp;#19994;&amp;#20845;&amp;#36816;&amp;#33829;&amp;#33021;&amp;#21147;&amp;#20998;&amp;#26512;&lt;br /&gt;&amp;#22270;&amp;#34920;&amp;#65306;2013-2014&amp;#24180;&amp;#20225;&amp;#19994;&amp;#20845;&amp;#25104;&amp;#38271;&amp;#33021;&amp;#21147;&amp;#20998;&amp;#26512;&lt;br /&gt;&amp;#22270;&amp;#34920;&amp;#65306;2013&amp;#65293;2014&amp;#24180;&amp;#20013;&amp;#22269;&amp;#22721;&amp;#32440;&amp;#34892;&amp;#19994;&amp;#24066;&amp;#22330;&amp;#35268;&amp;#27169;&amp;#22686;&amp;#38271;&amp;#39044;&amp;#27979;&lt;br /&gt;&amp;#22270;&amp;#34920;&amp;#65306;2013&amp;#65293;2014&amp;#24180;&amp;#20013;&amp;#22269;&amp;#22721;&amp;#32440;&amp;#34892;&amp;#19994;&amp;#20135;&amp;#37327;&amp;#35268;&amp;#27169;&amp;#22686;&amp;#38271;&amp;#39044;&amp;#27979;&lt;br /&gt;&amp;#22270;&amp;#34920;&amp;#65306;2013&amp;#65293;2014&amp;#24180;&amp;#20013;&amp;#22269;&amp;#22721;&amp;#32440;&amp;#34892;&amp;#19994;&amp;#38656;&amp;#27714;&amp;#35268;&amp;#27169;&amp;#22686;&amp;#38271;&amp;#39044;&amp;#27979;&lt;br /&gt;&amp;#22270;&amp;#34920;&amp;#65306;2013&amp;#65293;2014&amp;#24180;&amp;#20013;&amp;#22269;&amp;#22721;&amp;#32440;&amp;#34892;&amp;#19994;&amp;#24066;&amp;#22330;&amp;#30408;&amp;#21033;&amp;#33021;&amp;#21147;&amp;#36235;&amp;#21183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62.html"&gt;http://www.cction.com/report/201501/11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