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24;&amp;#20869;&amp;#20154;&amp;#24037;&amp;#26230;&amp;#20307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24;&amp;#20869;&amp;#20154;&amp;#24037;&amp;#26230;&amp;#20307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24;&amp;#20869;&amp;#20154;&amp;#24037;&amp;#26230;&amp;#20307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59.html"&gt;http://www.cction.com/report/201507/12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154;&amp;#31867;&amp;#26230;&amp;#20307;&amp;#30340;&amp;#20027;&amp;#35201;&amp;#25104;&amp;#20221;&amp;#26159;&amp;#34507;&amp;#30333;&amp;#36136;&amp;#21644;&amp;#27700;&amp;#20221;&amp;#65292;&amp;#23427;&amp;#20250;&amp;#22240;&amp;#20026;&amp;#32769;&amp;#21270;&amp;#32780;&amp;#20986;&amp;#29616;&amp;#38654;&amp;#21270;&amp;#25110;&amp;#28151;&amp;#27978;&amp;#30340;&amp;#24773;&amp;#20917;&amp;#65292;&amp;#32780;&amp;#38654;&amp;#21270;&amp;#30340;&amp;#26230;&amp;#20307;&amp;#21017;&amp;#20250;&amp;#38459;&amp;#30861;&amp;#20809;&amp;#32447;&amp;#21644;&amp;#24433;&amp;#20687;&amp;#25237;&amp;#23556;&amp;#21040;&amp;#35270;&amp;#32593;&amp;#33180;&amp;#19978;&amp;#12290;&amp;#30524;&amp;#30555;&amp;#21463;&amp;#25439;&amp;#12289;&amp;#26576;&amp;#20123;&amp;#30142;&amp;#30149;&amp;#12289;&amp;#29978;&amp;#33267;&amp;#26159;&amp;#26576;&amp;#20123;&amp;#33647;&amp;#29289;&amp;#27835;&amp;#30103;&amp;#37117;&amp;#26377;&amp;#21487;&amp;#33021;&amp;#36896;&amp;#25104;&amp;#26230;&amp;#20307;&amp;#38654;&amp;#21270;&amp;#30340;&amp;#29616;&amp;#35937;&amp;#65307;&amp;#25454;&amp;#32479;&amp;#35745;&amp;#65292;&amp;#26377;&amp;#36229;&amp;#36807;90%&amp;#30340;&amp;#30333;&amp;#20869;&amp;#38556;&amp;#30149;&amp;#20363;&amp;#20063;&amp;#26159;&amp;#28304;&amp;#20110;&amp;#20154;&amp;#31867;&amp;#24517;&amp;#32463;&amp;#30340;&amp;#32769;&amp;#21270;&amp;#36807;&amp;#31243;&amp;#65292;&amp;#26159;&amp;#30524;&amp;#30555;&amp;#30340;&amp;#26230;&amp;#20307;&amp;#21464;&amp;#24471;&amp;#27985;&amp;#27978;&amp;#65292;&amp;#32487;&amp;#32780;&amp;#35270;&amp;#21147;&amp;#21463;&amp;#21040;&amp;#24433;&amp;#21709;&amp;#65292;&amp;#26426;&amp;#29702;&amp;#23578;&amp;#19981;&amp;#26126;&amp;#30830;&amp;#65292;&amp;#33647;&amp;#29289;&amp;#27835;&amp;#30103;&amp;#33267;&amp;#20170;&amp;#26410;&amp;#21462;&amp;#24471;&amp;#31361;&amp;#30772;&amp;#24615;&amp;#36827;&amp;#23637;&amp;#12290;&amp;#30333;&amp;#20869;&amp;#38556;&amp;#21807;&amp;#19968;&amp;#30830;&amp;#23454;&amp;#26377;&amp;#25928;&amp;#30340;&amp;#27835;&amp;#30103;&amp;#26041;&amp;#27861;&amp;#23601;&amp;#26159;&amp;#25163;&amp;#26415;&amp;#27835;&amp;#30103;&amp;#65292;&amp;#21363;&amp;#25226;&amp;#24050;&amp;#21464;&amp;#24471;&amp;#19981;&amp;#36879;&amp;#26126;&amp;#30340;&amp;#26230;&amp;#29366;&amp;#20307;&amp;#25343;&amp;#25481;&amp;#65292;&amp;#25442;&amp;#19978;&amp;#19968;&amp;#20010;&amp;#20154;&amp;#36896;&amp;#30340;&amp;#26230;&amp;#20307;&amp;#65292;&amp;#36825;&amp;#23601;&amp;#26159;&amp;#20154;&amp;#24037;&amp;#26230;&amp;#20307;&amp;#12290;&amp;#20154;&amp;#24037;&amp;#26230;&amp;#20307;&amp;#26893;&amp;#20837;&amp;#26415;&amp;#26159;&amp;#27835;&amp;#30103;&amp;#30333;&amp;#20869;&amp;#38556;&amp;#26368;&amp;#26377;&amp;#25928;&amp;#30340;&amp;#25163;&amp;#27573;&amp;#65292;&amp;#25104;&amp;#21315;&amp;#19978;&amp;#19975;&amp;#30340;&amp;#30333;&amp;#20869;&amp;#38556;&amp;#24739;&amp;#32773;&amp;#36890;&amp;#36807;&amp;#36825;&amp;#31181;&amp;#23433;&amp;#20840;&amp;#12289;&amp;#26377;&amp;#25928;&amp;#30340;&amp;#25163;&amp;#26415;&amp;#26041;&amp;#27861;&amp;#33719;&amp;#24471;&amp;#20102;&amp;#33391;&amp;#22909;&amp;#30340;&amp;#35270;&amp;#21147;&amp;#12290;&lt;br /&gt;&amp;nbsp; &amp;nbsp; &amp;nbsp; &amp;#20154;&amp;#24037;&amp;#26230;&amp;#20307;&amp;#21448;&amp;#31216;&amp;#20154;&amp;#24037;&amp;#26230;&amp;#29366;&amp;#20307;&amp;#65288;intraocular lens&amp;#65289;,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65292;&amp;#30456;&amp;#24403;&amp;#20110;&amp;#26356;&amp;#25442;&amp;#19968;&amp;#20010;&amp;#38236;&amp;#22836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0524;&amp;#20869;&amp;#20154;&amp;#24037;&amp;#26230;&amp;#20307;&amp;#27010;&amp;#36848; 17&lt;br /&gt;&lt;/span&gt;&lt;/span&gt;&lt;/strong&gt;&lt;span style="font-size: small;"&gt;&lt;span style="font-family: Arial;"&gt;&amp;#31532;&amp;#19968;&amp;#33410; &amp;#30524;&amp;#20869;&amp;#20154;&amp;#24037;&amp;#26230;&amp;#20307;&amp;#23450;&amp;#20041; 17&lt;br /&gt;&amp;#31532;&amp;#20108;&amp;#33410; &amp;#30524;&amp;#20869;&amp;#20154;&amp;#24037;&amp;#26230;&amp;#20307;&amp;#34892;&amp;#19994;&amp;#21457;&amp;#23637;&amp;#21382;&amp;#31243; 17&lt;br /&gt;&amp;#31532;&amp;#19977;&amp;#33410; &amp;#30524;&amp;#20869;&amp;#20154;&amp;#24037;&amp;#26230;&amp;#20307;&amp;#20998;&amp;#31867;&amp;#24773;&amp;#20917; 19&lt;br /&gt;&amp;#31532;&amp;#22235;&amp;#33410; &amp;#30524;&amp;#20869;&amp;#20154;&amp;#24037;&amp;#26230;&amp;#20307;&amp;#20135;&amp;#19994;&amp;#38142;&amp;#20998;&amp;#26512; 22&lt;br /&gt;&amp;#19968;&amp;#12289;&amp;#20135;&amp;#19994;&amp;#38142;&amp;#27169;&amp;#22411;&amp;#20171;&amp;#32461; 22&lt;br /&gt;&amp;#20108;&amp;#12289;&amp;#30524;&amp;#20869;&amp;#20154;&amp;#24037;&amp;#26230;&amp;#20307;&amp;#20135;&amp;#19994;&amp;#38142;&amp;#27169;&amp;#22411;&amp;#20998;&amp;#26512; 24&lt;/span&gt;&lt;/span&gt;&lt;/p&gt;&lt;p&gt;&lt;strong&gt;&lt;span style="font-size: small;"&gt;&lt;span style="font-family: Arial;"&gt;&amp;#31532;&amp;#20108;&amp;#31456; 2011-2015&amp;#24180;&amp;#20013;&amp;#22269;&amp;#30524;&amp;#20869;&amp;#20154;&amp;#24037;&amp;#26230;&amp;#20307;&amp;#34892;&amp;#19994;&amp;#21457;&amp;#23637;&amp;#29615;&amp;#22659;&amp;#20998;&amp;#26512; 26&lt;br /&gt;&lt;/span&gt;&lt;/span&gt;&lt;/strong&gt;&lt;span style="font-size: small;"&gt;&lt;span style="font-family: Arial;"&gt;&amp;#31532;&amp;#19968;&amp;#33410;2011-2015&amp;#24180;&amp;#20013;&amp;#22269;&amp;#32463;&amp;#27982;&amp;#29615;&amp;#22659;&amp;#20998;&amp;#26512; 26&lt;br /&gt;&amp;#19968;&amp;#12289;&amp;#23439;&amp;#35266;&amp;#32463;&amp;#27982; 26&lt;br /&gt;&amp;#20108;&amp;#12289;&amp;#24037;&amp;#19994;&amp;#24418;&amp;#21183; 33&lt;br /&gt;&amp;#19977;&amp;#12289;&amp;#22266;&amp;#23450;&amp;#36164;&amp;#20135;&amp;#25237;&amp;#36164; 34&lt;br /&gt;&amp;#31532;&amp;#20108;&amp;#33410; 2011-2015&amp;#24180;&amp;#20013;&amp;#22269;&amp;#30524;&amp;#20869;&amp;#20154;&amp;#24037;&amp;#26230;&amp;#20307;&amp;#34892;&amp;#19994;&amp;#21457;&amp;#23637;&amp;#25919;&amp;#31574;&amp;#29615;&amp;#22659;&amp;#20998;&amp;#26512; 42&lt;br /&gt;&amp;#19968;&amp;#12289;&amp;#34892;&amp;#19994;&amp;#25919;&amp;#31574;&amp;#24433;&amp;#21709;&amp;#20998;&amp;#26512; 42&lt;br /&gt;&amp;#20108;&amp;#12289;&amp;#30456;&amp;#20851;&amp;#34892;&amp;#19994;&amp;#26631;&amp;#20934;&amp;#20998;&amp;#26512; 46&lt;br /&gt;&amp;#31532;&amp;#19977;&amp;#33410; 2011-2015&amp;#24180;&amp;#20013;&amp;#22269;&amp;#30524;&amp;#20869;&amp;#20154;&amp;#24037;&amp;#26230;&amp;#20307;&amp;#34892;&amp;#19994;&amp;#21457;&amp;#23637;&amp;#31038;&amp;#20250;&amp;#29615;&amp;#22659;&amp;#20998;&amp;#26512; 48&lt;br /&gt;&amp;#19968;&amp;#12289;&amp;#23621;&amp;#27665;&amp;#28040;&amp;#36153;&amp;#27700;&amp;#24179;&amp;#20998;&amp;#26512; 48&lt;br /&gt;&amp;#20108;&amp;#12289;&amp;#24037;&amp;#19994;&amp;#21457;&amp;#23637;&amp;#24418;&amp;#21183;&amp;#20998;&amp;#26512; 52&lt;/span&gt;&lt;/span&gt;&lt;/p&gt;&lt;p&gt;&lt;strong&gt;&lt;span style="font-size: small;"&gt;&lt;span style="font-family: Arial;"&gt;&amp;#31532;&amp;#19977;&amp;#31456; &amp;#20013;&amp;#22269;&amp;#30524;&amp;#20869;&amp;#20154;&amp;#24037;&amp;#26230;&amp;#20307;&amp;#29983;&amp;#20135;&amp;#29616;&amp;#29366;&amp;#20998;&amp;#26512; 60&lt;br /&gt;&lt;/span&gt;&lt;/span&gt;&lt;/strong&gt;&lt;span style="font-size: small;"&gt;&lt;span style="font-family: Arial;"&gt;&amp;#31532;&amp;#19968;&amp;#33410; &amp;#30524;&amp;#20869;&amp;#20154;&amp;#24037;&amp;#26230;&amp;#20307;&amp;#34892;&amp;#19994;&amp;#24635;&amp;#20307;&amp;#35268;&amp;#27169; 60&lt;br /&gt;&amp;#31532;&amp;#20108;&amp;#33410; &amp;#30524;&amp;#20869;&amp;#20154;&amp;#24037;&amp;#26230;&amp;#20307;&amp;#20135;&amp;#33021;&amp;#27010;&amp;#20917; 60&lt;br /&gt;&amp;#19968;&amp;#12289;2011-2014&amp;#24180;&amp;#20135;&amp;#33021;&amp;#20998;&amp;#26512; 60&lt;br /&gt;&amp;#20108;&amp;#12289;2015-2020&amp;#24180;&amp;#20135;&amp;#33021;&amp;#39044;&amp;#27979; 61&lt;br /&gt;&amp;#31532;&amp;#19977;&amp;#33410; &amp;#30524;&amp;#20869;&amp;#20154;&amp;#24037;&amp;#26230;&amp;#20307;&amp;#24066;&amp;#22330;&amp;#23481;&amp;#37327;&amp;#27010;&amp;#20917; 61&lt;br /&gt;&amp;#19968;&amp;#12289;2011-2014&amp;#24180;&amp;#24066;&amp;#22330;&amp;#23481;&amp;#37327;&amp;#20998;&amp;#26512; 62&lt;br /&gt;&amp;#20108;&amp;#12289;&amp;#20135;&amp;#33021;&amp;#37197;&amp;#32622;&amp;#19982;&amp;#20135;&amp;#33021;&amp;#21033;&amp;#29992;&amp;#29575;&amp;#35843;&amp;#26597; 62&lt;br /&gt;&amp;#19977;&amp;#12289;2015-2020&amp;#24180;&amp;#24066;&amp;#22330;&amp;#23481;&amp;#37327;&amp;#39044;&amp;#27979; 63&lt;br /&gt;&amp;#31532;&amp;#22235;&amp;#33410; &amp;#30524;&amp;#20869;&amp;#20154;&amp;#24037;&amp;#26230;&amp;#20307;&amp;#20135;&amp;#19994;&amp;#30340;&amp;#29983;&amp;#21629;&amp;#21608;&amp;#26399;&amp;#20998;&amp;#26512; 64&lt;br /&gt;&amp;#31532;&amp;#20116;&amp;#33410; &amp;#30524;&amp;#20869;&amp;#20154;&amp;#24037;&amp;#26230;&amp;#20307;&amp;#20135;&amp;#19994;&amp;#20379;&amp;#38656;&amp;#24773;&amp;#20917; 66&lt;/span&gt;&lt;/span&gt;&lt;/p&gt;&lt;p&gt;&lt;strong&gt;&lt;span style="font-size: small;"&gt;&lt;span style="font-family: Arial;"&gt;&amp;#31532;&amp;#22235;&amp;#31456; &amp;#30524;&amp;#20869;&amp;#20154;&amp;#24037;&amp;#26230;&amp;#20307;&amp;#22269;&amp;#20869;&amp;#20135;&amp;#21697;&amp;#20215;&amp;#26684;&amp;#36208;&amp;#21183;&amp;#21450;&amp;#24433;&amp;#21709;&amp;#22240;&amp;#32032;&amp;#20998;&amp;#26512; 68&lt;br /&gt;&lt;/span&gt;&lt;/span&gt;&lt;/strong&gt;&lt;span style="font-size: small;"&gt;&lt;span style="font-family: Arial;"&gt;&amp;#31532;&amp;#19968;&amp;#33410; &amp;#22269;&amp;#20869;&amp;#20135;&amp;#21697;2011-2014&amp;#24180;&amp;#20215;&amp;#26684;&amp;#22238;&amp;#39038; 68&lt;br /&gt;&amp;#31532;&amp;#20108;&amp;#33410; &amp;#22269;&amp;#20869;&amp;#20135;&amp;#21697;&amp;#24403;&amp;#21069;&amp;#24066;&amp;#22330;&amp;#20215;&amp;#26684;&amp;#21450;&amp;#35780;&amp;#36848; 68&lt;br /&gt;&amp;#31532;&amp;#19977;&amp;#33410; &amp;#22269;&amp;#20869;&amp;#20135;&amp;#21697;&amp;#20215;&amp;#26684;&amp;#24433;&amp;#21709;&amp;#22240;&amp;#32032;&amp;#20998;&amp;#26512; 69&lt;br /&gt;&amp;#31532;&amp;#22235;&amp;#33410; 2015-2020&amp;#24180;&amp;#22269;&amp;#20869;&amp;#20135;&amp;#21697;&amp;#26410;&amp;#26469;&amp;#20215;&amp;#26684;&amp;#36208;&amp;#21183;&amp;#39044;&amp;#27979; 70&lt;/span&gt;&lt;/span&gt;&lt;/p&gt;&lt;p&gt;&lt;strong&gt;&lt;span style="font-size: small;"&gt;&lt;span style="font-family: Arial;"&gt;&amp;#31532;&amp;#20116;&amp;#31456; 2015&amp;#24180;&amp;#25105;&amp;#22269;&amp;#30524;&amp;#20869;&amp;#20154;&amp;#24037;&amp;#26230;&amp;#20307;&amp;#34892;&amp;#19994;&amp;#21457;&amp;#23637;&amp;#29616;&amp;#29366;&amp;#20998;&amp;#26512; 72&lt;br /&gt;&lt;/span&gt;&lt;/span&gt;&lt;/strong&gt;&lt;span style="font-size: small;"&gt;&lt;span style="font-family: Arial;"&gt;&amp;#31532;&amp;#19968;&amp;#33410; &amp;#25105;&amp;#22269;&amp;#30524;&amp;#20869;&amp;#20154;&amp;#24037;&amp;#26230;&amp;#20307;&amp;#34892;&amp;#19994;&amp;#21457;&amp;#23637;&amp;#29616;&amp;#29366; 72&lt;br /&gt;&amp;#19968;&amp;#12289;&amp;#30524;&amp;#20869;&amp;#20154;&amp;#24037;&amp;#26230;&amp;#20307;&amp;#34892;&amp;#19994;&amp;#21697;&amp;#29260;&amp;#21457;&amp;#23637;&amp;#29616;&amp;#29366; 72&lt;br /&gt;&amp;#20108;&amp;#12289;&amp;#30524;&amp;#20869;&amp;#20154;&amp;#24037;&amp;#26230;&amp;#20307;&amp;#34892;&amp;#19994;&amp;#38656;&amp;#27714;&amp;#24066;&amp;#22330;&amp;#29616;&amp;#29366; 72&lt;br /&gt;&amp;#19977;&amp;#12289;&amp;#30524;&amp;#20869;&amp;#20154;&amp;#24037;&amp;#26230;&amp;#20307;&amp;#24066;&amp;#22330;&amp;#38656;&amp;#27714;&amp;#23618;&amp;#27425;&amp;#20998;&amp;#26512; 72&lt;br /&gt;&amp;#22235;&amp;#12289;&amp;#25105;&amp;#22269;&amp;#30524;&amp;#20869;&amp;#20154;&amp;#24037;&amp;#26230;&amp;#20307;&amp;#24066;&amp;#22330;&amp;#36208;&amp;#21521;&amp;#20998;&amp;#26512; 73&lt;br /&gt;&amp;#31532;&amp;#20108;&amp;#33410; &amp;#20013;&amp;#22269;&amp;#30524;&amp;#20869;&amp;#20154;&amp;#24037;&amp;#26230;&amp;#20307;&amp;#20135;&amp;#21697;&amp;#25216;&amp;#26415;&amp;#20998;&amp;#26512; 73&lt;br /&gt;&amp;#19968;&amp;#12289;2015&amp;#24180;&amp;#30524;&amp;#20869;&amp;#20154;&amp;#24037;&amp;#26230;&amp;#20307;&amp;#20135;&amp;#21697;&amp;#25216;&amp;#26415;&amp;#21464;&amp;#21270;&amp;#29305;&amp;#28857; 73&lt;br /&gt;&amp;#20108;&amp;#12289;2015&amp;#24180;&amp;#30524;&amp;#20869;&amp;#20154;&amp;#24037;&amp;#26230;&amp;#20307;&amp;#20135;&amp;#21697;&amp;#24066;&amp;#22330;&amp;#30340;&amp;#26032;&amp;#25216;&amp;#26415; 73&lt;br /&gt;&amp;#19977;&amp;#12289;2015&amp;#24180;&amp;#30524;&amp;#20869;&amp;#20154;&amp;#24037;&amp;#26230;&amp;#20307;&amp;#20135;&amp;#21697;&amp;#24066;&amp;#22330;&amp;#29616;&amp;#29366;&amp;#20998;&amp;#26512; 73&lt;br /&gt;&amp;#31532;&amp;#19977;&amp;#33410; &amp;#20013;&amp;#22269;&amp;#30524;&amp;#20869;&amp;#20154;&amp;#24037;&amp;#26230;&amp;#20307;&amp;#34892;&amp;#19994;&amp;#23384;&amp;#22312;&amp;#30340;&amp;#38382;&amp;#39064; 73&lt;br /&gt;&amp;#19968;&amp;#12289;&amp;#30524;&amp;#20869;&amp;#20154;&amp;#24037;&amp;#26230;&amp;#20307;&amp;#20135;&amp;#21697;&amp;#24066;&amp;#22330;&amp;#23384;&amp;#22312;&amp;#30340;&amp;#20027;&amp;#35201;&amp;#38382;&amp;#39064; 73&lt;br /&gt;&amp;#20108;&amp;#12289;&amp;#22269;&amp;#20869;&amp;#30524;&amp;#20869;&amp;#20154;&amp;#24037;&amp;#26230;&amp;#20307;&amp;#20135;&amp;#21697;&amp;#24066;&amp;#22330;&amp;#30340;&amp;#19977;&amp;#22823;&amp;#29942;&amp;#39048; 74&lt;br /&gt;&amp;#19977;&amp;#12289;&amp;#30524;&amp;#20869;&amp;#20154;&amp;#24037;&amp;#26230;&amp;#20307;&amp;#20135;&amp;#21697;&amp;#24066;&amp;#22330;&amp;#36973;&amp;#36935;&amp;#30340;&amp;#35268;&amp;#27169;&amp;#38590;&amp;#39064; 74&lt;br /&gt;&amp;#31532;&amp;#22235;&amp;#33410; &amp;#23545;&amp;#20013;&amp;#22269;&amp;#30524;&amp;#20869;&amp;#20154;&amp;#24037;&amp;#26230;&amp;#20307;&amp;#24066;&amp;#22330;&amp;#30340;&amp;#20998;&amp;#26512;&amp;#2145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19968;&amp;#12289;&amp;#30524;&amp;#20869;&amp;#20154;&amp;#24037;&amp;#26230;&amp;#20307;&amp;#24066;&amp;#22330;&amp;#29305;&amp;#28857; 74&lt;br /&gt;&amp;#20108;&amp;#12289;&amp;#30524;&amp;#20869;&amp;#20154;&amp;#24037;&amp;#26230;&amp;#20307;&amp;#24066;&amp;#22330;&amp;#20998;&amp;#26512; 75&lt;br /&gt;&amp;#19977;&amp;#12289;&amp;#30524;&amp;#20869;&amp;#20154;&amp;#24037;&amp;#26230;&amp;#20307;&amp;#24066;&amp;#22330;&amp;#21464;&amp;#21270;&amp;#30340;&amp;#26041;&amp;#21521; 75&lt;br /&gt;&amp;#22235;&amp;#12289;&amp;#20013;&amp;#22269;&amp;#30524;&amp;#20869;&amp;#20154;&amp;#24037;&amp;#26230;&amp;#20307;&amp;#34892;&amp;#19994;&amp;#21457;&amp;#23637;&amp;#30340;&amp;#26032;&amp;#24605;&amp;#36335; 75&lt;br /&gt;&amp;#20116;&amp;#12289;&amp;#23545;&amp;#20013;&amp;#22269;&amp;#30524;&amp;#20869;&amp;#20154;&amp;#24037;&amp;#26230;&amp;#20307;&amp;#34892;&amp;#19994;&amp;#21457;&amp;#23637;&amp;#30340;&amp;#24605;&amp;#32771; 76&lt;/span&gt;&lt;/span&gt;&lt;/p&gt;&lt;p&gt;&lt;strong&gt;&lt;span style="font-size: small;"&gt;&lt;span style="font-family: Arial;"&gt;&amp;#31532;&amp;#20845;&amp;#31456; 2015&amp;#24180;&amp;#20013;&amp;#22269;&amp;#30524;&amp;#20869;&amp;#20154;&amp;#24037;&amp;#26230;&amp;#20307;&amp;#34892;&amp;#19994;&amp;#21457;&amp;#23637;&amp;#27010;&amp;#20917; 78&lt;br /&gt;&lt;/span&gt;&lt;/span&gt;&lt;/strong&gt;&lt;span style="font-size: small;"&gt;&lt;span style="font-family: Arial;"&gt;&amp;#31532;&amp;#19968;&amp;#33410; 2015&amp;#24180;&amp;#20013;&amp;#22269;&amp;#30524;&amp;#20869;&amp;#20154;&amp;#24037;&amp;#26230;&amp;#20307;&amp;#34892;&amp;#19994;&amp;#21457;&amp;#23637;&amp;#24577;&amp;#21183;&amp;#20998;&amp;#26512; 78&lt;br /&gt;&amp;#31532;&amp;#20108;&amp;#33410; 2015&amp;#24180;&amp;#20013;&amp;#22269;&amp;#30524;&amp;#20869;&amp;#20154;&amp;#24037;&amp;#26230;&amp;#20307;&amp;#34892;&amp;#19994;&amp;#21457;&amp;#23637;&amp;#29305;&amp;#28857;&amp;#20998;&amp;#26512; 78&lt;br /&gt;&amp;#31532;&amp;#19977;&amp;#33410; 2015&amp;#24180;&amp;#20013;&amp;#22269;&amp;#30524;&amp;#20869;&amp;#20154;&amp;#24037;&amp;#26230;&amp;#20307;&amp;#34892;&amp;#19994;&amp;#24066;&amp;#22330;&amp;#20379;&amp;#38656;&amp;#20998;&amp;#26512; 78&lt;/span&gt;&lt;/span&gt;&lt;/p&gt;&lt;p&gt;&lt;strong&gt;&lt;span style="font-size: small;"&gt;&lt;span style="font-family: Arial;"&gt;&amp;#31532;&amp;#19971;&amp;#31456; &amp;#30524;&amp;#20869;&amp;#20154;&amp;#24037;&amp;#26230;&amp;#20307;&amp;#34892;&amp;#19994;&amp;#24066;&amp;#22330;&amp;#31454;&amp;#20105;&amp;#31574;&amp;#30053;&amp;#20998;&amp;#26512; 80&lt;br /&gt;&lt;/span&gt;&lt;/span&gt;&lt;/strong&gt;&lt;span style="font-size: small;"&gt;&lt;span style="font-family: Arial;"&gt;&amp;#31532;&amp;#19968;&amp;#33410; &amp;#34892;&amp;#19994;&amp;#31454;&amp;#20105;&amp;#32467;&amp;#26500;&amp;#20998;&amp;#26512; 80&lt;br /&gt;&amp;#19968;&amp;#12289;&amp;#29616;&amp;#26377;&amp;#20225;&amp;#19994;&amp;#38388;&amp;#31454;&amp;#20105; 80&lt;br /&gt;&amp;#20108;&amp;#12289;&amp;#28508;&amp;#22312;&amp;#36827;&amp;#20837;&amp;#32773;&amp;#20998;&amp;#26512; 81&lt;br /&gt;&amp;#19977;&amp;#12289;&amp;#26367;&amp;#20195;&amp;#21697;&amp;#23041;&amp;#32961;&amp;#20998;&amp;#26512; 82&lt;br /&gt;&amp;#22235;&amp;#12289;&amp;#20379;&amp;#24212;&amp;#21830;&amp;#35758;&amp;#20215;&amp;#33021;&amp;#21147; 82&lt;br /&gt;&amp;#20116;&amp;#12289;&amp;#23458;&amp;#25143;&amp;#35758;&amp;#20215;&amp;#33021;&amp;#21147; 83&lt;br /&gt;&amp;#31532;&amp;#20108;&amp;#33410; &amp;#30524;&amp;#20869;&amp;#20154;&amp;#24037;&amp;#26230;&amp;#20307;&amp;#24066;&amp;#22330;&amp;#31454;&amp;#20105;&amp;#31574;&amp;#30053;&amp;#20998;&amp;#26512; 84&lt;br /&gt;&amp;#19968;&amp;#12289;&amp;#30524;&amp;#20869;&amp;#20154;&amp;#24037;&amp;#26230;&amp;#20307;&amp;#24066;&amp;#22330;&amp;#22686;&amp;#38271;&amp;#28508;&amp;#21147;&amp;#20998;&amp;#26512; 84&lt;br /&gt;&amp;#20108;&amp;#12289;&amp;#30524;&amp;#20869;&amp;#20154;&amp;#24037;&amp;#26230;&amp;#20307;&amp;#20135;&amp;#21697;&amp;#31454;&amp;#20105;&amp;#31574;&amp;#30053;&amp;#20998;&amp;#26512; 84&lt;br /&gt;&amp;#19977;&amp;#12289;&amp;#20856;&amp;#22411;&amp;#20225;&amp;#19994;&amp;#20135;&amp;#21697;&amp;#31454;&amp;#20105;&amp;#31574;&amp;#30053;&amp;#20998;&amp;#26512; 85&lt;br /&gt;&amp;#31532;&amp;#19977;&amp;#33410; &amp;#30524;&amp;#20869;&amp;#20154;&amp;#24037;&amp;#26230;&amp;#20307;&amp;#20225;&amp;#19994;&amp;#31454;&amp;#20105;&amp;#31574;&amp;#30053;&amp;#20998;&amp;#26512; 85&lt;br /&gt;&amp;#19968;&amp;#12289;2015-2020&amp;#24180;&amp;#25105;&amp;#22269;&amp;#30524;&amp;#20869;&amp;#20154;&amp;#24037;&amp;#26230;&amp;#20307;&amp;#24066;&amp;#22330;&amp;#31454;&amp;#20105;&amp;#36235;&amp;#21183; 85&lt;br /&gt;&amp;#20108;&amp;#12289;2015-2020&amp;#24180;&amp;#30524;&amp;#20869;&amp;#20154;&amp;#24037;&amp;#26230;&amp;#20307;&amp;#34892;&amp;#19994;&amp;#31454;&amp;#20105;&amp;#26684;&amp;#23616;&amp;#23637;&amp;#26395; 86&lt;br /&gt;&amp;#19977;&amp;#12289;2015-2020&amp;#24180;&amp;#30524;&amp;#20869;&amp;#20154;&amp;#24037;&amp;#26230;&amp;#20307;&amp;#34892;&amp;#19994;&amp;#31454;&amp;#20105;&amp;#31574;&amp;#30053;&amp;#20998;&amp;#26512; 86&lt;/span&gt;&lt;/span&gt;&lt;/p&gt;&lt;p&gt;&lt;strong&gt;&lt;span style="font-size: small;"&gt;&lt;span style="font-family: Arial;"&gt;&amp;#31532;&amp;#20843;&amp;#31456; &amp;#30524;&amp;#20869;&amp;#20154;&amp;#24037;&amp;#26230;&amp;#20307;&amp;#34892;&amp;#19994;&amp;#25237;&amp;#36164;&amp;#19982;&amp;#21457;&amp;#23637;&amp;#21069;&amp;#26223;&amp;#20998;&amp;#26512; 89&lt;br /&gt;&lt;/span&gt;&lt;/span&gt;&lt;/strong&gt;&lt;span style="font-size: small;"&gt;&lt;span style="font-family: Arial;"&gt;&amp;#31532;&amp;#19968;&amp;#33410; 2015&amp;#24180;&amp;#30524;&amp;#20869;&amp;#20154;&amp;#24037;&amp;#26230;&amp;#20307;&amp;#34892;&amp;#19994;&amp;#25237;&amp;#36164;&amp;#24773;&amp;#20917;&amp;#20998;&amp;#26512; 89&lt;br /&gt;&amp;#19968;&amp;#12289;2015&amp;#24180;&amp;#24635;&amp;#20307;&amp;#25237;&amp;#36164;&amp;#32467;&amp;#26500; 89&lt;br /&gt;&amp;#20108;&amp;#12289;2015&amp;#24180;&amp;#25237;&amp;#36164;&amp;#35268;&amp;#27169;&amp;#24773;&amp;#20917; 89&lt;br /&gt;&amp;#19977;&amp;#12289;2015&amp;#24180;&amp;#25237;&amp;#36164;&amp;#22686;&amp;#36895;&amp;#24773;&amp;#20917; 91&lt;br /&gt;&amp;#22235;&amp;#12289;2015&amp;#24180;&amp;#20998;&amp;#22320;&amp;#21306;&amp;#25237;&amp;#36164;&amp;#20998;&amp;#26512; 92&lt;br /&gt;&amp;#31532;&amp;#20108;&amp;#33410; &amp;#30524;&amp;#20869;&amp;#20154;&amp;#24037;&amp;#26230;&amp;#20307;&amp;#34892;&amp;#19994;&amp;#25237;&amp;#36164;&amp;#26426;&amp;#20250;&amp;#20998;&amp;#26512; 92&lt;br /&gt;&amp;#19968;&amp;#12289;&amp;#30524;&amp;#20869;&amp;#20154;&amp;#24037;&amp;#26230;&amp;#20307;&amp;#25237;&amp;#36164;&amp;#39033;&amp;#30446;&amp;#20998;&amp;#26512; 92&lt;br /&gt;&amp;#20108;&amp;#12289;&amp;#21487;&amp;#20197;&amp;#25237;&amp;#36164;&amp;#30340;&amp;#30524;&amp;#20869;&amp;#20154;&amp;#24037;&amp;#26230;&amp;#20307;&amp;#27169;&amp;#24335; 93&lt;br /&gt;&amp;#19977;&amp;#12289;2015&amp;#24180;&amp;#30524;&amp;#20869;&amp;#20154;&amp;#24037;&amp;#26230;&amp;#20307;&amp;#25237;&amp;#36164;&amp;#26426;&amp;#20250; 93&lt;br /&gt;&amp;#22235;&amp;#12289;2015&amp;#24180;&amp;#30524;&amp;#20869;&amp;#20154;&amp;#24037;&amp;#26230;&amp;#20307;&amp;#25237;&amp;#36164;&amp;#26032;&amp;#26041;&amp;#21521; 93&lt;br /&gt;&amp;#31532;&amp;#19977;&amp;#33410; &amp;#30524;&amp;#20869;&amp;#20154;&amp;#24037;&amp;#26230;&amp;#20307;&amp;#34892;&amp;#19994;&amp;#21457;&amp;#23637;&amp;#21069;&amp;#26223;&amp;#20998;&amp;#26512; 94&lt;br /&gt;&amp;#19968;&amp;#12289;&amp;#37329;&amp;#34701;&amp;#21361;&amp;#26426;&amp;#19979;&amp;#30524;&amp;#20869;&amp;#20154;&amp;#24037;&amp;#26230;&amp;#20307;&amp;#24066;&amp;#22330;&amp;#30340;&amp;#21457;&amp;#23637;&amp;#21069;&amp;#26223; 94&lt;br /&gt;&amp;#20108;&amp;#12289;2015&amp;#24180;&amp;#30524;&amp;#20869;&amp;#20154;&amp;#24037;&amp;#26230;&amp;#20307;&amp;#24066;&amp;#22330;&amp;#38754;&amp;#20020;&amp;#30340;&amp;#21457;&amp;#23637;&amp;#21830;&amp;#26426; 94&lt;/span&gt;&lt;/span&gt;&lt;/p&gt;&lt;p&gt;&lt;strong&gt;&lt;span style="font-size: small;"&gt;&lt;span style="font-family: Arial;"&gt;&amp;#31532;&amp;#20061;&amp;#31456; 2015-2020&amp;#24180;&amp;#20013;&amp;#22269;&amp;#30524;&amp;#20869;&amp;#20154;&amp;#24037;&amp;#26230;&amp;#20307;&amp;#34892;&amp;#19994;&amp;#21457;&amp;#23637;&amp;#21069;&amp;#26223;&amp;#39044;&amp;#27979;&amp;#20998;&amp;#26512; 95&lt;br /&gt;&lt;/span&gt;&lt;/span&gt;&lt;/strong&gt;&lt;span style="font-size: small;"&gt;&lt;span style="font-family: Arial;"&gt;&amp;#31532;&amp;#19968;&amp;#33410;2015-2020&amp;#24180;&amp;#20013;&amp;#22269;&amp;#30524;&amp;#20869;&amp;#20154;&amp;#24037;&amp;#26230;&amp;#20307;&amp;#34892;&amp;#19994;&amp;#21457;&amp;#23637;&amp;#39044;&amp;#27979;&amp;#20998;&amp;#26512; 95&lt;br /&gt;&amp;#19968;&amp;#12289;&amp;#26410;&amp;#26469;&amp;#30524;&amp;#20869;&amp;#20154;&amp;#24037;&amp;#26230;&amp;#20307;&amp;#21457;&amp;#23637;&amp;#20998;&amp;#26512; 95&lt;br /&gt;&amp;#20108;&amp;#12289;&amp;#26410;&amp;#26469;&amp;#30524;&amp;#20869;&amp;#20154;&amp;#24037;&amp;#26230;&amp;#20307;&amp;#34892;&amp;#19994;&amp;#25216;&amp;#26415;&amp;#24320;&amp;#21457;&amp;#26041;&amp;#21521; 95&lt;br /&gt;&amp;#19977;&amp;#12289;&amp;#24635;&amp;#20307;&amp;#34892;&amp;#19994;&amp;ldquo;&amp;#21313;&amp;#19977;&amp;#20116;&amp;rdquo;&amp;#25972;&amp;#20307;&amp;#35268;&amp;#21010;&amp;#21450;&amp;#39044;&amp;#27979; 95&lt;br /&gt;&amp;#31532;&amp;#20108;&amp;#33410;2015-2020&amp;#24180;&amp;#20013;&amp;#22269;&amp;#30524;&amp;#20869;&amp;#20154;&amp;#24037;&amp;#26230;&amp;#20307;&amp;#34892;&amp;#19994;&amp;#24066;&amp;#22330;&amp;#21069;&amp;#26223;&amp;#20998;&amp;#26512; 97&lt;br /&gt;&amp;#19968;&amp;#12289;&amp;#20135;&amp;#21697;&amp;#24046;&amp;#24322;&amp;#21270;&amp;#26159;&amp;#20225;&amp;#19994;&amp;#21457;&amp;#23637;&amp;#30340;&amp;#26041;&amp;#21521; 97&lt;br /&gt;&amp;#20108;&amp;#12289;&amp;#28192;&amp;#36947;&amp;#37325;&amp;#24515;&amp;#19979;&amp;#27785; 97&lt;/span&gt;&lt;/span&gt;&lt;/p&gt;&lt;p&gt;&lt;strong&gt;&lt;span style="font-size: small;"&gt;&lt;span style="font-family: Arial;"&gt;&amp;#31532;&amp;#21313;&amp;#31456; &amp;#30524;&amp;#20869;&amp;#20154;&amp;#24037;&amp;#26230;&amp;#20307;&amp;#19978;&amp;#28216;&amp;#21407;&amp;#26448;&amp;#26009;&amp;#20379;&amp;#24212;&amp;#29366;&amp;#20917;&amp;#20998;&amp;#26512; 99&lt;br /&gt;&lt;/span&gt;&lt;/span&gt;&lt;/strong&gt;&lt;span style="font-size: small;"&gt;&lt;span style="font-family: Arial;"&gt;&amp;#31532;&amp;#19968;&amp;#33410; &amp;#20027;&amp;#35201;&amp;#21407;&amp;#26448;&amp;#26009; 99&lt;br /&gt;&amp;#31532;&amp;#20108;&amp;#33410; &amp;#20027;&amp;#35201;&amp;#21407;&amp;#26448;&amp;#26009;2008&amp;mdash;2015&amp;#24180;1-12&amp;#26376;&amp;#20215;&amp;#26684;&amp;#21450;&amp;#20379;&amp;#24212;&amp;#24773;&amp;#20917; 99&lt;br /&gt;&amp;#31532;&amp;#19977;&amp;#33410; 2015-2020&amp;#24180;&amp;#20027;&amp;#35201;&amp;#21407;&amp;#26448;&amp;#26009;&amp;#26410;&amp;#26469;&amp;#20215;&amp;#26684;&amp;#21450;&amp;#20379;&amp;#24212;&amp;#24773;&amp;#20917;&amp;#39044;&amp;#27979; 100&lt;/span&gt;&lt;/span&gt;&lt;/p&gt;&lt;p&gt;&lt;strong&gt;&lt;span style="font-size: small;"&gt;&lt;span style="font-family: Arial;"&gt;&amp;#31532;&amp;#21313;&amp;#19968;&amp;#31456; &amp;#30524;&amp;#20869;&amp;#20154;&amp;#24037;&amp;#26230;&amp;#20307;&amp;#34892;&amp;#19994;&amp;#19978;&amp;#19979;&amp;#28216;&amp;#34892;&amp;#19994;&amp;#20998;&amp;#26512; 101&lt;br /&gt;&lt;/span&gt;&lt;/span&gt;&lt;/strong&gt;&lt;span style="font-size: small;"&gt;&lt;span style="font-family: Arial;"&gt;&amp;#31532;&amp;#19968;&amp;#33410;&amp;#19978;&amp;#28216;&amp;#34892;&amp;#19994;&amp;#20998;&amp;#26512; 101&lt;br /&gt;&amp;#19968;&amp;#12289;&amp;#21457;&amp;#23637;&amp;#29616;&amp;#29366; 101&lt;br /&gt;&amp;#20108;&amp;#12289;&amp;#21457;&amp;#23637;&amp;#36235;&amp;#21183;&amp;#39044;&amp;#27979; 104&lt;br /&gt;&amp;#19977;&amp;#12289;&amp;#34892;&amp;#19994;&amp;#26032;&amp;#21160;&amp;#24577;&amp;#21450;&amp;#20854;&amp;#23545;&amp;#30524;&amp;#20869;&amp;#20154;&amp;#24037;&amp;#26230;&amp;#20307;&amp;#34892;&amp;#19994;&amp;#30340;&amp;#24433;&amp;#21709; 105&lt;br /&gt;&amp;#22235;&amp;#12289;&amp;#34892;&amp;#19994;&amp;#31454;&amp;#20105;&amp;#29366;&amp;#20917;&amp;#21450;&amp;#20854;&amp;#23545;&amp;#30524;&amp;#20869;&amp;#20154;&amp;#24037;&amp;#26230;&amp;#20307;&amp;#34892;&amp;#19994;&amp;#30340;&amp;#24847;&amp;#20041; 105&lt;br /&gt;&amp;#31532;&amp;#20108;&amp;#33410;&amp;#19979;&amp;#28216;&amp;#34892;&amp;#19994;&amp;#20998;&amp;#26512; 105&lt;br /&gt;&amp;#19968;&amp;#12289;&amp;#21457;&amp;#23637;&amp;#29616;&amp;#29366; 105&lt;br /&gt;&amp;#20108;&amp;#12289;&amp;#21457;&amp;#23637;&amp;#36235;&amp;#21183;&amp;#39044;&amp;#27979; 106&lt;br /&gt;&amp;#19977;&amp;#12289;&amp;#24066;&amp;#22330;&amp;#29616;&amp;#29366;&amp;#20998;&amp;#26512; 113&lt;br /&gt;&amp;#22235;&amp;#12289;&amp;#34892;&amp;#19994;&amp;#26032;&amp;#21160;&amp;#24577;&amp;#21450;&amp;#20854;&amp;#23545;&amp;#30524;&amp;#20869;&amp;#20154;&amp;#24037;&amp;#26230;&amp;#20307;&amp;#34892;&amp;#19994;&amp;#30340;&amp;#24433;&amp;#21709; 114&lt;br /&gt;&amp;#20116;&amp;#12289;&amp;#34892;&amp;#19994;&amp;#31454;&amp;#20105;&amp;#29366;&amp;#20917;&amp;#21450;&amp;#20854;&amp;#23545;&amp;#30524;&amp;#20869;&amp;#20154;&amp;#24037;&amp;#26230;&amp;#20307;&amp;#34892;&amp;#19994;&amp;#30340;&amp;#24847;&amp;#20041; 115&lt;/span&gt;&lt;/span&gt;&lt;/p&gt;&lt;p&gt;&lt;strong&gt;&lt;span style="font-size: small;"&gt;&lt;span style="font-family: Arial;"&gt;&amp;#31532;&amp;#21313;&amp;#20108;&amp;#31456; 2015-2020&amp;#24180;&amp;#30524;&amp;#20869;&amp;#20154;&amp;#24037;&amp;#26230;&amp;#20307;&amp;#34892;&amp;#19994;&amp;#21457;&amp;#23637;&amp;#36235;&amp;#21183;&amp;#21450;&amp;#25237;&amp;#36164;&amp;#39118;&amp;#38505;&amp;#20998;&amp;#26512; 116&lt;br /&gt;&lt;/span&gt;&lt;/span&gt;&lt;/strong&gt;&lt;span style="font-size: small;"&gt;&lt;span style="font-family: Arial;"&gt;&amp;#31532;&amp;#19968;&amp;#33410; &amp;#24403;&amp;#21069;&amp;#30524;&amp;#20869;&amp;#20154;&amp;#24037;&amp;#26230;&amp;#20307;&amp;#23384;&amp;#22312;&amp;#30340;&amp;#38382;&amp;#39064; 116&lt;br /&gt;&amp;#31532;&amp;#20108;&amp;#33410; &amp;#30524;&amp;#20869;&amp;#20154;&amp;#24037;&amp;#26230;&amp;#20307;&amp;#26410;&amp;#26469;&amp;#21457;&amp;#23637;&amp;#39044;&amp;#27979;&amp;#20998;&amp;#26512; 116&lt;br /&gt;&amp;#19968;&amp;#12289;&amp;#20013;&amp;#22269;&amp;#30524;&amp;#20869;&amp;#20154;&amp;#24037;&amp;#26230;&amp;#20307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0108;&amp;#12289;2015-2020&amp;#24180;&amp;#20013;&amp;#22269;&amp;#30524;&amp;#20869;&amp;#20154;&amp;#24037;&amp;#26230;&amp;#20307;&amp;#34892;&amp;#19994;&amp;#21457;&amp;#23637;&amp;#35268;&amp;#27169; 116&lt;br /&gt;&amp;#19977;&amp;#12289;2015-2020&amp;#24180;&amp;#20013;&amp;#22269;&amp;#30524;&amp;#20869;&amp;#20154;&amp;#24037;&amp;#26230;&amp;#20307;&amp;#34892;&amp;#19994;&amp;#21457;&amp;#23637;&amp;#36235;&amp;#21183;&amp;#39044;&amp;#27979; 117&lt;br /&gt;&amp;#31532;&amp;#19977;&amp;#33410; 2015-2020&amp;#24180;&amp;#20013;&amp;#22269;&amp;#30524;&amp;#20869;&amp;#20154;&amp;#24037;&amp;#26230;&amp;#20307;&amp;#34892;&amp;#19994;&amp;#25237;&amp;#36164;&amp;#39118;&amp;#38505;&amp;#20998;&amp;#26512; 118&lt;br /&gt;&amp;#19968;&amp;#12289;&amp;#24066;&amp;#22330;&amp;#31454;&amp;#20105;&amp;#39118;&amp;#38505; 118&lt;br /&gt;&amp;#20108;&amp;#12289;&amp;#21407;&amp;#26448;&amp;#26009;&amp;#21387;&amp;#21147;&amp;#39118;&amp;#38505;&amp;#20998;&amp;#26512; 119&lt;br /&gt;&amp;#19977;&amp;#12289;&amp;#25216;&amp;#26415;&amp;#39118;&amp;#38505;&amp;#20998;&amp;#26512; 119&lt;br /&gt;&amp;#22235;&amp;#12289;&amp;#25919;&amp;#31574;&amp;#21644;&amp;#20307;&amp;#21046;&amp;#39118;&amp;#38505; 119&lt;br /&gt;&amp;#20116;&amp;#12289;&amp;#22806;&amp;#36164;&amp;#36827;&amp;#20837;&amp;#29616;&amp;#29366;&amp;#21450;&amp;#23545;&amp;#26410;&amp;#26469;&amp;#24066;&amp;#22330;&amp;#30340;&amp;#23041;&amp;#32961; 120&lt;/span&gt;&lt;/span&gt;&lt;/p&gt;&lt;p&gt;&lt;strong&gt;&lt;span style="font-size: small;"&gt;&lt;span style="font-family: Arial;"&gt;&amp;#31532;&amp;#21313;&amp;#19977;&amp;#31456; &amp;#30524;&amp;#20869;&amp;#20154;&amp;#24037;&amp;#26230;&amp;#20307;&amp;#22269;&amp;#20869;&amp;#37325;&amp;#28857;&amp;#29983;&amp;#20135;&amp;#21378;&amp;#23478;&amp;#20998;&amp;#26512; 122&lt;br /&gt;&lt;/span&gt;&lt;/span&gt;&lt;/strong&gt;&lt;span style="font-size: small;"&gt;&lt;span style="font-family: Arial;"&gt;&amp;#31532;&amp;#19968;&amp;#33410; &amp;#33487;&amp;#24030;&amp;#20845;&amp;#20845;&amp;#35270;&amp;#35273;&amp;#31185;&amp;#25216;&amp;#32929;&amp;#20221;&amp;#26377;&amp;#38480;&amp;#20844;&amp;#21496; 122&lt;br /&gt;&amp;#19968;&amp;#12289;&amp;#20225;&amp;#19994;&amp;#22522;&amp;#26412;&amp;#27010;&amp;#20917; 122&lt;br /&gt;&amp;#20108;&amp;#12289;2011-2015&amp;#24180;&amp;#20225;&amp;#19994;&amp;#32463;&amp;#33829;&amp;#19982;&amp;#36130;&amp;#21153;&amp;#29366;&amp;#20917;&amp;#20998;&amp;#26512; 122&lt;br /&gt;&amp;#19977;&amp;#12289;2011-2015&amp;#24180;&amp;#20225;&amp;#19994;&amp;#31454;&amp;#20105;&amp;#20248;&amp;#21183;&amp;#20998;&amp;#26512; 128&lt;br /&gt;&amp;#22235;&amp;#12289;&amp;#20225;&amp;#19994;&amp;#26410;&amp;#26469;&amp;#21457;&amp;#23637;&amp;#25112;&amp;#30053;&amp;#19982;&amp;#35268;&amp;#21010; 129&lt;br /&gt;&amp;#31532;&amp;#20108;&amp;#33410; &amp;#27827;&amp;#21335;&amp;#23431;&amp;#23449;&amp;#20154;&amp;#24037;&amp;#26230;&amp;#29366;&amp;#20307;&amp;#30740;&amp;#21046;&amp;#26377;&amp;#38480;&amp;#20844;&amp;#21496; 129&lt;br /&gt;&amp;#19968;&amp;#12289;&amp;#20225;&amp;#19994;&amp;#22522;&amp;#26412;&amp;#27010;&amp;#20917; 129&lt;br /&gt;&amp;#20108;&amp;#12289;2011-2015&amp;#24180;&amp;#20225;&amp;#19994;&amp;#32463;&amp;#33829;&amp;#19982;&amp;#36130;&amp;#21153;&amp;#29366;&amp;#20917;&amp;#20998;&amp;#26512; 130&lt;br /&gt;&amp;#19977;&amp;#12289;2011-2015&amp;#24180;&amp;#20225;&amp;#19994;&amp;#31454;&amp;#20105;&amp;#20248;&amp;#21183;&amp;#20998;&amp;#26512; 136&lt;br /&gt;&amp;#22235;&amp;#12289;&amp;#20225;&amp;#19994;&amp;#26410;&amp;#26469;&amp;#21457;&amp;#23637;&amp;#25112;&amp;#30053;&amp;#19982;&amp;#35268;&amp;#21010; 136&lt;br /&gt;&amp;#31532;&amp;#19977;&amp;#33410; &amp;#27888;&amp;#36798;&amp;#29983;&amp;#29289;&amp;#21307;&amp;#23398;&amp;#24037;&amp;#31243;&amp;#32929;&amp;#20221;&amp;#26377;&amp;#38480;&amp;#20844;&amp;#21496; 137&lt;br /&gt;&amp;#19968;&amp;#12289;&amp;#20225;&amp;#19994;&amp;#22522;&amp;#26412;&amp;#27010;&amp;#20917; 137&lt;br /&gt;&amp;#20108;&amp;#12289;2011-2015&amp;#24180;&amp;#20225;&amp;#19994;&amp;#32463;&amp;#33829;&amp;#19982;&amp;#36130;&amp;#21153;&amp;#29366;&amp;#20917;&amp;#20998;&amp;#26512; 137&lt;br /&gt;&amp;#19977;&amp;#12289;2011-2015&amp;#24180;&amp;#20225;&amp;#19994;&amp;#31454;&amp;#20105;&amp;#20248;&amp;#21183;&amp;#20998;&amp;#26512; 139&lt;br /&gt;&amp;#22235;&amp;#12289;&amp;#20225;&amp;#19994;&amp;#26410;&amp;#26469;&amp;#21457;&amp;#23637;&amp;#25112;&amp;#30053;&amp;#19982;&amp;#35268;&amp;#21010; 139&lt;br /&gt;&amp;#31532;&amp;#22235;&amp;#33410; &amp;#29664;&amp;#28023;&amp;#33406;&amp;#26684;&amp;#21307;&amp;#30103;&amp;#31185;&amp;#25216;&amp;#24320;&amp;#21457;&amp;#26377;&amp;#38480;&amp;#20844;&amp;#21496; 139&lt;br /&gt;&amp;#19968;&amp;#12289;&amp;#20225;&amp;#19994;&amp;#22522;&amp;#26412;&amp;#27010;&amp;#20917; 139&lt;br /&gt;&amp;#20108;&amp;#12289;2011-2015&amp;#24180;&amp;#20225;&amp;#19994;&amp;#32463;&amp;#33829;&amp;#19982;&amp;#36130;&amp;#21153;&amp;#29366;&amp;#20917;&amp;#20998;&amp;#26512; 140&lt;br /&gt;&amp;#19977;&amp;#12289;2011-2015&amp;#24180;&amp;#20225;&amp;#19994;&amp;#31454;&amp;#20105;&amp;#20248;&amp;#21183;&amp;#20998;&amp;#26512; 146&lt;br /&gt;&amp;#22235;&amp;#12289;&amp;#20225;&amp;#19994;&amp;#26410;&amp;#26469;&amp;#21457;&amp;#23637;&amp;#25112;&amp;#30053;&amp;#19982;&amp;#35268;&amp;#21010; 146&lt;br /&gt;&amp;#31532;&amp;#20116;&amp;#33410; &amp;#21271;&amp;#20140;&amp;#21338;&amp;#22763;&amp;#20262;&amp;#30524;&amp;#30555;&amp;#25252;&amp;#29702;&amp;#20135;&amp;#21697;&amp;#26377;&amp;#38480;&amp;#20844;&amp;#21496; 147&lt;br /&gt;&amp;#19968;&amp;#12289;&amp;#20225;&amp;#19994;&amp;#22522;&amp;#26412;&amp;#27010;&amp;#20917; 147&lt;br /&gt;&amp;#20108;&amp;#12289;2011-2015&amp;#24180;&amp;#20225;&amp;#19994;&amp;#32463;&amp;#33829;&amp;#19982;&amp;#36130;&amp;#21153;&amp;#29366;&amp;#20917;&amp;#20998;&amp;#26512; 147&lt;br /&gt;&amp;#19977;&amp;#12289;2011-2015&amp;#24180;&amp;#20225;&amp;#19994;&amp;#31454;&amp;#20105;&amp;#20248;&amp;#21183;&amp;#20998;&amp;#26512; 153&lt;br /&gt;&amp;#22235;&amp;#12289;&amp;#20225;&amp;#19994;&amp;#26410;&amp;#26469;&amp;#21457;&amp;#23637;&amp;#25112;&amp;#30053;&amp;#19982;&amp;#35268;&amp;#21010; 155&lt;br /&gt;&amp;#31532;&amp;#20845;&amp;#33410; &amp;#29233;&amp;#23572;&amp;#24247;(&amp;#20013;&amp;#22269;)&amp;#30524;&amp;#31185;&amp;#20135;&amp;#21697;&amp;#26377;&amp;#38480;&amp;#20844;&amp;#21496; 155&lt;br /&gt;&amp;#19968;&amp;#12289;&amp;#20225;&amp;#19994;&amp;#22522;&amp;#26412;&amp;#27010;&amp;#20917; 155&lt;br /&gt;&amp;#20108;&amp;#12289;2011-2015&amp;#24180;&amp;#20225;&amp;#19994;&amp;#32463;&amp;#33829;&amp;#19982;&amp;#36130;&amp;#21153;&amp;#29366;&amp;#20917;&amp;#20998;&amp;#26512; 155&lt;br /&gt;&amp;#19977;&amp;#12289;2011-2015&amp;#24180;&amp;#20225;&amp;#19994;&amp;#31454;&amp;#20105;&amp;#20248;&amp;#21183;&amp;#20998;&amp;#26512; 161&lt;br /&gt;&amp;#22235;&amp;#12289;&amp;#20225;&amp;#19994;&amp;#26410;&amp;#26469;&amp;#21457;&amp;#23637;&amp;#25112;&amp;#30053;&amp;#19982;&amp;#35268;&amp;#21010; 161&lt;/span&gt;&lt;/span&gt;&lt;/p&gt;&lt;p&gt;&lt;strong&gt;&lt;span style="font-size: small;"&gt;&lt;span style="font-family: Arial;"&gt;&amp;#31532;&amp;#21313;&amp;#22235;&amp;#31456; &amp;#30524;&amp;#20869;&amp;#20154;&amp;#24037;&amp;#26230;&amp;#20307;&amp;#22320;&amp;#21306;&amp;#38144;&amp;#21806;&amp;#20998;&amp;#26512; 163&lt;br /&gt;&lt;/span&gt;&lt;/span&gt;&lt;/strong&gt;&lt;span style="font-size: small;"&gt;&lt;span style="font-family: Arial;"&gt;&amp;#31532;&amp;#19968;&amp;#33410; &amp;#20013;&amp;#22269;&amp;#30524;&amp;#20869;&amp;#20154;&amp;#24037;&amp;#26230;&amp;#20307;&amp;#21306;&amp;#22495;&amp;#38144;&amp;#21806;&amp;#24066;&amp;#22330;&amp;#32467;&amp;#26500;&amp;#21464;&amp;#21270; 163&lt;br /&gt;&amp;#31532;&amp;#20108;&amp;#33410; &amp;#30524;&amp;#20869;&amp;#20154;&amp;#24037;&amp;#26230;&amp;#20307;&amp;ldquo;&amp;#19996;&amp;#21271;&amp;#22320;&amp;#21306;&amp;rdquo;&amp;#38144;&amp;#21806;&amp;#20998;&amp;#26512; 163&lt;br /&gt;&amp;#19968;&amp;#12289;2011-2014&amp;#24180;&amp;#19996;&amp;#21271;&amp;#22320;&amp;#21306;&amp;#38144;&amp;#21806;&amp;#35268;&amp;#27169; 163&lt;br /&gt;&amp;#20108;&amp;#12289; &amp;#19996;&amp;#21271;&amp;#22320;&amp;#21306;&amp;ldquo;&amp;#35268;&amp;#26684;&amp;rdquo;&amp;#38144;&amp;#21806;&amp;#20998;&amp;#26512; 163&lt;br /&gt;&amp;#19977;&amp;#12289;2011-2014&amp;#24180;&amp;#19996;&amp;#21271;&amp;#22320;&amp;#21306;&amp;ldquo;&amp;#35268;&amp;#26684;&amp;rdquo;&amp;#38144;&amp;#21806;&amp;#35268;&amp;#27169;&amp;#20998;&amp;#26512; 164&lt;br /&gt;&amp;#31532;&amp;#19977;&amp;#33410; &amp;#30524;&amp;#20869;&amp;#20154;&amp;#24037;&amp;#26230;&amp;#20307;&amp;ldquo;&amp;#21326;&amp;#21271;&amp;#22320;&amp;#21306;&amp;rdquo;&amp;#38144;&amp;#21806;&amp;#20998;&amp;#26512; 165&lt;br /&gt;&amp;#19968;&amp;#12289;2011-2014&amp;#24180;&amp;#21326;&amp;#21271;&amp;#22320;&amp;#21306;&amp;#38144;&amp;#21806;&amp;#35268;&amp;#27169; 165&lt;br /&gt;&amp;#20108;&amp;#12289; &amp;#21326;&amp;#21271;&amp;#22320;&amp;#21306;&amp;ldquo;&amp;#35268;&amp;#26684;&amp;rdquo;&amp;#38144;&amp;#21806;&amp;#20998;&amp;#26512; 165&lt;br /&gt;&amp;#19977;&amp;#12289;2011-2014&amp;#24180;&amp;#21326;&amp;#21271;&amp;#22320;&amp;#21306;&amp;ldquo;&amp;#35268;&amp;#26684;&amp;rdquo;&amp;#38144;&amp;#21806;&amp;#35268;&amp;#27169;&amp;#20998;&amp;#26512; 165&lt;br /&gt;&amp;#31532;&amp;#22235;&amp;#33410; &amp;#30524;&amp;#20869;&amp;#20154;&amp;#24037;&amp;#26230;&amp;#20307;&amp;ldquo;&amp;#20013;&amp;#21335;&amp;#22320;&amp;#21306;&amp;rdquo;&amp;#38144;&amp;#21806;&amp;#20998;&amp;#26512; 166&lt;br /&gt;&amp;#19968;&amp;#12289;2011-2014&amp;#24180;&amp;#20013;&amp;#21335;&amp;#22320;&amp;#21306;&amp;#38144;&amp;#21806;&amp;#35268;&amp;#27169; 166&lt;br /&gt;&amp;#20108;&amp;#12289; &amp;#20013;&amp;#21335;&amp;#22320;&amp;#21306;&amp;ldquo;&amp;#35268;&amp;#26684;&amp;rdquo;&amp;#38144;&amp;#21806;&amp;#20998;&amp;#26512; 166&lt;br /&gt;&amp;#19977;&amp;#12289;2011-2014&amp;#24180;&amp;#20013;&amp;#21335;&amp;#22320;&amp;#21306;&amp;ldquo;&amp;#35268;&amp;#26684;&amp;rdquo;&amp;#38144;&amp;#21806;&amp;#35268;&amp;#27169;&amp;#20998;&amp;#26512; 167&lt;br /&gt;&amp;#31532;&amp;#20116;&amp;#33410; &amp;#30524;&amp;#20869;&amp;#20154;&amp;#24037;&amp;#26230;&amp;#20307;&amp;ldquo;&amp;#21326;&amp;#19996;&amp;#22320;&amp;#21306;&amp;rdquo;&amp;#38144;&amp;#21806;&amp;#20998;&amp;#26512; 168&lt;br /&gt;&amp;#19968;&amp;#12289;2011-2014&amp;#24180;&amp;#21326;&amp;#19996;&amp;#22320;&amp;#21306;&amp;#38144;&amp;#21806;&amp;#35268;&amp;#27169; 168&lt;br /&gt;&amp;#20108;&amp;#12289; &amp;#21326;&amp;#19996;&amp;#22320;&amp;#21306;&amp;ldquo;&amp;#35268;&amp;#26684;&amp;rdquo;&amp;#38144;&amp;#21806;&amp;#20998;&amp;#26512; 168&lt;br /&gt;&amp;#19977;&amp;#12289;2011-2014&amp;#24180;&amp;#21326;&amp;#19996;&amp;#22320;&amp;#21306;&amp;ldquo;&amp;#35268;&amp;#26684;&amp;rdquo;&amp;#38144;&amp;#21806;&amp;#35268;&amp;#27169;&amp;#20998;&amp;#26512; 168&lt;br /&gt;&amp;#31532;&amp;#20845;&amp;#33410; &amp;#30524;&amp;#20869;&amp;#20154;&amp;#24037;&amp;#26230;&amp;#20307;&amp;ldquo;&amp;#35199;&amp;#21271;&amp;#22320;&amp;#21306;&amp;rdquo;&amp;#38144;&amp;#21806;&amp;#20998;&amp;#26512; 169&lt;br /&gt;&amp;#19968;&amp;#12289;2011-2014&amp;#24180;&amp;#35199;&amp;#21271;&amp;#22320;&amp;#21306;&amp;#38144;&amp;#21806;&amp;#35268;&amp;#27169; 169&lt;br /&gt;&amp;#20108;&amp;#12289; &amp;#35199;&amp;#21271;&amp;#22320;&amp;#21306;&amp;ldquo;&amp;#35268;&amp;#26684;&amp;rdquo;&amp;#38144;&amp;#21806;&amp;#20998;&amp;#26512; 169&lt;/span&gt;&lt;/span&gt;&lt;/p&gt;&lt;p&gt;&lt;strong&gt;&lt;span style="font-size: small;"&gt;&lt;span style="font-family: Arial;"&gt;&amp;#31532;&amp;#21313;&amp;#20116;&amp;#31456;2015-2020&amp;#24180;&amp;#20013;&amp;#22269;&amp;#30524;&amp;#20869;&amp;#20154;&amp;#24037;&amp;#26230;&amp;#20307;&amp;#34892;&amp;#19994;&amp;#25237;&amp;#36164;&amp;#25112;&amp;#30053;&amp;#30740;&amp;#31350; 171&lt;br /&gt;&lt;/span&gt;&lt;/span&gt;&lt;/strong&gt;&lt;span style="font-size: small;"&gt;&lt;span style="font-family: Arial;"&gt;&amp;#31532;&amp;#19968;&amp;#33410;2015-2020&amp;#24180;&amp;#20013;&amp;#22269;&amp;#30524;&amp;#20869;&amp;#20154;&amp;#24037;&amp;#26230;&amp;#20307;&amp;#34892;&amp;#19994;&amp;#25237;&amp;#36164;&amp;#31574;&amp;#30053;&amp;#20998;&amp;#26512; 171&lt;br /&gt;&amp;#19968;&amp;#12289;&amp;#30524;&amp;#20869;&amp;#20154;&amp;#24037;&amp;#26230;&amp;#20307;&amp;#25237;&amp;#36164;&amp;#31574;&amp;#30053; 171&lt;br /&gt;&amp;#20108;&amp;#12289;&amp;#30524;&amp;#20869;&amp;#20154;&amp;#24037;&amp;#26230;&amp;#20307;&amp;#25237;&amp;#36164;&amp;#31609;&amp;#21010;&amp;#31574;&amp;#30053; 171&lt;br /&gt;&amp;#19977;&amp;#12289;2015&amp;#24180;&amp;#30524;&amp;#20869;&amp;#20154;&amp;#24037;&amp;#26230;&amp;#20307;&amp;#21697;&amp;#29260;&amp;#31454;&amp;#20105;&amp;#25112;&amp;#30053; 172&lt;br /&gt;&amp;#31532;&amp;#20108;&amp;#33410;2015-2020&amp;#24180;&amp;#20013;&amp;#22269;&amp;#30524;&amp;#20869;&amp;#20154;&amp;#24037;&amp;#26230;&amp;#20307;&amp;#34892;&amp;#19994;&amp;#21697;&amp;#29260;&amp;#24314;&amp;#35774;&amp;#31574;&amp;#30053; 174&lt;br /&gt;&amp;#19968;&amp;#12289;&amp;#30524;&amp;#20869;&amp;#20154;&amp;#24037;&amp;#26230;&amp;#20307;&amp;#30340;&amp;#35268;&amp;#21010; 174&lt;br /&gt;&amp;#20108;&amp;#12289;&amp;#30524;&amp;#20869;&amp;#20154;&amp;#24037;&amp;#26230;&amp;#20307;&amp;#30340;&amp;#24314;&amp;#35774; 175&lt;br /&gt;&amp;#19977;&amp;#12289;&amp;#30524;&amp;#20869;&amp;#20154;&amp;#24037;&amp;#26230;&amp;#20307;&amp;#19994;&amp;#25104;&amp;#21151;&amp;#20043;&amp;#36947; 175&lt;/span&gt;&lt;/span&gt;&lt;/p&gt;&lt;p&gt;&lt;strong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 176&lt;br /&gt;&lt;/span&gt;&lt;/span&gt;&lt;/strong&gt;&lt;span style="font-size: small;"&gt;&lt;span style="font-family: Arial;"&gt;&amp;#31532;&amp;#19968;&amp;#33410; &amp;#20013;&amp;#22269;&amp;#30524;&amp;#20869;&amp;#20154;&amp;#24037;&amp;#26230;&amp;#20307;&amp;#34892;&amp;#19994;&amp;#24066;&amp;#22330;&amp;#21457;&amp;#23637;&amp;#36235;&amp;#21183;&amp;#39044;&amp;#27979; 176&lt;br /&gt;&amp;#31532;&amp;#20108;&amp;#33410; &amp;#30524;&amp;#20869;&amp;#20154;&amp;#24037;&amp;#26230;&amp;#20307;&amp;#20135;&amp;#21697;&amp;#25237;&amp;#36164;&amp;#26426;&amp;#20250; 176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24;&amp;#20869;&amp;#20154;&amp;#24037;&amp;#26230;&amp;#20307;&amp;#20135;&amp;#21697;&amp;#25237;&amp;#36164;&amp;#36235;&amp;#21183;&amp;#20998;&amp;#26512; 177&lt;br /&gt;&amp;#31532;&amp;#22235;&amp;#33410; &amp;#39033;&amp;#30446;&amp;#25237;&amp;#36164;&amp;#24314;&amp;#35758; 177&lt;br /&gt;&amp;#19968;&amp;#12289;&amp;#34892;&amp;#19994;&amp;#25237;&amp;#36164;&amp;#29615;&amp;#22659;&amp;#32771;&amp;#23519; 177&lt;br /&gt;&amp;#20108;&amp;#12289;&amp;#25237;&amp;#36164;&amp;#39118;&amp;#38505;&amp;#21450;&amp;#25511;&amp;#21046;&amp;#31574;&amp;#30053; 178&lt;br /&gt;&amp;#19977;&amp;#12289;&amp;#20135;&amp;#21697;&amp;#25237;&amp;#36164;&amp;#26041;&amp;#21521;&amp;#24314;&amp;#35758; 178&lt;br /&gt;&amp;#22235;&amp;#12289;&amp;#39033;&amp;#30446;&amp;#25237;&amp;#36164;&amp;#24314;&amp;#35758; 179&lt;br /&gt;1&amp;#12289;&amp;#25216;&amp;#26415;&amp;#24212;&amp;#29992;&amp;#27880;&amp;#24847;&amp;#20107;&amp;#39033; 179&lt;br /&gt;2&amp;#12289;&amp;#39033;&amp;#30446;&amp;#25237;&amp;#36164;&amp;#27880;&amp;#24847;&amp;#20107;&amp;#39033; 180&lt;br /&gt;3&amp;#12289;&amp;#29983;&amp;#20135;&amp;#24320;&amp;#21457;&amp;#27880;&amp;#24847;&amp;#20107;&amp;#39033; 182&lt;br /&gt;4&amp;#12289;&amp;#38144;&amp;#21806;&amp;#27880;&amp;#24847;&amp;#20107;&amp;#39033; 183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 1 &amp;#20135;&amp;#19994;&amp;#38142;&amp;#24418;&amp;#25104;&amp;#27169;&amp;#24335;&amp;#31034;&amp;#24847;&amp;#22270; 23&lt;br /&gt;&amp;#22270;&amp;#34920; 2 &amp;#30524;&amp;#20869;&amp;#20154;&amp;#24037;&amp;#26230;&amp;#20307;&amp;#30340;&amp;#20135;&amp;#19994;&amp;#38142;&amp;#32467;&amp;#26500;&amp;#22270; 25&lt;br /&gt;&amp;#22270;&amp;#34920; 3 2006-2015&amp;#24180;&amp;#25105;&amp;#22269;&amp;#23395;&amp;#24230;GDP&amp;#22686;&amp;#38271;&amp;#29575; &amp;#21333;&amp;#20301;&amp;#65306;% 26&lt;br /&gt;&amp;#22270;&amp;#34920; 4 2011-2014&amp;#24180;&amp;#25105;&amp;#22269;&amp;#19977;&amp;#20135;&amp;#19994;&amp;#22686;&amp;#21152;&amp;#20540;&amp;#23395;&amp;#24230;&amp;#22686;&amp;#38271;&amp;#29575; &amp;#21333;&amp;#20301;&amp;#65306;% 27&lt;br /&gt;&amp;#22270;&amp;#34920; 5 2011-2015&amp;#24180;&amp;#25105;&amp;#22269;&amp;#24037;&amp;#19994;&amp;#22686;&amp;#21152;&amp;#20540;&amp;#36208;&amp;#21183;&amp;#22270; &amp;#21333;&amp;#20301;&amp;#65306;% 28&lt;br /&gt;&amp;#22270;&amp;#34920; 6 &amp;#24037;&amp;#19994;&amp;#22686;&amp;#21152;&amp;#20540;&amp;#26376;&amp;#24230;&amp;#21516;&amp;#27604;&amp;#22686;&amp;#38271;&amp;#29575;&amp;#65288;%&amp;#65289;2003&amp;#24180;12&amp;#26376;&amp;mdash;2015&amp;#24180;4&amp;#26376; 29&lt;br /&gt;&amp;#22270;&amp;#34920; 7 2011-2015&amp;#24180;&amp;#26376;&amp;#24230;&amp;#36827;&amp;#20986;&amp;#21475;&amp;#36208;&amp;#21183;&amp;#22270; &amp;#21333;&amp;#20301;&amp;#65306;% 30&lt;br /&gt;&amp;#22270;&amp;#34920; 8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03&amp;#24180;12&amp;#26376;&amp;mdash;2015&amp;#24180;4&amp;#26376; 32&lt;br /&gt;&amp;#22270;&amp;#34920; 9 2014&amp;#24180;1-12&amp;#26376;&amp;#25105;&amp;#22269;&amp;#22266;&amp;#23450;&amp;#36164;&amp;#20135;&amp;#25237;&amp;#36164;&amp;#24773;&amp;#20917; 35&lt;br /&gt;&amp;#22270;&amp;#34920; 10 2014&amp;#24180;&amp;#21508;&amp;#22320;&amp;#21306;&amp;#22266;&amp;#23450;&amp;#36164;&amp;#20135;&amp;#25237;&amp;#36164;&amp;#65288;&amp;#19981;&amp;#21547;&amp;#20892;&amp;#25143;&amp;#65289;&amp;#24773;&amp;#20917; 36&lt;br /&gt;&amp;#22270;&amp;#34920; 11 2014&amp;#24180;&amp;#25105;&amp;#22269;&amp;#22266;&amp;#23450;&amp;#36164;&amp;#20135;&amp;#65288;&amp;#19981;&amp;#21547;&amp;#20892;&amp;#25143;&amp;#65289;&amp;#22686;&amp;#36895;&amp;#24773;&amp;#20917; 38&lt;br /&gt;&amp;#22270;&amp;#34920; 12 2011-2014&amp;#24180;&amp;#22266;&amp;#23450;&amp;#36164;&amp;#20135;&amp;#25237;&amp;#36164;&amp;#36208;&amp;#21183;&amp;#22270; &amp;#21333;&amp;#20301;&amp;#65306;% 39&lt;br /&gt;&amp;#22270;&amp;#34920; 13 2011-2015&amp;#24180;&amp;#19996;&amp;#12289;&amp;#20013;&amp;#12289;&amp;#35199;&amp;#37096;&amp;#22320;&amp;#21306;&amp;#22266;&amp;#23450;&amp;#36164;&amp;#20135;&amp;#25237;&amp;#36164;&amp;#36208;&amp;#21183;&amp;#22270; &amp;#21333;&amp;#20301;&amp;#65306;% 39&lt;br /&gt;&amp;#22270;&amp;#34920; 14 &amp;#22266;&amp;#23450;&amp;#36164;&amp;#20135;&amp;#25237;&amp;#36164;&amp;#23436;&amp;#25104;&amp;#39069;&amp;#26376;&amp;#24230;&amp;#32047;&amp;#35745;&amp;#21516;&amp;#27604;&amp;#22686;&amp;#38271;&amp;#29575;&amp;#65288;%&amp;#65289;2003&amp;#24180;1-12&amp;#26376;&amp;mdash;2015&amp;#24180;1-12&amp;#26376; 42&lt;br /&gt;&amp;#22270;&amp;#34920; 15 &amp;#26032;&amp;#22411;&amp;#26080;&amp;#26426;&amp;#38750;&amp;#37329;&amp;#23646;&amp;#26448;&amp;#26009;&amp;#20851;&amp;#38190;&amp;#25216;&amp;#26415;&amp;#21644;&amp;#35013;&amp;#22791; 43&lt;br /&gt;&amp;#22270;&amp;#34920; 16 &amp;#37325;&amp;#28857;&amp;#26032;&amp;#26448;&amp;#26009;&amp;#20135;&amp;#19994;&amp;#22522;&amp;#22320; 45&lt;br /&gt;&amp;#22270;&amp;#34920; 17 2011-2015&amp;#24180;&amp;#25105;&amp;#22269;CPI&amp;#12289;PPI&amp;#36816;&amp;#34892;&amp;#36235;&amp;#21183; &amp;#21333;&amp;#20301;&amp;#65306;% 48&lt;br /&gt;&amp;#22270;&amp;#34920; 18 2008&amp;#24180;-2015&amp;#24180;&amp;#20225;&amp;#19994;&amp;#21830;&amp;#21697;&amp;#20215;&amp;#26684;&amp;#25351;&amp;#25968;&amp;#36208;&amp;#21183; 49&lt;br /&gt;&amp;#22270;&amp;#34920; 19 &amp;#23621;&amp;#27665;&amp;#28040;&amp;#36153;&amp;#20215;&amp;#26684;&amp;#25351;&amp;#25968;&amp;#65288;&amp;#19978;&amp;#24180;&amp;#21516;&amp;#26376;=100&amp;#65289;2003&amp;#24180;12&amp;#26376;&amp;mdash;2015&amp;#24180;4&amp;#26376; 51&lt;br /&gt;&amp;#22270;&amp;#34920; 20 2011-2015&amp;#24180;4&amp;#26376;&amp;#25105;&amp;#22269;&amp;#30524;&amp;#20869;&amp;#20154;&amp;#24037;&amp;#26230;&amp;#20307;&amp;#34892;&amp;#19994;&amp;#24037;&amp;#19994;&amp;#24635;&amp;#20135;&amp;#20540;&amp;#20998;&amp;#26512; 60&lt;br /&gt;&amp;#22270;&amp;#34920; 21 2011-2015&amp;#24180;4&amp;#26376;&amp;#25105;&amp;#22269;&amp;#30524;&amp;#20869;&amp;#20154;&amp;#24037;&amp;#26230;&amp;#20307;&amp;#34892;&amp;#19994;&amp;#20135;&amp;#33021;&amp;#20998;&amp;#26512; 60&lt;br /&gt;&amp;#22270;&amp;#34920; 22 2015-2020&amp;#24180;&amp;#25105;&amp;#22269;&amp;#30524;&amp;#20869;&amp;#20154;&amp;#24037;&amp;#26230;&amp;#20307;&amp;#34892;&amp;#19994;&amp;#20135;&amp;#33021;&amp;#39044;&amp;#27979; 61&lt;br /&gt;&amp;#22270;&amp;#34920; 23 2011-2015&amp;#24180;4&amp;#26376;&amp;#25105;&amp;#22269;&amp;#30524;&amp;#20869;&amp;#20154;&amp;#24037;&amp;#26230;&amp;#20307;&amp;#34892;&amp;#19994;&amp;#24066;&amp;#22330;&amp;#23481;&amp;#37327;&amp;#20998;&amp;#26512; 62&lt;br /&gt;&amp;#22270;&amp;#34920; 24 2011-2015&amp;#24180;4&amp;#26376;&amp;#25105;&amp;#22269;&amp;#30524;&amp;#20869;&amp;#20154;&amp;#24037;&amp;#26230;&amp;#20307;&amp;#34892;&amp;#19994;&amp;#20135;&amp;#33021;&amp;#21033;&amp;#29992;&amp;#29575;&amp;#20998;&amp;#26512; 62&lt;br /&gt;&amp;#22270;&amp;#34920; 25 2015-2020&amp;#24180;&amp;#25105;&amp;#22269;&amp;#30524;&amp;#20869;&amp;#20154;&amp;#24037;&amp;#26230;&amp;#20307;&amp;#34892;&amp;#19994;&amp;#24066;&amp;#22330;&amp;#23481;&amp;#37327;&amp;#39044;&amp;#27979; 63&lt;br /&gt;&amp;#22270;&amp;#34920; 26 &amp;#30524;&amp;#20869;&amp;#20154;&amp;#24037;&amp;#26230;&amp;#20307;&amp;#20135;&amp;#19994;&amp;#34892;&amp;#19994;&amp;#25152;&amp;#22788;&amp;#29983;&amp;#21629;&amp;#21608;&amp;#26399;&amp;#31034;&amp;#24847;&amp;#22270; 64&lt;br /&gt;&amp;#22270;&amp;#34920; 27 &amp;#34892;&amp;#19994;&amp;#29983;&amp;#21629;&amp;#21608;&amp;#26399;&amp;#12289;&amp;#25112;&amp;#30053;&amp;#21450;&amp;#20854;&amp;#29305;&amp;#24449; 65&lt;br /&gt;&amp;#22270;&amp;#34920; 28 2011-2015&amp;#24180;4&amp;#26376;&amp;#25105;&amp;#22269;&amp;#30524;&amp;#20869;&amp;#20154;&amp;#24037;&amp;#26230;&amp;#20307;&amp;#34892;&amp;#19994;&amp;#20379;&amp;#38656;&amp;#20998;&amp;#26512; 66&lt;br /&gt;&amp;#22270;&amp;#34920; 29 2011-2015&amp;#24180;4&amp;#26376;&amp;#25105;&amp;#22269;&amp;#30524;&amp;#20869;&amp;#20154;&amp;#24037;&amp;#26230;&amp;#20307;&amp;#34892;&amp;#19994;&amp;#22343;&amp;#20215;&amp;#20998;&amp;#26512; 68&lt;br /&gt;&amp;#22270;&amp;#34920; 30 2014&amp;#24180;&amp;#25105;&amp;#22269;&amp;#30524;&amp;#20869;&amp;#20154;&amp;#24037;&amp;#26230;&amp;#20307;&amp;#24066;&amp;#22330;&amp;#19981;&amp;#21516;&amp;#22240;&amp;#32032;&amp;#30340;&amp;#20215;&amp;#26684;&amp;#24433;&amp;#21709;&amp;#21147;&amp;#23545;&amp;#27604; 70&lt;br /&gt;&amp;#22270;&amp;#34920; 31 2011-2015&amp;#24180;4&amp;#26376;&amp;#25105;&amp;#22269;&amp;#30524;&amp;#20869;&amp;#20154;&amp;#24037;&amp;#26230;&amp;#20307;&amp;#34892;&amp;#19994;&amp;#38656;&amp;#27714;&amp;#37327;&amp;#20998;&amp;#26512; 72&lt;br /&gt;&amp;#22270;&amp;#34920; 32 2015-2020&amp;#24180;&amp;#25105;&amp;#22269;&amp;#30524;&amp;#20869;&amp;#20154;&amp;#24037;&amp;#26230;&amp;#20307;&amp;#34892;&amp;#19994;&amp;#24066;&amp;#22330;&amp;#20379;&amp;#38656;&amp;#39044;&amp;#27979;&amp;#20998;&amp;#26512; 78&lt;br /&gt;&amp;#22270;&amp;#34920; 33 &amp;#30524;&amp;#20869;&amp;#20154;&amp;#24037;&amp;#26230;&amp;#20307;&amp;#34892;&amp;#19994;&amp;#29615;&amp;#22659;&amp;ldquo;&amp;#27874;&amp;#29305;&amp;#20116;&amp;#21147;&amp;rdquo;&amp;#20998;&amp;#26512;&amp;#27169;&amp;#22411; 80&lt;br /&gt;&amp;#22270;&amp;#34920; 34 2014&amp;#24180;&amp;#25105;&amp;#22269;&amp;#30524;&amp;#20869;&amp;#20154;&amp;#24037;&amp;#26230;&amp;#20307;&amp;#24635;&amp;#20307;&amp;#25237;&amp;#36164;&amp;#32467;&amp;#26500; 89&lt;br /&gt;&amp;#22270;&amp;#34920; 35 2011-2015&amp;#24180;4&amp;#26376;&amp;#25105;&amp;#22269;&amp;#30524;&amp;#20869;&amp;#20154;&amp;#24037;&amp;#26230;&amp;#20307;&amp;#34892;&amp;#19994;&amp;#25237;&amp;#36164;&amp;#22686;&amp;#36895;&amp;#20998;&amp;#26512; 91&lt;br /&gt;&amp;#22270;&amp;#34920; 36 2014&amp;#24180;&amp;#25105;&amp;#22269;&amp;#30524;&amp;#20869;&amp;#20154;&amp;#24037;&amp;#26230;&amp;#20307;&amp;#34892;&amp;#19994;&amp;#19981;&amp;#21516;&amp;#22320;&amp;#21306;&amp;#25237;&amp;#36164;&amp;#20998;&amp;#26512; 92&lt;br /&gt;&amp;#22270;&amp;#34920; 37 &amp;#25105;&amp;#22269;&amp;#30524;&amp;#20869;&amp;#20154;&amp;#24037;&amp;#26230;&amp;#20307;&amp;#25237;&amp;#36164;&amp;#39033;&amp;#30446;&amp;#20998;&amp;#26512; 93&lt;br /&gt;&amp;#22270;&amp;#34920; 38 2011-2015&amp;#24180;4&amp;#26376;&amp;#25105;&amp;#22269;&amp;#32858;&amp;#30002;&amp;#22522;&amp;#19993;&amp;#28911;&amp;#37240;&amp;#30002;&amp;#37231;&amp;#22343;&amp;#20215;&amp;#36208;&amp;#21183;&amp;#20998;&amp;#26512; 99&lt;br /&gt;&amp;#22270;&amp;#34920; 39 2015-2020&amp;#24180;&amp;#25105;&amp;#22269;&amp;#32858;&amp;#30002;&amp;#22522;&amp;#19993;&amp;#28911;&amp;#37240;&amp;#30002;&amp;#37231;&amp;#22343;&amp;#20215;&amp;#36208;&amp;#21183;&amp;#39044;&amp;#27979; 100&lt;br /&gt;&amp;#22270;&amp;#34920; 40 2015-2020&amp;#24180;&amp;#25105;&amp;#22269;&amp;#30524;&amp;#20869;&amp;#20154;&amp;#24037;&amp;#26230;&amp;#20307;&amp;#34892;&amp;#19994;&amp;#24037;&amp;#19994;&amp;#24635;&amp;#20135;&amp;#20540;&amp;#39044;&amp;#27979;&amp;#20998;&amp;#26512; 116&lt;br /&gt;&amp;#22270;&amp;#34920; 41 2015-2020&amp;#24180;&amp;#25105;&amp;#22269;&amp;#30524;&amp;#20869;&amp;#20154;&amp;#24037;&amp;#26230;&amp;#20307;&amp;#34892;&amp;#19994;&amp;#25237;&amp;#36164;&amp;#35268;&amp;#27169;&amp;#22686;&amp;#36895;&amp;#39044;&amp;#27979;&amp;#20998;&amp;#26512; 117&lt;br /&gt;&amp;#22270;&amp;#34920; 42 2015-2020&amp;#24180;&amp;#25105;&amp;#22269;&amp;#30524;&amp;#20869;&amp;#20154;&amp;#24037;&amp;#26230;&amp;#20307;&amp;#34892;&amp;#19994;&amp;#21516;&amp;#19994;&amp;#31454;&amp;#20105;&amp;#39118;&amp;#38505;&amp;#21450;&amp;#25511;&amp;#21046;&amp;#31574;&amp;#30053; 118&lt;br /&gt;&amp;#22270;&amp;#34920; 43 &amp;#36817;4&amp;#24180;&amp;#33487;&amp;#24030;&amp;#20845;&amp;#20845;&amp;#35270;&amp;#35273;&amp;#31185;&amp;#25216;&amp;#32929;&amp;#20221;&amp;#26377;&amp;#38480;&amp;#20844;&amp;#21496;&amp;#22266;&amp;#23450;&amp;#36164;&amp;#20135;&amp;#21608;&amp;#36716;&amp;#27425;&amp;#25968;&amp;#24773;&amp;#20917; 122&lt;br /&gt;&amp;#22270;&amp;#34920; 44 &amp;#36817;4&amp;#24180;&amp;#33487;&amp;#24030;&amp;#20845;&amp;#20845;&amp;#35270;&amp;#35273;&amp;#31185;&amp;#25216;&amp;#32929;&amp;#20221;&amp;#26377;&amp;#38480;&amp;#20844;&amp;#21496;&amp;#22266;&amp;#23450;&amp;#36164;&amp;#20135;&amp;#21608;&amp;#36716;&amp;#27425;&amp;#25968;&amp;#24773;&amp;#20917; 122&lt;br /&gt;&amp;#22270;&amp;#34920; 45 &amp;#36817;4&amp;#24180;&amp;#33487;&amp;#24030;&amp;#20845;&amp;#20845;&amp;#35270;&amp;#35273;&amp;#31185;&amp;#25216;&amp;#32929;&amp;#20221;&amp;#26377;&amp;#38480;&amp;#20844;&amp;#21496;&amp;#27969;&amp;#21160;&amp;#36164;&amp;#20135;&amp;#21608;&amp;#36716;&amp;#27425;&amp;#25968;&amp;#21464;&amp;#21270;&amp;#24773;&amp;#20917; 123&lt;br /&gt;&amp;#22270;&amp;#34920; 46 &amp;#36817;4&amp;#24180;&amp;#33487;&amp;#24030;&amp;#20845;&amp;#20845;&amp;#35270;&amp;#35273;&amp;#31185;&amp;#25216;&amp;#32929;&amp;#20221;&amp;#26377;&amp;#38480;&amp;#20844;&amp;#21496;&amp;#27969;&amp;#21160;&amp;#36164;&amp;#20135;&amp;#21608;&amp;#36716;&amp;#27425;&amp;#25968;&amp;#21464;&amp;#21270;&amp;#24773;&amp;#20917; 123&lt;br /&gt;&amp;#22270;&amp;#34920; 47 &amp;#36817;4&amp;#24180;&amp;#33487;&amp;#24030;&amp;#20845;&amp;#20845;&amp;#35270;&amp;#35273;&amp;#31185;&amp;#25216;&amp;#32929;&amp;#20221;&amp;#26377;&amp;#38480;&amp;#20844;&amp;#21496;&amp;#38144;&amp;#21806;&amp;#27611;&amp;#21033;&amp;#29575;&amp;#21464;&amp;#21270;&amp;#24773;&amp;#20917; 124&lt;br /&gt;&amp;#22270;&amp;#34920; 48 &amp;#36817;4&amp;#24180;&amp;#33487;&amp;#24030;&amp;#20845;&amp;#20845;&amp;#35270;&amp;#35273;&amp;#31185;&amp;#25216;&amp;#32929;&amp;#20221;&amp;#26377;&amp;#38480;&amp;#20844;&amp;#21496;&amp;#38144;&amp;#21806;&amp;#27611;&amp;#21033;&amp;#29575;&amp;#21464;&amp;#21270;&amp;#24773;&amp;#20917; 124&lt;br /&gt;&amp;#22270;&amp;#34920; 49 &amp;#36817;4&amp;#24180;&amp;#33487;&amp;#24030;&amp;#20845;&amp;#20845;&amp;#35270;&amp;#35273;&amp;#31185;&amp;#25216;&amp;#32929;&amp;#20221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22270;&amp;#34920; 50 &amp;#36817;4&amp;#24180;&amp;#33487;&amp;#24030;&amp;#20845;&amp;#20845;&amp;#35270;&amp;#35273;&amp;#31185;&amp;#25216;&amp;#32929;&amp;#20221;&amp;#26377;&amp;#38480;&amp;#20844;&amp;#21496;&amp;#36164;&amp;#20135;&amp;#36127;&amp;#20538;&amp;#29575;&amp;#21464;&amp;#21270;&amp;#24773;&amp;#20917; 125&lt;br /&gt;&amp;#22270;&amp;#34920; 51 &amp;#36817;4&amp;#24180;&amp;#33487;&amp;#24030;&amp;#20845;&amp;#20845;&amp;#35270;&amp;#35273;&amp;#31185;&amp;#25216;&amp;#32929;&amp;#20221;&amp;#26377;&amp;#38480;&amp;#20844;&amp;#21496;&amp;#20135;&amp;#26435;&amp;#27604;&amp;#29575;&amp;#21464;&amp;#21270;&amp;#24773;&amp;#20917; 126&lt;br /&gt;&amp;#22270;&amp;#34920; 52 &amp;#36817;4&amp;#24180;&amp;#33487;&amp;#24030;&amp;#20845;&amp;#20845;&amp;#35270;&amp;#35273;&amp;#31185;&amp;#25216;&amp;#32929;&amp;#20221;&amp;#26377;&amp;#38480;&amp;#20844;&amp;#21496;&amp;#20135;&amp;#26435;&amp;#27604;&amp;#29575;&amp;#21464;&amp;#21270;&amp;#24773;&amp;#20917; 126&lt;br /&gt;&amp;#22270;&amp;#34920; 53 &amp;#36817;4&amp;#24180;&amp;#33487;&amp;#24030;&amp;#20845;&amp;#20845;&amp;#35270;&amp;#35273;&amp;#31185;&amp;#25216;&amp;#32929;&amp;#20221;&amp;#26377;&amp;#38480;&amp;#20844;&amp;#21496;&amp;#24635;&amp;#36164;&amp;#20135;&amp;#21608;&amp;#36716;&amp;#27425;&amp;#25968;&amp;#21464;&amp;#21270;&amp;#24773;&amp;#20917; 127&lt;br /&gt;&amp;#22270;&amp;#34920; 54 &amp;#36817;4&amp;#24180;&amp;#33487;&amp;#24030;&amp;#20845;&amp;#20845;&amp;#35270;&amp;#35273;&amp;#31185;&amp;#25216;&amp;#32929;&amp;#20221;&amp;#26377;&amp;#38480;&amp;#20844;&amp;#21496;&amp;#24635;&amp;#36164;&amp;#20135;&amp;#21608;&amp;#36716;&amp;#27425;&amp;#25968;&amp;#21464;&amp;#21270;&amp;#24773;&amp;#20917; 127&lt;br /&gt;&amp;#22270;&amp;#34920; 55 &amp;#36817;4&amp;#24180;&amp;#27827;&amp;#21335;&amp;#23431;&amp;#23449;&amp;#20154;&amp;#24037;&amp;#26230;&amp;#29366;&amp;#20307;&amp;#30740;&amp;#21046;&amp;#26377;&amp;#38480;&amp;#20844;&amp;#21496;&amp;#22266;&amp;#23450;&amp;#36164;&amp;#20135;&amp;#21608;&amp;#36716;&amp;#27425;&amp;#25968;&amp;#24773;&amp;#20917; 130&lt;br /&gt;&amp;#22270;&amp;#34920; 56 &amp;#36817;4&amp;#24180;&amp;#27827;&amp;#21335;&amp;#23431;&amp;#23449;&amp;#20154;&amp;#24037;&amp;#26230;&amp;#29366;&amp;#20307;&amp;#30740;&amp;#21046;&amp;#26377;&amp;#38480;&amp;#20844;&amp;#21496;&amp;#22266;&amp;#23450;&amp;#36164;&amp;#20135;&amp;#21608;&amp;#36716;&amp;#27425;&amp;#25968;&amp;#21464;&amp;#21270;&amp;#24773;&amp;#20917; 130&lt;br /&gt;&amp;#22270;&amp;#34920; 57 &amp;#36817;4&amp;#24180;&amp;#27827;&amp;#21335;&amp;#23431;&amp;#23449;&amp;#20154;&amp;#24037;&amp;#26230;&amp;#29366;&amp;#20307;&amp;#30740;&amp;#21046;&amp;#26377;&amp;#38480;&amp;#20844;&amp;#21496;&amp;#27969;&amp;#21160;&amp;#36164;&amp;#20135;&amp;#21608;&amp;#36716;&amp;#27425;&amp;#25968;&amp;#21464;&amp;#21270;&amp;#24773;&amp;#20917; 131&lt;br /&gt;&amp;#22270;&amp;#34920; 58 &amp;#36817;4&amp;#24180;&amp;#27827;&amp;#21335;&amp;#23431;&amp;#23449;&amp;#20154;&amp;#24037;&amp;#26230;&amp;#29366;&amp;#20307;&amp;#30740;&amp;#21046;&amp;#26377;&amp;#38480;&amp;#20844;&amp;#21496;&amp;#27969;&amp;#21160;&amp;#36164;&amp;#20135;&amp;#21608;&amp;#36716;&amp;#27425;&amp;#25968;&amp;#21464;&amp;#21270;&amp;#24773;&amp;#20917; 131&lt;br /&gt;&amp;#22270;&amp;#34920; 59 &amp;#36817;4&amp;#24180;&amp;#27827;&amp;#21335;&amp;#23431;&amp;#23449;&amp;#20154;&amp;#24037;&amp;#26230;&amp;#29366;&amp;#20307;&amp;#30740;&amp;#21046;&amp;#26377;&amp;#38480;&amp;#20844;&amp;#21496;&amp;#38144;&amp;#21806;&amp;#27611;&amp;#21033;&amp;#29575;&amp;#21464;&amp;#21270;&amp;#24773;&amp;#20917; 132&lt;br /&gt;&amp;#22270;&amp;#34920; 60 &amp;#36817;4&amp;#24180;&amp;#27827;&amp;#21335;&amp;#23431;&amp;#23449;&amp;#20154;&amp;#24037;&amp;#26230;&amp;#29366;&amp;#20307;&amp;#30740;&amp;#21046;&amp;#26377;&amp;#38480;&amp;#20844;&amp;#21496;&amp;#38144;&amp;#21806;&amp;#27611;&amp;#21033;&amp;#29575;&amp;#21464;&amp;#21270;&amp;#24773;&amp;#20917; 132&lt;br /&gt;&amp;#22270;&amp;#34920; 61 &amp;#36817;4&amp;#24180;&amp;#27827;&amp;#21335;&amp;#23431;&amp;#23449;&amp;#20154;&amp;#24037;&amp;#26230;&amp;#29366;&amp;#20307;&amp;#30740;&amp;#21046;&amp;#26377;&amp;#38480;&amp;#20844;&amp;#21496;&amp;#36164;&amp;#20135;&amp;#36127;&amp;#20538;&amp;#29575;&amp;#21464;&amp;#21270;&amp;#24773;&amp;#20917; 133&lt;br /&gt;&amp;#22270;&amp;#34920; 62 &amp;#36817;4&amp;#24180;&amp;#27827;&amp;#21335;&amp;#23431;&amp;#23449;&amp;#20154;&amp;#24037;&amp;#26230;&amp;#29366;&amp;#20307;&amp;#30740;&amp;#21046;&amp;#26377;&amp;#38480;&amp;#20844;&amp;#21496;&amp;#36164;&amp;#20135;&amp;#36127;&amp;#20538;&amp;#29575;&amp;#21464;&amp;#21270;&amp;#24773;&amp;#20917; 133&lt;br /&gt;&amp;#22270;&amp;#34920; 63 &amp;#36817;4&amp;#24180;&amp;#27827;&amp;#21335;&amp;#23431;&amp;#23449;&amp;#20154;&amp;#24037;&amp;#26230;&amp;#29366;&amp;#20307;&amp;#30740;&amp;#21046;&amp;#26377;&amp;#38480;&amp;#20844;&amp;#21496;&amp;#20135;&amp;#26435;&amp;#27604;&amp;#29575;&amp;#21464;&amp;#21270;&amp;#24773;&amp;#20917; 134&lt;br /&gt;&amp;#22270;&amp;#34920; 64 &amp;#36817;4&amp;#24180;&amp;#27827;&amp;#21335;&amp;#23431;&amp;#23449;&amp;#20154;&amp;#24037;&amp;#26230;&amp;#29366;&amp;#20307;&amp;#30740;&amp;#21046;&amp;#26377;&amp;#38480;&amp;#20844;&amp;#21496;&amp;#20135;&amp;#26435;&amp;#27604;&amp;#29575;&amp;#21464;&amp;#21270;&amp;#24773;&amp;#20917; 134&lt;br /&gt;&amp;#22270;&amp;#34920; 65 &amp;#36817;4&amp;#24180;&amp;#27827;&amp;#21335;&amp;#23431;&amp;#23449;&amp;#20154;&amp;#24037;&amp;#26230;&amp;#29366;&amp;#20307;&amp;#30740;&amp;#21046;&amp;#26377;&amp;#38480;&amp;#20844;&amp;#21496;&amp;#24635;&amp;#36164;&amp;#20135;&amp;#21608;&amp;#36716;&amp;#27425;&amp;#25968;&amp;#21464;&amp;#21270;&amp;#24773;&amp;#20917; 135&lt;br /&gt;&amp;#22270;&amp;#34920; 66 &amp;#36817;4&amp;#24180;&amp;#27827;&amp;#21335;&amp;#23431;&amp;#23449;&amp;#20154;&amp;#24037;&amp;#26230;&amp;#29366;&amp;#20307;&amp;#30740;&amp;#21046;&amp;#26377;&amp;#38480;&amp;#20844;&amp;#21496;&amp;#24635;&amp;#36164;&amp;#20135;&amp;#21608;&amp;#36716;&amp;#27425;&amp;#25968;&amp;#21464;&amp;#21270;&amp;#24773;&amp;#20917; 135&lt;br /&gt;&amp;#22270;&amp;#34920; 67 2010-2015&amp;#24180;4&amp;#26376;&amp;#27888;&amp;#36798;&amp;#29983;&amp;#29289;&amp;#36130;&amp;#21153;&amp;#25351;&amp;#26631;&amp;#34920;&amp;#65306;&amp;#21333;&amp;#20301;&amp;#65306;&amp;#65288;&amp;#30334;&amp;#19975;&amp;#20803;&amp;#65289; 137&lt;br /&gt;&amp;#22270;&amp;#34920; 68 2010-2015&amp;#24180;4&amp;#26376;&amp;#27888;&amp;#36798;&amp;#29983;&amp;#29289;&amp;#36164;&amp;#20135;&amp;#36127;&amp;#20538;&amp;#34920;&amp;#65306;&amp;#21333;&amp;#20301;&amp;#65306;&amp;#65288;&amp;#30334;&amp;#19975;&amp;#20803;&amp;#65289; 137&lt;br /&gt;&amp;#22270;&amp;#34920; 69 2010-2015&amp;#24180;4&amp;#26376;&amp;#27888;&amp;#36798;&amp;#29983;&amp;#29289;&amp;#20844;&amp;#21496;&amp;#21033;&amp;#28070;&amp;#34920;&amp;#65306;&amp;#21333;&amp;#20301;&amp;#65306;&amp;#65288;&amp;#30334;&amp;#19975;&amp;#20803;&amp;#65289; 138&lt;br /&gt;&amp;#22270;&amp;#34920; 70 &amp;#36817;4&amp;#24180;&amp;#29664;&amp;#28023;&amp;#33406;&amp;#26684;&amp;#21307;&amp;#30103;&amp;#31185;&amp;#25216;&amp;#24320;&amp;#21457;&amp;#26377;&amp;#38480;&amp;#20844;&amp;#21496;&amp;#22266;&amp;#23450;&amp;#36164;&amp;#20135;&amp;#21608;&amp;#36716;&amp;#27425;&amp;#25968;&amp;#24773;&amp;#20917; 140&lt;br /&gt;&amp;#22270;&amp;#34920; 71 &amp;#36817;4&amp;#24180;&amp;#29664;&amp;#28023;&amp;#33406;&amp;#26684;&amp;#21307;&amp;#30103;&amp;#31185;&amp;#25216;&amp;#24320;&amp;#21457;&amp;#26377;&amp;#38480;&amp;#20844;&amp;#21496;&amp;#22266;&amp;#23450;&amp;#36164;&amp;#20135;&amp;#21608;&amp;#36716;&amp;#27425;&amp;#25968;&amp;#21464;&amp;#21270;&amp;#24773;&amp;#20917; 140&lt;br /&gt;&amp;#22270;&amp;#34920; 72 &amp;#36817;4&amp;#24180;&amp;#29664;&amp;#28023;&amp;#33406;&amp;#26684;&amp;#21307;&amp;#30103;&amp;#31185;&amp;#25216;&amp;#24320;&amp;#21457;&amp;#26377;&amp;#38480;&amp;#20844;&amp;#21496;&amp;#27969;&amp;#21160;&amp;#36164;&amp;#20135;&amp;#21608;&amp;#36716;&amp;#27425;&amp;#25968;&amp;#21464;&amp;#21270;&amp;#24773;&amp;#20917; 141&lt;br /&gt;&amp;#22270;&amp;#34920; 73 &amp;#36817;4&amp;#24180;&amp;#29664;&amp;#28023;&amp;#33406;&amp;#26684;&amp;#21307;&amp;#30103;&amp;#31185;&amp;#25216;&amp;#24320;&amp;#21457;&amp;#26377;&amp;#38480;&amp;#20844;&amp;#21496;&amp;#27969;&amp;#21160;&amp;#36164;&amp;#20135;&amp;#21608;&amp;#36716;&amp;#27425;&amp;#25968;&amp;#21464;&amp;#21270;&amp;#24773;&amp;#20917; 141&lt;br /&gt;&amp;#22270;&amp;#34920; 74 &amp;#36817;4&amp;#24180;&amp;#29664;&amp;#28023;&amp;#33406;&amp;#26684;&amp;#21307;&amp;#30103;&amp;#31185;&amp;#25216;&amp;#24320;&amp;#21457;&amp;#26377;&amp;#38480;&amp;#20844;&amp;#21496;&amp;#38144;&amp;#21806;&amp;#27611;&amp;#21033;&amp;#29575;&amp;#21464;&amp;#21270;&amp;#24773;&amp;#20917; 142&lt;br /&gt;&amp;#22270;&amp;#34920; 75 &amp;#36817;4&amp;#24180;&amp;#29664;&amp;#28023;&amp;#33406;&amp;#26684;&amp;#21307;&amp;#30103;&amp;#31185;&amp;#25216;&amp;#24320;&amp;#21457;&amp;#26377;&amp;#38480;&amp;#20844;&amp;#21496;&amp;#38144;&amp;#21806;&amp;#27611;&amp;#21033;&amp;#29575;&amp;#21464;&amp;#21270;&amp;#24773;&amp;#20917; 142&lt;br /&gt;&amp;#22270;&amp;#34920; 76 &amp;#36817;4&amp;#24180;&amp;#29664;&amp;#28023;&amp;#33406;&amp;#26684;&amp;#21307;&amp;#30103;&amp;#31185;&amp;#25216;&amp;#24320;&amp;#21457;&amp;#26377;&amp;#38480;&amp;#20844;&amp;#21496;&amp;#36164;&amp;#20135;&amp;#36127;&amp;#20538;&amp;#29575;&amp;#21464;&amp;#21270;&amp;#24773;&amp;#20917; 143&lt;br /&gt;&amp;#22270;&amp;#34920; 77 &amp;#36817;4&amp;#24180;&amp;#29664;&amp;#28023;&amp;#33406;&amp;#26684;&amp;#21307;&amp;#30103;&amp;#31185;&amp;#25216;&amp;#24320;&amp;#21457;&amp;#26377;&amp;#38480;&amp;#20844;&amp;#21496;&amp;#36164;&amp;#20135;&amp;#36127;&amp;#20538;&amp;#29575;&amp;#21464;&amp;#21270;&amp;#24773;&amp;#20917; 143&lt;br /&gt;&amp;#22270;&amp;#34920; 78 &amp;#36817;4&amp;#24180;&amp;#29664;&amp;#28023;&amp;#33406;&amp;#26684;&amp;#21307;&amp;#30103;&amp;#31185;&amp;#25216;&amp;#24320;&amp;#21457;&amp;#26377;&amp;#38480;&amp;#20844;&amp;#21496;&amp;#20135;&amp;#26435;&amp;#27604;&amp;#29575;&amp;#21464;&amp;#21270;&amp;#24773;&amp;#20917; 144&lt;br /&gt;&amp;#22270;&amp;#34920; 79 &amp;#36817;4&amp;#24180;&amp;#29664;&amp;#28023;&amp;#33406;&amp;#26684;&amp;#21307;&amp;#30103;&amp;#31185;&amp;#25216;&amp;#24320;&amp;#21457;&amp;#26377;&amp;#38480;&amp;#20844;&amp;#21496;&amp;#20135;&amp;#26435;&amp;#27604;&amp;#29575;&amp;#21464;&amp;#21270;&amp;#24773;&amp;#20917; 144&lt;br /&gt;&amp;#22270;&amp;#34920; 80 &amp;#36817;4&amp;#24180;&amp;#29664;&amp;#28023;&amp;#33406;&amp;#26684;&amp;#21307;&amp;#30103;&amp;#31185;&amp;#25216;&amp;#24320;&amp;#21457;&amp;#26377;&amp;#38480;&amp;#20844;&amp;#21496;&amp;#24635;&amp;#36164;&amp;#20135;&amp;#21608;&amp;#36716;&amp;#27425;&amp;#25968;&amp;#21464;&amp;#21270;&amp;#24773;&amp;#20917; 145&lt;br /&gt;&amp;#22270;&amp;#34920; 81 &amp;#36817;4&amp;#24180;&amp;#29664;&amp;#28023;&amp;#33406;&amp;#26684;&amp;#21307;&amp;#30103;&amp;#31185;&amp;#25216;&amp;#24320;&amp;#21457;&amp;#26377;&amp;#38480;&amp;#20844;&amp;#21496;&amp;#24635;&amp;#36164;&amp;#20135;&amp;#21608;&amp;#36716;&amp;#27425;&amp;#25968;&amp;#21464;&amp;#21270;&amp;#24773;&amp;#20917; 145&lt;br /&gt;&amp;#22270;&amp;#34920; 82 &amp;#36817;4&amp;#24180;&amp;#21271;&amp;#20140;&amp;#21338;&amp;#22763;&amp;#20262;&amp;#30524;&amp;#30555;&amp;#25252;&amp;#29702;&amp;#20135;&amp;#21697;&amp;#26377;&amp;#38480;&amp;#20844;&amp;#21496;&amp;#22266;&amp;#23450;&amp;#36164;&amp;#20135;&amp;#21608;&amp;#36716;&amp;#27425;&amp;#25968;&amp;#24773;&amp;#20917; 148&lt;br /&gt;&amp;#22270;&amp;#34920; 83 &amp;#36817;4&amp;#24180;&amp;#21271;&amp;#20140;&amp;#21338;&amp;#22763;&amp;#20262;&amp;#30524;&amp;#30555;&amp;#25252;&amp;#29702;&amp;#20135;&amp;#21697;&amp;#26377;&amp;#38480;&amp;#20844;&amp;#21496;&amp;#22266;&amp;#23450;&amp;#36164;&amp;#20135;&amp;#21608;&amp;#36716;&amp;#27425;&amp;#25968;&amp;#21464;&amp;#21270;&amp;#24773;&amp;#20917; 148&lt;br /&gt;&amp;#22270;&amp;#34920; 84 &amp;#36817;4&amp;#24180;&amp;#21271;&amp;#20140;&amp;#21338;&amp;#22763;&amp;#20262;&amp;#30524;&amp;#30555;&amp;#25252;&amp;#29702;&amp;#20135;&amp;#21697;&amp;#26377;&amp;#38480;&amp;#20844;&amp;#21496;&amp;#27969;&amp;#21160;&amp;#36164;&amp;#20135;&amp;#21608;&amp;#36716;&amp;#27425;&amp;#25968;&amp;#21464;&amp;#21270;&amp;#24773;&amp;#20917; 148&lt;br /&gt;&amp;#22270;&amp;#34920; 85 &amp;#36817;4&amp;#24180;&amp;#21271;&amp;#20140;&amp;#21338;&amp;#22763;&amp;#20262;&amp;#30524;&amp;#30555;&amp;#25252;&amp;#29702;&amp;#20135;&amp;#21697;&amp;#26377;&amp;#38480;&amp;#20844;&amp;#21496;&amp;#27969;&amp;#21160;&amp;#36164;&amp;#20135;&amp;#21608;&amp;#36716;&amp;#27425;&amp;#25968;&amp;#21464;&amp;#21270;&amp;#24773;&amp;#20917; 149&lt;br /&gt;&amp;#22270;&amp;#34920; 86 &amp;#36817;4&amp;#24180;&amp;#21271;&amp;#20140;&amp;#21338;&amp;#22763;&amp;#20262;&amp;#30524;&amp;#30555;&amp;#25252;&amp;#29702;&amp;#20135;&amp;#21697;&amp;#26377;&amp;#38480;&amp;#20844;&amp;#21496;&amp;#38144;&amp;#21806;&amp;#27611;&amp;#21033;&amp;#29575;&amp;#21464;&amp;#21270;&amp;#24773;&amp;#20917; 149&lt;br /&gt;&amp;#22270;&amp;#34920; 87 &amp;#36817;4&amp;#24180;&amp;#21271;&amp;#20140;&amp;#21338;&amp;#22763;&amp;#20262;&amp;#30524;&amp;#30555;&amp;#25252;&amp;#29702;&amp;#20135;&amp;#21697;&amp;#26377;&amp;#38480;&amp;#20844;&amp;#21496;&amp;#38144;&amp;#21806;&amp;#27611;&amp;#21033;&amp;#29575;&amp;#21464;&amp;#21270;&amp;#24773;&amp;#20917; 150&lt;br /&gt;&amp;#22270;&amp;#34920; 88 &amp;#36817;4&amp;#24180;&amp;#21271;&amp;#20140;&amp;#21338;&amp;#22763;&amp;#20262;&amp;#30524;&amp;#30555;&amp;#25252;&amp;#29702;&amp;#20135;&amp;#21697;&amp;#26377;&amp;#38480;&amp;#20844;&amp;#21496;&amp;#36164;&amp;#20135;&amp;#36127;&amp;#20538;&amp;#29575;&amp;#21464;&amp;#21270;&amp;#24773;&amp;#20917; 150&lt;br /&gt;&amp;#22270;&amp;#34920; 89 &amp;#36817;4&amp;#24180;&amp;#21271;&amp;#20140;&amp;#21338;&amp;#22763;&amp;#20262;&amp;#30524;&amp;#30555;&amp;#25252;&amp;#29702;&amp;#20135;&amp;#21697;&amp;#26377;&amp;#38480;&amp;#20844;&amp;#21496;&amp;#36164;&amp;#20135;&amp;#36127;&amp;#20538;&amp;#29575;&amp;#21464;&amp;#21270;&amp;#24773;&amp;#20917; 151&lt;br /&gt;&amp;#22270;&amp;#34920; 90 &amp;#36817;4&amp;#24180;&amp;#21271;&amp;#20140;&amp;#21338;&amp;#22763;&amp;#20262;&amp;#30524;&amp;#30555;&amp;#25252;&amp;#29702;&amp;#20135;&amp;#21697;&amp;#26377;&amp;#38480;&amp;#20844;&amp;#21496;&amp;#20135;&amp;#26435;&amp;#27604;&amp;#29575;&amp;#21464;&amp;#21270;&amp;#24773;&amp;#20917; 151&lt;br /&gt;&amp;#22270;&amp;#34920; 91 &amp;#36817;4&amp;#24180;&amp;#21271;&amp;#20140;&amp;#21338;&amp;#22763;&amp;#20262;&amp;#30524;&amp;#30555;&amp;#25252;&amp;#29702;&amp;#20135;&amp;#21697;&amp;#26377;&amp;#38480;&amp;#20844;&amp;#2149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35;&amp;#27604;&amp;#29575;&amp;#21464;&amp;#21270;&amp;#24773;&amp;#20917; 151&lt;br /&gt;&amp;#22270;&amp;#34920; 92 &amp;#36817;4&amp;#24180;&amp;#21271;&amp;#20140;&amp;#21338;&amp;#22763;&amp;#20262;&amp;#30524;&amp;#30555;&amp;#25252;&amp;#29702;&amp;#20135;&amp;#21697;&amp;#26377;&amp;#38480;&amp;#20844;&amp;#21496;&amp;#24635;&amp;#36164;&amp;#20135;&amp;#21608;&amp;#36716;&amp;#27425;&amp;#25968;&amp;#21464;&amp;#21270;&amp;#24773;&amp;#20917; 152&lt;br /&gt;&amp;#22270;&amp;#34920; 93 &amp;#36817;4&amp;#24180;&amp;#21271;&amp;#20140;&amp;#21338;&amp;#22763;&amp;#20262;&amp;#30524;&amp;#30555;&amp;#25252;&amp;#29702;&amp;#20135;&amp;#21697;&amp;#26377;&amp;#38480;&amp;#20844;&amp;#21496;&amp;#24635;&amp;#36164;&amp;#20135;&amp;#21608;&amp;#36716;&amp;#27425;&amp;#25968;&amp;#21464;&amp;#21270;&amp;#24773;&amp;#20917; 152&lt;br /&gt;&amp;#22270;&amp;#34920; 94 &amp;#36817;4&amp;#24180;&amp;#29233;&amp;#23572;&amp;#24247;(&amp;#20013;&amp;#22269;)&amp;#30524;&amp;#31185;&amp;#20135;&amp;#21697;&amp;#26377;&amp;#38480;&amp;#20844;&amp;#21496;&amp;#22266;&amp;#23450;&amp;#36164;&amp;#20135;&amp;#21608;&amp;#36716;&amp;#27425;&amp;#25968;&amp;#24773;&amp;#20917; 155&lt;br /&gt;&amp;#22270;&amp;#34920; 95 &amp;#36817;4&amp;#24180;&amp;#29233;&amp;#23572;&amp;#24247;(&amp;#20013;&amp;#22269;)&amp;#30524;&amp;#31185;&amp;#20135;&amp;#21697;&amp;#26377;&amp;#38480;&amp;#20844;&amp;#21496;&amp;#22266;&amp;#23450;&amp;#36164;&amp;#20135;&amp;#21608;&amp;#36716;&amp;#27425;&amp;#25968;&amp;#21464;&amp;#21270;&amp;#24773;&amp;#20917; 155&lt;br /&gt;&amp;#22270;&amp;#34920; 96 &amp;#36817;4&amp;#24180;&amp;#29233;&amp;#23572;&amp;#24247;(&amp;#20013;&amp;#22269;)&amp;#30524;&amp;#31185;&amp;#20135;&amp;#21697;&amp;#26377;&amp;#38480;&amp;#20844;&amp;#21496;&amp;#27969;&amp;#21160;&amp;#36164;&amp;#20135;&amp;#21608;&amp;#36716;&amp;#27425;&amp;#25968;&amp;#21464;&amp;#21270;&amp;#24773;&amp;#20917; 156&lt;br /&gt;&amp;#22270;&amp;#34920; 97 &amp;#36817;4&amp;#24180;&amp;#29233;&amp;#23572;&amp;#24247;(&amp;#20013;&amp;#22269;)&amp;#30524;&amp;#31185;&amp;#20135;&amp;#21697;&amp;#26377;&amp;#38480;&amp;#20844;&amp;#21496;&amp;#27969;&amp;#21160;&amp;#36164;&amp;#20135;&amp;#21608;&amp;#36716;&amp;#27425;&amp;#25968;&amp;#21464;&amp;#21270;&amp;#24773;&amp;#20917; 156&lt;br /&gt;&amp;#22270;&amp;#34920; 98 &amp;#36817;4&amp;#24180;&amp;#29233;&amp;#23572;&amp;#24247;(&amp;#20013;&amp;#22269;)&amp;#30524;&amp;#31185;&amp;#20135;&amp;#21697;&amp;#26377;&amp;#38480;&amp;#20844;&amp;#21496;&amp;#38144;&amp;#21806;&amp;#27611;&amp;#21033;&amp;#29575;&amp;#21464;&amp;#21270;&amp;#24773;&amp;#20917; 157&lt;br /&gt;&amp;#22270;&amp;#34920; 99 &amp;#36817;4&amp;#24180;&amp;#29233;&amp;#23572;&amp;#24247;(&amp;#20013;&amp;#22269;)&amp;#30524;&amp;#31185;&amp;#20135;&amp;#21697;&amp;#26377;&amp;#38480;&amp;#20844;&amp;#21496;&amp;#38144;&amp;#21806;&amp;#27611;&amp;#21033;&amp;#29575;&amp;#21464;&amp;#21270;&amp;#24773;&amp;#20917; 157&lt;br /&gt;&amp;#22270;&amp;#34920; 100 &amp;#36817;4&amp;#24180;&amp;#29233;&amp;#23572;&amp;#24247;(&amp;#20013;&amp;#22269;)&amp;#30524;&amp;#31185;&amp;#20135;&amp;#21697;&amp;#26377;&amp;#38480;&amp;#20844;&amp;#21496;&amp;#36164;&amp;#20135;&amp;#36127;&amp;#20538;&amp;#29575;&amp;#21464;&amp;#21270;&amp;#24773;&amp;#20917; 158&lt;br /&gt;&amp;#22270;&amp;#34920; 101 &amp;#36817;4&amp;#24180;&amp;#29233;&amp;#23572;&amp;#24247;(&amp;#20013;&amp;#22269;)&amp;#30524;&amp;#31185;&amp;#20135;&amp;#21697;&amp;#26377;&amp;#38480;&amp;#20844;&amp;#21496;&amp;#36164;&amp;#20135;&amp;#36127;&amp;#20538;&amp;#29575;&amp;#21464;&amp;#21270;&amp;#24773;&amp;#20917; 158&lt;br /&gt;&amp;#22270;&amp;#34920; 102 &amp;#36817;4&amp;#24180;&amp;#29233;&amp;#23572;&amp;#24247;(&amp;#20013;&amp;#22269;)&amp;#30524;&amp;#31185;&amp;#20135;&amp;#21697;&amp;#26377;&amp;#38480;&amp;#20844;&amp;#21496;&amp;#20135;&amp;#26435;&amp;#27604;&amp;#29575;&amp;#21464;&amp;#21270;&amp;#24773;&amp;#20917; 159&lt;br /&gt;&amp;#22270;&amp;#34920; 103 &amp;#36817;4&amp;#24180;&amp;#29233;&amp;#23572;&amp;#24247;(&amp;#20013;&amp;#22269;)&amp;#30524;&amp;#31185;&amp;#20135;&amp;#21697;&amp;#26377;&amp;#38480;&amp;#20844;&amp;#21496;&amp;#20135;&amp;#26435;&amp;#27604;&amp;#29575;&amp;#21464;&amp;#21270;&amp;#24773;&amp;#20917; 159&lt;br /&gt;&amp;#22270;&amp;#34920; 104 &amp;#36817;4&amp;#24180;&amp;#29233;&amp;#23572;&amp;#24247;(&amp;#20013;&amp;#22269;)&amp;#30524;&amp;#31185;&amp;#20135;&amp;#21697;&amp;#26377;&amp;#38480;&amp;#20844;&amp;#21496;&amp;#24635;&amp;#36164;&amp;#20135;&amp;#21608;&amp;#36716;&amp;#27425;&amp;#25968;&amp;#21464;&amp;#21270;&amp;#24773;&amp;#20917; 160&lt;br /&gt;&amp;#22270;&amp;#34920; 105 &amp;#36817;4&amp;#24180;&amp;#29233;&amp;#23572;&amp;#24247;(&amp;#20013;&amp;#22269;)&amp;#30524;&amp;#31185;&amp;#20135;&amp;#21697;&amp;#26377;&amp;#38480;&amp;#20844;&amp;#21496;&amp;#24635;&amp;#36164;&amp;#20135;&amp;#21608;&amp;#36716;&amp;#27425;&amp;#25968;&amp;#21464;&amp;#21270;&amp;#24773;&amp;#20917; 160&lt;br /&gt;&amp;#22270;&amp;#34920; 106 &amp;#25105;&amp;#22269;&amp;#30524;&amp;#20869;&amp;#20154;&amp;#24037;&amp;#26230;&amp;#20307;&amp;#21306;&amp;#22495;&amp;#38144;&amp;#21806;&amp;#24066;&amp;#22330;&amp;#32467;&amp;#26500;&amp;#21464;&amp;#21270; 163&lt;br /&gt;&amp;#22270;&amp;#34920; 107 2010-2015&amp;#24180;4&amp;#26376;&amp;#19996;&amp;#21271;&amp;#22320;&amp;#21306;&amp;#21508;&amp;#35268;&amp;#26684;&amp;#20135;&amp;#21697;&amp;#30408;&amp;#21033;&amp;#33021;&amp;#21147;&amp;#21464;&amp;#21270; 163&lt;br /&gt;&amp;#22270;&amp;#34920; 108 &amp;#19996;&amp;#21271;&amp;#22320;&amp;#21306;&amp;#30524;&amp;#20869;&amp;#20154;&amp;#24037;&amp;#26230;&amp;#20307;CR5&amp;#19982;CR10&amp;#21378;&amp;#23478;&amp;#24066;&amp;#22330;&amp;#38144;&amp;#21806;&amp;#20221;&amp;#39069; 163&lt;br /&gt;&amp;#22270;&amp;#34920; 109 2010-2015&amp;#24180;4&amp;#26376;&amp;#19996;&amp;#21271;&amp;#22320;&amp;#21306;&amp;#21508;&amp;#35268;&amp;#26684;&amp;#20135;&amp;#21697;&amp;#38144;&amp;#21806;&amp;#27604;&amp;#20363;&amp;#21464;&amp;#21270; 164&lt;br /&gt;&amp;#22270;&amp;#34920; 110 2010-2015&amp;#24180;4&amp;#26376;&amp;#21326;&amp;#21271;&amp;#22320;&amp;#21306;&amp;#21508;&amp;#35268;&amp;#26684;&amp;#20135;&amp;#21697;&amp;#30408;&amp;#21033;&amp;#33021;&amp;#21147;&amp;#21464;&amp;#21270; 165&lt;br /&gt;&amp;#22270;&amp;#34920; 111 &amp;#21326;&amp;#21271;&amp;#22320;&amp;#21306;&amp;#30524;&amp;#20869;&amp;#20154;&amp;#24037;&amp;#26230;&amp;#20307;CR5&amp;#19982;CR10&amp;#21378;&amp;#23478;&amp;#24066;&amp;#22330;&amp;#38144;&amp;#21806;&amp;#20221;&amp;#39069; 165&lt;br /&gt;&amp;#22270;&amp;#34920; 112 2010-2015&amp;#24180;4&amp;#26376;&amp;#21326;&amp;#21271;&amp;#22320;&amp;#21306;&amp;#21508;&amp;#35268;&amp;#26684;&amp;#20135;&amp;#21697;&amp;#38144;&amp;#21806;&amp;#27604;&amp;#20363;&amp;#21464;&amp;#21270; 166&lt;br /&gt;&amp;#22270;&amp;#34920; 113 2010-2015&amp;#24180;4&amp;#26376;&amp;#20013;&amp;#21335;&amp;#22320;&amp;#21306;&amp;#21508;&amp;#35268;&amp;#26684;&amp;#20135;&amp;#21697;&amp;#30408;&amp;#21033;&amp;#33021;&amp;#21147;&amp;#21464;&amp;#21270; 166&lt;br /&gt;&amp;#22270;&amp;#34920; 114 &amp;#20013;&amp;#21335;&amp;#22320;&amp;#21306;&amp;#30524;&amp;#20869;&amp;#20154;&amp;#24037;&amp;#26230;&amp;#20307;CR5&amp;#19982;CR10&amp;#21378;&amp;#23478;&amp;#24066;&amp;#22330;&amp;#38144;&amp;#21806;&amp;#20221;&amp;#39069; 166&lt;br /&gt;&amp;#22270;&amp;#34920; 115 2010-2015&amp;#24180;4&amp;#26376;&amp;#20013;&amp;#21335;&amp;#22320;&amp;#21306;&amp;#21508;&amp;#35268;&amp;#26684;&amp;#20135;&amp;#21697;&amp;#38144;&amp;#21806;&amp;#27604;&amp;#20363;&amp;#21464;&amp;#21270; 167&lt;br /&gt;&amp;#22270;&amp;#34920; 116 2010-2015&amp;#24180;4&amp;#26376;&amp;#21326;&amp;#19996;&amp;#22320;&amp;#21306;&amp;#21508;&amp;#35268;&amp;#26684;&amp;#20135;&amp;#21697;&amp;#30408;&amp;#21033;&amp;#33021;&amp;#21147;&amp;#21464;&amp;#21270; 168&lt;br /&gt;&amp;#22270;&amp;#34920; 117 &amp;#21326;&amp;#19996;&amp;#22320;&amp;#21306;&amp;#30524;&amp;#20869;&amp;#20154;&amp;#24037;&amp;#26230;&amp;#20307;CR5&amp;#19982;CR10&amp;#21378;&amp;#23478;&amp;#24066;&amp;#22330;&amp;#38144;&amp;#21806;&amp;#20221;&amp;#39069; 168&lt;br /&gt;&amp;#22270;&amp;#34920; 118 2010-2015&amp;#24180;4&amp;#26376;&amp;#21326;&amp;#19996;&amp;#22320;&amp;#21306;&amp;#21508;&amp;#35268;&amp;#26684;&amp;#20135;&amp;#21697;&amp;#38144;&amp;#21806;&amp;#27604;&amp;#20363;&amp;#21464;&amp;#21270; 169&lt;br /&gt;&amp;#22270;&amp;#34920; 119 2010-2015&amp;#24180;4&amp;#26376;&amp;#35199;&amp;#21271;&amp;#22320;&amp;#21306;&amp;#21508;&amp;#35268;&amp;#26684;&amp;#20135;&amp;#21697;&amp;#30408;&amp;#21033;&amp;#33021;&amp;#21147;&amp;#21464;&amp;#21270; 169&lt;br /&gt;&amp;#22270;&amp;#34920; 120 &amp;#35199;&amp;#21271;&amp;#22320;&amp;#21306;&amp;#30524;&amp;#20869;&amp;#20154;&amp;#24037;&amp;#26230;&amp;#20307;CR5&amp;#19982;CR10&amp;#21378;&amp;#23478;&amp;#24066;&amp;#22330;&amp;#38144;&amp;#21806;&amp;#20221;&amp;#39069; 169&lt;br /&gt;&amp;#22270;&amp;#34920; 121 2015-2020&amp;#24180;&amp;#25105;&amp;#22269;&amp;#30524;&amp;#20869;&amp;#20154;&amp;#24037;&amp;#26230;&amp;#20307;&amp;#34892;&amp;#19994;&amp;#24066;&amp;#22330;&amp;#35268;&amp;#27169;&amp;#39044;&amp;#27979; 176&lt;br /&gt;&amp;#22270;&amp;#34920; 122 2015-2020&amp;#24180;&amp;#30524;&amp;#20869;&amp;#20154;&amp;#24037;&amp;#26230;&amp;#20307;&amp;#34892;&amp;#19994;&amp;#25237;&amp;#36164;&amp;#26041;&amp;#21521;&amp;#39044;&amp;#27979; 179&lt;br /&gt;&amp;#22270;&amp;#34920; 123 &amp;#30524;&amp;#20869;&amp;#20154;&amp;#24037;&amp;#26230;&amp;#20307;&amp;#25216;&amp;#26415;&amp;#24212;&amp;#29992;&amp;#27880;&amp;#24847;&amp;#20107;&amp;#39033;&amp;#20998;&amp;#26512; 179&lt;br /&gt;&amp;#22270;&amp;#34920; 124 &amp;#30524;&amp;#20869;&amp;#20154;&amp;#24037;&amp;#26230;&amp;#20307;&amp;#39033;&amp;#30446;&amp;#25237;&amp;#36164;&amp;#27880;&amp;#24847;&amp;#20107;&amp;#39033;&amp;#22270; 181&lt;br /&gt;&amp;#22270;&amp;#34920; 125 &amp;#30524;&amp;#20869;&amp;#20154;&amp;#24037;&amp;#26230;&amp;#20307;&amp;#34892;&amp;#19994;&amp;#29983;&amp;#20135;&amp;#24320;&amp;#21457;&amp;#27880;&amp;#24847;&amp;#20107;&amp;#39033; 183&lt;br /&gt;&amp;#22270;&amp;#34920; 126 &amp;#30524;&amp;#20869;&amp;#20154;&amp;#24037;&amp;#26230;&amp;#20307;&amp;#38144;&amp;#21806;&amp;#27880;&amp;#24847;&amp;#20107;&amp;#39033; 18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59.html"&gt;http://www.cction.com/report/201507/12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