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773;&amp;#36710;&amp;#24494;&amp;#30005;&amp;#26426;&amp;#34892;&amp;#19994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773;&amp;#36710;&amp;#24494;&amp;#30005;&amp;#26426;&amp;#34892;&amp;#19994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773;&amp;#36710;&amp;#24494;&amp;#30005;&amp;#26426;&amp;#34892;&amp;#19994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166.html"&gt;http://www.cction.com/report/201502/120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30001;&amp;#20110;&amp;#27704;&amp;#30913;&amp;#38081;&amp;#27687;&amp;#20307;&amp;#21407;&amp;#26448;&amp;#26009;&amp;#20016;&amp;#23500;&amp;#12289;&amp;#20215;&amp;#26684;&amp;#20302;&amp;#24265;&amp;#12289;&amp;#23621;&amp;#37324;&amp;#28201;&amp;#24230;&amp;#39640;&amp;#12289;&amp;#28201;&amp;#24230;&amp;#31995;&amp;#25968;&amp;#23567;&amp;#21450;&amp;#32784;&amp;#33104;&amp;#34432;&amp;#24615;&amp;#22909;&amp;#65292;&amp;#36866;&amp;#20110;&amp;#24037;&amp;#20316;&amp;#29615; &amp;#22659;&amp;#36739;&amp;#24694;&amp;#21155;&amp;#30340;&amp;#27773;&amp;#36710;&amp;#30005;&amp;#26426;&amp;#24212;&amp;#29992;&amp;#25925;&amp;#30446;&amp;#21069;&amp;#25110;&amp;#23558;&amp;#26469;&amp;#36739;&amp;#38271;&amp;#19968;&amp;#27573;&amp;#26102;&amp;#38388;&amp;#20869;&amp;#65292;&amp;#30005;&amp;#26426;&amp;#20013;&amp;#27704;&amp;#30913;&amp;#38081;&amp;#27687;&amp;#20307;&amp;#20173;&amp;#21344;&amp;#36739;&amp;#22823;&amp;#27604;&amp;#20363;&amp;#12290;&amp;#23588;&amp;#20854;&amp;#26159;&amp;#27704;&amp;#30913;&amp;#38081;&amp;#27687;&amp;#20307;&amp;#26448;&amp;#26009;&amp;#24615;&amp;#33021;&amp;#36817;&amp;#24180;&amp;#26469;&amp;#19981;&amp;#26029;&amp;#25552;&amp;#39640;&amp;#65292;&amp;#33021;&amp;#26356;&amp;#22909;&amp;#22320;&amp;#28385;&amp;#36275;&amp;#27773;&amp;#36710;&amp;#30005;&amp;#26426;&amp;#21457; &amp;#23637;&amp;#30340;&amp;#38656;&amp;#35201;&amp;#12290;&amp;#20170;&amp;#21518;&amp;#30340;&amp;#36235;&amp;#21183;&amp;#26159;&amp;#65306;&amp;#20013;&amp;#20302;&amp;#26723;&amp;#38081;&amp;#27687;&amp;#20307;&amp;#23558;&amp;#34987;&amp;#39640;&amp;#26723;&amp;#27704;&amp;#30913;&amp;#38081;&amp;#27687;&amp;#20307;&amp;#21462;&amp;#20195;&amp;#65292;&amp;#38656;&amp;#35201;&amp;#23567;&amp;#22411;&amp;#21270;&amp;#12289;&amp;#39640;&amp;#24615;&amp;#33021;&amp;#21270;&amp;#27704;&amp;#30913;&amp;#30005;&amp;#26426;&amp;#23558;&amp;#19981;&amp;#26029;&amp;#22686;&amp;#22810;&amp;#65292;&amp;#20854;&amp;#25152;&amp;#29992;&amp;#30913;&amp;#24615;&amp;#26448;&amp;#26009;&amp;#38543;&amp;#30528;&amp;#38037;&amp;#38081;&amp;#30844;&amp;#26448;&amp;#26009;&amp;#20215;&amp;#26684;&amp;#30340;&amp;#19979;&amp;#38477;&amp;#32780;&amp;#34987;&amp;#36234; &amp;#26469;&amp;#36234;&amp;#22810;&amp;#22320;&amp;#20351;&amp;#29992;&amp;#65292;&amp;#23545;NdFeB&amp;#30340;&amp;#35201;&amp;#27714;&amp;#26159;&amp;#20854;&amp;#25239;&amp;#34432;&amp;#24615;&amp;#21644;&amp;#32784;&amp;#28909;&amp;#24615;&amp;#35201;&amp;#22909;&amp;#12290;&amp;#29616;&amp;#23545;&amp;#20960;&amp;#31181;&amp;#20027;&amp;#35201;&amp;#30005;&amp;#26426;&amp;#23545;&amp;#38081;&amp;#27687;&amp;#20307;&amp;#30340;&amp;#35201;&amp;#27714;&amp;#20316;&amp;#19968;&amp;#31616;&amp;#21333;&amp;#20998;&amp;#26512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0013;&amp;#20225;&amp;#39038;&amp;#38382;&amp;#32593;&amp;#21457;&amp;#24067;&amp;#30340;&amp;#20013;&amp;#20225;&amp;#39038;&amp;#38382;&amp;#32593;&amp;#21457;&amp;#24067;&amp;#30340;&amp;#12298;2015-2020&amp;#24180;&amp;#20013;&amp;#22269;&amp;#27773;&amp;#36710;&lt;a href="http://www.cction.com/report/201412/117292.html"&gt;&amp;#24494;&amp;#30005;&amp;#26426;&lt;/a&gt;&amp;#34892;&amp;#19994;&amp;#30417;&amp;#27979;&amp;#21450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2312;&amp;#25968;&amp;#25454;&amp;#22788;&amp;#29702;&amp;#26041;&amp;#38754;&amp;#65292;&amp;#25253;&amp;#21578;&amp;#20197;&amp;#35843;&amp;#30740;&amp;#25968;&amp;#25454;&amp;#21644;&amp;#22269;&amp;#23478;&amp;#32479;&amp;#35745;&amp;#23616;&amp;#25968;&amp;#25454;&amp;#12289;&amp;#28023;&amp;#20851;&amp;#36827;&amp;#20986;&amp;#21475;&amp;#25968;&amp;#25454;&amp;#12289;&amp;#20844;&amp;#21496;&amp;#35843;&amp;#30740;&amp;#25968;&amp;#25454;&amp;#31561;&amp;#20026;&amp;#22522;&amp;#30784;&amp;#25968;&amp;#25454;&amp;#65292;&amp;#20026;&amp;#20445;&amp;#35777;&amp;#25253;&amp;#21578;&amp;#30340;&amp;#32724;&amp;#23454;&amp;#12289;&amp;#20934;&amp;#30830;&amp;#21487;&amp;#38752;&amp;#12289;&amp;#25968;&amp;#25454;&amp;#20043;&amp;#38388;&amp;#20855;&amp;#26377;&amp;#21487;&amp;#27604;&amp;#24615;&amp;#65292;&amp;#25253;&amp;#21578;&amp;#23545;&amp;#32479;&amp;#35745;&amp;#26679;&amp;#26412;&amp;#25968;&amp;#25454;&amp;#36827;&amp;#34892;&amp;#24517;&amp;#35201;&amp;#30340;&amp;#31579;&amp;#36873;&amp;#12289;&amp;#20998;&amp;#32452;&amp;#65292;&amp;#23558;&amp;#23439;&amp;#35266;&amp;#26679;&amp;#26412;&amp;#25968;&amp;#25454;&amp;#12289;&amp;#24494;&amp;#35266;&amp;#26679;&amp;#26412;&amp;#25968;&amp;#25454;&amp;#32039;&amp;#23494;&amp;#32467;&amp;#21512;,&amp;#24182;&amp;#37319;&amp;#29992;&amp;#23450;&amp;#37327;&amp;#20998;&amp;#26512;&amp;#20026;&amp;#20027;&amp;#65288;&amp;#21253;&amp;#25324;&amp;#32463;&amp;#27982;&amp;#32479;&amp;#35745;&amp;#27169;&amp;#22411;&amp;#30340;&amp;#24212;&amp;#29992;&amp;#65289;&amp;#65292;&amp;#23450;&amp;#37327;&amp;#19982;&amp;#23450;&amp;#24615;&amp;#20998;&amp;#26512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12290;&amp;#21516;&amp;#26102;&amp;#37319;&amp;#29992;&amp;#32479;&amp;#35745;&amp;#22270;&amp;#34920;&amp;#31561;&amp;#22810;&amp;#31181;&amp;#24418;&amp;#24335;&amp;#23558;&amp;#20998;&amp;#26512;&amp;#32467;&amp;#26524;&amp;#28165;&amp;#26224;&amp;#12289;&amp;#30452;&amp;#35266;&amp;#30340;&amp;#23637;&amp;#29616;&amp;#20986;&amp;#26469;&amp;#65292;&amp;#22810;&amp;#26041;&amp;#20301;&amp;#12289;&amp;#22810;&amp;#35282;&amp;#24230;&amp;#20026;&amp;#20225;&amp;#19994;&amp;#25552;&amp;#20379;&amp;#31995;&amp;#32479;&amp;#23436;&amp;#25972;&amp;#30340;&amp;#21442;&amp;#32771;&amp;#20449;&amp;#24687;&amp;#65292;&amp;#21516;&amp;#26102;&amp;#20063;&amp;#22686;&amp;#21152;&amp;#20102;&amp;#25253;&amp;#21578;&amp;#30740;&amp;#31350;&amp;#32467;&amp;#35770;&amp;#30340;&amp;#23458;&amp;#35266;&amp;#24615;&amp;#21644;&amp;#21487;&amp;#38752;&amp;#24615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0 &lt;/b&gt;&lt;b&gt;&amp;#21069;&amp;#35328; 14&lt;/b&gt;&lt;/span&gt;&lt;/span&gt;&lt;/div&gt;&lt;div&gt;&lt;span style="font-size: small;"&gt;&lt;span style="font-family: Arial;"&gt;0.1 &amp;#25253;&amp;#21578;&amp;#30740;&amp;#31350;&amp;#33539;&amp;#22260;&amp;#30028;&amp;#23450; 14&lt;/span&gt;&lt;/span&gt;&lt;/div&gt;&lt;div&gt;&lt;span style="font-size: small;"&gt;&lt;span style="font-family: Arial;"&gt;0.2 &amp;#27773;&amp;#36710;&amp;#24494;&amp;#30005;&amp;#26426;&amp;#27010;&amp;#24565;&amp;#21450;&amp;#20998;&amp;#31867; 14&lt;/span&gt;&lt;/span&gt;&lt;/div&gt;&lt;div&gt;&lt;span style="font-size: small;"&gt;&lt;span style="font-family: Arial;"&gt;0.3 &amp;#27773;&amp;#36710;&amp;#24494;&amp;#30005;&amp;#26426;&amp;#28192;&amp;#36947;&amp;#20379;&amp;#36135;&amp;#27169;&amp;#24335; 15&lt;/span&gt;&lt;/span&gt;&lt;/div&gt;&lt;div&gt;&lt;span style="font-size: small;"&gt;&lt;span style="font-family: Arial;"&gt;0.4 &amp;#27773;&amp;#36710;&amp;#24494;&amp;#30005;&amp;#26426;&amp;#22312;&amp;#27773;&amp;#36710;&amp;#39046;&amp;#22495;&amp;#30340;&amp;#24212;&amp;#29992; 16&lt;/span&gt;&lt;/span&gt;&lt;/div&gt;&lt;div&gt;&lt;span style="font-size: small;"&gt;&lt;span style="font-family: Arial;"&gt;&amp;nbsp;&lt;/span&gt;&lt;/span&gt;&lt;/div&gt;&lt;div&gt;&lt;span style="font-size: small;"&gt;&lt;span style="font-family: Arial;"&gt;&lt;b&gt;1 &lt;/b&gt;&lt;b&gt;&amp;#20013;&amp;#22269;&amp;#27773;&amp;#36710;&amp;#24494;&amp;#30005;&amp;#26426;&amp;#24066;&amp;#22330;&amp;#29616;&amp;#29366;&amp;#21450;&amp;#29305;&amp;#28857;&amp;#20998;&amp;#26512; 17&lt;/b&gt;&lt;/span&gt;&lt;/span&gt;&lt;/div&gt;&lt;div&gt;&lt;span style="font-size: small;"&gt;&lt;span style="font-family: Arial;"&gt;1.1 &amp;#27773;&amp;#36710;&amp;#24494;&amp;#30005;&amp;#26426;&amp;#24066;&amp;#22330;&amp;#24212;&amp;#29992;&amp;#29366;&amp;#20917;&amp;#65288;&amp;#25353;&amp;#20135;&amp;#21697;&amp;#31181;&amp;#31867;&amp;#20998;&amp;#65289; 17&lt;/span&gt;&lt;/span&gt;&lt;/div&gt;&lt;div&gt;&lt;span style="font-size: small;"&gt;&lt;span style="font-family: Arial;"&gt;1.2 &amp;#27773;&amp;#36710;&amp;#24494;&amp;#30005;&amp;#26426;&amp;#24066;&amp;#22330;&amp;#24212;&amp;#29992;&amp;#29366;&amp;#20917;&amp;#65288;&amp;#25353;&amp;#36710;&amp;#22411;&amp;#26723;&amp;#27425;&amp;#20998;&amp;#65289; 18&lt;/span&gt;&lt;/span&gt;&lt;/div&gt;&lt;div&gt;&lt;span style="font-size: small;"&gt;&lt;span style="font-family: Arial;"&gt;1.3 2014&amp;#24180;&amp;#20013;&amp;#22269;&amp;#27773;&amp;#36710;&amp;#24494;&amp;#30005;&amp;#26426;&amp;#24066;&amp;#22330;&amp;#35268;&amp;#27169;&amp;#20998;&amp;#26512; 18&lt;/span&gt;&lt;/span&gt;&lt;/div&gt;&lt;div&gt;&lt;span style="font-size: small;"&gt;&lt;span style="font-family: Arial;"&gt;1.4 2014&amp;#24180;&amp;#20013;&amp;#22269;&amp;#27773;&amp;#36710;&amp;#24494;&amp;#30005;&amp;#26426;&amp;#24066;&amp;#22330;&amp;#35268;&amp;#27169;&amp;#25353;&amp;#36710;&amp;#22411;&amp;#21806;&amp;#20215;&amp;#33539;&amp;#22260;&amp;#20998;&amp;#26512; 20&lt;/span&gt;&lt;/span&gt;&lt;/div&gt;&lt;div&gt;&lt;span style="font-size: small;"&gt;&lt;span style="font-family: Arial;"&gt;1.5 2014&amp;#24180;&amp;#20013;&amp;#22269;&amp;#27773;&amp;#36710;&amp;#24494;&amp;#30005;&amp;#26426;&amp;#24066;&amp;#22330;&amp;#35268;&amp;#27169;&amp;#25353;&amp;#30005;&amp;#26426;&amp;#31181;&amp;#31867;&amp;#20998;&amp;#26512; 21&lt;/span&gt;&lt;/span&gt;&lt;/div&gt;&lt;div&gt;&lt;span style="font-size: small;"&gt;&lt;span style="font-family: Arial;"&gt;1.6 &amp;#20013;&amp;#22269;&amp;#27773;&amp;#36710;&amp;#24494;&amp;#30005;&amp;#26426;&amp;#24066;&amp;#22330;&amp;#29305;&amp;#28857;&amp;#20998;&amp;#26512; 21&lt;/span&gt;&lt;/span&gt;&lt;/div&gt;&lt;div&gt;&lt;span style="font-size: small;"&gt;&lt;span style="font-family: Arial;"&gt;&amp;nbsp;&lt;/span&gt;&lt;/span&gt;&lt;/div&gt;&lt;div&gt;&lt;strong&gt;&lt;span style="font-size: small;"&gt;&lt;span style="font-family: Arial;"&gt;2 &amp;#20013;&amp;#22269;&amp;#27773;&amp;#36710;&amp;#24494;&amp;#30005;&amp;#26426;&amp;#24066;&amp;#22330;&amp;#20027;&amp;#35201;&amp;#29983;&amp;#20135;&amp;#20225;&amp;#19994;&amp;#20998;&amp;#26512; 23&lt;/span&gt;&lt;/span&gt;&lt;/strong&gt;&lt;/div&gt;&lt;div&gt;&lt;span style="font-size: small;"&gt;&lt;span style="font-family: Arial;"&gt;2.1 &amp;#38463;&amp;#26031;&amp;#33707;&amp;#65288;ASMO&amp;#65289; 23&lt;/span&gt;&lt;/span&gt;&lt;/div&gt;&lt;div&gt;&lt;span style="font-size: small;"&gt;&lt;span style="font-family: Arial;"&gt;&amp;#65288;&amp;#19968;&amp;#65289;&amp;#20225;&amp;#19994;&amp;#20607;&amp;#20538;&amp;#33021;&amp;#21147;&amp;#20998;&amp;#26512; 24&lt;/span&gt;&lt;/span&gt;&lt;/div&gt;&lt;div&gt;&lt;span style="font-size: small;"&gt;&lt;span style="font-family: Arial;"&gt;&amp;#65288;&amp;#20108;&amp;#65289;&amp;#20225;&amp;#19994;&amp;#36816;&amp;#33829;&amp;#33021;&amp;#21147;&amp;#20998;&amp;#26512; 25&lt;/span&gt;&lt;/span&gt;&lt;/div&gt;&lt;div&gt;&lt;span style="font-size: small;"&gt;&lt;span style="font-family: Arial;"&gt;&amp;#65288;&amp;#19977;&amp;#65289;&amp;#20225;&amp;#19994;&amp;#30408;&amp;#21033;&amp;#33021;&amp;#21147;&amp;#20998;&amp;#26512; 28&lt;/span&gt;&lt;/span&gt;&lt;/div&gt;&lt;div&gt;&lt;span style="font-size: small;"&gt;&lt;span style="font-family: Arial;"&gt;2.2 &amp;#39532;&amp;#27493;&amp;#40784;&amp;#65288;Mabuchi&amp;#65289; 30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225;&amp;#19994;&amp;#20607;&amp;#20538;&amp;#33021;&amp;#21147;&amp;#20998;&amp;#26512; 30&lt;/span&gt;&lt;/span&gt;&lt;/div&gt;&lt;div&gt;&lt;span style="font-size: small;"&gt;&lt;span style="font-family: Arial;"&gt;&amp;#65288;&amp;#20108;&amp;#65289;&amp;#20225;&amp;#19994;&amp;#36816;&amp;#33829;&amp;#33021;&amp;#21147;&amp;#20998;&amp;#26512; 32&lt;/span&gt;&lt;/span&gt;&lt;/div&gt;&lt;div&gt;&lt;span style="font-size: small;"&gt;&lt;span style="font-family: Arial;"&gt;&amp;#65288;&amp;#19977;&amp;#65289;&amp;#20225;&amp;#19994;&amp;#30408;&amp;#21033;&amp;#33021;&amp;#21147;&amp;#20998;&amp;#26512; 35&lt;/span&gt;&lt;/span&gt;&lt;/div&gt;&lt;div&gt;&lt;span style="font-size: small;"&gt;&lt;span style="font-family: Arial;"&gt;2.3 &amp;#24503;&amp;#26124;&amp;#30005;&amp;#26426;&amp;#65288;Johnson Electric&amp;#65289; 36&lt;/span&gt;&lt;/span&gt;&lt;/div&gt;&lt;div&gt;&lt;span style="font-size: small;"&gt;&lt;span style="font-family: Arial;"&gt;&amp;#65288;&amp;#19968;&amp;#65289;&amp;#20225;&amp;#19994;&amp;#20607;&amp;#20538;&amp;#33021;&amp;#21147;&amp;#20998;&amp;#26512; 37&lt;/span&gt;&lt;/span&gt;&lt;/div&gt;&lt;div&gt;&lt;span style="font-size: small;"&gt;&lt;span style="font-family: Arial;"&gt;&amp;#65288;&amp;#20108;&amp;#65289;&amp;#20225;&amp;#19994;&amp;#36816;&amp;#33829;&amp;#33021;&amp;#21147;&amp;#20998;&amp;#26512; 39&lt;/span&gt;&lt;/span&gt;&lt;/div&gt;&lt;div&gt;&lt;span style="font-size: small;"&gt;&lt;span style="font-family: Arial;"&gt;&amp;#65288;&amp;#19977;&amp;#65289;&amp;#20225;&amp;#19994;&amp;#30408;&amp;#21033;&amp;#33021;&amp;#21147;&amp;#20998;&amp;#26512; 42&lt;/span&gt;&lt;/span&gt;&lt;/div&gt;&lt;div&gt;&lt;span style="font-size: small;"&gt;&lt;span style="font-family: Arial;"&gt;2.4 &amp;#30005;&amp;#20135;&amp;#65288;NIDEC&amp;#65289; 43&lt;/span&gt;&lt;/span&gt;&lt;/div&gt;&lt;div&gt;&lt;span style="font-size: small;"&gt;&lt;span style="font-family: Arial;"&gt;&amp;#65288;&amp;#19968;&amp;#65289;&amp;#20225;&amp;#19994;&amp;#20607;&amp;#20538;&amp;#33021;&amp;#21147;&amp;#20998;&amp;#26512; 46&lt;/span&gt;&lt;/span&gt;&lt;/div&gt;&lt;div&gt;&lt;span style="font-size: small;"&gt;&lt;span style="font-family: Arial;"&gt;&amp;#65288;&amp;#20108;&amp;#65289;&amp;#20225;&amp;#19994;&amp;#36816;&amp;#33829;&amp;#33021;&amp;#21147;&amp;#20998;&amp;#26512; 48&lt;/span&gt;&lt;/span&gt;&lt;/div&gt;&lt;div&gt;&lt;span style="font-size: small;"&gt;&lt;span style="font-family: Arial;"&gt;&amp;#65288;&amp;#19977;&amp;#65289;&amp;#20225;&amp;#19994;&amp;#30408;&amp;#21033;&amp;#33021;&amp;#21147;&amp;#20998;&amp;#26512; 51&lt;/span&gt;&lt;/span&gt;&lt;/div&gt;&lt;div&gt;&lt;span style="font-size: small;"&gt;&lt;span style="font-family: Arial;"&gt;2.5 &amp;#19977;&amp;#21494;&amp;#65288;MITSUBA&amp;#65289; 52&lt;/span&gt;&lt;/span&gt;&lt;/div&gt;&lt;div&gt;&lt;span style="font-size: small;"&gt;&lt;span style="font-family: Arial;"&gt;&amp;#65288;&amp;#19968;&amp;#65289;&amp;#20225;&amp;#19994;&amp;#20607;&amp;#20538;&amp;#33021;&amp;#21147;&amp;#20998;&amp;#26512; 53&lt;/span&gt;&lt;/span&gt;&lt;/div&gt;&lt;div&gt;&lt;span style="font-size: small;"&gt;&lt;span style="font-family: Arial;"&gt;&amp;#65288;&amp;#20108;&amp;#65289;&amp;#20225;&amp;#19994;&amp;#36816;&amp;#33829;&amp;#33021;&amp;#21147;&amp;#20998;&amp;#26512; 55&lt;/span&gt;&lt;/span&gt;&lt;/div&gt;&lt;div&gt;&lt;span style="font-size: small;"&gt;&lt;span style="font-family: Arial;"&gt;&amp;#65288;&amp;#19977;&amp;#65289;&amp;#20225;&amp;#19994;&amp;#30408;&amp;#21033;&amp;#33021;&amp;#21147;&amp;#20998;&amp;#26512; 57&lt;/span&gt;&lt;/span&gt;&lt;/div&gt;&lt;div&gt;&lt;span style="font-size: small;"&gt;&lt;span style="font-family: Arial;"&gt;2.6 &amp;#21338;&amp;#19990;&amp;#65288;BOSCH&amp;#65289; 59&lt;/span&gt;&lt;/span&gt;&lt;/div&gt;&lt;div&gt;&lt;span style="font-size: small;"&gt;&lt;span style="font-family: Arial;"&gt;&amp;#65288;&amp;#19968;&amp;#65289;&amp;#20225;&amp;#19994;&amp;#20607;&amp;#20538;&amp;#33021;&amp;#21147;&amp;#20998;&amp;#26512; 61&lt;/span&gt;&lt;/span&gt;&lt;/div&gt;&lt;div&gt;&lt;span style="font-size: small;"&gt;&lt;span style="font-family: Arial;"&gt;&amp;#65288;&amp;#20108;&amp;#65289;&amp;#20225;&amp;#19994;&amp;#36816;&amp;#33829;&amp;#33021;&amp;#21147;&amp;#20998;&amp;#26512; 63&lt;/span&gt;&lt;/span&gt;&lt;/div&gt;&lt;div&gt;&lt;span style="font-size: small;"&gt;&lt;span style="font-family: Arial;"&gt;&amp;#65288;&amp;#19977;&amp;#65289;&amp;#20225;&amp;#19994;&amp;#30408;&amp;#21033;&amp;#33021;&amp;#21147;&amp;#20998;&amp;#26512; 65&lt;/span&gt;&lt;/span&gt;&lt;/div&gt;&lt;div&gt;&lt;span style="font-size: small;"&gt;&lt;span style="font-family: Arial;"&gt;2.7 &amp;#21338;&amp;#27901;&amp;#65288;BROSE&amp;#65289; 67&lt;/span&gt;&lt;/span&gt;&lt;/div&gt;&lt;div&gt;&lt;span style="font-size: small;"&gt;&lt;span style="font-family: Arial;"&gt;&amp;#65288;&amp;#19968;&amp;#65289;&amp;#20225;&amp;#19994;&amp;#20607;&amp;#20538;&amp;#33021;&amp;#21147;&amp;#20998;&amp;#26512; 71&lt;/span&gt;&lt;/span&gt;&lt;/div&gt;&lt;div&gt;&lt;span style="font-size: small;"&gt;&lt;span style="font-family: Arial;"&gt;&amp;#65288;&amp;#20108;&amp;#65289;&amp;#20225;&amp;#19994;&amp;#36816;&amp;#33829;&amp;#33021;&amp;#21147;&amp;#20998;&amp;#26512; 73&lt;/span&gt;&lt;/span&gt;&lt;/div&gt;&lt;div&gt;&lt;span style="font-size: small;"&gt;&lt;span style="font-family: Arial;"&gt;&amp;#65288;&amp;#19977;&amp;#65289;&amp;#20225;&amp;#19994;&amp;#30408;&amp;#21033;&amp;#33021;&amp;#21147;&amp;#20998;&amp;#26512; 76&lt;/span&gt;&lt;/span&gt;&lt;/div&gt;&lt;div&gt;&lt;span style="font-size: small;"&gt;&lt;span style="font-family: Arial;"&gt;2.8 &amp;#19996;&amp;#27915;&amp;#26426;&amp;#30005;&amp;#65288;Dongyang&amp;#65289; 77&lt;/span&gt;&lt;/span&gt;&lt;/div&gt;&lt;div&gt;&lt;span style="font-size: small;"&gt;&lt;span style="font-family: Arial;"&gt;&amp;#65288;&amp;#19968;&amp;#65289;&amp;#20225;&amp;#19994;&amp;#20607;&amp;#20538;&amp;#33021;&amp;#21147;&amp;#20998;&amp;#26512; 78&lt;/span&gt;&lt;/span&gt;&lt;/div&gt;&lt;div&gt;&lt;span style="font-size: small;"&gt;&lt;span style="font-family: Arial;"&gt;&amp;#65288;&amp;#20108;&amp;#65289;&amp;#20225;&amp;#19994;&amp;#36816;&amp;#33829;&amp;#33021;&amp;#21147;&amp;#20998;&amp;#26512; 80&lt;/span&gt;&lt;/span&gt;&lt;/div&gt;&lt;div&gt;&lt;span style="font-size: small;"&gt;&lt;span style="font-family: Arial;"&gt;&amp;#65288;&amp;#19977;&amp;#65289;&amp;#20225;&amp;#19994;&amp;#30408;&amp;#21033;&amp;#33021;&amp;#21147;&amp;#20998;&amp;#26512; 83&lt;/span&gt;&lt;/span&gt;&lt;/div&gt;&lt;div&gt;&lt;span style="font-size: small;"&gt;&lt;span style="font-family: Arial;"&gt;2.9 &amp;#29233;&amp;#40857;&amp;#23041;&amp;#65288;Leggett&amp;#65289; 84&lt;/span&gt;&lt;/span&gt;&lt;/div&gt;&lt;div&gt;&lt;span style="font-size: small;"&gt;&lt;span style="font-family: Arial;"&gt;&amp;#65288;&amp;#19968;&amp;#65289;&amp;#20225;&amp;#19994;&amp;#20607;&amp;#20538;&amp;#33021;&amp;#21147;&amp;#20998;&amp;#26512; 85&lt;/span&gt;&lt;/span&gt;&lt;/div&gt;&lt;div&gt;&lt;span style="font-size: small;"&gt;&lt;span style="font-family: Arial;"&gt;&amp;#65288;&amp;#20108;&amp;#65289;&amp;#20225;&amp;#19994;&amp;#36816;&amp;#33829;&amp;#33021;&amp;#21147;&amp;#20998;&amp;#26512; 87&lt;/span&gt;&lt;/span&gt;&lt;/div&gt;&lt;div&gt;&lt;span style="font-size: small;"&gt;&lt;span style="font-family: Arial;"&gt;&amp;#65288;&amp;#19977;&amp;#65289;&amp;#20225;&amp;#19994;&amp;#30408;&amp;#21033;&amp;#33021;&amp;#21147;&amp;#20998;&amp;#26512; 90&lt;/span&gt;&lt;/span&gt;&lt;/div&gt;&lt;div&gt;&lt;span style="font-size: small;"&gt;&lt;span style="font-family: Arial;"&gt;2.10 &amp;#32988;&amp;#21326;&amp;#27874; 91&lt;/span&gt;&lt;/span&gt;&lt;/div&gt;&lt;div&gt;&lt;span style="font-size: small;"&gt;&lt;span style="font-family: Arial;"&gt;&amp;#65288;&amp;#19968;&amp;#65289;&amp;#20225;&amp;#19994;&amp;#20607;&amp;#20538;&amp;#33021;&amp;#21147;&amp;#20998;&amp;#26512; 92&lt;/span&gt;&lt;/span&gt;&lt;/div&gt;&lt;div&gt;&lt;span style="font-size: small;"&gt;&lt;span style="font-family: Arial;"&gt;&amp;#65288;&amp;#20108;&amp;#65289;&amp;#20225;&amp;#19994;&amp;#36816;&amp;#33829;&amp;#33021;&amp;#21147;&amp;#20998;&amp;#26512; 94&lt;/span&gt;&lt;/span&gt;&lt;/div&gt;&lt;div&gt;&lt;span style="font-size: small;"&gt;&lt;span style="font-family: Arial;"&gt;&amp;#65288;&amp;#19977;&amp;#65289;&amp;#20225;&amp;#19994;&amp;#30408;&amp;#21033;&amp;#33021;&amp;#21147;&amp;#20998;&amp;#26512; 97&lt;/span&gt;&lt;/span&gt;&lt;/div&gt;&lt;div&gt;&lt;span style="font-size: small;"&gt;&lt;span style="font-family: Arial;"&gt;&amp;nbsp;&lt;/span&gt;&lt;/span&gt;&lt;/div&gt;&lt;div&gt;&lt;strong&gt;&lt;span style="font-size: small;"&gt;&lt;span style="font-family: Arial;"&gt;3 &amp;#20013;&amp;#22269;&amp;#27773;&amp;#36710;&amp;#24494;&amp;#30005;&amp;#26426;&amp;#24066;&amp;#22330;&amp;#36827;&amp;#20837;&amp;#26426;&amp;#20250;&amp;#21644;&amp;#36827;&amp;#20837;&amp;#31574;&amp;#30053;&amp;#20998;&amp;#26512; 99&lt;/span&gt;&lt;/span&gt;&lt;/strong&gt;&lt;/div&gt;&lt;div&gt;&lt;span style="font-size: small;"&gt;&lt;span style="font-family: Arial;"&gt;3.1 &amp;#24066;&amp;#22330;&amp;#36827;&amp;#20837;&amp;#26426;&amp;#20250;&amp;#20998;&amp;#26512; 99&lt;/span&gt;&lt;/span&gt;&lt;/div&gt;&lt;div&gt;&lt;span style="font-size: small;"&gt;&lt;span style="font-family: Arial;"&gt;3.2 &amp;#24066;&amp;#22330;&amp;#36827;&amp;#20837;&amp;#31574;&amp;#30053;&amp;#20998;&amp;#26512; 124&lt;/span&gt;&lt;/span&gt;&lt;/div&gt;&lt;div&gt;&lt;span style="font-size: small;"&gt;&lt;span style="font-family: Arial;"&gt;3.3 &amp;#24066;&amp;#22330;&amp;#36827;&amp;#20837;&amp;#39118;&amp;#38505;&amp;#20998;&amp;#26512; 126&lt;/span&gt;&lt;/span&gt;&lt;/div&gt;&lt;div&gt;&lt;span style="font-size: small;"&gt;&lt;span style="font-family: Arial;"&gt;&amp;nbsp;&lt;/span&gt;&lt;/span&gt;&lt;/div&gt;&lt;div&gt;&lt;strong&gt;&lt;span style="font-size: small;"&gt;&lt;span style="font-family: Arial;"&gt;4 &amp;#20013;&amp;#22269;&amp;#27773;&amp;#36710;&amp;#24494;&amp;#30005;&amp;#26426;&amp;#24066;&amp;#22330;&amp;#20027;&amp;#35201;&amp;#24212;&amp;#29992;&amp;#28909;&amp;#28857;&amp;#39046;&amp;#22495;&amp;#20998;&amp;#26512; 128&lt;/span&gt;&lt;/span&gt;&lt;/strong&gt;&lt;/div&gt;&lt;div&gt;&lt;span style="font-size: small;"&gt;&lt;span style="font-family: Arial;"&gt;4.1 &amp;#30005;&amp;#21160;&amp;#21161;&amp;#21147;&amp;#36716;&amp;#21521;&amp;#31995;&amp;#32479;&amp;#65288;EPS&amp;#65289; 128&lt;/span&gt;&lt;/span&gt;&lt;/div&gt;&lt;div&gt;&lt;span style="font-size: small;"&gt;&lt;span style="font-family: Arial;"&gt;4.2 &amp;#27773;&amp;#36710;&amp;#38450;&amp;#25265;&amp;#27515;&amp;#21046;&amp;#21160;&amp;#31995;&amp;#32479;&amp;#65288;ABS&amp;#65289;/&amp;#30005;&amp;#23376;&amp;#31283;&amp;#23450;&amp;#25511;&amp;#21046;&amp;#31995;&amp;#32479;&amp;#65288;ESC/ESP&amp;#65289; 139&lt;/span&gt;&lt;/span&gt;&lt;/div&gt;&lt;div&gt;&lt;span style="font-size: small;"&gt;&lt;span style="font-family: Arial;"&gt;4.3 &amp;#21457;&amp;#21160;&amp;#26426;&amp;#21487;&amp;#21464;&amp;#27668;&amp;#38376;&amp;#27491;&amp;#26102;&amp;#25216;&amp;#26415;&amp;#65288;VVT&amp;#65289; 154&lt;/span&gt;&lt;/span&gt;&lt;/div&gt;&lt;div&gt;&lt;span style="font-size: small;"&gt;&lt;span style="font-family: Arial;"&gt;4.4 &amp;#21464;&amp;#36895;&amp;#22120; 157&lt;/span&gt;&lt;/span&gt;&lt;/div&gt;&lt;div&gt;&lt;span style="font-size: small;"&gt;&lt;span style="font-family: Arial;"&gt;4.5 &amp;#26032;&amp;#33021;&amp;#28304;&amp;#27773;&amp;#36710; 158&lt;/span&gt;&lt;/span&gt;&lt;/div&gt;&lt;div&gt;&lt;span style="font-size: small;"&gt;&lt;span style="font-family: Arial;"&gt;4.6 &amp;#33258;&amp;#21160;&amp;#36710;&amp;#28783;(ALS/AFS) 168&lt;/span&gt;&lt;/span&gt;&lt;/div&gt;&lt;div&gt;&lt;span style="font-size: small;"&gt;&lt;span style="font-family: Arial;"&gt;4.7 &amp;#30005;&amp;#23376;&amp;#39547;&amp;#36710;&amp;#21046;&amp;#21160;&amp;#65288;EPB&amp;#65289; 170&lt;/span&gt;&lt;/span&gt;&lt;/div&gt;&lt;div&gt;&lt;span style="font-size: small;"&gt;&lt;span style="font-family: Arial;"&gt;4.8 &amp;#20854;&amp;#23427;&amp;#26410;&amp;#26469;&amp;#24212;&amp;#29992;&amp;#28909;&amp;#28857;&amp;#39046;&amp;#22495; 172&lt;/span&gt;&lt;/span&gt;&lt;/div&gt;&lt;div&gt;&lt;span style="font-size: small;"&gt;&lt;span style="font-family: Arial;"&gt;&amp;nbsp;&lt;/span&gt;&lt;/span&gt;&lt;/div&gt;&lt;div&gt;&lt;strong&gt;&lt;span style="font-size: small;"&gt;&lt;span style="font-family: Arial;"&gt;5 &amp;#20013;&amp;#22269;&amp;#27773;&amp;#36710;&amp;#24494;&amp;#30005;&amp;#26426;&amp;#24066;&amp;#22330;&amp;#26410;&amp;#26469;&amp;#21457;&amp;#23637;&amp;#39044;&amp;#27979; 176&lt;/span&gt;&lt;/span&gt;&lt;/strong&gt;&lt;/div&gt;&lt;div&gt;&lt;span style="font-size: small;"&gt;&lt;span style="font-family: Arial;"&gt;5.1 &amp;#27773;&amp;#36710;&amp;#24494;&amp;#30005;&amp;#26426;&amp;#25216;&amp;#26415;&amp;#36235;&amp;#21183;&amp;#21457;&amp;#23637;&amp;#39044;&amp;#27979; 176&lt;/span&gt;&lt;/span&gt;&lt;/div&gt;&lt;div&gt;&lt;span style="font-size: small;"&gt;&lt;span style="font-family: Arial;"&gt;5.2 &amp;#20013;&amp;#22269;&amp;#27773;&amp;#36710;&amp;#24494;&amp;#30005;&amp;#26426;&amp;#24066;&amp;#22330;&amp;#35268;&amp;#27169;&amp;#26410;&amp;#26469;&amp;#21457;&amp;#23637;&amp;#39044;&amp;#27979; 177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22270;&amp;#34920;&amp;#30446;&amp;#24405;&lt;/span&gt;&lt;/span&gt;&lt;/strong&gt;&lt;/div&gt;&lt;div&gt;&lt;span style="font-size: small;"&gt;&lt;span style="font-family: Arial;"&gt;&amp;#22270;&amp;#34920; 1&amp;nbsp; &amp;#27773;&amp;#36710;&amp;#24494;&amp;#30005;&amp;#26426;&amp;#20027;&amp;#35201;&amp;#38144;&amp;#21806;&amp;#28192;&amp;#36947; 15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&amp;nbsp; 2013-2014&amp;#24180;&amp;#25105;&amp;#22269;&amp;#27773;&amp;#36710;&amp;#24494;&amp;#30005;&amp;#26426;&amp;#34892;&amp;#19994;&amp;#38144;&amp;#21806;&amp;#25910;&amp;#20837;&amp;#21450;&amp;#22686;&amp;#38271;&amp;#24773;&amp;#20917; 19&lt;/span&gt;&lt;/span&gt;&lt;/div&gt;&lt;div&gt;&lt;span style="font-size: small;"&gt;&lt;span style="font-family: Arial;"&gt;&amp;#22270;&amp;#34920; 3&amp;nbsp; 2013-2014&amp;#24180;&amp;#25105;&amp;#22269;&amp;#27773;&amp;#36710;&amp;#24494;&amp;#30005;&amp;#26426;&amp;#34892;&amp;#19994;&amp;#38144;&amp;#21806;&amp;#25910;&amp;#20837;&amp;#21450;&amp;#22686;&amp;#38271;&amp;#23545;&amp;#27604; 19&lt;/span&gt;&lt;/span&gt;&lt;/div&gt;&lt;div&gt;&lt;span style="font-size: small;"&gt;&lt;span style="font-family: Arial;"&gt;&amp;#22270;&amp;#34920; 4&amp;nbsp; &amp;#36817;3&amp;#24180;&amp;#38463;&amp;#26031;&amp;#33707;(&amp;#24191;&amp;#24030;)&amp;#24494;&amp;#30005;&amp;#26426;&amp;#26377;&amp;#38480;&amp;#20844;&amp;#21496;&amp;#36164;&amp;#20135;&amp;#36127;&amp;#20538;&amp;#29575;&amp;#21464;&amp;#21270;&amp;#24773;&amp;#20917; 24&lt;/span&gt;&lt;/span&gt;&lt;/div&gt;&lt;div&gt;&lt;span style="font-size: small;"&gt;&lt;span style="font-family: Arial;"&gt;&amp;#22270;&amp;#34920; 5&amp;nbsp; &amp;#36817;3&amp;#24180;&amp;#38463;&amp;#26031;&amp;#33707;(&amp;#24191;&amp;#24030;)&amp;#24494;&amp;#30005;&amp;#26426;&amp;#26377;&amp;#38480;&amp;#20844;&amp;#21496;&amp;#20135;&amp;#26435;&amp;#27604;&amp;#29575;&amp;#21464;&amp;#21270;&amp;#24773;&amp;#20917; 25&lt;/span&gt;&lt;/span&gt;&lt;/div&gt;&lt;div&gt;&lt;span style="font-size: small;"&gt;&lt;span style="font-family: Arial;"&gt;&amp;#22270;&amp;#34920; 6&amp;nbsp; &amp;#36817;3&amp;#24180;&amp;#38463;&amp;#26031;&amp;#33707;(&amp;#24191;&amp;#24030;)&amp;#24494;&amp;#30005;&amp;#26426;&amp;#26377;&amp;#38480;&amp;#20844;&amp;#21496;&amp;#22266;&amp;#23450;&amp;#36164;&amp;#20135;&amp;#21608;&amp;#36716;&amp;#27425;&amp;#25968;&amp;#24773;&amp;#20917; 26&lt;/span&gt;&lt;/span&gt;&lt;/div&gt;&lt;div&gt;&lt;span style="font-size: small;"&gt;&lt;span style="font-family: Arial;"&gt;&amp;#22270;&amp;#34920; 7&amp;nbsp; &amp;#36817;3&amp;#24180;&amp;#38463;&amp;#26031;&amp;#33707;(&amp;#24191;&amp;#24030;)&amp;#24494;&amp;#30005;&amp;#26426;&amp;#26377;&amp;#38480;&amp;#20844;&amp;#21496;&amp;#27969;&amp;#21160;&amp;#36164;&amp;#20135;&amp;#21608;&amp;#36716;&amp;#27425;&amp;#25968;&amp;#21464;&amp;#21270;&amp;#24773;&amp;#20917; 27&lt;/span&gt;&lt;/span&gt;&lt;/div&gt;&lt;div&gt;&lt;span style="font-size: small;"&gt;&lt;span style="font-family: Arial;"&gt;&amp;#22270;&amp;#34920; 8&amp;nbsp; &amp;#36817;3&amp;#24180;&amp;#38463;&amp;#26031;&amp;#33707;(&amp;#24191;&amp;#24030;)&amp;#24494;&amp;#30005;&amp;#26426;&amp;#26377;&amp;#38480;&amp;#20844;&amp;#21496;&amp;#24635;&amp;#36164;&amp;#20135;&amp;#21608;&amp;#36716;&amp;#27425;&amp;#25968;&amp;#21464;&amp;#21270;&amp;#24773;&amp;#20917; 28&lt;/span&gt;&lt;/span&gt;&lt;/div&gt;&lt;div&gt;&lt;span style="font-size: small;"&gt;&lt;span style="font-family: Arial;"&gt;&amp;#22270;&amp;#34920; 9&amp;nbsp; &amp;#36817;3&amp;#24180;&amp;#38463;&amp;#26031;&amp;#33707;(&amp;#24191;&amp;#24030;)&amp;#24494;&amp;#30005;&amp;#26426;&amp;#26377;&amp;#38480;&amp;#20844;&amp;#21496;&amp;#38144;&amp;#21806;&amp;#27611;&amp;#21033;&amp;#29575;&amp;#21464;&amp;#21270;&amp;#24773;&amp;#20917; 29&lt;/span&gt;&lt;/span&gt;&lt;/div&gt;&lt;div&gt;&lt;span style="font-size: small;"&gt;&lt;span style="font-family: Arial;"&gt;&amp;#22270;&amp;#34920; 10&amp;nbsp; &amp;#36817;3&amp;#24180;&amp;#19975;&amp;#23453;&amp;#33267;&amp;#39532;&amp;#36798;&amp;#22823;&amp;#36830;&amp;#26377;&amp;#38480;&amp;#20844;&amp;#21496;&amp;#36164;&amp;#20135;&amp;#36127;&amp;#20538;&amp;#29575;&amp;#21464;&amp;#21270;&amp;#24773;&amp;#20917; 30&lt;/span&gt;&lt;/span&gt;&lt;/div&gt;&lt;div&gt;&lt;span style="font-size: small;"&gt;&lt;span style="font-family: Arial;"&gt;&amp;#22270;&amp;#34920; 11&amp;nbsp; &amp;#36817;3&amp;#24180;&amp;#19975;&amp;#23453;&amp;#33267;&amp;#39532;&amp;#36798;&amp;#22823;&amp;#36830;&amp;#26377;&amp;#38480;&amp;#20844;&amp;#21496;&amp;#20135;&amp;#26435;&amp;#27604;&amp;#29575;&amp;#21464;&amp;#21270;&amp;#24773;&amp;#20917; 31&lt;/span&gt;&lt;/span&gt;&lt;/div&gt;&lt;div&gt;&lt;span style="font-size: small;"&gt;&lt;span style="font-family: Arial;"&gt;&amp;#22270;&amp;#34920; 12&amp;nbsp; &amp;#36817;3&amp;#24180;&amp;#19975;&amp;#23453;&amp;#33267;&amp;#39532;&amp;#36798;&amp;#22823;&amp;#36830;&amp;#26377;&amp;#38480;&amp;#20844;&amp;#21496;&amp;#22266;&amp;#23450;&amp;#36164;&amp;#20135;&amp;#21608;&amp;#36716;&amp;#27425;&amp;#25968;&amp;#24773;&amp;#20917; 32&lt;/span&gt;&lt;/span&gt;&lt;/div&gt;&lt;div&gt;&lt;span style="font-size: small;"&gt;&lt;span style="font-family: Arial;"&gt;&amp;#22270;&amp;#34920; 13&amp;nbsp; &amp;#36817;3&amp;#24180;&amp;#19975;&amp;#23453;&amp;#33267;&amp;#39532;&amp;#36798;&amp;#22823;&amp;#36830;&amp;#26377;&amp;#38480;&amp;#20844;&amp;#21496;&amp;#27969;&amp;#21160;&amp;#36164;&amp;#20135;&amp;#21608;&amp;#36716;&amp;#27425;&amp;#25968;&amp;#21464;&amp;#21270;&amp;#24773;&amp;#20917; 33&lt;/span&gt;&lt;/span&gt;&lt;/div&gt;&lt;div&gt;&lt;span style="font-size: small;"&gt;&lt;span style="font-family: Arial;"&gt;&amp;#22270;&amp;#34920; 14&amp;nbsp; &amp;#36817;3&amp;#24180;&amp;#19975;&amp;#23453;&amp;#33267;&amp;#39532;&amp;#36798;&amp;#22823;&amp;#36830;&amp;#26377;&amp;#38480;&amp;#20844;&amp;#21496;&amp;#24635;&amp;#36164;&amp;#20135;&amp;#21608;&amp;#36716;&amp;#27425;&amp;#25968;&amp;#21464;&amp;#21270;&amp;#24773;&amp;#20917; 34&lt;/span&gt;&lt;/span&gt;&lt;/div&gt;&lt;div&gt;&lt;span style="font-size: small;"&gt;&lt;span style="font-family: Arial;"&gt;&amp;#22270;&amp;#34920; 15&amp;nbsp; &amp;#36817;3&amp;#24180;&amp;#19975;&amp;#23453;&amp;#33267;&amp;#39532;&amp;#36798;&amp;#22823;&amp;#36830;&amp;#26377;&amp;#38480;&amp;#20844;&amp;#21496;&amp;#38144;&amp;#21806;&amp;#27611;&amp;#21033;&amp;#29575;&amp;#21464;&amp;#21270;&amp;#24773;&amp;#20917; 35&lt;/span&gt;&lt;/span&gt;&lt;/div&gt;&lt;div&gt;&lt;span style="font-size: small;"&gt;&lt;span style="font-family: Arial;"&gt;&amp;#22270;&amp;#34920; 16&amp;nbsp; &amp;#36817;3&amp;#24180;&amp;#24503;&amp;#26124;&amp;#30005;&amp;#26426;(&amp;#28145;&amp;#22323;)&amp;#26377;&amp;#38480;&amp;#20844;&amp;#21496;&amp;#36164;&amp;#20135;&amp;#36127;&amp;#20538;&amp;#29575;&amp;#21464;&amp;#21270;&amp;#24773;&amp;#20917; 38&lt;/span&gt;&lt;/span&gt;&lt;/div&gt;&lt;div&gt;&lt;span style="font-size: small;"&gt;&lt;span style="font-family: Arial;"&gt;&amp;#22270;&amp;#34920; 17&amp;nbsp; &amp;#36817;3&amp;#24180;&amp;#24503;&amp;#26124;&amp;#30005;&amp;#26426;(&amp;#28145;&amp;#22323;)&amp;#26377;&amp;#38480;&amp;#20844;&amp;#21496;&amp;#20135;&amp;#26435;&amp;#27604;&amp;#29575;&amp;#21464;&amp;#21270;&amp;#24773;&amp;#20917; 38&lt;/span&gt;&lt;/span&gt;&lt;/div&gt;&lt;div&gt;&lt;span style="font-size: small;"&gt;&lt;span style="font-family: Arial;"&gt;&amp;#22270;&amp;#34920; 18&amp;nbsp; &amp;#36817;3&amp;#24180;&amp;#24503;&amp;#26124;&amp;#30005;&amp;#26426;(&amp;#28145;&amp;#22323;)&amp;#26377;&amp;#38480;&amp;#20844;&amp;#21496;&amp;#22266;&amp;#23450;&amp;#36164;&amp;#20135;&amp;#21608;&amp;#36716;&amp;#27425;&amp;#25968;&amp;#24773;&amp;#20917; 39&lt;/span&gt;&lt;/span&gt;&lt;/div&gt;&lt;div&gt;&lt;span style="font-size: small;"&gt;&lt;span style="font-family: Arial;"&gt;&amp;#22270;&amp;#34920; 19&amp;nbsp; &amp;#36817;3&amp;#24180;&amp;#24503;&amp;#26124;&amp;#30005;&amp;#26426;(&amp;#28145;&amp;#22323;)&amp;#26377;&amp;#38480;&amp;#20844;&amp;#21496;&amp;#27969;&amp;#21160;&amp;#36164;&amp;#20135;&amp;#21608;&amp;#36716;&amp;#27425;&amp;#25968;&amp;#21464;&amp;#21270;&amp;#24773;&amp;#20917; 40&lt;/span&gt;&lt;/span&gt;&lt;/div&gt;&lt;div&gt;&lt;span style="font-size: small;"&gt;&lt;span style="font-family: Arial;"&gt;&amp;#22270;&amp;#34920; 20&amp;nbsp; &amp;#36817;3&amp;#24180;&amp;#24503;&amp;#26124;&amp;#30005;&amp;#26426;(&amp;#28145;&amp;#22323;)&amp;#26377;&amp;#38480;&amp;#20844;&amp;#21496;&amp;#24635;&amp;#36164;&amp;#20135;&amp;#21608;&amp;#36716;&amp;#27425;&amp;#25968;&amp;#21464;&amp;#21270;&amp;#24773;&amp;#20917; 41&lt;/span&gt;&lt;/span&gt;&lt;/div&gt;&lt;div&gt;&lt;span style="font-size: small;"&gt;&lt;span style="font-family: Arial;"&gt;&amp;#22270;&amp;#34920; 21&amp;nbsp; &amp;#36817;3&amp;#24180;&amp;#24503;&amp;#26124;&amp;#30005;&amp;#26426;(&amp;#28145;&amp;#22323;)&amp;#26377;&amp;#38480;&amp;#20844;&amp;#21496;&amp;#38144;&amp;#21806;&amp;#27611;&amp;#21033;&amp;#29575;&amp;#21464;&amp;#21270;&amp;#24773;&amp;#20917; 42&lt;/span&gt;&lt;/span&gt;&lt;/div&gt;&lt;div&gt;&lt;span style="font-size: small;"&gt;&lt;span style="font-family: Arial;"&gt;&amp;#22270;&amp;#34920; 22&amp;nbsp; &amp;#26085;&amp;#26412;&amp;#30005;&amp;#20135;&amp;#38598;&amp;#22242;&amp;#21508;&amp;#19994;&amp;#21153;&amp;#38144;&amp;#21806;&amp;#39069;&amp;#30334;&amp;#20998;&amp;#27604; 43&lt;/span&gt;&lt;/span&gt;&lt;/div&gt;&lt;div&gt;&lt;span style="font-size: small;"&gt;&lt;span style="font-family: Arial;"&gt;&amp;#22270;&amp;#34920; 23&amp;nbsp; &amp;#36817;3&amp;#24180;&amp;#26085;&amp;#26412;&amp;#30005;&amp;#20135;(&amp;#22823;&amp;#36830;)&amp;#26377;&amp;#38480;&amp;#20844;&amp;#21496;&amp;#36164;&amp;#20135;&amp;#36127;&amp;#20538;&amp;#29575;&amp;#21464;&amp;#21270;&amp;#24773;&amp;#20917; 47&lt;/span&gt;&lt;/span&gt;&lt;/div&gt;&lt;div&gt;&lt;span style="font-size: small;"&gt;&lt;span style="font-family: Arial;"&gt;&amp;#22270;&amp;#34920; 24&amp;nbsp; &amp;#36817;3&amp;#24180;&amp;#26085;&amp;#26412;&amp;#30005;&amp;#20135;(&amp;#22823;&amp;#36830;)&amp;#26377;&amp;#38480;&amp;#20844;&amp;#21496;&amp;#20135;&amp;#26435;&amp;#27604;&amp;#29575;&amp;#21464;&amp;#21270;&amp;#24773;&amp;#20917; 48&lt;/span&gt;&lt;/span&gt;&lt;/div&gt;&lt;div&gt;&lt;span style="font-size: small;"&gt;&lt;span style="font-family: Arial;"&gt;&amp;#22270;&amp;#34920; 25&amp;nbsp; &amp;#36817;3&amp;#24180;&amp;#26085;&amp;#26412;&amp;#30005;&amp;#20135;(&amp;#22823;&amp;#36830;)&amp;#26377;&amp;#38480;&amp;#20844;&amp;#21496;&amp;#22266;&amp;#23450;&amp;#36164;&amp;#20135;&amp;#21608;&amp;#36716;&amp;#27425;&amp;#25968;&amp;#24773;&amp;#20917; 49&lt;/span&gt;&lt;/span&gt;&lt;/div&gt;&lt;div&gt;&lt;span style="font-size: small;"&gt;&lt;span style="font-family: Arial;"&gt;&amp;#22270;&amp;#34920; 26&amp;nbsp; &amp;#36817;3&amp;#24180;&amp;#26085;&amp;#26412;&amp;#30005;&amp;#20135;(&amp;#22823;&amp;#36830;)&amp;#26377;&amp;#38480;&amp;#20844;&amp;#21496;&amp;#27969;&amp;#21160;&amp;#36164;&amp;#20135;&amp;#21608;&amp;#36716;&amp;#27425;&amp;#25968;&amp;#21464;&amp;#21270;&amp;#24773;&amp;#20917; 50&lt;/span&gt;&lt;/span&gt;&lt;/div&gt;&lt;div&gt;&lt;span style="font-size: small;"&gt;&lt;span style="font-family: Arial;"&gt;&amp;#22270;&amp;#34920; 27&amp;nbsp; &amp;#36817;3&amp;#24180;&amp;#26085;&amp;#26412;&amp;#30005;&amp;#20135;(&amp;#22823;&amp;#36830;)&amp;#26377;&amp;#38480;&amp;#20844;&amp;#21496;&amp;#24635;&amp;#36164;&amp;#20135;&amp;#21608;&amp;#36716;&amp;#27425;&amp;#25968;&amp;#21464;&amp;#21270;&amp;#24773;&amp;#20917; 51&lt;/span&gt;&lt;/span&gt;&lt;/div&gt;&lt;div&gt;&lt;span style="font-size: small;"&gt;&lt;span style="font-family: Arial;"&gt;&amp;#22270;&amp;#34920; 28&amp;nbsp; &amp;#36817;3&amp;#24180;&amp;#26085;&amp;#26412;&amp;#30005;&amp;#20135;(&amp;#22823;&amp;#36830;)&amp;#26377;&amp;#38480;&amp;#20844;&amp;#21496;&amp;#38144;&amp;#21806;&amp;#27611;&amp;#21033;&amp;#29575;&amp;#21464;&amp;#21270;&amp;#24773;&amp;#20917; 52&lt;/span&gt;&lt;/span&gt;&lt;/div&gt;&lt;div&gt;&lt;span style="font-size: small;"&gt;&lt;span style="font-family: Arial;"&gt;&amp;#22270;&amp;#34920; 29&amp;nbsp; &amp;#36817;3&amp;#24180;&amp;#24191;&amp;#24030;&amp;#19977;&amp;#21494;&amp;#30005;&amp;#26426;&amp;#26377;&amp;#38480;&amp;#20844;&amp;#21496;&amp;#36164;&amp;#20135;&amp;#36127;&amp;#20538;&amp;#29575;&amp;#21464;&amp;#21270;&amp;#24773;&amp;#20917; 53&lt;/span&gt;&lt;/span&gt;&lt;/div&gt;&lt;div&gt;&lt;span style="font-size: small;"&gt;&lt;span style="font-family: Arial;"&gt;&amp;#22270;&amp;#34920; 30&amp;nbsp; &amp;#36817;3&amp;#24180;&amp;#24191;&amp;#24030;&amp;#19977;&amp;#21494;&amp;#30005;&amp;#26426;&amp;#26377;&amp;#38480;&amp;#20844;&amp;#21496;&amp;#20135;&amp;#26435;&amp;#27604;&amp;#29575;&amp;#21464;&amp;#21270;&amp;#24773;&amp;#20917; 54&lt;/span&gt;&lt;/span&gt;&lt;/div&gt;&lt;div&gt;&lt;span style="font-size: small;"&gt;&lt;span style="font-family: Arial;"&gt;&amp;#22270;&amp;#34920; 31&amp;nbsp; &amp;#36817;3&amp;#24180;&amp;#24191;&amp;#24030;&amp;#19977;&amp;#21494;&amp;#30005;&amp;#26426;&amp;#26377;&amp;#38480;&amp;#20844;&amp;#21496;&amp;#22266;&amp;#23450;&amp;#36164;&amp;#20135;&amp;#21608;&amp;#36716;&amp;#27425;&amp;#25968;&amp;#24773;&amp;#20917; 55&lt;/span&gt;&lt;/span&gt;&lt;/div&gt;&lt;div&gt;&lt;span style="font-size: small;"&gt;&lt;span style="font-family: Arial;"&gt;&amp;#22270;&amp;#34920; 32&amp;nbsp; &amp;#36817;3&amp;#24180;&amp;#24191;&amp;#24030;&amp;#19977;&amp;#21494;&amp;#30005;&amp;#26426;&amp;#26377;&amp;#38480;&amp;#20844;&amp;#21496;&amp;#27969;&amp;#21160;&amp;#36164;&amp;#20135;&amp;#21608;&amp;#36716;&amp;#27425;&amp;#25968;&amp;#21464;&amp;#21270;&amp;#24773;&amp;#20917; 56&lt;/span&gt;&lt;/span&gt;&lt;/div&gt;&lt;div&gt;&lt;span style="font-size: small;"&gt;&lt;span style="font-family: Arial;"&gt;&amp;#22270;&amp;#34920; 33&amp;nbsp; &amp;#36817;3&amp;#24180;&amp;#24191;&amp;#24030;&amp;#19977;&amp;#21494;&amp;#30005;&amp;#26426;&amp;#26377;&amp;#38480;&amp;#20844;&amp;#21496;&amp;#24635;&amp;#36164;&amp;#20135;&amp;#21608;&amp;#36716;&amp;#27425;&amp;#25968;&amp;#21464;&amp;#21270;&amp;#24773;&amp;#20917; 57&lt;/span&gt;&lt;/span&gt;&lt;/div&gt;&lt;div&gt;&lt;span style="font-size: small;"&gt;&lt;span style="font-family: Arial;"&gt;&amp;#22270;&amp;#34920; 34&amp;nbsp; &amp;#36817;3&amp;#24180;&amp;#24191;&amp;#24030;&amp;#19977;&amp;#21494;&amp;#30005;&amp;#26426;&amp;#26377;&amp;#38480;&amp;#20844;&amp;#21496;&amp;#38144;&amp;#21806;&amp;#27611;&amp;#21033;&amp;#29575;&amp;#21464;&amp;#21270;&amp;#24773;&amp;#20917; 58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&amp;nbsp; &amp;#36817;3&amp;#24180;&amp;#21338;&amp;#19990;(&amp;#20013;&amp;#22269;)&amp;#25237;&amp;#36164;&amp;#26377;&amp;#38480;&amp;#20844;&amp;#21496;&amp;#36164;&amp;#20135;&amp;#36127;&amp;#20538;&amp;#29575;&amp;#21464;&amp;#21270;&amp;#24773;&amp;#20917; 61&lt;/span&gt;&lt;/span&gt;&lt;/div&gt;&lt;div&gt;&lt;span style="font-size: small;"&gt;&lt;span style="font-family: Arial;"&gt;&amp;#22270;&amp;#34920; 36&amp;nbsp; &amp;#36817;3&amp;#24180;&amp;#21338;&amp;#19990;(&amp;#20013;&amp;#22269;)&amp;#25237;&amp;#36164;&amp;#26377;&amp;#38480;&amp;#20844;&amp;#21496;&amp;#20135;&amp;#26435;&amp;#27604;&amp;#29575;&amp;#21464;&amp;#21270;&amp;#24773;&amp;#20917; 62&lt;/span&gt;&lt;/span&gt;&lt;/div&gt;&lt;div&gt;&lt;span style="font-size: small;"&gt;&lt;span style="font-family: Arial;"&gt;&amp;#22270;&amp;#34920; 37&amp;nbsp; &amp;#36817;3&amp;#24180;&amp;#21338;&amp;#19990;(&amp;#20013;&amp;#22269;)&amp;#25237;&amp;#36164;&amp;#26377;&amp;#38480;&amp;#20844;&amp;#21496;&amp;#22266;&amp;#23450;&amp;#36164;&amp;#20135;&amp;#21608;&amp;#36716;&amp;#27425;&amp;#25968;&amp;#24773;&amp;#20917; 63&lt;/span&gt;&lt;/span&gt;&lt;/div&gt;&lt;div&gt;&lt;span style="font-size: small;"&gt;&lt;span style="font-family: Arial;"&gt;&amp;#22270;&amp;#34920; 38&amp;nbsp; &amp;#36817;3&amp;#24180;&amp;#21338;&amp;#19990;(&amp;#20013;&amp;#22269;)&amp;#25237;&amp;#36164;&amp;#26377;&amp;#38480;&amp;#20844;&amp;#21496;&amp;#27969;&amp;#21160;&amp;#36164;&amp;#20135;&amp;#21608;&amp;#36716;&amp;#27425;&amp;#25968;&amp;#21464;&amp;#21270;&amp;#24773;&amp;#20917; 64&lt;/span&gt;&lt;/span&gt;&lt;/div&gt;&lt;div&gt;&lt;span style="font-size: small;"&gt;&lt;span style="font-family: Arial;"&gt;&amp;#22270;&amp;#34920; 39&amp;nbsp; &amp;#36817;3&amp;#24180;&amp;#21338;&amp;#19990;(&amp;#20013;&amp;#22269;)&amp;#25237;&amp;#36164;&amp;#26377;&amp;#38480;&amp;#20844;&amp;#21496;&amp;#24635;&amp;#36164;&amp;#20135;&amp;#21608;&amp;#36716;&amp;#27425;&amp;#25968;&amp;#21464;&amp;#21270;&amp;#24773;&amp;#20917; 65&lt;/span&gt;&lt;/span&gt;&lt;/div&gt;&lt;div&gt;&lt;span style="font-size: small;"&gt;&lt;span style="font-family: Arial;"&gt;&amp;#22270;&amp;#34920; 40&amp;nbsp; &amp;#36817;3&amp;#24180;&amp;#21338;&amp;#19990;(&amp;#20013;&amp;#22269;)&amp;#25237;&amp;#36164;&amp;#26377;&amp;#38480;&amp;#20844;&amp;#21496;&amp;#38144;&amp;#21806;&amp;#27611;&amp;#21033;&amp;#29575;&amp;#21464;&amp;#21270;&amp;#24773;&amp;#20917; 66&lt;/span&gt;&lt;/span&gt;&lt;/div&gt;&lt;div&gt;&lt;span style="font-size: small;"&gt;&lt;span style="font-family: Arial;"&gt;&amp;#22270;&amp;#34920; 41&amp;nbsp; &amp;#36817;3&amp;#24180;&amp;#21338;&amp;#27901;&amp;#27773;&amp;#36710;&amp;#25216;&amp;#26415;&amp;#20225;&amp;#19994;&amp;#31649;&amp;#29702;&amp;#65288;&amp;#20013;&amp;#22269;&amp;#65289;&amp;#26377;&amp;#38480;&amp;#20844;&amp;#21496;&amp;#36164;&amp;#20135;&amp;#36127;&amp;#20538;&amp;#29575;&amp;#21464;&amp;#21270;&amp;#24773;&amp;#20917; 71&lt;/span&gt;&lt;/span&gt;&lt;/div&gt;&lt;div&gt;&lt;span style="font-size: small;"&gt;&lt;span style="font-family: Arial;"&gt;&amp;#22270;&amp;#34920; 42&amp;nbsp; &amp;#36817;3&amp;#24180;&amp;#21338;&amp;#27901;&amp;#27773;&amp;#36710;&amp;#25216;&amp;#26415;&amp;#20225;&amp;#19994;&amp;#31649;&amp;#29702;&amp;#65288;&amp;#20013;&amp;#22269;&amp;#65289;&amp;#26377;&amp;#38480;&amp;#20844;&amp;#21496;&amp;#20135;&amp;#26435;&amp;#27604;&amp;#29575;&amp;#21464;&amp;#21270;&amp;#24773;&amp;#20917; 72&lt;/span&gt;&lt;/span&gt;&lt;/div&gt;&lt;div&gt;&lt;span style="font-size: small;"&gt;&lt;span style="font-family: Arial;"&gt;&amp;#22270;&amp;#34920; 43&amp;nbsp; &amp;#36817;3&amp;#24180;&amp;#21338;&amp;#27901;&amp;#27773;&amp;#36710;&amp;#25216;&amp;#26415;&amp;#20225;&amp;#19994;&amp;#31649;&amp;#29702;&amp;#65288;&amp;#20013;&amp;#22269;&amp;#65289;&amp;#26377;&amp;#38480;&amp;#20844;&amp;#21496;&amp;#22266;&amp;#23450;&amp;#36164;&amp;#20135;&amp;#21608;&amp;#36716;&amp;#27425;&amp;#25968;&amp;#24773;&amp;#20917; 73&lt;/span&gt;&lt;/span&gt;&lt;/div&gt;&lt;div&gt;&lt;span style="font-size: small;"&gt;&lt;span style="font-family: Arial;"&gt;&amp;#22270;&amp;#34920; 44&amp;nbsp; &amp;#36817;3&amp;#24180;&amp;#21338;&amp;#27901;&amp;#27773;&amp;#36710;&amp;#25216;&amp;#26415;&amp;#20225;&amp;#19994;&amp;#31649;&amp;#29702;&amp;#65288;&amp;#20013;&amp;#22269;&amp;#65289;&amp;#26377;&amp;#38480;&amp;#20844;&amp;#21496;&amp;#27969;&amp;#21160;&amp;#36164;&amp;#20135;&amp;#21608;&amp;#36716;&amp;#27425;&amp;#25968;&amp;#21464;&amp;#21270;&amp;#24773;&amp;#20917; 74&lt;/span&gt;&lt;/span&gt;&lt;/div&gt;&lt;div&gt;&lt;span style="font-size: small;"&gt;&lt;span style="font-family: Arial;"&gt;&amp;#22270;&amp;#34920; 45&amp;nbsp; &amp;#36817;3&amp;#24180;&amp;#21338;&amp;#27901;&amp;#27773;&amp;#36710;&amp;#25216;&amp;#26415;&amp;#20225;&amp;#19994;&amp;#31649;&amp;#29702;&amp;#65288;&amp;#20013;&amp;#22269;&amp;#65289;&amp;#26377;&amp;#38480;&amp;#20844;&amp;#21496;&amp;#24635;&amp;#36164;&amp;#20135;&amp;#21608;&amp;#36716;&amp;#27425;&amp;#25968;&amp;#21464;&amp;#21270;&amp;#24773;&amp;#20917; 75&lt;/span&gt;&lt;/span&gt;&lt;/div&gt;&lt;div&gt;&lt;span style="font-size: small;"&gt;&lt;span style="font-family: Arial;"&gt;&amp;#22270;&amp;#34920; 46&amp;nbsp; &amp;#36817;3&amp;#24180;&amp;#21338;&amp;#27901;&amp;#27773;&amp;#36710;&amp;#25216;&amp;#26415;&amp;#20225;&amp;#19994;&amp;#31649;&amp;#29702;&amp;#65288;&amp;#20013;&amp;#22269;&amp;#65289;&amp;#26377;&amp;#38480;&amp;#20844;&amp;#21496;&amp;#38144;&amp;#21806;&amp;#27611;&amp;#21033;&amp;#29575;&amp;#21464;&amp;#21270;&amp;#24773;&amp;#20917; 76&lt;/span&gt;&lt;/span&gt;&lt;/div&gt;&lt;div&gt;&lt;span style="font-size: small;"&gt;&lt;span style="font-family: Arial;"&gt;&amp;#22270;&amp;#34920; 47&amp;nbsp; &amp;#36817;3&amp;#24180;&amp;#19978;&amp;#28023;&amp;#19996;&amp;#27915;&amp;#26426;&amp;#30005;&amp;#26377;&amp;#38480;&amp;#20844;&amp;#21496;&amp;#36164;&amp;#20135;&amp;#36127;&amp;#20538;&amp;#29575;&amp;#21464;&amp;#21270;&amp;#24773;&amp;#20917; 78&lt;/span&gt;&lt;/span&gt;&lt;/div&gt;&lt;div&gt;&lt;span style="font-size: small;"&gt;&lt;span style="font-family: Arial;"&gt;&amp;#22270;&amp;#34920; 48&amp;nbsp; &amp;#36817;3&amp;#24180;&amp;#19978;&amp;#28023;&amp;#19996;&amp;#27915;&amp;#26426;&amp;#30005;&amp;#26377;&amp;#38480;&amp;#20844;&amp;#21496;&amp;#20135;&amp;#26435;&amp;#27604;&amp;#29575;&amp;#21464;&amp;#21270;&amp;#24773;&amp;#20917; 79&lt;/span&gt;&lt;/span&gt;&lt;/div&gt;&lt;div&gt;&lt;span style="font-size: small;"&gt;&lt;span style="font-family: Arial;"&gt;&amp;#22270;&amp;#34920; 49&amp;nbsp; &amp;#36817;3&amp;#24180;&amp;#19978;&amp;#28023;&amp;#19996;&amp;#27915;&amp;#26426;&amp;#30005;&amp;#26377;&amp;#38480;&amp;#20844;&amp;#21496;&amp;#22266;&amp;#23450;&amp;#36164;&amp;#20135;&amp;#21608;&amp;#36716;&amp;#27425;&amp;#25968;&amp;#24773;&amp;#20917; 80&lt;/span&gt;&lt;/span&gt;&lt;/div&gt;&lt;div&gt;&lt;span style="font-size: small;"&gt;&lt;span style="font-family: Arial;"&gt;&amp;#22270;&amp;#34920; 50&amp;nbsp; &amp;#36817;3&amp;#24180;&amp;#19978;&amp;#28023;&amp;#19996;&amp;#27915;&amp;#26426;&amp;#30005;&amp;#26377;&amp;#38480;&amp;#20844;&amp;#21496;&amp;#27969;&amp;#21160;&amp;#36164;&amp;#20135;&amp;#21608;&amp;#36716;&amp;#27425;&amp;#25968;&amp;#21464;&amp;#21270;&amp;#24773;&amp;#20917; 81&lt;/span&gt;&lt;/span&gt;&lt;/div&gt;&lt;div&gt;&lt;span style="font-size: small;"&gt;&lt;span style="font-family: Arial;"&gt;&amp;#22270;&amp;#34920; 51&amp;nbsp; &amp;#36817;3&amp;#24180;&amp;#19978;&amp;#28023;&amp;#19996;&amp;#27915;&amp;#26426;&amp;#30005;&amp;#26377;&amp;#38480;&amp;#20844;&amp;#21496;&amp;#24635;&amp;#36164;&amp;#20135;&amp;#21608;&amp;#36716;&amp;#27425;&amp;#25968;&amp;#21464;&amp;#21270;&amp;#24773;&amp;#20917; 82&lt;/span&gt;&lt;/span&gt;&lt;/div&gt;&lt;div&gt;&lt;span style="font-size: small;"&gt;&lt;span style="font-family: Arial;"&gt;&amp;#22270;&amp;#34920; 52&amp;nbsp; &amp;#36817;3&amp;#24180;&amp;#19978;&amp;#28023;&amp;#19996;&amp;#27915;&amp;#26426;&amp;#30005;&amp;#26377;&amp;#38480;&amp;#20844;&amp;#21496;&amp;#38144;&amp;#21806;&amp;#27611;&amp;#21033;&amp;#29575;&amp;#21464;&amp;#21270;&amp;#24773;&amp;#20917; 83&lt;/span&gt;&lt;/span&gt;&lt;/div&gt;&lt;div&gt;&lt;span style="font-size: small;"&gt;&lt;span style="font-family: Arial;"&gt;&amp;#22270;&amp;#34920; 53&amp;nbsp; &amp;#36817;3&amp;#24180;&amp;#24191;&amp;#19996;&amp;#32903;&amp;#24198;&amp;#29233;&amp;#40857;&amp;#23041;&amp;#26426;&amp;#30005;&amp;#26377;&amp;#38480;&amp;#20844;&amp;#21496;&amp;#36164;&amp;#20135;&amp;#36127;&amp;#20538;&amp;#29575;&amp;#21464;&amp;#21270;&amp;#24773;&amp;#20917; 86&lt;/span&gt;&lt;/span&gt;&lt;/div&gt;&lt;div&gt;&lt;span style="font-size: small;"&gt;&lt;span style="font-family: Arial;"&gt;&amp;#22270;&amp;#34920; 54&amp;nbsp; &amp;#36817;3&amp;#24180;&amp;#24191;&amp;#19996;&amp;#32903;&amp;#24198;&amp;#29233;&amp;#40857;&amp;#23041;&amp;#26426;&amp;#30005;&amp;#26377;&amp;#38480;&amp;#20844;&amp;#21496;&amp;#20135;&amp;#26435;&amp;#27604;&amp;#29575;&amp;#21464;&amp;#21270;&amp;#24773;&amp;#20917; 86&lt;/span&gt;&lt;/span&gt;&lt;/div&gt;&lt;div&gt;&lt;span style="font-size: small;"&gt;&lt;span style="font-family: Arial;"&gt;&amp;#22270;&amp;#34920; 55&amp;nbsp; &amp;#36817;3&amp;#24180;&amp;#24191;&amp;#19996;&amp;#32903;&amp;#24198;&amp;#29233;&amp;#40857;&amp;#23041;&amp;#26426;&amp;#30005;&amp;#26377;&amp;#38480;&amp;#20844;&amp;#21496;&amp;#22266;&amp;#23450;&amp;#36164;&amp;#20135;&amp;#21608;&amp;#36716;&amp;#27425;&amp;#25968;&amp;#24773;&amp;#20917; 87&lt;/span&gt;&lt;/span&gt;&lt;/div&gt;&lt;div&gt;&lt;span style="font-size: small;"&gt;&lt;span style="font-family: Arial;"&gt;&amp;#22270;&amp;#34920; 56&amp;nbsp; &amp;#36817;3&amp;#24180;&amp;#24191;&amp;#19996;&amp;#32903;&amp;#24198;&amp;#29233;&amp;#40857;&amp;#23041;&amp;#26426;&amp;#30005;&amp;#26377;&amp;#38480;&amp;#20844;&amp;#21496;&amp;#27969;&amp;#21160;&amp;#36164;&amp;#20135;&amp;#21608;&amp;#36716;&amp;#27425;&amp;#25968;&amp;#21464;&amp;#21270;&amp;#24773;&amp;#20917; 88&lt;/span&gt;&lt;/span&gt;&lt;/div&gt;&lt;div&gt;&lt;span style="font-size: small;"&gt;&lt;span style="font-family: Arial;"&gt;&amp;#22270;&amp;#34920; 57&amp;nbsp; &amp;#36817;3&amp;#24180;&amp;#24191;&amp;#19996;&amp;#32903;&amp;#24198;&amp;#29233;&amp;#40857;&amp;#23041;&amp;#26426;&amp;#30005;&amp;#26377;&amp;#38480;&amp;#20844;&amp;#21496;&amp;#24635;&amp;#36164;&amp;#20135;&amp;#21608;&amp;#36716;&amp;#27425;&amp;#25968;&amp;#21464;&amp;#21270;&amp;#24773;&amp;#20917; 89&lt;/span&gt;&lt;/span&gt;&lt;/div&gt;&lt;div&gt;&lt;span style="font-size: small;"&gt;&lt;span style="font-family: Arial;"&gt;&amp;#22270;&amp;#34920; 58&amp;nbsp; &amp;#36817;3&amp;#24180;&amp;#24191;&amp;#19996;&amp;#32903;&amp;#24198;&amp;#29233;&amp;#40857;&amp;#23041;&amp;#26426;&amp;#30005;&amp;#26377;&amp;#38480;&amp;#20844;&amp;#21496;&amp;#38144;&amp;#21806;&amp;#27611;&amp;#21033;&amp;#29575;&amp;#21464;&amp;#21270;&amp;#24773;&amp;#20917; 90&lt;/span&gt;&lt;/span&gt;&lt;/div&gt;&lt;div&gt;&lt;span style="font-size: small;"&gt;&lt;span style="font-family: Arial;"&gt;&amp;#22270;&amp;#34920; 59&amp;nbsp; &amp;#36817;3&amp;#24180;&amp;#32988;&amp;#21326;&amp;#27874;&amp;#38598;&amp;#22242;&amp;#36164;&amp;#20135;&amp;#36127;&amp;#20538;&amp;#29575;&amp;#21464;&amp;#21270;&amp;#24773;&amp;#20917; 92&lt;/span&gt;&lt;/span&gt;&lt;/div&gt;&lt;div&gt;&lt;span style="font-size: small;"&gt;&lt;span style="font-family: Arial;"&gt;&amp;#22270;&amp;#34920; 60&amp;nbsp; &amp;#36817;3&amp;#24180;&amp;#32988;&amp;#21326;&amp;#27874;&amp;#38598;&amp;#22242;&amp;#20135;&amp;#26435;&amp;#27604;&amp;#29575;&amp;#21464;&amp;#21270;&amp;#24773;&amp;#20917; 93&lt;/span&gt;&lt;/span&gt;&lt;/div&gt;&lt;div&gt;&lt;span style="font-size: small;"&gt;&lt;span style="font-family: Arial;"&gt;&amp;#22270;&amp;#34920; 61&amp;nbsp; &amp;#36817;3&amp;#24180;&amp;#32988;&amp;#21326;&amp;#27874;&amp;#38598;&amp;#22242;&amp;#22266;&amp;#23450;&amp;#36164;&amp;#20135;&amp;#21608;&amp;#36716;&amp;#27425;&amp;#25968;&amp;#24773;&amp;#20917; 94&lt;/span&gt;&lt;/span&gt;&lt;/div&gt;&lt;div&gt;&lt;span style="font-size: small;"&gt;&lt;span style="font-family: Arial;"&gt;&amp;#22270;&amp;#34920; 62&amp;nbsp; &amp;#36817;3&amp;#24180;&amp;#32988;&amp;#21326;&amp;#27874;&amp;#38598;&amp;#22242;&amp;#27969;&amp;#21160;&amp;#36164;&amp;#20135;&amp;#21608;&amp;#36716;&amp;#27425;&amp;#25968;&amp;#21464;&amp;#21270;&amp;#24773;&amp;#20917; 95&lt;/span&gt;&lt;/span&gt;&lt;/div&gt;&lt;div&gt;&lt;span style="font-size: small;"&gt;&lt;span style="font-family: Arial;"&gt;&amp;#22270;&amp;#34920; 63&amp;nbsp; &amp;#36817;3&amp;#24180;&amp;#32988;&amp;#21326;&amp;#27874;&amp;#38598;&amp;#22242;&amp;#24635;&amp;#36164;&amp;#20135;&amp;#21608;&amp;#36716;&amp;#27425;&amp;#25968;&amp;#21464;&amp;#21270;&amp;#24773;&amp;#20917; 96&lt;/span&gt;&lt;/span&gt;&lt;/div&gt;&lt;div&gt;&lt;span style="font-size: small;"&gt;&lt;span style="font-family: Arial;"&gt;&amp;#22270;&amp;#34920; 64&amp;nbsp; &amp;#36817;3&amp;#24180;&amp;#32988;&amp;#21326;&amp;#27874;&amp;#38598;&amp;#22242;&amp;#38144;&amp;#21806;&amp;#27611;&amp;#21033;&amp;#29575;&amp;#21464;&amp;#21270;&amp;#24773;&amp;#20917; 97&lt;/span&gt;&lt;/span&gt;&lt;/div&gt;&lt;div&gt;&lt;span style="font-size: small;"&gt;&lt;span style="font-family: Arial;"&gt;&amp;#22270;&amp;#34920; 65&amp;nbsp; 2014&amp;#24180;6&amp;#26376;-2014&amp;#24180;6&amp;#26376;&amp;#27773;&amp;#36710;&amp;#20135;&amp;#38144;&amp;#37327; 100&lt;/span&gt;&lt;/span&gt;&lt;/div&gt;&lt;div&gt;&lt;span style="font-size: small;"&gt;&lt;span style="font-family: Arial;"&gt;&amp;#22270;&amp;#34920; 66&amp;nbsp; 2014&amp;#24180;6&amp;#26376;-2014&amp;#24180;6&amp;#26376;&amp;#27773;&amp;#36710;&amp;#20135;&amp;#38144;&amp;#36208;&amp;#21183;&amp;#22270; 101&lt;/span&gt;&lt;/span&gt;&lt;/div&gt;&lt;div&gt;&lt;span style="font-size: small;"&gt;&lt;span style="font-family: Arial;"&gt;&amp;#22270;&amp;#34920; 67&amp;nbsp; 2014&amp;#24180;6&amp;#26376;-2014&amp;#24180;6&amp;#26376;&amp;#20056;&amp;#29992;&amp;#36710;&amp;#20135;&amp;#38144;&amp;#37327; 102&lt;/span&gt;&lt;/span&gt;&lt;/div&gt;&lt;div&gt;&lt;span style="font-size: small;"&gt;&lt;span style="font-family: Arial;"&gt;&amp;#22270;&amp;#34920; 68&amp;nbsp; 2014&amp;#24180;6&amp;#26376;-2014&amp;#24180;6&amp;#26376;&amp;#20056;&amp;#29992;&amp;#36710;&amp;#20135;&amp;#38144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&lt;/span&gt;&lt;/span&gt;&lt;/div&gt;&lt;div&gt;&lt;span style="font-size: small;"&gt;&lt;span style="font-family: Arial;"&gt;&amp;#22270;&amp;#34920; 69&amp;nbsp; 2014&amp;#24180;6&amp;#26376;-2014&amp;#24180;6&amp;#26376;&amp;#20056;&amp;#29992;&amp;#36710;&amp;#20998;&amp;#31995;&amp;#21015;&amp;#24066;&amp;#22330;&amp;#20221;&amp;#39069;&amp;#24773;&amp;#20917; 104&lt;/span&gt;&lt;/span&gt;&lt;/div&gt;&lt;div&gt;&lt;span style="font-size: small;"&gt;&lt;span style="font-family: Arial;"&gt;&amp;#22270;&amp;#34920; 70&amp;nbsp; 2014&amp;#24180;6&amp;#26376;&amp;#20056;&amp;#29992;&amp;#36710;&amp;#25972;&amp;#20307;&amp;#24066;&amp;#22330;&amp;#24773;&amp;#20917; 105&lt;/span&gt;&lt;/span&gt;&lt;/div&gt;&lt;div&gt;&lt;span style="font-size: small;"&gt;&lt;span style="font-family: Arial;"&gt;&amp;#22270;&amp;#34920; 71&amp;nbsp;&amp;nbsp; 2014&amp;#24180;6&amp;#26376;-2014&amp;#24180;6&amp;#26376;&amp;#20056;&amp;#29992;&amp;#36710;&amp;#20998;&amp;#31995;&amp;#21015;&amp;#24066;&amp;#22330;&amp;#20221;&amp;#39069;&amp;#21464;&amp;#21270;&amp;#24773;&amp;#20917; 105&lt;/span&gt;&lt;/span&gt;&lt;/div&gt;&lt;div&gt;&lt;span style="font-size: small;"&gt;&lt;span style="font-family: Arial;"&gt;&amp;#22270;&amp;#34920; 72&amp;nbsp; 2014&amp;#24180;6&amp;#26376;-2014&amp;#24180;6&amp;#26376;&amp;#20056;&amp;#29992;&amp;#36710;&amp;#20998;&amp;#36710;&amp;#22411;&amp;#38144;&amp;#21806;&amp;#24773;&amp;#20917; 106&lt;/span&gt;&lt;/span&gt;&lt;/div&gt;&lt;div&gt;&lt;span style="font-size: small;"&gt;&lt;span style="font-family: Arial;"&gt;&amp;#22270;&amp;#34920; 73&amp;nbsp; 2014&amp;#24180;6&amp;#26376;-2014&amp;#24180;6&amp;#26376;&amp;#22522;&amp;#26412;&amp;#22411;&amp;#20056;&amp;#29992;&amp;#36710;&amp;#65288;&amp;#36735;&amp;#36710;&amp;#65289;&amp;#38144;&amp;#21806;&amp;#36208;&amp;#21183;&amp;#22270; 108&lt;/span&gt;&lt;/span&gt;&lt;/div&gt;&lt;div&gt;&lt;span style="font-size: small;"&gt;&lt;span style="font-family: Arial;"&gt;&amp;#22270;&amp;#34920; 74&amp;nbsp; 2014&amp;#24180;6&amp;#26376;-2014&amp;#24180;6&amp;#26376;SUV&amp;#12289;MPV&amp;#12289;&amp;#20132;&amp;#21449;&amp;#22411;&amp;#27773;&amp;#36710;&amp;#38144;&amp;#21806;&amp;#36208;&amp;#21183;&amp;#22270; 108&lt;/span&gt;&lt;/span&gt;&lt;/div&gt;&lt;div&gt;&lt;span style="font-size: small;"&gt;&lt;span style="font-family: Arial;"&gt;&amp;#22270;&amp;#34920; 75&amp;nbsp; 2014&amp;#24180;6&amp;#26376;&amp;#20056;&amp;#29992;&amp;#36710;&amp;#20998;&amp;#25490;&amp;#37327;&amp;#38144;&amp;#21806;&amp;#27719;&amp;#24635;&amp;#34920; 109&lt;/span&gt;&lt;/span&gt;&lt;/div&gt;&lt;div&gt;&lt;span style="font-size: small;"&gt;&lt;span style="font-family: Arial;"&gt;&amp;#22270;&amp;#34920; 76&amp;nbsp; 2014&amp;#24180;6&amp;#26376;-2014&amp;#24180;6&amp;#26376;&amp;#23567;&amp;#25490;&amp;#37327;&amp;#20056;&amp;#29992;&amp;#36710;&amp;#24066;&amp;#22330;&amp;#20221;&amp;#39069;&amp;#21464;&amp;#21270;&amp;#24773;&amp;#20917; 110&lt;/span&gt;&lt;/span&gt;&lt;/div&gt;&lt;div&gt;&lt;span style="font-size: small;"&gt;&lt;span style="font-family: Arial;"&gt;&amp;#22270;&amp;#34920; 77&amp;nbsp; 2014&amp;#24180;6&amp;#26376;-2014&amp;#24180;6&amp;#26376;&amp;#21830;&amp;#29992;&amp;#36710;&amp;#20135;&amp;#38144;&amp;#37327; 111&lt;/span&gt;&lt;/span&gt;&lt;/div&gt;&lt;div&gt;&lt;span style="font-size: small;"&gt;&lt;span style="font-family: Arial;"&gt;&amp;#22270;&amp;#34920; 78&amp;nbsp; 2014&amp;#24180;6&amp;#26376;-2014&amp;#24180;6&amp;#26376;&amp;#21830;&amp;#29992;&amp;#36710;&amp;#20135;&amp;#38144;&amp;#36208;&amp;#21183;&amp;#22270; 112&lt;/span&gt;&lt;/span&gt;&lt;/div&gt;&lt;div&gt;&lt;span style="font-size: small;"&gt;&lt;span style="font-family: Arial;"&gt;&amp;#22270;&amp;#34920; 79&amp;nbsp; 2014&amp;#24180;6&amp;#26376;-2014&amp;#24180;6&amp;#26376;&amp;#23458;&amp;#36710;&amp;#20998;&amp;#36710;&amp;#22411;&amp;#38144;&amp;#21806;&amp;#24773;&amp;#20917; 113&lt;/span&gt;&lt;/span&gt;&lt;/div&gt;&lt;div&gt;&lt;span style="font-size: small;"&gt;&lt;span style="font-family: Arial;"&gt;&amp;#22270;&amp;#34920; 80&amp;nbsp; 2014&amp;#24180;6&amp;#26376;-2014&amp;#24180;6&amp;#26376;&amp;#23458;&amp;#36710;&amp;#20998;&amp;#36710;&amp;#22411;&amp;#38144;&amp;#21806;&amp;#24773;&amp;#20917; 114&lt;/span&gt;&lt;/span&gt;&lt;/div&gt;&lt;div&gt;&lt;span style="font-size: small;"&gt;&lt;span style="font-family: Arial;"&gt;&amp;#22270;&amp;#34920; 81&amp;nbsp; 2014&amp;#24180;6&amp;#26376;-2014&amp;#24180;6&amp;#26376;&amp;#36135;&amp;#36710;&amp;#20998;&amp;#36710;&amp;#22411;&amp;#38144;&amp;#21806;&amp;#24773;&amp;#20917; 115&lt;/span&gt;&lt;/span&gt;&lt;/div&gt;&lt;div&gt;&lt;span style="font-size: small;"&gt;&lt;span style="font-family: Arial;"&gt;&amp;#22270;&amp;#34920; 82&amp;nbsp; 2014&amp;#24180;6&amp;#26376;-2014&amp;#24180;6&amp;#26376;&amp;#36135;&amp;#36710;&amp;#20998;&amp;#36710;&amp;#22411;&amp;#38144;&amp;#21806;&amp;#36208;&amp;#21183;&amp;#22270; 116&lt;/span&gt;&lt;/span&gt;&lt;/div&gt;&lt;div&gt;&lt;span style="font-size: small;"&gt;&lt;span style="font-family: Arial;"&gt;&amp;#22270;&amp;#34920; 83&amp;nbsp;&amp;nbsp; 2014&amp;#24180;6&amp;#26376;&amp;#27773;&amp;#36710;&amp;#20998;&amp;#36710;&amp;#22411;&amp;#38144;&amp;#21806;&amp;#24773;&amp;#20917; 117&lt;/span&gt;&lt;/span&gt;&lt;/div&gt;&lt;div&gt;&lt;span style="font-size: small;"&gt;&lt;span style="font-family: Arial;"&gt;&amp;#22270;&amp;#34920; 84&amp;nbsp; 2014&amp;#24180;6&amp;#26376;&amp;#27773;&amp;#36710;&amp;#29983;&amp;#20135;&amp;#20225;&amp;#19994;&amp;#21069;&amp;#21313;&amp;#23478;&amp;#38144;&amp;#37327;&amp;#25490;&amp;#21517; 118&lt;/span&gt;&lt;/span&gt;&lt;/div&gt;&lt;div&gt;&lt;span style="font-size: small;"&gt;&lt;span style="font-family: Arial;"&gt;&amp;#22270;&amp;#34920; 85&amp;nbsp; 2014&amp;#24180;6&amp;#26376;&amp;#20056;&amp;#29992;&amp;#36710;&amp;#29983;&amp;#20135;&amp;#20225;&amp;#19994;&amp;#21069;&amp;#21313;&amp;#23478;&amp;#38144;&amp;#37327;&amp;#25490;&amp;#21517; 119&lt;/span&gt;&lt;/span&gt;&lt;/div&gt;&lt;div&gt;&lt;span style="font-size: small;"&gt;&lt;span style="font-family: Arial;"&gt;&amp;#22270;&amp;#34920; 86&amp;nbsp; 2014&amp;#24180;6&amp;#26376;&amp;#21830;&amp;#29992;&amp;#36710;&amp;#29983;&amp;#20135;&amp;#20225;&amp;#19994;&amp;#21069;&amp;#21313;&amp;#23478;&amp;#38144;&amp;#37327;&amp;#25490;&amp;#21517; 120&lt;/span&gt;&lt;/span&gt;&lt;/div&gt;&lt;div&gt;&lt;span style="font-size: small;"&gt;&lt;span style="font-family: Arial;"&gt;&amp;#22270;&amp;#34920; 87&amp;nbsp; 2014&amp;#24180;6&amp;#26376;&amp;#20221;&amp;#27773;&amp;#36710;&amp;#20225;&amp;#19994;&amp;#20986;&amp;#21475;&amp;#24773;&amp;#20917; 121&lt;/span&gt;&lt;/span&gt;&lt;/div&gt;&lt;div&gt;&lt;span style="font-size: small;"&gt;&lt;span style="font-family: Arial;"&gt;&amp;#22270;&amp;#34920; 88&amp;nbsp; 2014&amp;#24180;6&amp;#26376;&amp;#20221;&amp;#27773;&amp;#36710;&amp;#20215;&amp;#26684;&amp;#36208;&amp;#21183; 122&lt;/span&gt;&lt;/span&gt;&lt;/div&gt;&lt;div&gt;&lt;span style="font-size: small;"&gt;&lt;span style="font-family: Arial;"&gt;&amp;#22270;&amp;#34920; 89&amp;nbsp;&amp;nbsp; 2014&amp;#24180;9&amp;#26376;-2014&amp;#24180;6&amp;#26376;&amp;#27773;&amp;#36710;&amp;#34892;&amp;#19994;&amp;#37325;&amp;#28857;&amp;#20225;&amp;#19994;&amp;#24037;&amp;#19994;&amp;#24635;&amp;#20135;&amp;#20540;&amp;#12289;&amp;#24037;&amp;#19994;&amp;#38144;&amp;#21806;&amp;#20135;&amp;#20540;&amp;#22686;&amp;#36895;&amp;#21464;&amp;#21160;&amp;#36208;&amp;#21183;123&lt;/span&gt;&lt;/span&gt;&lt;/div&gt;&lt;div&gt;&lt;span style="font-size: small;"&gt;&lt;span style="font-family: Arial;"&gt;&amp;#22270;&amp;#34920; 90&amp;nbsp; &amp;#30005;&amp;#21160;&amp;#24335;EPS&amp;#30340;&amp;#32452;&amp;#25104; 128&lt;/span&gt;&lt;/span&gt;&lt;/div&gt;&lt;div&gt;&lt;span style="font-size: small;"&gt;&lt;span style="font-family: Arial;"&gt;&amp;#22270;&amp;#34920; 91&amp;nbsp; EPS&amp;#31995;&amp;#32479;&amp;#30340;&amp;#30828;&amp;#20214;&amp;#36923;&amp;#36753;&amp;#26694;&amp;#26550;&amp;#22270; 130&lt;/span&gt;&lt;/span&gt;&lt;/div&gt;&lt;div&gt;&lt;span style="font-size: small;"&gt;&lt;span style="font-family: Arial;"&gt;&amp;#22270;&amp;#34920; 92&amp;nbsp; &amp;#30452;&amp;#27969;&amp;#26426;&amp;#30340;H&amp;#26725;&amp;#39537;&amp;#21160;&amp;#30005;&amp;#36335; 130&lt;/span&gt;&lt;/span&gt;&lt;/div&gt;&lt;div&gt;&lt;span style="font-size: small;"&gt;&lt;span style="font-family: Arial;"&gt;&amp;#22270;&amp;#34920; 93&amp;nbsp; H&amp;#26725;&amp;#19978;&amp;#20391;&amp;#26725;&amp;#33218;&amp;#39537;&amp;#21160;&amp;#30005;&amp;#36335; 131&lt;/span&gt;&lt;/span&gt;&lt;/div&gt;&lt;div&gt;&lt;span style="font-size: small;"&gt;&lt;span style="font-family: Arial;"&gt;&amp;#22270;&amp;#34920; 94&amp;nbsp; H&amp;#26725;&amp;#19979;&amp;#20391;&amp;#26725;&amp;#33218;&amp;#39537;&amp;#21160;&amp;#30005;&amp;#36335; 132&lt;/span&gt;&lt;/span&gt;&lt;/div&gt;&lt;div&gt;&lt;span style="font-size: small;"&gt;&lt;span style="font-family: Arial;"&gt;&amp;#22270;&amp;#34920; 95&amp;nbsp; &amp;#30005;&amp;#28304;&amp;#20493;&amp;#21387;&amp;#30005;&amp;#36335;&amp;#22270; 133&lt;/span&gt;&lt;/span&gt;&lt;/div&gt;&lt;div&gt;&lt;span style="font-size: small;"&gt;&lt;span style="font-family: Arial;"&gt;&amp;#22270;&amp;#34920; 96 &amp;#26041;&amp;#21521;&amp;#30424;&amp;#36716;&amp;#30697;&amp;#21644;&amp;#30005;&amp;#21160;&amp;#26426;&amp;#30005;&amp;#27969;&amp;#26354;&amp;#32447;&amp;#20851;&amp;#31995; 134&lt;/span&gt;&lt;/span&gt;&lt;/div&gt;&lt;div&gt;&lt;span style="font-size: small;"&gt;&lt;span style="font-family: Arial;"&gt;&amp;#22270;&amp;#34920; 97&amp;nbsp; &amp;#22235;&amp;#31181;EPS&amp;#30340;&amp;#32467;&amp;#26500;&amp;#27604;&amp;#36739; 134&lt;/span&gt;&lt;/span&gt;&lt;/div&gt;&lt;div&gt;&lt;span style="font-size: small;"&gt;&lt;span style="font-family: Arial;"&gt;&amp;#22270;&amp;#34920; 98&amp;nbsp; &amp;#24102;&amp;#27979;&amp;#21147;&amp;#34917;&amp;#20607;&amp;#30340;EPS&amp;#31995;&amp;#32479; 136&lt;/span&gt;&lt;/span&gt;&lt;/div&gt;&lt;div&gt;&lt;span style="font-size: small;"&gt;&lt;span style="font-family: Arial;"&gt;&amp;#22270;&amp;#34920; 99&amp;nbsp; &amp;#22269;&amp;#20869;&amp;#20027;&amp;#35201;EPS&amp;#29983;&amp;#20135;&amp;#20225;&amp;#19994; 137&lt;/span&gt;&lt;/span&gt;&lt;/div&gt;&lt;div&gt;&lt;span style="font-size: small;"&gt;&lt;span style="font-family: Arial;"&gt;&amp;#22270;&amp;#34920; 100&amp;nbsp; ABS&amp;#38450;&amp;#25265;&amp;#27515;&amp;#21049;&amp;#36710;&amp;#31995;&amp;#32479;&amp;#21407;&amp;#29702; 140&lt;/span&gt;&lt;/span&gt;&lt;/div&gt;&lt;div&gt;&lt;span style="font-size: small;"&gt;&lt;span style="font-family: Arial;"&gt;&amp;#22270;&amp;#34920; 101&amp;nbsp; &amp;#36827;&amp;#27668;&amp;#38376;&amp;#36831;&amp;#38381;&amp;#35282;&amp;#25913;&amp;#21464;&amp;#23545;&amp;#20805;&amp;#27668;&amp;#25928;&amp;#29575;&amp;#21644;&amp;#21457;&amp;#21160;&amp;#26426;&amp;#21151;&amp;#29575;&amp;#30340;&amp;#24433;&amp;#21709;&amp;#20851;&amp;#31995; 155&lt;/span&gt;&lt;/span&gt;&lt;/div&gt;&lt;div&gt;&lt;span style="font-size: small;"&gt;&lt;span style="font-family: Arial;"&gt;&amp;#22270;&amp;#34920; 102&amp;nbsp; 2014&amp;#24180;&amp;#22269;&amp;#20869;&amp;#26032;&amp;#33021;&amp;#28304;&amp;#27773;&amp;#36710;&amp;#20135;&amp;#38144;&amp;#24773;&amp;#20917; 159&lt;/span&gt;&lt;/span&gt;&lt;/div&gt;&lt;div&gt;&lt;span style="font-size: small;"&gt;&lt;span style="font-family: Arial;"&gt;&amp;#22270;&amp;#34920; 103&amp;nbsp; 2014&amp;#24180;&amp;#32431;&amp;#30005;&amp;#21160;&amp;#27773;&amp;#36710;&amp;#19982;&amp;#28151;&amp;#21512;&amp;#21160;&amp;#21147;&amp;#27773;&amp;#36710;&amp;#30340;&amp;#38144;&amp;#21806;&amp;#27604;&amp;#20363; 159&lt;/span&gt;&lt;/span&gt;&lt;/div&gt;&lt;div&gt;&lt;span style="font-size: small;"&gt;&lt;span style="font-family: Arial;"&gt;&amp;#22270;&amp;#34920; 104&amp;nbsp; 2014&amp;#24180;&amp;#22269;&amp;#20869;&amp;#26032;&amp;#33021;&amp;#28304;&amp;#20056;&amp;#29992;&amp;#36710;&amp;#20225;&amp;#19994;&amp;#38144;&amp;#21806;&amp;#26684;&amp;#23616; 160&lt;/span&gt;&lt;/span&gt;&lt;/div&gt;&lt;div&gt;&lt;span style="font-size: small;"&gt;&lt;span style="font-family: Arial;"&gt;&amp;#22270;&amp;#34920; 105&amp;nbsp; 2014&amp;#24180;&amp;#22269;&amp;#20869;&amp;#26032;&amp;#33021;&amp;#28304;&amp;#20056;&amp;#29992;&amp;#36710;&amp;#20225;&amp;#19994;&amp;#38144;&amp;#21806;&amp;#26684;&amp;#23616;&amp;#25968;&amp;#25454;&amp;#26469;&amp;#28304;&amp;#65306;&amp;#20013;&amp;#22269;&amp;#27773;&amp;#36710;&amp;#24037;&amp;#19994;&amp;#21327;&amp;#20250; 160&lt;/span&gt;&lt;/span&gt;&lt;/div&gt;&lt;div&gt;&lt;span style="font-size: small;"&gt;&lt;span style="font-family: Arial;"&gt;&amp;#22270;&amp;#34920; 106&amp;nbsp; &amp;#25105;&amp;#22269;15&amp;#20010;&amp;#30465;&amp;#24066;&amp;#26032;&amp;#33021;&amp;#28304;&amp;#27773;&amp;#36710;&amp;#20135;&amp;#19994;&amp;#19987;&amp;#21033;&amp;#32858;&amp;#38598;&amp;#24230; 161&lt;/span&gt;&lt;/span&gt;&lt;/div&gt;&lt;div&gt;&lt;span style="font-size: small;"&gt;&lt;span style="font-family: Arial;"&gt;&amp;#22270;&amp;#34920; 107&amp;nbsp; 2014&amp;#24180;-2014&amp;#24180;6&amp;#26376;&amp;#20013;&amp;#22269;&amp;#26032;&amp;#33021;&amp;#28304;&amp;#27773;&amp;#36710;&amp;#38144;&amp;#21806;&amp;#24773;&amp;#20917; 162&lt;/span&gt;&lt;/span&gt;&lt;/div&gt;&lt;div&gt;&lt;span style="font-size: small;"&gt;&lt;span style="font-family: Arial;"&gt;&amp;#22270;&amp;#34920; 108&amp;nbsp; 2014&amp;#24180;1-6&amp;#26376;&amp;#32431;&amp;#30005;&amp;#21160;&amp;#19982;&amp;#28151;&amp;#21512;&amp;#21160;&amp;#21147;&amp;#27773;&amp;#36710;&amp;#30340;&amp;#38144;&amp;#21806;&amp;#27604;&amp;#20363; 162&lt;/span&gt;&lt;/span&gt;&lt;/div&gt;&lt;div&gt;&lt;span style="font-size: small;"&gt;&lt;span style="font-family: Arial;"&gt;&amp;#22270;&amp;#34920; 109&amp;nbsp; 2013-2014&amp;#24180;&amp;#22269;&amp;#20869;&amp;#26032;&amp;#33021;&amp;#28304;&amp;#20056;&amp;#29992;&amp;#36710;&amp;#26376;&amp;#25237;&amp;#25918;&amp;#24773;&amp;#20917; 163&lt;/span&gt;&lt;/span&gt;&lt;/div&gt;&lt;div&gt;&lt;span style="font-size: small;"&gt;&lt;span style="font-family: Arial;"&gt;&amp;#22270;&amp;#34920; 110&amp;nbsp; 2014&amp;#24180;6&amp;#26376;&amp;#22269;&amp;#20869;&amp;#20027;&amp;#35201;&amp;#26032;&amp;#33021;&amp;#28304;&amp;#36710;&amp;#22411;&amp;#38144;&amp;#37327;&amp;#27604;&amp;#203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&lt;/span&gt;&lt;/span&gt;&lt;/div&gt;&lt;div&gt;&lt;span style="font-size: small;"&gt;&lt;span style="font-family: Arial;"&gt;&amp;#22270;&amp;#34920; 111&amp;nbsp; 2014&amp;#24180;&amp;#21644;2014&amp;#24180;&amp;#22269;&amp;#20869;&amp;#26032;&amp;#33021;&amp;#28304;&amp;#20056;&amp;#29992;&amp;#36710;&amp;#26376;&amp;#24179;&amp;#22343;&amp;#25237;&amp;#25918;&amp;#24773;&amp;#20917; 165&lt;/span&gt;&lt;/span&gt;&lt;/div&gt;&lt;div&gt;&lt;span style="font-size: small;"&gt;&lt;span style="font-family: Arial;"&gt;&amp;#22270;&amp;#34920; 112&amp;nbsp; 2013-2014&amp;#24180;&amp;#25105;&amp;#22269;&amp;#26032;&amp;#33021;&amp;#28304;&amp;#20056;&amp;#29992;&amp;#36710;&amp;#19982;&amp;#20840;&amp;#22269;&amp;#27773;&amp;#36710;&amp;#24635;&amp;#38144;&amp;#37327; 166&lt;/span&gt;&lt;/span&gt;&lt;/div&gt;&lt;div&gt;&lt;span style="font-size: small;"&gt;&lt;span style="font-family: Arial;"&gt;&amp;#22270;&amp;#34920; 113&amp;nbsp; &amp;#26032;&amp;#33021;&amp;#28304;&amp;#20056;&amp;#29992;&amp;#36710;&amp;#21344;&amp;#25105;&amp;#22269;&amp;#27773;&amp;#36710;&amp;#38144;&amp;#21806;&amp;#24635;&amp;#37327;&amp;#30340;&amp;#27604;&amp;#20363; 167&lt;/span&gt;&lt;/span&gt;&lt;/div&gt;&lt;div&gt;&lt;span style="font-size: small;"&gt;&lt;span style="font-family: Arial;"&gt;  &amp;#22270;&amp;#34920; 114&amp;nbsp; AFS&amp;#31995;&amp;#32479;&amp;#31034;&amp;#24847;&amp;#22270;&amp;#65288;&amp;#36716;&amp;#21521;&amp;#22836;&amp;#28783;&amp;#24418;&amp;#24335;&amp;#65289; 169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166.html"&gt;http://www.cction.com/report/201502/120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