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9640;&amp;#21387;&amp;#27833;&amp;#27893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9640;&amp;#21387;&amp;#27833;&amp;#27893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9640;&amp;#21387;&amp;#27833;&amp;#27893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69.html"&gt;http://www.cction.com/report/201509/12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943;&amp;#27833;&amp;#27893;&amp;#26159;&amp;#27773;&amp;#36710;&amp;#26612;&amp;#27833;&amp;#26426;&amp;#19978;&amp;#30340;&amp;#19968;&amp;#20010;&amp;#37325;&amp;#35201;&amp;#32452;&amp;#25104;&amp;#37096;&amp;#20998;&amp;#12290;&amp;#21943;&amp;#27833;&amp;#27893;&amp;#24635;&amp;#25104;&amp;#36890;&amp;#24120;&amp;#26159;&amp;#30001;&amp;#21943;&amp;#27833;&amp;#27893;&amp;#12289;&amp;#35843;&amp;#36895;&amp;#22120;&amp;#31561;&amp;#37096;&amp;#20214;&amp;#23433;&amp;#35013;&amp;#22312;&amp;#19968;&amp;#36215;&amp;#32452;&amp;#25104;&amp;#30340;&amp;#19968;&amp;#20010;&amp;#25972;&amp;#20307;&amp;#12290;&amp;#20854;&amp;#20013;&amp;#35843;&amp;#36895;&amp;#22120;&amp;#26159;&amp;#20445;&amp;#38556;&amp;#26612;&amp;#27833;&amp;#26426;&amp;#30340;&amp;#20302;&amp;#36895;&amp;#36816;&amp;#36716;&amp;#21644;&amp;#23545;&amp;#26368;&amp;#39640;&amp;#36716;&amp;#36895;&amp;#30340;&amp;#38480;&amp;#21046;&amp;#65292;&amp;#30830;&amp;#20445;&amp;#21943;&amp;#23556;&amp;#37327;&amp;#19982;&amp;#36716;&amp;#36895;&amp;#20043;&amp;#38388;&amp;#20445;&amp;#25345;&amp;#19968;&amp;#23450;&amp;#20851;&amp;#31995;&amp;#30340;&amp;#37096;&amp;#20214;&amp;#12290;&amp;#32780;&amp;#21943;&amp;#27833;&amp;#27893;&amp;#21017;&amp;#26159;&amp;#26612;&amp;#27833;&amp;#26426;&amp;#26368;&amp;#37325;&amp;#35201;&amp;#30340;&amp;#37096;&amp;#20214;&amp;#65292;&amp;#34987;&amp;#35270;&amp;#20026;&amp;#26612;&amp;#27833;&amp;#21457;&amp;#21160;&amp;#26426;&amp;#30340;&amp;ldquo;&amp;#24515;&amp;#33039;&amp;rdquo;&amp;#37096;&amp;#20214;&amp;#65292;&amp;#23427;&amp;#19968;&amp;#26086;&amp;#20986;&amp;#38382;&amp;#39064;&amp;#20250;&amp;#20351;&amp;#25972;&amp;#20010;&amp;#26612;&amp;#27833;&amp;#26426;&amp;#24037;&amp;#20316;&amp;#22833;&amp;#241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833;&amp;#27893;&amp;#34892;&amp;#19994;&amp;#27010;&amp;#20917; 13&lt;/span&gt;&lt;/span&gt;&lt;/span&gt;&lt;/strong&gt;&lt;span style="color: rgb(0, 0, 0);"&gt;&lt;span style="font-size: small;"&gt;&lt;span style="font-family: Arial;"&gt;&lt;br /&gt;1.1&amp;#39640;&amp;#21387;&amp;#27833;&amp;#27893;&amp;#27010;&amp;#36848; 13&lt;br /&gt;1.1.1&amp;#26612;&amp;#27833;&amp;#26426;&amp;#39640;&amp;#21387;&amp;#27833;&amp;#27893;&amp;#30340;&amp;#27010;&amp;#24565; 13&lt;br /&gt;1.1.2&amp;#39640;&amp;#21387;&amp;#27833;&amp;#27893;&amp;#24635;&amp;#25104;&amp;#30340;&amp;#20998;&amp;#31867; 13&lt;br /&gt;1.1.3&amp;#20856;&amp;#22411;&amp;#39640;&amp;#21387;&amp;#27833;&amp;#27893;&amp;#30340;&amp;#21151;&amp;#33021;&amp;#26500;&amp;#36896; 14&lt;br /&gt;1.1.4&amp;#39640;&amp;#21387;&amp;#27833;&amp;#27893;&amp;#30340;&amp;#24037;&amp;#20316;&amp;#21407;&amp;#29702; 15&lt;br /&gt;1.2 &amp;#29123;&amp;#27833;&amp;#27893;&amp;#34892;&amp;#19994;&amp;#21457;&amp;#23637;&amp;#29615;&amp;#22659;&amp;#20998;&amp;#26512; 17&lt;br /&gt;1.2.1&amp;#25919;&amp;#31574;&amp;#27861;&amp;#24459;&amp;#29615;&amp;#22659;&amp;#20998;&amp;#26512; 17&lt;br /&gt;1.2.2&amp;#32463;&amp;#27982;&amp;#21457;&amp;#23637;&amp;#29615;&amp;#22659;&amp;#20998;&amp;#26512; 23&lt;br /&gt;1.2.3&amp;#25216;&amp;#26415;&amp;#21457;&amp;#23637;&amp;#29615;&amp;#22659;&amp;#20998;&amp;#26512; 24&lt;br /&gt;1.3&amp;#22269;&amp;#38469;&amp;#39640;&amp;#21387;&amp;#27833;&amp;#27893;&amp;#24066;&amp;#22330;&amp;#27010;&amp;#20917; 25&lt;br /&gt;1.4 &amp;#22269;&amp;#20869;&amp;#39640;&amp;#21387;&amp;#27833;&amp;#27893;&amp;#34892;&amp;#19994;&amp;#25216;&amp;#26415;&amp;#21457;&amp;#23637;&amp;#24773;&amp;#20917; 27&lt;br /&gt;1.4.1&amp;#25216;&amp;#26415;&amp;#36827;&amp;#27493;&amp;#24773;&amp;#20917; 27&lt;br /&gt;1.4.2&amp;#21046;&amp;#36896;&amp;#24037;&amp;#33402;&amp;#19982;&amp;#25216;&amp;#26415;&amp;#35013;&amp;#22791; 27&lt;br /&gt;1.5&amp;#22269;&amp;#8546;&amp;#29123;&amp;#27833;&amp;#31995;&amp;#32479;&amp;#25216;&amp;#26415;&amp;#36335;&amp;#32447;&amp;#19982;&amp;#21069;&amp;#26223; 28&lt;br /&gt;1.5.1&amp;#30005;&amp;#25511;&amp;#27893;&amp;#21943;&amp;#22068;&amp;#25216;&amp;#26415; 28&lt;br /&gt;1.5.2&amp;#39640;&amp;#21387;&amp;#20849;&amp;#36712;&amp;#25216;&amp;#26415; 29&lt;br /&gt;1.5.3&amp;#25511;&amp;#21333;&amp;#20307;&amp;#27893;&amp;#25216;&amp;#26415; 30&lt;br /&gt;1.5.4&amp;#30005;&amp;#25511;&amp;#30452;&amp;#21015;&amp;#27893;+EGR&amp;#25216;&amp;#26415; 31&lt;br /&gt;1.5.5&amp;#23545;&amp;#27604;&amp;#19982;&amp;#20998;&amp;#26512; 32&lt;/span&gt;&lt;/span&gt;&lt;/span&gt;&lt;/p&gt;&lt;p&gt;&lt;strong&gt;&lt;span style="color: rgb(0, 0, 0);"&gt;&lt;span style="font-size: small;"&gt;&lt;span style="font-family: Arial;"&gt;&amp;#31532;&amp;#20108;&amp;#31456; &amp;#39640;&amp;#21387;&amp;#27833;&amp;#27893;&amp;#34892;&amp;#19994;&amp;#24433;&amp;#21709;&amp;#22240;&amp;#32032;&amp;#20998;&amp;#26512; 34&lt;/span&gt;&lt;/span&gt;&lt;/span&gt;&lt;/strong&gt;&lt;span style="color: rgb(0, 0, 0);"&gt;&lt;span style="font-size: small;"&gt;&lt;span style="font-family: Arial;"&gt;&lt;br /&gt;2.1&amp;#19978;&amp;#28216;&amp;#21407;&amp;#26448;&amp;#26009;&amp;#34892;&amp;#19994;&amp;#30340;&amp;#24433;&amp;#21709;&amp;#20998;&amp;#26512; 34&lt;br /&gt;2.1.1 &amp;#30707;&amp;#27833;&amp;#34892;&amp;#19994;&amp;#23545;&amp;#29123;&amp;#27833;&amp;#27893;&amp;#34892;&amp;#19994;&amp;#30340;&amp;#24433;&amp;#21709;&amp;#20998;&amp;#26512; 34&lt;br /&gt;2.1.2 &amp;#38050;&amp;#38081;&amp;#34892;&amp;#19994;&amp;#29616;&amp;#29366;&amp;#23545;&amp;#29123;&amp;#27833;&amp;#27893;&amp;#34892;&amp;#19994;&amp;#30340;&amp;#24433;&amp;#21709;&amp;#20998;&amp;#26512; 35&lt;br /&gt;2.2 2015&amp;#24180;&amp;#27773;&amp;#36710;&amp;#24037;&amp;#19994;&amp;#21457;&amp;#23637;&amp;#23545;&amp;#29123;&amp;#27833;&amp;#27893;&amp;#34892;&amp;#19994;&amp;#30340;&amp;#24433;&amp;#21709; 36&lt;br /&gt;2.2.1 &amp;#21069;6&amp;#26376;&amp;#20013;&amp;#22269;&amp;#36710;&amp;#24066;&amp;#21019;&amp;#26032;&amp;#39640; 36&lt;br /&gt;2.4.2 &amp;#20013;&amp;#22269;&amp;#27773;&amp;#36710;&amp;#20986;&amp;#21475;&amp;#21463;&amp;#21040;&amp;#37325;&amp;#21019; 38&lt;br /&gt;2.2 &amp;#21457;&amp;#21160;&amp;#26426;&amp;#34892;&amp;#19994;&amp;#21457;&amp;#23637;&amp;#23545;&amp;#29123;&amp;#27833;&amp;#27893;&amp;#34892;&amp;#19994;&amp;#30340;&amp;#24433;&amp;#21709; 38&lt;br /&gt;2.2.1 2015&amp;#24180;&amp;#21457;&amp;#21160;&amp;#26426;&amp;#34892;&amp;#19994;&amp;#27010;&amp;#20917; 38&lt;br /&gt;2.2.2 &amp;#20013;&amp;#22269;&amp;#21457;&amp;#21160;&amp;#26426;&amp;#21512;&amp;#20316;&amp;#24320;&amp;#21457;&amp;#27169;&amp;#24335;&amp;#20998;&amp;#26512; 41&lt;br /&gt;2.3&amp;#20854;&amp;#20182;&amp;#24433;&amp;#21709;&amp;#22240;&amp;#32032; 46&lt;br /&gt;2.3.1 &amp;#22269;&amp;#8546;&amp;#25490;&amp;#25918;&amp;#26631;&amp;#20934;&amp;#23454;&amp;#26045;&amp;#30340;&amp;#24433;&amp;#21709; 46&lt;br /&gt;2.3.2 &amp;#27833;&amp;#21697;&amp;#29305;&amp;#24449;&amp;#25913;&amp;#36827;&amp;#30340;&amp;#24433;&amp;#21709; 46&lt;/span&gt;&lt;/span&gt;&lt;/span&gt;&lt;/p&gt;&lt;p&gt;&lt;strong&gt;&lt;span style="color: rgb(0, 0, 0);"&gt;&lt;span style="font-size: small;"&gt;&lt;span style="font-family: Arial;"&gt;&amp;#31532;&amp;#19977;&amp;#31456; &amp;#27773;&amp;#36710;&amp;#39640;&amp;#21387;&amp;#27833;&amp;#27893;&amp;#24066;&amp;#22330;&amp;#20998;&amp;#26512; 48&lt;/span&gt;&lt;/span&gt;&lt;/span&gt;&lt;/strong&gt;&lt;span style="color: rgb(0, 0, 0);"&gt;&lt;span style="font-size: small;"&gt;&lt;span style="font-family: Arial;"&gt;&lt;br /&gt;3.1&amp;#27773;&amp;#36710;&amp;#39640;&amp;#21387;&amp;#27833;&amp;#27893;&amp;#24066;&amp;#22330;&amp;#38656;&amp;#27714;&amp;#20998;&amp;#26512; 48&lt;br /&gt;3.1.1&amp;#27773;&amp;#36710;&amp;#39640;&amp;#21387;&amp;#27833;&amp;#27893;&amp;#24066;&amp;#22330;&amp;#35268;&amp;#27169; 48&lt;br /&gt;3.1.2&amp;#38656;&amp;#27714;&amp;#32467;&amp;#26500;&amp;#24773;&amp;#20917;&amp;#20998;&amp;#26512; 50&lt;br /&gt;3.1.3&amp;#19981;&amp;#21516;&amp;#27773;&amp;#36710;&amp;#36710;&amp;#22411;&amp;#38656;&amp;#27714;&amp;#24773;&amp;#20917;&amp;#20998;&amp;#26512; 52&lt;br /&gt;3.1.4&amp;#27773;&amp;#36710;&amp;#29123;&amp;#27833;&amp;#27893;&amp;#30340;&amp;#24066;&amp;#22330;&amp;#38656;&amp;#27714;&amp;#36235;&amp;#21183; 53&lt;br /&gt;3.2&amp;#22269;&amp;#20869;&amp;#39640;&amp;#21387;&amp;#27833;&amp;#27893;&amp;#24066;&amp;#22330;&amp;#20379;&amp;#32473;&amp;#20998;&amp;#26512; 54&lt;br /&gt;3.2.1&amp;#22269;&amp;#20869;&amp;#39640;&amp;#21387;&amp;#27833;&amp;#27893;&amp;#34892;&amp;#19994;&amp;#29983;&amp;#20135;&amp;#24773;&amp;#20917; 54&lt;br /&gt;3.2.2&amp;#39640;&amp;#21387;&amp;#27833;&amp;#27893;&amp;#24066;&amp;#22330;&amp;#31454;&amp;#20105;&amp;#26684;&amp;#23616;&amp;#20998;&amp;#26512; 56&lt;br /&gt;3.2.3&amp;#20135;&amp;#21697;&amp;#31867;&amp;#22411;&amp;#21450;&amp;#37197;&amp;#22871;&amp;#24773;&amp;#20917;&amp;#20998;&amp;#26512; 58&lt;br /&gt;3.2.4&amp;#39640;&amp;#21387;&amp;#27833;&amp;#27893;&amp;#34892;&amp;#19994;&amp;#20379;&amp;#32473;&amp;#29305;&amp;#24449; 60&lt;br /&gt;3.3&amp;#20013;&amp;#22269;&amp;#39640;&amp;#21387;&amp;#27833;&amp;#27893;&amp;#34892;&amp;#19994;&amp;#24066;&amp;#22330;&amp;#36235;&amp;#21183;&amp;#20998;&amp;#26512; 61&lt;br /&gt;3.3.1 2015&amp;#24180;&amp;#20013;&amp;#22269;&amp;#27773;&amp;#36710;&amp;#38646;&amp;#37096;&amp;#20214;&amp;#34892;&amp;#19994;&amp;#21457;&amp;#23637;&amp;#36235;&amp;#21183; 61&lt;br /&gt;3.3.2 &amp;#39640;&amp;#21387;&amp;#27833;&amp;#27893;&amp;#34892;&amp;#19994;&amp;#24066;&amp;#22330;&amp;#21457;&amp;#23637;&amp;#36235;&amp;#21183; 66&lt;/span&gt;&lt;/span&gt;&lt;/span&gt;&lt;/p&gt;&lt;p&gt;&lt;strong&gt;&lt;span style="color: rgb(0, 0, 0);"&gt;&lt;span style="font-size: small;"&gt;&lt;span style="font-family: Arial;"&gt;&amp;#31532;&amp;#22235;&amp;#31456; &amp;#20027;&amp;#35201;&amp;#39640;&amp;#21387;&amp;#27833;&amp;#27893;&amp;#34892;&amp;#19994;&amp;#29983;&amp;#20135;&amp;#20225;&amp;#19994;&amp;#20998;&amp;#26512; 69&lt;/span&gt;&lt;/span&gt;&lt;/span&gt;&lt;/strong&gt;&lt;span style="color: rgb(0, 0, 0);"&gt;&lt;span style="font-size: small;"&gt;&lt;span style="font-family: Arial;"&gt;&lt;br /&gt;4.1&amp;#26080;&amp;#38177;&amp;#23041;&amp;#23386;&amp;#39640;&amp;#31185;&amp;#25216;&amp;#32929;&amp;#20221;&amp;#26377;&amp;#38480;&amp;#20844;&amp;#21496; 69&lt;br /&gt;4.1.1&amp;#20225;&amp;#19994;&amp;#22522;&amp;#26412;&amp;#24773;&amp;#20917; 69&lt;br /&gt;4.1.2&amp;#20225;&amp;#19994;&amp;#32463;&amp;#33829;&amp;#24773;&amp;#20917; 70&lt;br /&gt;4.1.3&amp;#20135;&amp;#21697;&amp;#20135;&amp;#37327;&amp;#19982;&amp;#37197;&amp;#22871;&amp;#24773;&amp;#20917; 73&lt;br /&gt;4.1.4&amp;#26410;&amp;#26469;&amp;#21457;&amp;#23637;&amp;#25112;&amp;#30053; 75&lt;br /&gt;4.2&amp;#21335;&amp;#20140;&amp;#23041;&amp;#23386;&amp;#37329;&amp;#23425;&amp;#26377;&amp;#38480;&amp;#20844;&amp;#21496; 76&lt;br /&gt;4.2.1 &amp;#20225;&amp;#19994;&amp;#22522;&amp;#26412;&amp;#24773;&amp;#20917; 76&lt;br /&gt;4.2.2 &amp;#20225;&amp;#19994;&amp;#32463;&amp;#33829;&amp;#24773;&amp;#20917; 77&lt;br /&gt;4.2.3&amp;#20135;&amp;#21697;&amp;#20135;&amp;#37327;&amp;#19982;&amp;#37197;&amp;#22871;&amp;#24773;&amp;#20917; 79&lt;br /&gt;4.2.4 &amp;#20225;&amp;#19994;&amp;#31454;&amp;#20105;&amp;#20248;&amp;#21183;&amp;#20998;&amp;#26512; 82&lt;br /&gt;4.3&amp;#19978;&amp;#28023;&amp;#30005;&amp;#35013;&amp;#29123;&amp;#27833;&amp;#21943;&amp;#23556;&amp;#26377;&amp;#38480;&amp;#20844;&amp;#21496; 83&lt;br /&gt;4.3.1 &amp;#20225;&amp;#19994;&amp;#22522;&amp;#26412;&amp;#24773;&amp;#20917; 83&lt;br /&gt;4.3.2 &amp;#20225;&amp;#19994;&amp;#32463;&amp;#33829;&amp;#20998;&amp;#26512; 84&lt;br /&gt;4.3.3&amp;#20135;&amp;#21697;&amp;#20135;&amp;#37327;&amp;#19982;&amp;#37197;&amp;#22871;&amp;#24773;&amp;#20917; 85&lt;br /&gt;4.3.4 &amp;#20225;&amp;#19994;&amp;#31454;&amp;#20105;&amp;#20248;&amp;#21183;&amp;#20998;&amp;#26512; 86&lt;br /&gt;4.4&amp;#23665;&amp;#19996;&amp;#37995;&amp;#20122;&amp;#24037;&amp;#19994;&amp;#32929;&amp;#20221;&amp;#26377;&amp;#38480;&amp;#20844;&amp;#21496; 87&lt;br /&gt;4.4.1 &amp;#20844;&amp;#21496;&amp;#27010;&amp;#20917; 87&lt;br /&gt;4.4.2 &amp;#20225;&amp;#19994;&amp;#32463;&amp;#33829;&amp;#20998;&amp;#26512; 88&lt;br /&gt;4.4.3&amp;#20135;&amp;#21697;&amp;#20135;&amp;#37327;&amp;#19982;&amp;#37197;&amp;#22871;&amp;#24773;&amp;#20917; 88&lt;br /&gt;4.4.4 &amp;#20225;&amp;#19994;&amp;#31454;&amp;#20105;&amp;#31574;&amp;#30053;&amp;#20998;&amp;#26512; 92&lt;br /&gt;4.5&amp;#20122;&amp;#26032;&amp;#31185;&amp;#21335;&amp;#23731;(&amp;#34913;&amp;#38451;)&amp;#26377;&amp;#38480;&amp;#20844;&amp;#21496; 93&lt;br /&gt;4.5.1 &amp;#20225;&amp;#19994;&amp;#22522;&amp;#26412;&amp;#24773;&amp;#20917; 93&lt;br /&gt;4.5.2 &amp;#20225;&amp;#19994;&amp;#32463;&amp;#33829;&amp;#20998;&amp;#26512; 94&lt;br /&gt;4.5.3&amp;#20135;&amp;#21697;&amp;#20135;&amp;#37327;&amp;#19982;&amp;#37197;&amp;#22871;&amp;#24773;&amp;#20917; 97&lt;br /&gt;4.5.4 &amp;#20225;&amp;#19994;&amp;#31454;&amp;#20105;&amp;#20248;&amp;#21183;&amp;#20998;&amp;#26512; 99&lt;br /&gt;4.6&amp;#21271;&amp;#20140;&amp;#20122;&amp;#26032;&amp;#31185;&amp;#22825;&amp;#32428;&amp;#27833;&amp;#27893;&amp;#27833;&amp;#22068;&amp;#32929;&amp;#20221;&amp;#26377;&amp;#38480;&amp;#20844;&amp;#21496; 100&lt;br /&gt;4.6.1 &amp;#20225;&amp;#19994;&amp;#22522;&amp;#26412;&amp;#24773;&amp;#20917; 100&lt;br /&gt;4.6.2 &amp;#20225;&amp;#19994;&amp;#32463;&amp;#33829;&amp;#20998;&amp;#26512; 102&lt;br /&gt;4.6.3&amp;#20135;&amp;#21697;&amp;#20135;&amp;#37327;&amp;#19982;&amp;#37197;&amp;#22871;&amp;#24773;&amp;#20917; 106&lt;br /&gt;4.6.4&amp;#20225;&amp;#19994;&amp;#31454;&amp;#20105;&amp;#20248;&amp;#21183; 110&lt;br /&gt;4.7 &amp;#27743;&amp;#33487;&amp;#27863;&amp;#27946;&amp;#27833;&amp;#22068;&amp;#27833;&amp;#27893;&amp;#26377;&amp;#38480;&amp;#20844;&amp;#21496; 111&lt;br /&gt;4.7.1 &amp;#20225;&amp;#19994;&amp;#22522;&amp;#26412;&amp;#24773;&amp;#20917; 111&lt;br /&gt;4.7.2 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4.7.3&amp;#20135;&amp;#21697;&amp;#20135;&amp;#37327;&amp;#19982;&amp;#37197;&amp;#22871;&amp;#24773;&amp;#20917; 112&lt;br /&gt;4.7.4 &amp;#20225;&amp;#19994;&amp;#31454;&amp;#20105;&amp;#31574;&amp;#30053;&amp;#20998;&amp;#26512; 113&lt;br /&gt;4.8&amp;#37325;&amp;#24198;&amp;#29123;&amp;#27833;&amp;#21943;&amp;#23556;&amp;#31995;&amp;#32479;&amp;#26377;&amp;#38480;&amp;#20844;&amp;#21496; 114&lt;br /&gt;4.8.1 &amp;#20225;&amp;#19994;&amp;#22522;&amp;#26412;&amp;#24773;&amp;#20917; 114&lt;br /&gt;4.8.2 &amp;#20225;&amp;#19994;&amp;#32463;&amp;#33829;&amp;#20998;&amp;#26512; 115&lt;br /&gt;4.8.3&amp;#20135;&amp;#21697;&amp;#20135;&amp;#37327;&amp;#19982;&amp;#37197;&amp;#22871;&amp;#24773;&amp;#20917; 116&lt;br /&gt;4.8.4 &amp;#20225;&amp;#19994;&amp;#31454;&amp;#20105;&amp;#20248;&amp;#21183;&amp;#20998;&amp;#26512; 117&lt;br /&gt;4.9&amp;#38271;&amp;#26149;&amp;#23500;&amp;#22885;&amp;#37329;&amp;#29422;&amp;#27773;&amp;#36710;&amp;#26426;&amp;#30005;&amp;#26377;&amp;#38480;&amp;#20844;&amp;#21496; 118&lt;br /&gt;4.9.1 &amp;#20225;&amp;#19994;&amp;#22522;&amp;#26412;&amp;#24773;&amp;#20917; 118&lt;br /&gt;4.9.2 &amp;#20225;&amp;#19994;&amp;#32463;&amp;#33829;&amp;#24773;&amp;#20917; 118&lt;br /&gt;4.9.3&amp;#20135;&amp;#21697;&amp;#20135;&amp;#37327;&amp;#19982;&amp;#37197;&amp;#22871;&amp;#24773;&amp;#20917; 120&lt;br /&gt;4.9.4 &amp;#20225;&amp;#19994;&amp;#31454;&amp;#20105;&amp;#31574;&amp;#30053; 121&lt;br /&gt;4.10 &amp;#28201;&amp;#24030;&amp;#21326;&amp;#28070;&amp;#30005;&amp;#26426;&amp;#26377;&amp;#38480;&amp;#20844;&amp;#21496; 122&lt;br /&gt;4.10.1 &amp;#20225;&amp;#19994;&amp;#22522;&amp;#26412;&amp;#24773;&amp;#20917; 122&lt;br /&gt;4.10.2&amp;#20225;&amp;#19994;&amp;#32463;&amp;#33829;&amp;#24773;&amp;#20917; 123&lt;br /&gt;4.10.3&amp;#20135;&amp;#21697;&amp;#20135;&amp;#37327;&amp;#19982;&amp;#37197;&amp;#22871;&amp;#24773;&amp;#20917; 123&lt;br /&gt;4.10.4 &amp;#20225;&amp;#19994;&amp;#31454;&amp;#20105;&amp;#31574;&amp;#30053; 124&lt;br /&gt;4.11&amp;#19996;&amp;#39118;&amp;#30005;&amp;#23376;&amp;#31185;&amp;#25216;&amp;#32929;&amp;#20221;&amp;#26377;&amp;#38480;&amp;#20844;&amp;#21496; 125&lt;br /&gt;4.11.1 &amp;#20225;&amp;#19994;&amp;#22522;&amp;#26412;&amp;#24773;&amp;#20917; 125&lt;br /&gt;4.11.2 &amp;#20225;&amp;#19994;&amp;#32463;&amp;#33829;&amp;#24773;&amp;#20917; 126&lt;br /&gt;4.11.3&amp;#20135;&amp;#21697;&amp;#20135;&amp;#37327;&amp;#19982;&amp;#37197;&amp;#22871;&amp;#24773;&amp;#20917; 127&lt;br /&gt;4.11.4 &amp;#20225;&amp;#19994;&amp;#31454;&amp;#20105;&amp;#31574;&amp;#30053; 127&lt;br /&gt;4.12&amp;#25104;&amp;#37117;&amp;#22825;&amp;#20852;&amp;#20202;&amp;#34920;(&amp;#38598;&amp;#22242;)&amp;#26377;&amp;#38480;&amp;#20844;&amp;#21496; 128&lt;br /&gt;4.12.1 &amp;#20225;&amp;#19994;&amp;#22522;&amp;#26412;&amp;#24773;&amp;#20917; 128&lt;br /&gt;4.12.2 &amp;#20225;&amp;#19994;&amp;#32463;&amp;#33829;&amp;#24773;&amp;#20917; 129&lt;br /&gt;4.12.3&amp;#20135;&amp;#21697;&amp;#20135;&amp;#37327;&amp;#19982;&amp;#37197;&amp;#22871;&amp;#24773;&amp;#20917; 129&lt;br /&gt;4.12.4 &amp;#20225;&amp;#19994;&amp;#31454;&amp;#20105;&amp;#31574;&amp;#30053; 130&lt;br /&gt;4.13&amp;#22823;&amp;#36830;&amp;#40857;&amp;#27893;&amp;#27833;&amp;#27893;&amp;#27833;&amp;#22068;&amp;#26377;&amp;#38480;&amp;#20844;&amp;#21496; 130&lt;br /&gt;4.12.1 &amp;#20225;&amp;#19994;&amp;#22522;&amp;#26412;&amp;#24773;&amp;#20917; 130&lt;br /&gt;4.12.2 &amp;#20225;&amp;#19994;&amp;#32463;&amp;#33829;&amp;#24773;&amp;#20917; 131&lt;br /&gt;4.12.3&amp;#20135;&amp;#21697;&amp;#20135;&amp;#37327;&amp;#19982;&amp;#37197;&amp;#22871;&amp;#24773;&amp;#20917; 132&lt;br /&gt;4.11.4 &amp;#20225;&amp;#19994;&amp;#31454;&amp;#20105;&amp;#31574;&amp;#30053; 132&lt;br /&gt;4.14&amp;#28246;&amp;#21335;&amp;#22868;&amp;#38470;&amp;#36710;&amp;#36523;&amp;#21046;&amp;#36896;&amp;#26377;&amp;#38480;&amp;#20844;&amp;#21496; 132&lt;br /&gt;4.12.1 &amp;#20225;&amp;#19994;&amp;#22522;&amp;#26412;&amp;#24773;&amp;#20917; 132&lt;br /&gt;4.12.2 &amp;#20225;&amp;#19994;&amp;#32463;&amp;#33829;&amp;#24773;&amp;#20917; 133&lt;br /&gt;4.12.3&amp;#20135;&amp;#21697;&amp;#20135;&amp;#37327;&amp;#19982;&amp;#37197;&amp;#22871;&amp;#24773;&amp;#20917; 133&lt;br /&gt;4.11.4 &amp;#20225;&amp;#19994;&amp;#31454;&amp;#20105;&amp;#31574;&amp;#30053; 133&lt;/span&gt;&lt;/span&gt;&lt;/span&gt;&lt;/p&gt;&lt;p&gt;&lt;strong&gt;&lt;span style="color: rgb(0, 0, 0);"&gt;&lt;span style="font-size: small;"&gt;&lt;span style="font-family: Arial;"&gt;&amp;#31532;&amp;#20116;&amp;#31456;,&amp;#20013;&amp;#22269;&amp;#27773;&amp;#36710;&amp;#39640;&amp;#21387;&amp;#27833;&amp;#27893;&amp;#34892;&amp;#19994;&amp;#37197;&amp;#22871;&amp;#26426;&amp;#20250;&amp;#20998;&amp;#26512; 134&lt;/span&gt;&lt;/span&gt;&lt;/span&gt;&lt;/strong&gt;&lt;span style="color: rgb(0, 0, 0);"&gt;&lt;span style="font-size: small;"&gt;&lt;span style="font-family: Arial;"&gt;&lt;br /&gt;5.1 &amp;#36735;&amp;#36710;&amp;#39640;&amp;#21387;&amp;#27833;&amp;#27893;&amp;#38656;&amp;#27714;&amp;#20998;&amp;#26512; 134&lt;br /&gt;5.1.1 &amp;#36735;&amp;#36710;&amp;#24066;&amp;#22330;&amp;#20998;&amp;#26512; 134&lt;br /&gt;5.1.2 &amp;#26725;&amp;#36710;&amp;#39640;&amp;#21387;&amp;#27833;&amp;#27893;&amp;#24066;&amp;#22330;&amp;#26426;&amp;#20250;&amp;#20998;&amp;#26512; 136&lt;br /&gt;5.2 MPV&amp;#39640;&amp;#21387;&amp;#27833;&amp;#27893;&amp;#38656;&amp;#27714;&amp;#20998;&amp;#26512; 137&lt;br /&gt;5.2.1 MPV&amp;#20135;&amp;#38144;&amp;#20998;&amp;#26512; 137&lt;br /&gt;5.2.2 MPV&amp;#39640;&amp;#21387;&amp;#27833;&amp;#27893;&amp;#24066;&amp;#22330;&amp;#26426;&amp;#20250;&amp;#20998;&amp;#26512; 138&lt;br /&gt;5.3 &amp;#30382;&amp;#21345;&amp;#39640;&amp;#21387;&amp;#27833;&amp;#27893;&amp;#38656;&amp;#27714;&amp;#20998;&amp;#26512; 141&lt;br /&gt;5.3.1 &amp;#30382;&amp;#21345;&amp;#24066;&amp;#22330;&amp;#36235;&amp;#21183;&amp;#20998;&amp;#26512; 141&lt;br /&gt;5.3.2 &amp;#30382;&amp;#21345;&amp;#39640;&amp;#21387;&amp;#27833;&amp;#27893;&amp;#24066;&amp;#22330;&amp;#26426;&amp;#20250;&amp;#20998;&amp;#26512; 142&lt;br /&gt;5.4 SUV&amp;#39640;&amp;#21387;&amp;#27833;&amp;#27893;&amp;#38656;&amp;#27714;&amp;#20998;&amp;#26512; 144&lt;br /&gt;5.4.1 SUV&amp;#24066;&amp;#22330;&amp;#20998;&amp;#26512; 144&lt;br /&gt;5.4.2 SUV&amp;#39640;&amp;#21387;&amp;#27833;&amp;#27893;&amp;#24066;&amp;#22330;&amp;#38656;&amp;#27714;&amp;#20998;&amp;#26512; 147&lt;br /&gt;5.5 &amp;#36731;&amp;#21345;&amp;#39640;&amp;#21387;&amp;#27833;&amp;#27893;&amp;#38656;&amp;#27714;&amp;#20998;&amp;#26512; 149&lt;br /&gt;5.5.1 &amp;#36731;&amp;#21345;&amp;#20135;&amp;#38144;&amp;#20998;&amp;#26512; 149&lt;br /&gt;5.5.2 &amp;#36731;&amp;#21345;&amp;#39640;&amp;#21387;&amp;#27833;&amp;#27893;&amp;#24066;&amp;#22330;&amp;#38656;&amp;#27714;&amp;#20998;&amp;#26512; 151&lt;br /&gt;5.6 &amp;#22823;&amp;#20013;&amp;#22411;&amp;#21345;&amp;#36710;&amp;#39640;&amp;#21387;&amp;#27833;&amp;#27893;&amp;#38656;&amp;#27714;&amp;#20998;&amp;#26512; 152&lt;br /&gt;5.6.1 &amp;#37325;&amp;#21345;&amp;#24066;&amp;#22330;&amp;#21457;&amp;#23637;&amp;#36235;&amp;#21183; 152&lt;br /&gt;5.6.2 &amp;#22823;&amp;#20013;&amp;#22411;&amp;#21345;&amp;#36710;&amp;#39640;&amp;#21387;&amp;#27833;&amp;#27893;&amp;#24066;&amp;#22330;&amp;#38656;&amp;#27714;&amp;#20998;&amp;#26512; 155&lt;br /&gt;5.7 &amp;#36731;&amp;#23458;&amp;#39640;&amp;#21387;&amp;#27833;&amp;#27893;&amp;#38656;&amp;#27714;&amp;#20998;&amp;#26512; 156&lt;br /&gt;5.7.1 &amp;#36731;&amp;#22411;&amp;#23458;&amp;#36710;&amp;#24066;&amp;#22330;&amp;#29366;&amp;#20917; 156&lt;br /&gt;5.7.2 &amp;#36731;&amp;#22411;&amp;#23458;&amp;#36710;&amp;#39640;&amp;#21387;&amp;#27833;&amp;#27893;&amp;#24066;&amp;#22330;&amp;#38656;&amp;#27714;&amp;#20998;&amp;#26512; 158&lt;br /&gt;5.8 &amp;#22823;&amp;#20013;&amp;#22411;&amp;#23458;&amp;#36710;&amp;#39640;&amp;#21387;&amp;#27833;&amp;#27893;&amp;#38656;&amp;#27714;&amp;#20998;&amp;#26512; 159&lt;br /&gt;5.8.1 &amp;#22823;&amp;#20013;&amp;#22411;&amp;#23458;&amp;#36710;&amp;#20135;&amp;#38144;&amp;#20998;&amp;#26512; 159&lt;br /&gt;5.8.2 &amp;#22823;&amp;#20013;&amp;#22411;&amp;#23458;&amp;#36710;&amp;#39640;&amp;#21387;&amp;#27833;&amp;#27893;&amp;#24066;&amp;#22330;&amp;#38656;&amp;#27714;&amp;#20998;&amp;#26512; 160&lt;/span&gt;&lt;/span&gt;&lt;/span&gt;&lt;/p&gt;&lt;p&gt;&lt;strong&gt;&lt;span style="color: rgb(0, 0, 0);"&gt;&lt;span style="font-size: small;"&gt;&lt;span style="font-family: Arial;"&gt;&amp;#31532;&amp;#20845;&amp;#31456; &amp;#27773;&amp;#36710;&amp;#39640;&amp;#21387;&amp;#27833;&amp;#27893;&amp;#19979;&amp;#28216;&amp;#24066;&amp;#22330;&amp;#36235;&amp;#21183;&amp;#20998;&amp;#26512; 162&lt;/span&gt;&lt;/span&gt;&lt;/span&gt;&lt;/strong&gt;&lt;span style="color: rgb(0, 0, 0);"&gt;&lt;span style="font-size: small;"&gt;&lt;span style="font-family: Arial;"&gt;&lt;br /&gt;6.1 2014&amp;#20013;&amp;#22269;&amp;#27773;&amp;#36710;&amp;#38144;&amp;#37327;&amp;#20998;&amp;#26512; 162&lt;br /&gt;6.1.1 2015&amp;#24180;&amp;#27773;&amp;#36710;&amp;#24037;&amp;#19994;&amp;#24635;&amp;#20307;&amp;#24773;&amp;#20917; 162&lt;br /&gt;6.1.2 2015&amp;#24180;&amp;#24635;&amp;#20307;&amp;#27773;&amp;#36710;&amp;#24066;&amp;#22330;&amp;#22686;&amp;#36895;&amp;#21019;&amp;#36817;&amp;#24180;&amp;#26032;&amp;#20302; 164&lt;br /&gt;6.1.3 12&amp;#26376;&amp;#27773;&amp;#36710;&amp;#38144;&amp;#37327;&amp;#26410;&amp;#21019;&amp;#19979;&amp;#21322;&amp;#24180;&amp;#26032;&amp;#39640; 165&lt;br /&gt;6.1.4 &amp;#21382;&amp;#24180;&amp;#27773;&amp;#36710;&amp;#22823;&amp;#31867;&amp;#36710;&amp;#22411;&amp;#36208;&amp;#21183;&amp;#23545;&amp;#27604; 165&lt;br /&gt;6.1.5 2012-2015&amp;#24180;&amp;#27773;&amp;#36710;&amp;#26376;&amp;#24230;&amp;#22686;&amp;#38271;&amp;#20998;&amp;#26512; 166&lt;br /&gt;6.1.6 2012-2015&amp;#24180;&amp;#27773;&amp;#36710;&amp;#20027;&amp;#21147;&amp;#36710;&amp;#22411;&amp;#26376;&amp;#24230;&amp;#38144;&amp;#37327;&amp;#36208;&amp;#21183; 166&lt;br /&gt;6.1.7 &amp;#27773;&amp;#36710;&amp;#20027;&amp;#21147;&amp;#36710;&amp;#22411;&amp;#26376;&amp;#24230;&amp;#20135;&amp;#38144;&amp;#36208;&amp;#21183; 167&lt;br /&gt;6.1.8 2015&amp;#24180;&amp;#27773;&amp;#36710;&amp;#38144;&amp;#21806;&amp;#32467;&amp;#26500; 167&lt;br /&gt;6.2 2015&amp;#27773;&amp;#36710;&amp;#38646;&amp;#37096;&amp;#20214;&amp;#19994;&amp;#21457;&amp;#23637;&amp;#20998;&amp;#26512; 168&lt;br /&gt;6.2.1 &amp;#22269;&amp;#8546;&amp;#25490;&amp;#25918;&amp;#19982;&amp;#21464;&amp;#36895;&amp;#22120;&amp;#25216;&amp;#26415;&amp;#36335;&amp;#32447;&amp;#20043;&amp;#20105; 168&lt;br /&gt;6.2.2 &amp;#19990;&amp;#36152;&amp;#35009;&amp;#23450;&amp;#20013;&amp;#22269;&amp;#36827;&amp;#21475;&amp;#38646;&amp;#37096;&amp;#20214;&amp;#20851;&amp;#31246;&amp;#36133;&amp;#35785; 169&lt;br /&gt;6.2.3 &amp;#22806;&amp;#36164;&amp;#24320;&amp;#22987;&amp;#36827;&amp;#20837;&amp;#21830;&amp;#29992;&amp;#36710;&amp;#39046;&amp;#22495;&amp;#30340;&amp;#38646;&amp;#37096;&amp;#20214;&amp;#37197;&amp;#22871; 170&lt;br /&gt;6.2.4 &amp;#26032;&amp;#33021;&amp;#28304;&amp;#27773;&amp;#36710;&amp;#32473;&amp;#38646;&amp;#37096;&amp;#20214;&amp;#34892;&amp;#19994;&amp;#24102;&amp;#26469;&amp;#26032;&amp;#30340;&amp;#21457;&amp;#23637;&amp;#26426;&amp;#20250; 170&lt;br /&gt;6.2.5 &amp;#37329;&amp;#34701;&amp;#39118;&amp;#26292;&amp;#19979;&amp;#38646;&amp;#37096;&amp;#20214;&amp;#20135;&amp;#19994;&amp;#26684;&amp;#23616;&amp;#22312;&amp;#25913;&amp;#21464; 170&lt;/span&gt;&lt;/span&gt;&lt;/span&gt;&lt;/p&gt;&lt;p&gt;&lt;strong&gt;&lt;span style="color: rgb(0, 0, 0);"&gt;&lt;span style="font-size: small;"&gt;&lt;span style="font-family: Arial;"&gt;&amp;#31532;&amp;#19971;&amp;#31456; &amp;#27773;&amp;#36710;&amp;#39640;&amp;#21387;&amp;#27833;&amp;#27893;&amp;#24066;&amp;#22330;&amp;#25237;&amp;#36164;&amp;#20998;&amp;#26512; 172&lt;/span&gt;&lt;/span&gt;&lt;/span&gt;&lt;/strong&gt;&lt;span style="color: rgb(0, 0, 0);"&gt;&lt;span style="font-size: small;"&gt;&lt;span style="font-family: Arial;"&gt;&lt;br /&gt;7.1&amp;#27773;&amp;#36710;&amp;#39640;&amp;#21387;&amp;#27833;&amp;#27893;&amp;#34892;&amp;#19994;&amp;#30340;SWOT&amp;#20998;&amp;#26512; 172&lt;br /&gt;10.2&amp;#27773;&amp;#36710;&amp;#39640;&amp;#21387;&amp;#27833;&amp;#27893;&amp;#24066;&amp;#22330;&amp;#33829;&amp;#38144;&amp;#31574;&amp;#30053;&amp;#20998;&amp;#26512; 173&lt;br /&gt;7.2.1&amp;#20135;&amp;#21697;&amp;#31574;&amp;#30053; 173&lt;br /&gt;7.2.2&amp;#20215;&amp;#26684;&amp;#31574;&amp;#30053; 174&lt;br /&gt;7.2.3&amp;#28192;&amp;#36947;&amp;#31574;&amp;#30053; 175&lt;br /&gt;7.2.4&amp;#38144;&amp;#21806;&amp;#31574;&amp;#30053; 175&lt;br /&gt;7.3 &amp;#27773;&amp;#36710;&amp;#39640;&amp;#21387;&amp;#27833;&amp;#27893;&amp;#25237;&amp;#36164;&amp;#39118;&amp;#38505;&amp;#20998;&amp;#26512; 176&lt;br /&gt;7.3.1 &amp;#32463;&amp;#33829;&amp;#39118;&amp;#38505; 176&lt;br /&gt;7.3.2 &amp;#24066;&amp;#22330;&amp;#39118;&amp;#38505; 176&lt;br /&gt;7.3.3 &amp;#25919;&amp;#31574;&amp;#24615;&amp;#39118;&amp;#38505; 177&lt;br /&gt;7.3.4 &amp;#25216;&amp;#26415;&amp;#39118;&amp;#38505; 177&lt;br /&gt;7.3.5 &amp;#36130;&amp;#21153;&amp;#39118;&amp;#38505; 178&lt;br /&gt;7.3.6 &amp;#31454;&amp;#20105;&amp;#39118;&amp;#38505; 178&lt;br /&gt;7.4 &amp;#27773;&amp;#36710;&amp;#39640;&amp;#21387;&amp;#27833;&amp;#27893;&amp;#25237;&amp;#36164;&amp;#31574;&amp;#30053;&amp;#20998;&amp;#26512; 179&lt;br /&gt;7.4.1 &amp;#31934;&amp;#30410;&amp;#21270;&amp;#30340;&amp;#21457;&amp;#23637;&amp;#25112;&amp;#30053; 179&lt;br /&gt;7.4.2 &amp;#33258;&amp;#20027;&amp;#30740;&amp;#21457;&amp;#30340;&amp;#36143;&amp;#24443;&amp;#23454;&amp;#26045;&amp;#38382;&amp;#39064; 179&lt;br /&gt;7.4.3 &amp;#25552;&amp;#39640;&amp;#25105;&amp;#22269;&amp;#27773;&amp;#36710;&amp;#39640;&amp;#21387;&amp;#27833;&amp;#27893;&amp;#22269;&amp;#20135;&amp;#21270; 180&lt;br /&gt;7.4.4 &amp;#21152;&amp;#24378;&amp;#36164;&amp;#26412;&amp;#36816;&amp;#20316; 180&lt;br /&gt; &lt;br /&gt;&lt;strong&gt;&amp;#22270;&amp;#34920;&amp;#30446;&amp;#24405;&amp;#65306;&lt;/strong&gt;&lt;br /&gt;&amp;#34920; 1 2015&amp;#24180;&amp;#27773;&amp;#36710;&amp;#27773;&amp;#36710;&amp;#38646;&amp;#37096;&amp;#20214;&amp;#32463;&amp;#33829;&amp;#20998;&amp;#26512; 23&lt;br /&gt;&amp;#34920;2 &amp;#20840;&amp;#29699;&amp;#27773;&amp;#36710;&amp;#21457;&amp;#21160;&amp;#26426;&amp;#24066;&amp;#22330;&amp;#35268;&amp;#27169;&amp;#34920; 25&lt;br /&gt;&amp;#34920; 3 2015&amp;#24180;6&amp;#26376;&amp;#21457;&amp;#21160;&amp;#26426;&amp;#20998;&amp;#26426;&amp;#22411;&amp;#29983;&amp;#20135;&amp;#24773;&amp;#20917;&amp;#34920;(&amp;#21488;,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34920; 4 2015&amp;#24180;6&amp;#26376;&amp;#21457;&amp;#21160;&amp;#26426;&amp;#20998;&amp;#26426;&amp;#22411;&amp;#38144;&amp;#37327;&amp;#24773;&amp;#20917;&amp;#34920;(&amp;#21488;,%) 39&lt;br /&gt;&amp;#34920; 5 2015&amp;#24180;6&amp;#26376;&amp;#21457;&amp;#21160;&amp;#26426;&amp;#20225;&amp;#19994;&amp;#25490;&amp;#21517;&amp;#21069;10&amp;#23478;&amp;#38144;&amp;#21806;&amp;#24773;&amp;#20917;&amp;#34920; (&amp;#21488;,%) 39&lt;br /&gt;&amp;#34920; 6 2015&amp;#24180;6&amp;#26376;&amp;#26612;&amp;#27833;&amp;#21457;&amp;#21160;&amp;#26426;&amp;#20225;&amp;#19994;&amp;#38144;&amp;#37327;&amp;#25490;&amp;#21517;&amp;#21069;10&amp;#23478;&amp;#24773;&amp;#20917;(&amp;#21488;,%) 40&lt;br /&gt;&amp;#34920; 7 2015&amp;#24180;6&amp;#26376;&amp;#20221;&amp;#27773;&amp;#27833;&amp;#21457;&amp;#21160;&amp;#26426;&amp;#20225;&amp;#19994;&amp;#38144;&amp;#21806;&amp;#25490;&amp;#21517;&amp;#21069;10&amp;#23478;&amp;#24773;&amp;#20917;(&amp;#21488;,%) 41&lt;br /&gt;&amp;#34920; 8 &amp;#22269;&amp;#20869;&amp;#33258;&amp;#20027;&amp;#36710;&amp;#20225;&amp;#21457;&amp;#21160;&amp;#26426;&amp;#25112;&amp;#30053;&amp;#35268;&amp;#21010;&amp;#19968;&amp;#35272; 42&lt;br /&gt;&amp;#34920;9 2012-2015&amp;#24180;&amp;#20013;&amp;#22269;&amp;#30005;&amp;#21160;&amp;#27773;&amp;#27833;&amp;#27893;&amp;#24635;&amp;#25104;&amp;#24066;&amp;#22330;&amp;#35268;&amp;#27169;(&amp;#21333;&amp;#20301;:&amp;#19975;&amp;#22871;) 49&lt;br /&gt;&amp;#34920;10 2012-2015&amp;#24180;&amp;#20013;&amp;#22269;&amp;#26612;&amp;#27833;&amp;#26426;&amp;#21943;&amp;#27833;&amp;#27893;&amp;#24635;&amp;#25104;&amp;#24066;&amp;#22330;&amp;#35268;&amp;#27169;&amp;#34920;(&amp;#21333;&amp;#20301;:&amp;#19975;&amp;#22871;) 50&lt;br /&gt;&amp;#34920;11 &amp;#22810;&amp;#32568;&amp;#21943;&amp;#27833;&amp;#27893;&amp;#30340;&amp;#29983;&amp;#20135;&amp;#20225;&amp;#19994;&amp;#21450;&amp;#20135;&amp;#21697;&amp;#24773;&amp;#20917; 55&lt;br /&gt;&amp;#34920;12 2015&amp;#24180;&amp;#20027;&amp;#35201;&amp;#39640;&amp;#21387;&amp;#27833;&amp;#27893;&amp;#29983;&amp;#20135;&amp;#20225;&amp;#19994;&amp;#32463;&amp;#33829;&amp;#24773;&amp;#20917;(&amp;#21333;&amp;#20301;:&amp;#19975;&amp;#20803;) 57&lt;br /&gt;&amp;#34920;13 &amp;#22269;&amp;#20869;&amp;#20027;&amp;#35201;&amp;#29123;&amp;#27833;&amp;#27893;&amp;#20135;&amp;#21697;&amp;#37197;&amp;#22871;&amp;#24773;&amp;#20917;&amp;#34920; 58&lt;br /&gt;&amp;#34920;14&amp;#20027;&amp;#35201;&amp;#21457;&amp;#21160;&amp;#26426;&amp;#21378;&amp;#22269;3 &amp;#21457;&amp;#21160;&amp;#26426;&amp;#37197;&amp;#22871;&amp;#27833;&amp;#27893;&amp;#21644;&amp;#21943;&amp;#27833;&amp;#22120;&amp;#21015;&amp;#34920; 59&lt;br /&gt;&amp;#34920;15 &amp;#26080;&amp;#38177;&amp;#23041;&amp;#23386;&amp;#39640;&amp;#31185;&amp;#25216;&amp;#32929;&amp;#20221;&amp;#26377;&amp;#38480;&amp;#20844;&amp;#21496;&amp;#20027;&amp;#35201;&amp;#32852;&amp;#31995;&amp;#26041;&amp;#24335; 70&lt;br /&gt;&amp;#34920;16 2012-2015&amp;#24180;&amp;#26080;&amp;#38177;&amp;#23041;&amp;#23386;&amp;#39640;&amp;#31185;&amp;#25216;&amp;#32929;&amp;#20221;&amp;#26377;&amp;#38480;&amp;#20844;&amp;#21496;&amp;#32463;&amp;#27982;&amp;#25351;&amp;#26631;&amp;#20998;&amp;#26512; 70&lt;br /&gt;&amp;#34920;17 2012-2015&amp;#24180;&amp;#26080;&amp;#38177;&amp;#23041;&amp;#23386;&amp;#39640;&amp;#31185;&amp;#25216;&amp;#32929;&amp;#20221;&amp;#26377;&amp;#38480;&amp;#20844;&amp;#21496;&amp;#32463;&amp;#33829;&amp;#20998;&amp;#26512; 70&lt;br /&gt;&amp;#34920;18 2012-2015&amp;#24180;&amp;#26080;&amp;#38177;&amp;#23041;&amp;#23386;&amp;#39640;&amp;#31185;&amp;#25216;&amp;#32929;&amp;#20221;&amp;#26377;&amp;#38480;&amp;#20844;&amp;#21496;&amp;#36153;&amp;#29992;&amp;#20998;&amp;#26512; 71&lt;br /&gt;&amp;#34920;19 &amp;#26080;&amp;#38177;&amp;#23041;&amp;#23386;&amp;#39640;&amp;#31185;&amp;#25216;&amp;#32929;&amp;#20221;&amp;#26377;&amp;#38480;&amp;#20844;&amp;#21496;&amp;#20027;&amp;#35201;&amp;#27833;&amp;#27893;&amp;#20135;&amp;#21697; 72&lt;br /&gt;&amp;#34920;20 2012-2015&amp;#24180;&amp;#26080;&amp;#38177;&amp;#23041;&amp;#23386;&amp;#39640;&amp;#31185;&amp;#25216;&amp;#32929;&amp;#20221;&amp;#26377;&amp;#38480;&amp;#20844;&amp;#21496;&amp;#20027;&amp;#35201;&amp;#20135;&amp;#21697;&amp;#20135;&amp;#37327; 74&lt;br /&gt;&amp;#34920;21 2015&amp;#24180;&amp;#26080;&amp;#38177;&amp;#23041;&amp;#23386;&amp;#39640;&amp;#31185;&amp;#25216;&amp;#32929;&amp;#20221;&amp;#26377;&amp;#38480;&amp;#20844;&amp;#21496;&amp;#20027;&amp;#35201;&amp;#20250;&amp;#35745;&amp;#25968;&amp;#25454; (&amp;#21333;&amp;#20301;:&amp;#20803;) 74&lt;br /&gt;&amp;#34920;22&amp;#21335;&amp;#20140;&amp;#23041;&amp;#23386;&amp;#37329;&amp;#23425;&amp;#26377;&amp;#38480;&amp;#20844;&amp;#21496;&amp;#20027;&amp;#35201;&amp;#37096;&amp;#38376;&amp;#32852;&amp;#31995;&amp;#26041;&amp;#27861; 76&lt;br /&gt;&amp;#34920;23 2012-2015&amp;#24180;&amp;#21335;&amp;#20140;&amp;#23041;&amp;#23386;&amp;#37329;&amp;#23425;&amp;#26377;&amp;#38480;&amp;#20844;&amp;#21496;&amp;#32463;&amp;#27982;&amp;#25351;&amp;#26631;&amp;#20998;&amp;#26512; 77&lt;br /&gt;&amp;#34920;24 &amp;#21335;&amp;#20140;&amp;#23041;&amp;#23386;&amp;#37329;&amp;#23425;&amp;#26377;&amp;#38480;&amp;#20844;&amp;#21496;&amp;#35774;&amp;#22791;&amp;#24773;&amp;#20917;&amp;#34920; 77&lt;br /&gt;&amp;#34920;25 2012-2015&amp;#24180;&amp;#21335;&amp;#20140;&amp;#23041;&amp;#23386;&amp;#37329;&amp;#23425;&amp;#26377;&amp;#38480;&amp;#20844;&amp;#21496;&amp;#32463;&amp;#33829;&amp;#24773;&amp;#20917;&amp;#34920; 79&lt;br /&gt;&amp;#34920;26 2012-2015&amp;#24180;&amp;#21335;&amp;#20140;&amp;#23041;&amp;#23386;&amp;#37329;&amp;#23425;&amp;#26377;&amp;#38480;&amp;#20844;&amp;#21496;&amp;#32463;&amp;#27982;&amp;#25351;&amp;#26631;&amp;#20998;&amp;#26512; 79&lt;br /&gt;&amp;#34920;27 2012-2015&amp;#24180;&amp;#21335;&amp;#20140;&amp;#23041;&amp;#23386;&amp;#37329;&amp;#23425;&amp;#26377;&amp;#38480;&amp;#20844;&amp;#21496;&amp;#20135;&amp;#21697;&amp;#20135;&amp;#37327;&amp;#19982;&amp;#37197;&amp;#22871;&amp;#24773;&amp;#20917; 80&lt;br /&gt;&amp;#34920;28 &amp;#21335;&amp;#20140;&amp;#23041;&amp;#23386;&amp;#37329;&amp;#23425;&amp;#26377;&amp;#38480;&amp;#20844;&amp;#21496;VE&amp;#22411;&amp;#20998;&amp;#37197;&amp;#27893;&amp;#20135;&amp;#21697;&amp;#24773;&amp;#20917;&amp;#34920; 80&lt;br /&gt;&amp;#34920;29 &amp;#21335;&amp;#20140;&amp;#23041;&amp;#23386;&amp;#37329;&amp;#23425;&amp;#26377;&amp;#38480;&amp;#20844;&amp;#21496;&amp;#21333;&amp;#20307;&amp;#27893;&amp;#20135;&amp;#21697;&amp;#24773;&amp;#20917;&amp;#34920; 81&lt;br /&gt;&amp;#34920;30&amp;#19978;&amp;#28023;&amp;#30005;&amp;#35013;&amp;#29123;&amp;#27833;&amp;#21943;&amp;#23556;&amp;#26377;&amp;#38480;&amp;#20844;&amp;#21496;&amp;#20027;&amp;#35201;&amp;#37096;&amp;#38376;&amp;#32852;&amp;#31995;&amp;#26041;&amp;#27861; 83&lt;br /&gt;&amp;#34920;31 2012-2015&amp;#24180;&amp;#19978;&amp;#28023;&amp;#30005;&amp;#35013;&amp;#29123;&amp;#27833;&amp;#21943;&amp;#23556;&amp;#26377;&amp;#38480;&amp;#20844;&amp;#21496;&amp;#36130;&amp;#21153;&amp;#24773;&amp;#20917; 84&lt;br /&gt;&amp;#34920;32 &amp;#30005;&amp;#35013;&amp;#20027;&amp;#35201;&amp;#20135;&amp;#21697;&amp;#21015;&amp;#34920; 85&lt;br /&gt;&amp;#34920;33 2012-2015&amp;#24180;&amp;#19978;&amp;#28023;&amp;#30005;&amp;#35013;&amp;#20027;&amp;#35201;&amp;#20135;&amp;#21697;&amp;#37197;&amp;#22871;&amp;#24773;&amp;#20917;(&amp;#21333;&amp;#20301;:&amp;#21488;) 85&lt;br /&gt;&amp;#34920;34 &amp;#23665;&amp;#19996;&amp;#37995;&amp;#20122;&amp;#24037;&amp;#19994;&amp;#32929;&amp;#20221;&amp;#26377;&amp;#38480;&amp;#20844;&amp;#21496;&amp;#32852;&amp;#31995;&amp;#26041;&amp;#24335; 88&lt;br /&gt;&amp;#34920;35 &amp;#23665;&amp;#19996;&amp;#37995;&amp;#20122;&amp;#24037;&amp;#19994;&amp;#32929;&amp;#20221;&amp;#26377;&amp;#38480;&amp;#20844;&amp;#21496;&amp;#20027;&amp;#35201;&amp;#29983;&amp;#20135;&amp;#32447;&amp;#24773;&amp;#20917; 88&lt;br /&gt;&amp;#34920;36 &amp;#23665;&amp;#19996;&amp;#37995;&amp;#20122;&amp;#24037;&amp;#19994;&amp;#32929;&amp;#20221;&amp;#26377;&amp;#38480;&amp;#20844;&amp;#21496;&amp;#20027;&amp;#35201;&amp;#27833;&amp;#27893;&amp;#20135;&amp;#21697; 89&lt;br /&gt;&amp;#34920;37 &amp;#23665;&amp;#19996;&amp;#37995;&amp;#20122;&amp;#24037;&amp;#19994;&amp;#32929;&amp;#20221;&amp;#26377;&amp;#38480;&amp;#20844;&amp;#21496;BQ&amp;#22810;&amp;#32568;&amp;#21943;&amp;#27833;&amp;#27893;&amp;#37197;&amp;#22871;&amp;#20351;&amp;#29992;&amp;#24773;&amp;#20917; 89&lt;br /&gt;&amp;#34920;38 &amp;#23665;&amp;#19996;&amp;#37995;&amp;#20122;&amp;#24037;&amp;#19994;&amp;#32929;&amp;#20221;&amp;#26377;&amp;#38480;&amp;#20844;&amp;#21496;PM&amp;#22810;&amp;#32568;&amp;#21943;&amp;#27833;&amp;#27893;&amp;#37197;&amp;#22871;&amp;#20351;&amp;#29992;&amp;#24773;&amp;#20917; 90&lt;br /&gt;&amp;#34920;39 &amp;#23665;&amp;#19996;&amp;#37995;&amp;#20122;&amp;#24037;&amp;#19994;&amp;#32929;&amp;#20221;&amp;#26377;&amp;#38480;&amp;#20844;&amp;#21496;&amp;#21943;&amp;#27833;&amp;#27893;&amp;#37197;&amp;#22871;&amp;#20351;&amp;#29992;&amp;#24773;&amp;#20917; 91&lt;br /&gt;&amp;#34920;40 2012-2015&amp;#24180;&amp;#23665;&amp;#19996;&amp;#37995;&amp;#20122;&amp;#24037;&amp;#19994;&amp;#32929;&amp;#20221;&amp;#26377;&amp;#38480;&amp;#20844;&amp;#21496;&amp;#20135;&amp;#21697;&amp;#20135;&amp;#37327;&amp;#24773;&amp;#20917;&amp;#34920; 91&lt;br /&gt;&amp;#34920;41 &amp;#20122;&amp;#26032;&amp;#31185;&amp;#21335;&amp;#23731;(&amp;#34913;&amp;#38451;)&amp;#26377;&amp;#38480;&amp;#20844;&amp;#21496;&amp;#32852;&amp;#31995;&amp;#26041;&amp;#24335; 93&lt;br /&gt;&amp;#34920;42 2012-2015&amp;#24180;&amp;#20122;&amp;#26032;&amp;#31185;&amp;#21335;&amp;#23731;(&amp;#34913;&amp;#38451;)&amp;#26377;&amp;#38480;&amp;#20844;&amp;#21496;&amp;#32463;&amp;#27982;&amp;#25351;&amp;#26631;&amp;#20998;&amp;#26512; 93&lt;br /&gt;&amp;#34920;43 2012-2015&amp;#24180;&amp;#20122;&amp;#26032;&amp;#31185;&amp;#21335;&amp;#23731;(&amp;#34913;&amp;#38451;)&amp;#26377;&amp;#38480;&amp;#20844;&amp;#21496;&amp;#32463;&amp;#33829;&amp;#20998;&amp;#26512; 94&lt;br /&gt;&amp;#34920;44 2012-2015&amp;#24180;&amp;#20122;&amp;#26032;&amp;#31185;&amp;#21335;&amp;#23731;(&amp;#34913;&amp;#38451;)&amp;#26377;&amp;#38480;&amp;#20844;&amp;#21496;&amp;#36153;&amp;#29992;&amp;#20998;&amp;#26512; 94&lt;br /&gt;&amp;#34920;45 2012-2015&amp;#24180;&amp;#20122;&amp;#26032;&amp;#31185;&amp;#21335;&amp;#23731;(&amp;#34913;&amp;#38451;)&amp;#26377;&amp;#38480;&amp;#20844;&amp;#21496;&amp;#36130;&amp;#21153;&amp;#24773;&amp;#20917; 96&lt;br /&gt;&amp;#34920;46&amp;#20122;&amp;#26032;&amp;#31185;&amp;#21335;&amp;#23731;(&amp;#34913;&amp;#38451;)&amp;#26377;&amp;#38480;&amp;#20844;&amp;#21496;&amp;#20027;&amp;#35201;&amp;#27833;&amp;#27893;&amp;#20135;&amp;#21697; 97&lt;br /&gt;&amp;#34920;47 &amp;#20122;&amp;#26032;&amp;#31185;&amp;#21335;&amp;#23731;(&amp;#34913;&amp;#38451;)&amp;#26377;&amp;#38480;&amp;#20844;&amp;#21496;&amp;#30005;&amp;#25511;&amp;#29123;&amp;#27833;&amp;#21943;&amp;#23556;&amp;#31995;&amp;#32479;&amp;#20135;&amp;#21697;&amp;#24773;&amp;#20917;&amp;#34920; 98&lt;br /&gt;&amp;#34920;48 2012-2015&amp;#24180;&amp;#20122;&amp;#26032;&amp;#31185;&amp;#21335;&amp;#23731;(&amp;#34913;&amp;#38451;)&amp;#26377;&amp;#38480;&amp;#20844;&amp;#21496;&amp;#20027;&amp;#35201;&amp;#20135;&amp;#21697;&amp;#29983;&amp;#20135;&amp;#24773;&amp;#20917; 99&lt;br /&gt;&amp;#34920;49&amp;#21271;&amp;#20140;&amp;#20122;&amp;#26032;&amp;#31185;&amp;#22825;&amp;#32428;&amp;#27833;&amp;#27893;&amp;#27833;&amp;#22068;&amp;#32929;&amp;#20221;&amp;#26377;&amp;#38480;&amp;#20844;&amp;#21496;&amp;#32852;&amp;#31995;&amp;#26041;&amp;#24335; 101&lt;br /&gt;&amp;#34920;50 2012-2015&amp;#24180;&amp;#21271;&amp;#20140;&amp;#20122;&amp;#26032;&amp;#31185;&amp;#22825;&amp;#32428;&amp;#27833;&amp;#27893;&amp;#27833;&amp;#22068;&amp;#32929;&amp;#20221;&amp;#26377;&amp;#38480;&amp;#20844;&amp;#21496;&amp;#36130;&amp;#21153;&amp;#20998;&amp;#26512; 101&lt;br /&gt;&amp;#34920;51 2012-2015&amp;#24180;&amp;#21271;&amp;#20140;&amp;#20122;&amp;#26032;&amp;#31185;&amp;#22825;&amp;#32428;&amp;#27833;&amp;#27893;&amp;#27833;&amp;#22068;&amp;#32929;&amp;#20221;&amp;#26377;&amp;#38480;&amp;#20844;&amp;#21496;&amp;#32463;&amp;#33829;&amp;#20998;&amp;#26512; 102&lt;br /&gt;&amp;#34920;52 2012-2015&amp;#24180;&amp;#21271;&amp;#20140;&amp;#20122;&amp;#26032;&amp;#31185;&amp;#22825;&amp;#32428;&amp;#27833;&amp;#27893;&amp;#27833;&amp;#22068;&amp;#32929;&amp;#20221;&amp;#26377;&amp;#38480;&amp;#20844;&amp;#21496;&amp;#36153;&amp;#29992;&amp;#20998;&amp;#26512; 102&lt;br /&gt;&amp;#34920;53&amp;#21271;&amp;#20140;&amp;#20122;&amp;#26032;&amp;#31185;&amp;#22825;&amp;#32428;&amp;#27833;&amp;#27893;&amp;#27833;&amp;#22068;&amp;#32929;&amp;#20221;&amp;#26377;&amp;#38480;&amp;#20844;&amp;#21496;&amp;#29983;&amp;#20135;&amp;#35774;&amp;#22791;&amp;#24773;&amp;#20917; 103&lt;br /&gt;&amp;#34920;54&amp;#21271;&amp;#20140;&amp;#20122;&amp;#26032;&amp;#31185;&amp;#22825;&amp;#32428;&amp;#27833;&amp;#27893;&amp;#27833;&amp;#22068;&amp;#32929;&amp;#20221;&amp;#26377;&amp;#38480;&amp;#20844;&amp;#21496;&amp;#36130;&amp;#21153;&amp;#24773;&amp;#20917; 105&lt;br /&gt;&amp;#34920;55&amp;#21271;&amp;#20140;&amp;#20122;&amp;#26032;&amp;#31185;&amp;#22825;&amp;#32428;&amp;#27833;&amp;#27893;&amp;#27833;&amp;#22068;&amp;#32929;&amp;#20221;&amp;#26377;&amp;#38480;&amp;#20844;&amp;#21496;&amp;#21943;&amp;#27833;&amp;#27893;&amp;#20135;&amp;#21697;&amp;#37197;&amp;#22871;&amp;#24773;&amp;#20917; 106&lt;br /&gt;&amp;#34920;56&amp;#21271;&amp;#20140;&amp;#20122;&amp;#26032;&amp;#31185;&amp;#22825;&amp;#32428;&amp;#27833;&amp;#27893;&amp;#27833;&amp;#22068;&amp;#32929;&amp;#20221;&amp;#26377;&amp;#38480;&amp;#20844;&amp;#21496;&amp;#21943;&amp;#27833;&amp;#22120;&amp;#20135;&amp;#21697;&amp;#37197;&amp;#22871;&amp;#24773;&amp;#20917; 12014&lt;br /&gt;&amp;#34920;57&amp;#21271;&amp;#20140;&amp;#20122;&amp;#26032;&amp;#31185;&amp;#22825;&amp;#32428;&amp;#27833;&amp;#27893;&amp;#27833;&amp;#22068;&amp;#32929;&amp;#20221;&amp;#26377;&amp;#38480;&amp;#20844;&amp;#21496;&amp;#20986;&amp;#21475;&amp;#20135;&amp;#21697;&amp;#24773;&amp;#20917; 109&lt;br /&gt;&amp;#34920;58&amp;#21271;&amp;#20140;&amp;#20122;&amp;#26032;&amp;#31185;&amp;#22825;&amp;#32428;&amp;#27833;&amp;#27893;&amp;#27833;&amp;#22068;&amp;#32929;&amp;#20221;&amp;#26377;&amp;#38480;&amp;#20844;&amp;#21496;&amp;#21152;&amp;#24037;&amp;#20986;&amp;#21475;&amp;#31867;&amp;#20135;&amp;#21697; 109&lt;br /&gt;&amp;#34920;59 2012-2015&amp;#24180;&amp;#21271;&amp;#20140;&amp;#20122;&amp;#26032;&amp;#31185;&amp;#22825;&amp;#32428;&amp;#27833;&amp;#27893;&amp;#27833;&amp;#22068;&amp;#32929;&amp;#20221;&amp;#26377;&amp;#38480;&amp;#20844;&amp;#21496;&amp;#20027;&amp;#35201;&amp;#20135;&amp;#21697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34920;60 &amp;#27743;&amp;#33487;&amp;#27863;&amp;#27946;&amp;#27833;&amp;#22068;&amp;#27833;&amp;#27893;&amp;#26377;&amp;#38480;&amp;#20844;&amp;#21496;&amp;#32852;&amp;#31995;&amp;#26041;&amp;#24335; 111&lt;br /&gt;&amp;#34920;61 2012-2015&amp;#24180;&amp;#27743;&amp;#33487;&amp;#27863;&amp;#27946;&amp;#27833;&amp;#22068;&amp;#27833;&amp;#27893;&amp;#26377;&amp;#38480;&amp;#20844;&amp;#21496;&amp;#36130;&amp;#21153;&amp;#24773;&amp;#20917; 111&lt;br /&gt;&amp;#34920;62 &amp;#27743;&amp;#33487;&amp;#27863;&amp;#27946;&amp;#27833;&amp;#22068;&amp;#27833;&amp;#27893;&amp;#26377;&amp;#38480;&amp;#20844;&amp;#21496;&amp;#21333;&amp;#20307;&amp;#27893;&amp;#24635;&amp;#25104;&amp;#31995;&amp;#21015;&amp;#20135;&amp;#21697;&amp;#37197;&amp;#22871;&amp;#29305;&amp;#24449; 112&lt;br /&gt;&amp;#34920;63 2012-2015&amp;#24180;&amp;#27743;&amp;#33487;&amp;#27863;&amp;#27946;&amp;#21943;&amp;#39640;&amp;#21387;&amp;#27833;&amp;#27893;&amp;#20135;&amp;#37327;&amp;#19982;&amp;#37197;&amp;#22871;&amp;#24773;&amp;#20917;(&amp;#21333;&amp;#20301;:&amp;#21488;) 113&lt;br /&gt;&amp;#34920;64&amp;#20013;&amp;#22269;&amp;#37325;&amp;#27773;&amp;#38598;&amp;#22242;&amp;#37325;&amp;#24198;&amp;#29123;&amp;#27833;&amp;#21943;&amp;#23556;&amp;#31995;&amp;#32479;&amp;#26377;&amp;#38480;&amp;#20844;&amp;#21496;&amp;#32852;&amp;#31995;&amp;#26041;&amp;#24335; 114&lt;br /&gt;&amp;#34920;65 2012-2015&amp;#24180;&amp;#37325;&amp;#24198;&amp;#29123;&amp;#27833;&amp;#21943;&amp;#23556;&amp;#31995;&amp;#32479;&amp;#26377;&amp;#38480;&amp;#20844;&amp;#21496;&amp;#32463;&amp;#27982;&amp;#25351;&amp;#26631;&amp;#20998;&amp;#26512; 114&lt;br /&gt;&amp;#34920;66 2012-2015&amp;#24180;&amp;#37325;&amp;#24198;&amp;#29123;&amp;#27833;&amp;#21943;&amp;#23556;&amp;#31995;&amp;#32479;&amp;#26377;&amp;#38480;&amp;#20844;&amp;#21496;&amp;#32463;&amp;#33829;&amp;#20998;&amp;#26512; 115&lt;br /&gt;&amp;#34920;67 2012-2015&amp;#24180;&amp;#37325;&amp;#24198;&amp;#29123;&amp;#27833;&amp;#21943;&amp;#23556;&amp;#31995;&amp;#32479;&amp;#26377;&amp;#38480;&amp;#20844;&amp;#21496;&amp;#36153;&amp;#29992;&amp;#20998;&amp;#26512; 115&lt;br /&gt;&amp;#34920;68 2012-2015&amp;#24180;&amp;#37325;&amp;#24198;&amp;#29123;&amp;#27833;&amp;#21943;&amp;#23556;&amp;#31995;&amp;#32479;&amp;#26377;&amp;#38480;&amp;#20844;&amp;#21496;&amp;#32463;&amp;#33829;&amp;#24773;&amp;#20917; 116&lt;br /&gt;&amp;#34920;69 2012-2015&amp;#24180;&amp;#37325;&amp;#24198;&amp;#29123;&amp;#27833;&amp;#21943;&amp;#23556;&amp;#31995;&amp;#32479;&amp;#26377;&amp;#38480;&amp;#20844;&amp;#21496;&amp;#20135;&amp;#37327;&amp;#24773;&amp;#20917;(&amp;#21333;&amp;#20301;:&amp;#21482;) 117&lt;br /&gt;&amp;#34920;70&amp;#38271;&amp;#26149;&amp;#23500;&amp;#22885;-&amp;#37329;&amp;#29422;&amp;#27773;&amp;#36710;&amp;#26426;&amp;#30005;&amp;#26377;&amp;#38480;&amp;#20844;&amp;#21496;&amp;#32852;&amp;#31995;&amp;#26041;&amp;#24335; 118&lt;br /&gt;&amp;#34920;71 2012-2015&amp;#24180;&amp;#38271;&amp;#26149;&amp;#23500;&amp;#22885;-&amp;#37329;&amp;#29422;&amp;#27773;&amp;#36710;&amp;#26426;&amp;#30005;&amp;#26377;&amp;#38480;&amp;#20844;&amp;#21496;&amp;#32463;&amp;#27982;&amp;#25351;&amp;#26631;&amp;#20998;&amp;#26512; 118&lt;br /&gt;&amp;#34920;72 &amp;#38271;&amp;#26149;&amp;#23500;&amp;#22885;-&amp;#37329;&amp;#29422;&amp;#27773;&amp;#36710;&amp;#26426;&amp;#30005;&amp;#26377;&amp;#38480;&amp;#20844;&amp;#21496;&amp;#20027;&amp;#35201;&amp;#29983;&amp;#20135;&amp;#35774;&amp;#22791; 118&lt;br /&gt;&amp;#34920;73 2012-2015&amp;#24180;&amp;#38271;&amp;#26149;&amp;#23500;&amp;#22885;-&amp;#37329;&amp;#29422;&amp;#27773;&amp;#36710;&amp;#26426;&amp;#30005;&amp;#26377;&amp;#38480;&amp;#20844;&amp;#21496;&amp;#32463;&amp;#33829;&amp;#24773;&amp;#20917; 119&lt;br /&gt;&amp;#34920;74 2012-2015&amp;#24180;&amp;#38271;&amp;#26149;&amp;#23500;&amp;#22885;-&amp;#37329;&amp;#29422;&amp;#27773;&amp;#36710;&amp;#26426;&amp;#30005;&amp;#26377;&amp;#38480;&amp;#20844;&amp;#21496;&amp;#36153;&amp;#29992;&amp;#20998;&amp;#26512; 119&lt;br /&gt;&amp;#34920;75 &amp;#38271;&amp;#26149;&amp;#23500;&amp;#22885;-&amp;#37329;&amp;#29422;&amp;#27773;&amp;#36710;&amp;#26426;&amp;#30005;&amp;#26377;&amp;#38480;&amp;#20844;&amp;#21496;&amp;#21508;&amp;#22411;&amp;#21495;&amp;#20135;&amp;#21697;&amp;#37197;&amp;#22871;&amp;#24773;&amp;#20917; 120&lt;br /&gt;&amp;#34920;76 2012-2015&amp;#24180;&amp;#38271;&amp;#26149;&amp;#23500;&amp;#22885;-&amp;#37329;&amp;#29422;&amp;#27773;&amp;#36710;&amp;#26426;&amp;#30005;&amp;#26377;&amp;#38480;&amp;#20844;&amp;#21496;&amp;#39640;&amp;#21387;&amp;#27833;&amp;#27893;&amp;#20135;&amp;#37327;&amp;#19982;&amp;#37197;&amp;#22871;&amp;#24773;&amp;#20917; 120&lt;br /&gt;&amp;#34920;77&amp;#28201;&amp;#24030;&amp;#21326;&amp;#28070;&amp;#30005;&amp;#26426;&amp;#26377;&amp;#38480;&amp;#20844;&amp;#21496;&amp;#32852;&amp;#31995;&amp;#26041;&amp;#24335; 122&lt;br /&gt;&amp;#34920;78 2012-2015&amp;#24180;&amp;#28201;&amp;#24030;&amp;#21326;&amp;#28070;&amp;#30005;&amp;#26426;&amp;#26377;&amp;#38480;&amp;#20844;&amp;#21496;&amp;#32463;&amp;#27982;&amp;#25351;&amp;#26631;&amp;#20998;&amp;#26512; 122&lt;br /&gt;&amp;#34920;79 2012-2015&amp;#24180;&amp;#28201;&amp;#24030;&amp;#21326;&amp;#28070;&amp;#30005;&amp;#26426;&amp;#26377;&amp;#38480;&amp;#20844;&amp;#21496;&amp;#32463;&amp;#33829;&amp;#24773;&amp;#20917; 123&lt;br /&gt;&amp;#34920;80 2012-2015&amp;#24180;&amp;#28201;&amp;#24030;&amp;#21326;&amp;#28070;&amp;#30005;&amp;#26426;&amp;#26377;&amp;#38480;&amp;#20844;&amp;#21496;&amp;#36153;&amp;#29992;&amp;#20998;&amp;#26512; 123&lt;br /&gt;&amp;#34920;81 2012-2015&amp;#24180;&amp;#28201;&amp;#24030;&amp;#21326;&amp;#28070;&amp;#30005;&amp;#26426;&amp;#26377;&amp;#38480;&amp;#20844;&amp;#21496;&amp;#30005;&amp;#21160;&amp;#27773;&amp;#27833;&amp;#27893;&amp;#24635;&amp;#20135;&amp;#37327; 123&lt;br /&gt;&amp;#34920;82 &amp;#28201;&amp;#24030;&amp;#21326;&amp;#28070;&amp;#30005;&amp;#26426;&amp;#26377;&amp;#38480;&amp;#20844;&amp;#21496;&amp;#21508;&amp;#31867;&amp;#30005;&amp;#21160;&amp;#27773;&amp;#27833;&amp;#27893;&amp;#37197;&amp;#22871;&amp;#24773;&amp;#20917; 124&lt;br /&gt;&amp;#34920;83&amp;#19996;&amp;#39118;&amp;#30005;&amp;#23376;&amp;#31185;&amp;#25216;&amp;#32929;&amp;#20221;&amp;#26377;&amp;#38480;&amp;#20844;&amp;#21496;&amp;#32852;&amp;#31995;&amp;#26041;&amp;#24335; 126&lt;br /&gt;&amp;#34920;84 2012-2015&amp;#24180;&amp;#19996;&amp;#39118;&amp;#30005;&amp;#23376;&amp;#31185;&amp;#25216;&amp;#32929;&amp;#20221;&amp;#26377;&amp;#38480;&amp;#20844;&amp;#21496;&amp;#36130;&amp;#21153;&amp;#24773;&amp;#20917;(&amp;#21333;&amp;#20301;:&amp;#19975;&amp;#20803;) 126&lt;br /&gt;&amp;#34920;85 2012-2015&amp;#24180;&amp;#19996;&amp;#39118;&amp;#30005;&amp;#23376;&amp;#31185;&amp;#25216;&amp;#32929;&amp;#20221;&amp;#26377;&amp;#38480;&amp;#20844;&amp;#21496;&amp;#27833;&amp;#27893;&amp;#20135;&amp;#21697;&amp;#20135;&amp;#37327; 127&lt;br /&gt;&amp;#34920;86&amp;#25104;&amp;#37117;&amp;#22825;&amp;#20852;&amp;#20202;&amp;#34920;(&amp;#38598;&amp;#22242;)&amp;#26377;&amp;#38480;&amp;#20844;&amp;#21496;&amp;#32852;&amp;#31995;&amp;#26041;&amp;#24335; 128&lt;br /&gt;&amp;#34920;87 2012-2015&amp;#24180;&amp;#25104;&amp;#37117;&amp;#22825;&amp;#20852;&amp;#20202;&amp;#34920;(&amp;#38598;&amp;#22242;)&amp;#26377;&amp;#38480;&amp;#20844;&amp;#21496;&amp;#32463;&amp;#27982;&amp;#25351;&amp;#26631;&amp;#20998;&amp;#26512; 128&lt;br /&gt;&amp;#34920;88 2012-2015&amp;#24180;&amp;#25104;&amp;#37117;&amp;#22825;&amp;#20852;&amp;#20202;&amp;#34920;(&amp;#38598;&amp;#22242;)&amp;#26377;&amp;#38480;&amp;#20844;&amp;#21496;&amp;#32463;&amp;#33829;&amp;#24773;&amp;#20917; 129&lt;br /&gt;&amp;#34920;89 2012-2015&amp;#24180;&amp;#25104;&amp;#37117;&amp;#22825;&amp;#20852;&amp;#20202;&amp;#34920;(&amp;#38598;&amp;#22242;)&amp;#26377;&amp;#38480;&amp;#20844;&amp;#21496;&amp;#36153;&amp;#29992;&amp;#20998;&amp;#26512; 129&lt;br /&gt;&amp;#34920;90 2012-2015&amp;#24180;&amp;#25104;&amp;#37117;&amp;#22825;&amp;#20852;&amp;#20202;&amp;#34920;(&amp;#38598;&amp;#22242;)&amp;#26377;&amp;#38480;&amp;#20844;&amp;#21496;&amp;#39640;&amp;#21387;&amp;#27833;&amp;#27893;&amp;#20135;&amp;#37327;&amp;#19982;&amp;#37197;&amp;#22871;&amp;#24773;&amp;#20917; 130&lt;br /&gt;&amp;#34920;91 2012-2015&amp;#24180;&amp;#22823;&amp;#36830;&amp;#40857;&amp;#27893;&amp;#27833;&amp;#27893;&amp;#27833;&amp;#22068;&amp;#26377;&amp;#38480;&amp;#20844;&amp;#21496;&amp;#32463;&amp;#27982;&amp;#25351;&amp;#26631;&amp;#20998;&amp;#26512; 130&lt;br /&gt;&amp;#34920;92 2012-2015&amp;#24180;&amp;#22823;&amp;#36830;&amp;#40857;&amp;#27893;&amp;#27833;&amp;#27893;&amp;#27833;&amp;#22068;&amp;#26377;&amp;#38480;&amp;#20844;&amp;#21496;&amp;#32463;&amp;#33829;&amp;#20998;&amp;#26512; 131&lt;br /&gt;&amp;#34920;93 2012-2015&amp;#24180;&amp;#22823;&amp;#36830;&amp;#40857;&amp;#27893;&amp;#27833;&amp;#27893;&amp;#27833;&amp;#22068;&amp;#26377;&amp;#38480;&amp;#20844;&amp;#21496;&amp;#36153;&amp;#29992;&amp;#20998;&amp;#26512; 131&lt;br /&gt;&amp;#34920;94 2012-2015&amp;#24180;&amp;#22823;&amp;#36830;&amp;#40857;&amp;#27893;&amp;#27833;&amp;#27893;&amp;#27833;&amp;#22068;&amp;#26377;&amp;#38480;&amp;#20844;&amp;#21496;&amp;#39640;&amp;#21387;&amp;#27833;&amp;#27893;&amp;#20135;&amp;#37327;&amp;#19982;&amp;#37197;&amp;#22871;&amp;#24773;&amp;#20917; 132&lt;br /&gt;&amp;#34920;95 2012-2015&amp;#24180;&amp;#26080;&amp;#38177;&amp;#23041;&amp;#23386;&amp;#39640;&amp;#31185;&amp;#25216;&amp;#32929;&amp;#20221;&amp;#26377;&amp;#38480;&amp;#20844;&amp;#21496;&amp;#32463;&amp;#27982;&amp;#25351;&amp;#26631;&amp;#20998;&amp;#26512; 133&lt;br /&gt;&amp;#34920;96 2012-2015&amp;#24180;&amp;#28246;&amp;#21335;&amp;#22868;&amp;#38470;&amp;#36710;&amp;#36523;&amp;#21046;&amp;#36896;&amp;#26377;&amp;#38480;&amp;#20844;&amp;#21496;&amp;#39640;&amp;#21387;&amp;#27833;&amp;#27893;&amp;#20135;&amp;#37327;&amp;#19982;&amp;#37197;&amp;#22871;&amp;#24773;&amp;#20917; 133&lt;br /&gt;&amp;#34920; 97 &amp;#19981;&amp;#21516;&amp;#26723;&amp;#27425;SUV&amp;#27773;&amp;#36710;&amp;#23545;&amp;#27604;&amp;#20998;&amp;#26512;&amp;#34920; 146&lt;br /&gt;&amp;#34920; 98 2015&amp;#24180;1-6&amp;#26376;&amp;#36731;&amp;#21345;&amp;#20225;&amp;#19994;&amp;#38144;&amp;#37327;&amp;#24773;&amp;#20917; 150&lt;br /&gt;&amp;#34920; 99 2012-2015&amp;#24180;&amp;#27773;&amp;#36710;&amp;#24037;&amp;#19994;&amp;#24635;&amp;#20135;&amp;#20540;&amp;#24773;&amp;#20917; 163&lt;br /&gt;&amp;#34920; 100 &amp;#20013;&amp;#22269;&amp;#27773;&amp;#36710;&amp;#39640;&amp;#21387;&amp;#27833;&amp;#27893;&amp;#20135;&amp;#19994;&amp;#24773;&amp;#20917;SWOT&amp;#20998;&amp;#26512; 173&lt;br /&gt; &lt;br /&gt;&amp;#22270;&amp;#30446;&amp;#24405;&lt;br /&gt;&amp;#22270; 1 &amp;#21943;&amp;#27833;&amp;#27893;&amp;#24635;&amp;#25104;&amp;#31034;&amp;#24847;&amp;#22270; 14&lt;br /&gt;&amp;#22270; 2 &amp;#20840;&amp;#29699;&amp;#27773;&amp;#36710;&amp;#21457;&amp;#21160;&amp;#26426;&amp;#24066;&amp;#22330;&amp;#35268;&amp;#27169;(&amp;#21333;&amp;#20301;:&amp;#19975;&amp;#21488;) 26&lt;br /&gt;&amp;#22270; 3 &amp;#20840;&amp;#29699;&amp;#27773;&amp;#36710;&amp;#29123;&amp;#27833;&amp;#27893;&amp;#24635;&amp;#25104;&amp;#31995;&amp;#32479;&amp;#24066;&amp;#22330;&amp;#35268;&amp;#27169; 27&lt;br /&gt;&amp;#22270; 4 2012-2015&amp;#24180;&amp;#20013;&amp;#22269;&amp;#27773;&amp;#36710;&amp;#20135;&amp;#37327;&amp;#22270;(&amp;#21333;&amp;#20301;:&amp;#19975;&amp;#36742;) 49&lt;br /&gt;&amp;#22270; 5 2012-2015&amp;#24180;&amp;#20013;&amp;#22269;&amp;#39640;&amp;#21387;&amp;#27833;&amp;#27893;&amp;#24066;&amp;#22330;&amp;#38656;&amp;#27714;&amp;#35268;&amp;#27169;(&amp;#21333;&amp;#20301;:&amp;#19975;&amp;#21482;) 49&lt;br /&gt;&amp;#22270; 6 2012-2015&amp;#24180;&amp;#20013;&amp;#22269;&amp;#30005;&amp;#21160;&amp;#27773;&amp;#27833;&amp;#27893;&amp;#24635;&amp;#25104;&amp;#24066;&amp;#22330;&amp;#35268;&amp;#27169;(&amp;#21333;&amp;#20301;:&amp;#19975;&amp;#22871;) 50&lt;br /&gt;&amp;#22270; 7 2012-2015&amp;#24180;&amp;#20013;&amp;#22269;&amp;#26612;&amp;#27833;&amp;#26426;&amp;#21943;&amp;#27833;&amp;#27893;&amp;#24635;&amp;#25104;&amp;#24066;&amp;#22330;&amp;#35268;&amp;#27169;&amp;#24773;&amp;#20917;&amp;#22270;(&amp;#21333;&amp;#20301;:&amp;#19975;&amp;#22871;) 51&lt;br /&gt;&amp;#22270; 8 &amp;#27773;&amp;#36710;&amp;#29123;&amp;#27833;&amp;#27893;&amp;#20135;&amp;#21697;&amp;#21306;&amp;#22495;&amp;#38656;&amp;#27714;&amp;#32467;&amp;#26500; 51&lt;br /&gt;&amp;#22270; 9 2015&amp;#24180;&amp;#22269;&amp;#20869;&amp;#30005;&amp;#21160;&amp;#27773;&amp;#27833;&amp;#27893;&amp;#24066;&amp;#22330;&amp;#38656;&amp;#27714;&amp;#32467;&amp;#26500; 52&lt;br /&gt;&amp;#22270; 10 2015&amp;#24180;&amp;#22269;&amp;#20869;&amp;#26612;&amp;#27833;&amp;#27893;&amp;#24066;&amp;#22330;&amp;#38656;&amp;#27714;&amp;#32467;&amp;#26500; 52&lt;br /&gt;&amp;#22270; 11 &amp;#25105;&amp;#22269;&amp;#21830;&amp;#29992;&amp;#36710;&amp;#21508;&amp;#31867;&amp;#36710;&amp;#22411;&amp;#29123;&amp;#27833;&amp;#27893;&amp;#38656;&amp;#27714;&amp;#32467;&amp;#26500; 52&lt;br /&gt;&amp;#22270; 12 2012-2015&amp;#24180;&amp;#20013;&amp;#22269;&amp;#20056;&amp;#29992;&amp;#36710;&amp;#37197;&amp;#22871;&amp;#21943;&amp;#27833;&amp;#27893;&amp;#24635;&amp;#25104;&amp;#24066;&amp;#22330;&amp;#36235;&amp;#21183;(&amp;#21333;&amp;#20301;:&amp;#19975;&amp;#22871;) 53&lt;br /&gt;&amp;#22270; 13 2012-2015&amp;#24180;&amp;#20013;&amp;#22269;&amp;#23458;&amp;#36710;&amp;#37197;&amp;#22871;&amp;#21943;&amp;#27833;&amp;#27893;&amp;#24635;&amp;#25104;&amp;#24066;&amp;#22330;&amp;#36235;&amp;#21183;(&amp;#21333;&amp;#20301;:&amp;#19975;&amp;#22871;) 53&lt;br /&gt;&amp;#22270; 14 2012-2015&amp;#24180;&amp;#20013;&amp;#22269;&amp;#36135;&amp;#36710;&amp;#37197;&amp;#22871;&amp;#21943;&amp;#27833;&amp;#27893;&amp;#24635;&amp;#25104;&amp;#24066;&amp;#22330;&amp;#36235;&amp;#21183;(&amp;#21333;&amp;#20301;:&amp;#19975;&amp;#22871;) 54&lt;br /&gt;&amp;#22270; 15 2014-2015&amp;#24180;&amp;#27773;&amp;#36710;&amp;#29123;&amp;#27833;&amp;#27893;&amp;#24066;&amp;#22330;&amp;#35268;&amp;#27169;&amp;#39044;&amp;#27979;(&amp;#21333;&amp;#20301;:&amp;#19975;&amp;#22871;) 54&lt;br /&gt;&amp;#22270; 16 2014-2015&amp;#24180;&amp;#30005;&amp;#21160;&amp;#27773;&amp;#27833;&amp;#27893;&amp;#19982;&amp;#26612;&amp;#27833;&amp;#21943;&amp;#27833;&amp;#27893;&amp;#24066;&amp;#22330;&amp;#35268;&amp;#27169;&amp;#39044;&amp;#27979;(&amp;#21333;&amp;#20301;:&amp;#19975;&amp;#22871;) 55&lt;br /&gt;&amp;#22270; 17 2012-2015&amp;#24180;&amp;#22269;&amp;#20869;&amp;#39640;&amp;#21387;&amp;#27833;&amp;#27893;&amp;#34892;&amp;#19994;&amp;#20135;&amp;#37327;&amp;#21450;&amp;#39044;&amp;#27979;(&amp;#21333;&amp;#20301;:&amp;#19975;&amp;#2148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 18 2015&amp;#24180;&amp;#22269;&amp;#20869;&amp;#39640;&amp;#21387;&amp;#27833;&amp;#27893;&amp;#34892;&amp;#19994;&amp;#20869;&amp;#22806;&amp;#36164;&amp;#20225;&amp;#19994;&amp;#31454;&amp;#20105;&amp;#23545;&amp;#27604;&amp;#22270; 57&lt;br /&gt;&amp;#22270; 19 &amp;#21508;&amp;#20225;&amp;#19994;&amp;#39640;&amp;#21387;&amp;#27833;&amp;#27893;&amp;#20135;&amp;#21697;&amp;#24066;&amp;#22330;&amp;#20221;&amp;#39069;&amp;#24773;&amp;#20917; 58&lt;br /&gt;&amp;#22270; 20 &amp;#26080;&amp;#38177;&amp;#23041;&amp;#23386;&amp;#39640;&amp;#31185;&amp;#25216;&amp;#32929;&amp;#20221;&amp;#26377;&amp;#38480;&amp;#20844;&amp;#21496;&amp;#32452;&amp;#32455;&amp;#32467;&amp;#26500;&amp;#22270; 70&lt;br /&gt;&amp;#22270; 21 &amp;#26080;&amp;#38177;&amp;#23041;&amp;#23386;&amp;#39640;&amp;#31185;&amp;#25216;&amp;#32929;&amp;#20221;&amp;#26377;&amp;#38480;&amp;#20844;&amp;#21496;&amp;#21508;&amp;#31867;&amp;#27833;&amp;#27893;&amp;#20135;&amp;#21697;&amp;#20135;&amp;#37327;(&amp;#21333;&amp;#20301;:&amp;#19975;&amp;#21488;) 75&lt;br /&gt;&amp;#22270; 22 &amp;#21335;&amp;#20140;&amp;#23041;&amp;#23386;&amp;#37329;&amp;#23425;&amp;#26377;&amp;#38480;&amp;#20844;&amp;#21496;&amp;#32452;&amp;#32455;&amp;#32467;&amp;#26500;&amp;#22270; 77&lt;br /&gt;&amp;#22270; 23 &amp;#21335;&amp;#20140;&amp;#23041;&amp;#23386;&amp;#37329;&amp;#23425;&amp;#26377;&amp;#38480;&amp;#20844;&amp;#21496;&amp;#21508;&amp;#31867;&amp;#27833;&amp;#27893;&amp;#20135;&amp;#21697;&amp;#20135;&amp;#37327; 81&lt;br /&gt;&amp;#22270; 24 &amp;#23665;&amp;#19996;&amp;#37995;&amp;#20122;&amp;#24037;&amp;#19994;&amp;#32929;&amp;#20221;&amp;#26377;&amp;#38480;&amp;#20844;&amp;#21496;&amp;#32452;&amp;#32455;&amp;#32467;&amp;#26500;&amp;#22270; 88&lt;br /&gt;&amp;#22270; 25&amp;#20122;&amp;#26032;&amp;#31185;&amp;#21335;&amp;#23731;(&amp;#34913;&amp;#38451;)&amp;#26377;&amp;#38480;&amp;#20844;&amp;#21496;&amp;#26381;&amp;#21153;&amp;#20307;&amp;#31995; 96&lt;br /&gt;&amp;#22270; 26 &amp;#21271;&amp;#20140;&amp;#20122;&amp;#26032;&amp;#31185;&amp;#22825;&amp;#32428;&amp;#27833;&amp;#27893;&amp;#27833;&amp;#22068;&amp;#32929;&amp;#20221;&amp;#26377;&amp;#38480;&amp;#20844;&amp;#21496;&amp;#32452;&amp;#32455;&amp;#32467;&amp;#26500;&amp;#22270; 101&lt;br /&gt;&amp;#22270; 27 &amp;#38271;&amp;#26149;&amp;#23500;&amp;#22885;-&amp;#37329;&amp;#29422;&amp;#27773;&amp;#36710;&amp;#26426;&amp;#30005;&amp;#26377;&amp;#38480;&amp;#20844;&amp;#21496;&amp;#30005;&amp;#21160;&amp;#27773;&amp;#27833;&amp;#27893;&amp;#31034;&amp;#24847;&amp;#22270; 121&lt;br /&gt;&amp;#22270; 28 &amp;#19996;&amp;#39118;&amp;#30005;&amp;#23376;&amp;#31185;&amp;#25216;&amp;#32929;&amp;#20221;&amp;#26377;&amp;#38480;&amp;#20844;&amp;#21496;&amp;#32452;&amp;#32455;&amp;#32467;&amp;#26500;&amp;#22270; 126&lt;br /&gt;&amp;#22270; 29 2001-2015&amp;#24180;&amp;#21508;&amp;#32423;&amp;#21035;&amp;#36735;&amp;#36710;&amp;#21382;&amp;#24180;&amp;#20221;&amp;#39069;&amp;#36208;&amp;#21183; 136&lt;br /&gt;&amp;#22270; 30 2012-2015&amp;#24180;&amp;#36735;&amp;#36710;&amp;#21508;&amp;#25490;&amp;#37327;&amp;#24066;&amp;#22330;&amp;#32467;&amp;#26500;&amp;#21464;&amp;#21270;&amp;#20998;&amp;#26512; 137&lt;br /&gt;&amp;#22270; 31 &amp;#32463;&amp;#27982;&amp;#22411;&amp;#36735;&amp;#36710;&amp;#21344;&amp;#36735;&amp;#36710;&amp;#24066;&amp;#22330;&amp;#20221;&amp;#39069;&amp;#21464;&amp;#21270;&amp;#36235;&amp;#21183; 137&lt;br /&gt;&amp;#22270; 32 2012-2015&amp;#24180;&amp;#36735;&amp;#36710;&amp;#24066;&amp;#22330;&amp;#35268;&amp;#27169;&amp;#36235;&amp;#21183;(&amp;#21333;&amp;#20301;:&amp;#19975;&amp;#21488;) 138&lt;br /&gt;&amp;#22270; 33 2012-2015&amp;#24180;MPV&amp;#35268;&amp;#27169;&amp;#36235;&amp;#21183;(&amp;#21333;&amp;#20301;:&amp;#19975;&amp;#21488;) 140&lt;br /&gt;&amp;#22270; 34 2012-2015&amp;#24180;&amp;#30382;&amp;#21345;&amp;#24066;&amp;#22330;&amp;#38656;&amp;#27714;&amp;#39044;&amp;#27979;(&amp;#21333;&amp;#20301;:&amp;#19975;&amp;#21488;) 144&lt;br /&gt;&amp;#22270; 35 2001-2015&amp;#24180;SUV&amp;#24066;&amp;#22330;&amp;#38144;&amp;#37327;&amp;#21450;&amp;#22686;&amp;#38271;&amp;#29575;&amp;#36208;&amp;#21183;&amp;#22270; 147&lt;br /&gt;&amp;#22270; 36 2012&amp;#24180;&amp;#19982;2015&amp;#24180;SUV&amp;#21508;&amp;#32423;&amp;#21035;&amp;#38144;&amp;#37327;&amp;#20998;&amp;#24067;&amp;#23545;&amp;#27604; 149&lt;br /&gt;&amp;#22270; 37 2012-2015&amp;#24180;&amp;#25105;&amp;#22269;SUV&amp;#24066;&amp;#22330;&amp;#39044;&amp;#27979;(&amp;#21333;&amp;#20301;:&amp;#19975;&amp;#21488;) 149&lt;br /&gt;&amp;#22270; 38 2012-2015&amp;#24180;&amp;#25105;&amp;#22269;&amp;#36731;&amp;#22411;&amp;#21345;&amp;#36710;&amp;#24066;&amp;#22330;&amp;#39044;&amp;#27979;(&amp;#21333;&amp;#20301;:&amp;#19975;&amp;#21488;) 153&lt;br /&gt;&amp;#22270; 39 2012-2015&amp;#24180;&amp;#22823;&amp;#20013;&amp;#22411;&amp;#21345;&amp;#36710;&amp;#38656;&amp;#27714;&amp;#39044;&amp;#27979;(&amp;#21333;&amp;#20301;:&amp;#19975;&amp;#21488;) 156&lt;br /&gt;&amp;#22270; 40 2000-2015&amp;#24180;&amp;#36731;&amp;#23458;&amp;#38144;&amp;#37327;&amp;#36208;&amp;#21183;&amp;#22270;(&amp;#21333;&amp;#20301;:&amp;#19975;&amp;#36742;) 157&lt;br /&gt;&amp;#22270; 41 2012-2015&amp;#24180;&amp;#25105;&amp;#22269;&amp;#36731;&amp;#22411;&amp;#23458;&amp;#36710;&amp;#24066;&amp;#22330;&amp;#39044;&amp;#27979;(&amp;#21333;&amp;#20301;:&amp;#19975;&amp;#21488;) 159&lt;br /&gt;&amp;#22270; 42 2012-2015&amp;#24180;&amp;#22823;&amp;#22411;&amp;#19982;&amp;#20013;&amp;#22411;&amp;#23458;&amp;#36710;&amp;#35268;&amp;#27169;&amp;#39044;&amp;#27979;(&amp;#21333;&amp;#20301;:&amp;#19975;&amp;#21488;) 162&lt;br /&gt;&amp;#22270; 43 2004-2015&amp;#24180;&amp;#20056;&amp;#29992;&amp;#36710;&amp;#34920;&amp;#29616;&amp;#23545;&amp;#27604;&amp;#20998;&amp;#26512; &amp;#21333;&amp;#20301; &amp;#19975;&amp;#21488;,% 165&lt;br /&gt;&amp;#22270; 44 2005-2015&amp;#24180;&amp;#20013;&amp;#22269;&amp;#27773;&amp;#36710;&amp;#21378;&amp;#23478;&amp;#38144;&amp;#21806;&amp;#36208;&amp;#21183; 166&lt;br /&gt;&amp;#22270; 45 2012-2015&amp;#24180;&amp;#27773;&amp;#36710;&amp;#21508;&amp;#22823;&amp;#31867;&amp;#36710;&amp;#22411;&amp;#36817;&amp;#24180;&amp;#36208;&amp;#21183;&amp;#23545;&amp;#27604; 166&lt;br /&gt;&amp;#22270; 46 2012-2015&amp;#24180;&amp;#20013;&amp;#22269;&amp;#27773;&amp;#36710;&amp;#26376;&amp;#24230;&amp;#24635;&amp;#20307;&amp;#36208;&amp;#21183;&amp;#29305;&amp;#24449; 167&lt;br /&gt;&amp;#22270; 47 2012-2015&amp;#24180;&amp;#27773;&amp;#36710;&amp;#21508;&amp;#20027;&amp;#21147;&amp;#36710;&amp;#22411;&amp;#26376;&amp;#24230;&amp;#38144;&amp;#37327;&amp;#36208;&amp;#21183; 168&lt;br /&gt;&amp;#22270; 48 2015&amp;#24180;6&amp;#26376;&amp;#27773;&amp;#36710;&amp;#20027;&amp;#21147;&amp;#36710;&amp;#22411;&amp;#26376;&amp;#24230;&amp;#20135;&amp;#38144;&amp;#29305;&amp;#24449; 1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69.html"&gt;http://www.cction.com/report/201509/12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