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30333;&amp;#31881;&amp;#24066;&amp;#22330;&amp;#30417;&amp;#27979;&amp;#21450;&amp;#26410;&amp;#26469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30333;&amp;#31881;&amp;#24066;&amp;#22330;&amp;#30417;&amp;#27979;&amp;#21450;&amp;#26410;&amp;#26469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30333;&amp;#31881;&amp;#24066;&amp;#22330;&amp;#30417;&amp;#27979;&amp;#21450;&amp;#26410;&amp;#26469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24.html"&gt;http://www.cction.com/report/201411/11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10/112755.html"&gt;&lt;span style="font-size: small"&gt;&lt;span style="font-family: Arial"&gt;&amp;#38043;&amp;#30333;&amp;#31881;&lt;/span&gt;&lt;/span&gt;&lt;/a&gt;&lt;span style="font-size: small"&gt;&lt;span style="font-family: Arial"&gt;&amp;#20316;&amp;#20026;&amp;#28034;&amp;#26009;&amp;#24037;&amp;#19994;&amp;#30340;&amp;#37325;&amp;#35201;&amp;#21407;&amp;#26448;&amp;#26009;&amp;#65292;&amp;#22312;&amp;#25105;&amp;#22269;&amp;#21344;&amp;#26377;&amp;#24456;&amp;#37325;&amp;#35201;&amp;#30340;&amp;#22320;&amp;#20301;&amp;#65292;&amp;#25105;&amp;#22269;&amp;#24050;&amp;#32463;&amp;#25104;&amp;#20026;&amp;#19990;&amp;#30028;&amp;#38043;&amp;#30333;&amp;#24037;&amp;#19994;&amp;#26368;&amp;#20855;&amp;#21457;&amp;#23637;&amp;#21147;&amp;#30340;&amp;#22269;&amp;#23478;&amp;#65292;&amp;#38043;&amp;#30333;&amp;#31881;&amp;#30340;&amp;#21457;&amp;#23637;&amp;#65292;&amp;#19982;&amp;#25105;&amp;#22269;&amp;#30340;&amp;#22269;&amp;#27665;&amp;#32463;&amp;#27982;&amp;#21457;&amp;#23637;&amp;#24687;&amp;#24687;&amp;#30456;&amp;#20851;&amp;#65292;&amp;#32463;&amp;#27982;&amp;#30340;&amp;#24555;&amp;#36895;&amp;#21457;&amp;#23637;&amp;#65292;&amp;#24517;&amp;#28982;&amp;#32473;&amp;#25105;&amp;#22269;&amp;#30340;&amp;#38043;&amp;#30333;&amp;#24037;&amp;#19994;&amp;#24102;&amp;#26469;&amp;#20102;&amp;#24456;&amp;#22823;&amp;#30340;&amp;#21457;&amp;#23637;&amp;#31354;&amp;#38388;&amp;#12290;&amp;#30446;&amp;#21069;&amp;#65292;&amp;#25105;&amp;#22269;&amp;#24050;&amp;#32463;&amp;#25104;&amp;#20026;&amp;#20165;&amp;#27425;&amp;#20110;&amp;#32654;&amp;#22269;&amp;#30340;&amp;#31532;&amp;#20108;&amp;#22823;&amp;#38043;&amp;#30333;&amp;#31881;&amp;#29983;&amp;#20135;&amp;#22823;&amp;#22269;&amp;#65292;&amp;#24050;&amp;#20174;&amp;#36807;&amp;#21435;&amp;#30340;&amp;#30827;&amp;#37240;&amp;#27861;&amp;#38160;&amp;#38043;&amp;#22411;&amp;#38043;&amp;#30333;&amp;#31881;&amp;#20026;&amp;#20027;&amp;#65292;&amp;#36716;&amp;#21464;&amp;#20026;&amp;#37329;&amp;#32418;&amp;#30707;&amp;#38043;&amp;#30333;&amp;#31881;&amp;#20026;&amp;#20027;&amp;#65292;&amp;#20294;&amp;#39640;&amp;#31471;&amp;#20135;&amp;#21697;&amp;#20173;&amp;#38656;&amp;#36827;&amp;#21475;&amp;#65292;&amp;#22269;&amp;#20869;&amp;#30340;&amp;#20960;&amp;#23478;&amp;#20855;&amp;#26377;&amp;#35268;&amp;#27169;&amp;#30340;&amp;#38043;&amp;#30333;&amp;#31881;&amp;#20225;&amp;#19994;&amp;#20173;&amp;#28982;&amp;#21344;&amp;#25454;&amp;#24066;&amp;#22330;&amp;#30340;&amp;#20027;&amp;#35201;&amp;#22320;&amp;#20301;&amp;#12290;&lt;br /&gt;&amp;nbsp;&amp;nbsp;&amp;nbsp; &amp;#32463;&amp;#36807;&amp;#36817;&amp;#20960;&amp;#24180;&amp;#30340;&amp;#21457;&amp;#23637;&amp;#65292;&amp;#25105;&amp;#22269;&amp;#38043;&amp;#30333;&amp;#31881;&amp;#24066;&amp;#22330;&amp;#35268;&amp;#27169;&amp;#36880;&amp;#27493;&amp;#25552;&amp;#39640;&amp;#65292;&amp;#20986;&amp;#29616;&amp;#20102;&amp;#20960;&amp;#23478;10&amp;#19975;&amp;#21544;&amp;#30340;&amp;#20225;&amp;#19994;&amp;#65292;&amp;#20294;&amp;#25972;&amp;#20010;&amp;#34892;&amp;#19994;&amp;#29983;&amp;#20135;&amp;#35268;&amp;#27169;&amp;#20173;&amp;#28982;&amp;#36739;&amp;#23567;&amp;#65292;&amp;#20135;&amp;#19994;&amp;#38598;&amp;#20013;&amp;#24230;&amp;#19981;&amp;#39640;&amp;#65292;&amp;#25105;&amp;#22269;&amp;#30340;&amp;#38043;&amp;#30333;&amp;#31881;&amp;#20225;&amp;#19994;&amp;#24212;&amp;#24403;&amp;#21152;&amp;#24555;&amp;#24314;&amp;#31435;&amp;#23436;&amp;#21892;&amp;#30340;&amp;#25216;&amp;#26415;&amp;#21019;&amp;#26032;&amp;#20307;&amp;#31995;&amp;#65292;&amp;#21152;&amp;#22823;&amp;#36164;&amp;#37329;&amp;#25237;&amp;#20837;&amp;#21147;&amp;#24230;&amp;#65292;&amp;#25552;&amp;#39640;&amp;#20225;&amp;#19994;&amp;#29983;&amp;#20135;&amp;#21147;&amp;#65292;&amp;#24320;&amp;#21457;&amp;#20855;&amp;#26377;&amp;#30693;&amp;#35782;&amp;#20135;&amp;#26435;&amp;#30340;&amp;#20135;&amp;#21697;&amp;#21644;&amp;#25216;&amp;#26415;&amp;#65292;&amp;#26469;&amp;#25552;&amp;#39640;&amp;#20135;&amp;#21697;&amp;#30340;&amp;#24066;&amp;#22330;&amp;#31454;&amp;#20105;&amp;#2114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20840;&amp;#29699;&amp;#38043;&amp;#30719;&amp;#36164;&amp;#28304;&amp;#20998;&amp;#26512; 17&lt;br /&gt;&lt;/strong&gt;&amp;#31532;&amp;#19968;&amp;#33410; &amp;#19990;&amp;#30028;&amp;#38043;&amp;#30719;&amp;#36164;&amp;#28304;&amp;#29366;&amp;#20917; 17&lt;br /&gt;&amp;#19968;&amp;#12289;&amp;#19990;&amp;#30028;&amp;#38043;&amp;#30719;&amp;#30340;&amp;#20648;&amp;#37327; 17&lt;br /&gt;&amp;#20108;&amp;#12289;&amp;#19990;&amp;#30028;&amp;#38043;&amp;#30719;&amp;#20998;&amp;#24067;&amp;#29366;&amp;#20917; 17&lt;br /&gt;&amp;#19977;&amp;#12289;&amp;#19990;&amp;#30028;&amp;#38043;&amp;#30719;&amp;#30340;&amp;#20379;&amp;#38656;&amp;#24418;&amp;#21183; 18&lt;br /&gt;&amp;#31532;&amp;#20108;&amp;#33410; &amp;#36234;&amp;#21335;&amp;#38043;&amp;#30719;&amp;#36164;&amp;#28304;&amp;#30340;&amp;#24320;&amp;#37319;&amp;#21450;&amp;#21033;&amp;#29992; 18&lt;br /&gt;&amp;#19968;&amp;#12289;&amp;#36234;&amp;#21335;&amp;#38043;&amp;#30719;&amp;#36164;&amp;#28304;&amp;#21033;&amp;#29992;&amp;#26377;&amp;#24453;&amp;#25913;&amp;#21892; 18&lt;br /&gt;&amp;#20108;&amp;#12289;&amp;#36234;&amp;#21335;&amp;#23558;&amp;#20351;&amp;#29992;&amp;#29615;&amp;#20445;&amp;#25216;&amp;#26415;&amp;#24320;&amp;#37319;&amp;#38043;&amp;#30719; 19&lt;br /&gt;&amp;#31532;&amp;#19977;&amp;#33410; &amp;#20013;&amp;#22269;&amp;#30340;&amp;#38043;&amp;#30719;&amp;#36164;&amp;#28304;&amp;#21450;&amp;#20854;&amp;#29983;&amp;#20135;&amp;#29366;&amp;#20917; 19&lt;br /&gt;&amp;#19968;&amp;#12289;&amp;#38043;&amp;#30719;&amp;#36164;&amp;#28304;&amp;#30340;&amp;#27010;&amp;#20917; 19&lt;br /&gt;&amp;#20108;&amp;#12289;&amp;#38043;&amp;#30719;&amp;#21407;&amp;#26009;&amp;#30340;&amp;#29289;&amp;#29702;&amp;#21450;&amp;#21270;&amp;#23398;&amp;#29305;&amp;#24449; 20&lt;br /&gt;&amp;#19977;&amp;#12289;&amp;#38043;&amp;#30719;&amp;#30340;&amp;#22320;&amp;#29702;&amp;#20998;&amp;#24067; 20&lt;br /&gt;&amp;#22235;&amp;#12289;&amp;#38043;&amp;#30719;&amp;#36164;&amp;#28304;&amp;#30340;&amp;#29305;&amp;#28857; 21&lt;br /&gt;&amp;#20116;&amp;#12289;&amp;#20013;&amp;#22269;&amp;#38043;&amp;#30719;&amp;#29983;&amp;#20135;&amp;#20225;&amp;#19994;&amp;#30424;&amp;#28857; 21&lt;br /&gt;&lt;/span&gt;&lt;/span&gt;&lt;/p&gt;&lt;p&gt;&lt;span style="font-size: small"&gt;&lt;span style="font-family: Arial"&gt;&lt;strong&gt;&amp;#31532;&amp;#20108;&amp;#31456; 2012-2013&amp;#24180;&amp;#19990;&amp;#30028;&amp;#38043;&amp;#30333;&amp;#31881;&amp;#34892;&amp;#19994;&amp;#36816;&amp;#34892;&amp;#29366;&amp;#20917;&amp;#20998;&amp;#26512; 23&lt;br /&gt;&lt;/strong&gt;&amp;#31532;&amp;#19968;&amp;#33410;2012-2013&amp;#24180;&amp;#19990;&amp;#30028;&amp;#38043;&amp;#30333;&amp;#31881;&amp;#34892;&amp;#19994;&amp;#21457;&amp;#23637;&amp;#24635;&amp;#20917; 23&lt;br /&gt;&amp;#19968;&amp;#12289;&amp;#19990;&amp;#30028;&amp;#38043;&amp;#30333;&amp;#31881;&amp;#24037;&amp;#19994;&amp;#30340;&amp;#21457;&amp;#23637;&amp;#29305;&amp;#28857; 23&lt;br /&gt;&amp;#20108;&amp;#12289;&amp;#19990;&amp;#30028;&amp;#38043;&amp;#30333;&amp;#31881;&amp;#24037;&amp;#19994;&amp;#30340;&amp;#20135;&amp;#33021;&amp;#20998;&amp;#24067; 23&lt;br /&gt;&amp;#19977;&amp;#12289;&amp;#19990;&amp;#30028;&amp;#38043;&amp;#30333;&amp;#31881;&amp;#20027;&amp;#35201;&amp;#29983;&amp;#20135;&amp;#21830;&amp;#29983;&amp;#20135;&amp;#24773;&amp;#20917; 24&lt;br /&gt;&amp;#22235;&amp;#12289;&amp;#22269;&amp;#22806;&amp;#38043;&amp;#30333;&amp;#31881;&amp;#29983;&amp;#20135;&amp;#20225;&amp;#19994;&amp;#30340;&amp;#24182;&amp;#36141;&amp;#37325;&amp;#32452; 26&lt;br /&gt;&amp;#20116;&amp;#12289;&amp;#20840;&amp;#29699;&amp;#38043;&amp;#30333;&amp;#31881;&amp;#34892;&amp;#19994;&amp;#23558;&amp;#36814;&amp;#26469;&amp;#22909;&amp;#36716; 26&lt;br /&gt;&amp;#31532;&amp;#20108;&amp;#33410;2012-2013&amp;#24180;&amp;#19990;&amp;#30028;&amp;#38043;&amp;#30333;&amp;#31881;&amp;#24066;&amp;#22330;&amp;#21457;&amp;#23637;&amp;#21160;&amp;#24577;&amp;#20998;&amp;#26512; 26&lt;br /&gt;&amp;#19968;&amp;#12289;&amp;#19990;&amp;#30028;&amp;#38043;&amp;#30333;&amp;#31881;&amp;#24066;&amp;#22330;&amp;#28040;&amp;#36153;&amp;#26500;&amp;#25104; 26&lt;br /&gt;&amp;#20108;&amp;#12289;&amp;#20840;&amp;#29699;&amp;#38043;&amp;#30333;&amp;#31881;&amp;#24066;&amp;#22330;&amp;#20379;&amp;#27714;&amp;#29366;&amp;#20917; 27&lt;br /&gt;&amp;#19977;&amp;#12289;&amp;#19990;&amp;#30028;&amp;#38043;&amp;#30333;&amp;#31881;&amp;#34892;&amp;#19994;&amp;#36827;&amp;#20986;&amp;#21475;&amp;#20998;&amp;#26512; 28&lt;br /&gt;&amp;#31532;&amp;#19977;&amp;#33410; 2013-2015&amp;#24180;&amp;#19990;&amp;#30028;&amp;#38043;&amp;#30333;&amp;#31881;&amp;#20135;&amp;#19994;&amp;#21457;&amp;#23637;&amp;#36235;&amp;#21183;&amp;#20998;&amp;#26512; 30&lt;br /&gt;&lt;/span&gt;&lt;/span&gt;&lt;/p&gt;&lt;p&gt;&lt;span style="font-size: small"&gt;&lt;span style="font-family: Arial"&gt;&lt;strong&gt;&amp;#31532;&amp;#19977;&amp;#31456;2012-2013&amp;#24180;&amp;#20013;&amp;#22269;&amp;#38043;&amp;#30333;&amp;#31881;&amp;#20135;&amp;#19994;&amp;#36816;&amp;#34892;&amp;#29615;&amp;#22659;&amp;#20998;&amp;#26512; 32&lt;br /&gt;&lt;/strong&gt;&amp;#31532;&amp;#19968;&amp;#33410;2012-2013&amp;#24180;&amp;#20013;&amp;#22269;&amp;#23439;&amp;#35266;&amp;#32463;&amp;#27982;&amp;#29615;&amp;#22659;&amp;#20998;&amp;#26512; 32&lt;br /&gt;&amp;#19968;&amp;#12289;&amp;#22269;&amp;#27665;&amp;#32463;&amp;#27982;&amp;#36816;&amp;#34892;&amp;#24773;&amp;#20917;GDP(&amp;#23395;&amp;#24230;&amp;#26356;&amp;#26032;) 32&lt;br /&gt;&amp;#20108;&amp;#12289;&amp;#28040;&amp;#36153;&amp;#20215;&amp;#26684;&amp;#25351;&amp;#25968;CPI&amp;#12289;PPI&amp;#65288;&amp;#25353;&amp;#26376;&amp;#24230;&amp;#26356;&amp;#26032;&amp;#65289; 32&lt;br /&gt;&amp;#19977;&amp;#12289;&amp;#20840;&amp;#22269;&amp;#23621;&amp;#27665;&amp;#25910;&amp;#20837;&amp;#24773;&amp;#20917;&amp;#65288;&amp;#23395;&amp;#24230;&amp;#26356;&amp;#26032;&amp;#65289; 33&lt;br /&gt;&amp;#22235;&amp;#12289;&amp;#24681;&amp;#26684;&amp;#23572;&amp;#31995;&amp;#25968;&amp;#65288;&amp;#24180;&amp;#24230;&amp;#26356;&amp;#26032;&amp;#65289; 34&lt;br /&gt;&amp;#20116;&amp;#12289;&amp;#24037;&amp;#19994;&amp;#21457;&amp;#23637;&amp;#24418;&amp;#21183;&amp;#65288;&amp;#23395;&amp;#24230;&amp;#26356;&amp;#26032;&amp;#65289; 37&lt;br /&gt;&amp;#20845;&amp;#12289;&amp;#22266;&amp;#23450;&amp;#36164;&amp;#20135;&amp;#25237;&amp;#36164;&amp;#24773;&amp;#20917;&amp;#65288;&amp;#23395;&amp;#24230;&amp;#26356;&amp;#26032;&amp;#65289; 49&lt;br /&gt;&amp;#19971;&amp;#12289;&amp;#31038;&amp;#20250;&amp;#28040;&amp;#36153;&amp;#21697;&amp;#38646;&amp;#21806;&amp;#24635;&amp;#39069; 50&lt;br /&gt;&amp;#20843;&amp;#12289;&amp;#23545;&amp;#22806;&amp;#36152;&amp;#26131;&amp;amp;&amp;#36827;&amp;#20986;&amp;#21475; 51&lt;br /&gt;&amp;#20061;&amp;#12289;&amp;#36135;&amp;#24065;&amp;#20379;&amp;#24212;&amp;#37327;&amp;#24179;&amp;#31283;&amp;#22686;&amp;#38271;&amp;#24773;&amp;#20917; 52&lt;br /&gt;&amp;#31532;&amp;#20108;&amp;#33410;2012-2013&amp;#24180;&amp;#20013;&amp;#22269;&amp;#38043;&amp;#30333;&amp;#31881;&amp;#20135;&amp;#19994;&amp;#25919;&amp;#31574;&amp;#29615;&amp;#22659;&amp;#20998;&amp;#26512; 53&lt;br /&gt;&amp;#19968;&amp;#12289;&amp;#23439;&amp;#35266;&amp;#25919;&amp;#31574;&amp;#35843;&amp;#25511; 53&lt;br /&gt;&amp;#20108;&amp;#12289;&amp;#36827;&amp;#20986;&amp;#21475;&amp;#25919;&amp;#31574;&amp;#20998;&amp;#26512; 56&lt;br /&gt;&amp;#19977;&amp;#12289;&amp;#21463;&amp;#29615;&amp;#20445;&amp;#25919;&amp;#31574;&amp;#24433;&amp;#21709;&amp;#20998;&amp;#26512; 57&lt;br /&gt;&amp;#22235;&amp;#12289;&amp;#25919;&amp;#31574;&amp;#24341;&amp;#23548;&amp;#27695;&amp;#21270;&amp;#27861;&amp;#38043;&amp;#30333;&amp;#31881;&amp;#20135;&amp;#19994;&amp;#24555;&amp;#36895;&amp;#21457;&amp;#23637; 57&lt;br /&gt;&amp;#20116;&amp;#12289;&amp;#22269;&amp;#23478;&amp;#21046;&amp;#23450;&amp;#30340;&amp;#30827;&amp;#37240;&amp;#27861;&amp;#38043;&amp;#30333;&amp;#31881;&amp;#30340;&amp;#21457;&amp;#23637;&amp;#25919;&amp;#31574; 58&lt;br /&gt;&amp;#20845;&amp;#12289;2013&amp;#24180;&amp;#22269;&amp;#23478;&amp;#23558;&amp;#20986;&amp;#21488;&amp;#38043;&amp;#30333;&amp;#31881;&amp;#34892;&amp;#19994;&amp;#20934;&amp;#20837;&amp;#26631;&amp;#20934; 59&lt;br /&gt;&amp;#31532;&amp;#19977;&amp;#33410;2012-2013&amp;#24180;&amp;#20013;&amp;#22269;&amp;#38043;&amp;#30333;&amp;#31881;&amp;#20135;&amp;#19994;&amp;#31038;&amp;#20250;&amp;#29615;&amp;#22659;&amp;#20998;&amp;#26512; 60&lt;br /&gt;&amp;#19968;&amp;#12289;&amp;#20154;&amp;#21475;&amp;#29615;&amp;#22659;&amp;#20998;&amp;#26512; 60&lt;br /&gt;&amp;#20108;&amp;#12289;&amp;#25945;&amp;#32946;&amp;#29615;&amp;#22659;&amp;#20998;&amp;#26512; 61&lt;br /&gt;&amp;#19977;&amp;#12289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35;&amp;#12289;&amp;#29983;&amp;#24577;&amp;#29615;&amp;#22659;&amp;#20998;&amp;#26512; 63&lt;br /&gt;&amp;#20116;&amp;#12289;&amp;#20013;&amp;#22269;&amp;#22478;&amp;#38215;&amp;#21270;&amp;#29575; 64&lt;br /&gt;&lt;/span&gt;&lt;/span&gt;&lt;/p&gt;&lt;p&gt;&lt;span style="font-size: small"&gt;&lt;span style="font-family: Arial"&gt;&lt;strong&gt;&amp;#31532;&amp;#22235;&amp;#31456; 2012-2013&amp;#24180;&amp;#20013;&amp;#22269;&amp;#38043;&amp;#30333;&amp;#31881;&amp;#34892;&amp;#19994;&amp;#36816;&amp;#34892;&amp;#24418;&amp;#21183;&amp;#20998;&amp;#26512; 65&lt;br /&gt;&lt;/strong&gt;&amp;#31532;&amp;#19968;&amp;#33410; 2012-2013&amp;#24180;&amp;#20013;&amp;#22269;&amp;#38043;&amp;#30333;&amp;#31881;&amp;#34892;&amp;#19994;&amp;#21457;&amp;#23637;&amp;#27010;&amp;#20917; 65&lt;br /&gt;&amp;#19968;&amp;#12289;&amp;#20013;&amp;#22269;&amp;#38043;&amp;#30333;&amp;#31881;&amp;#24037;&amp;#19994;&amp;#30340;&amp;#22235;&amp;#20010;&amp;#21457;&amp;#23637;&amp;#38454;&amp;#27573; 65&lt;br /&gt;&amp;#20108;&amp;#12289;&amp;#20013;&amp;#22269;&amp;#38043;&amp;#30333;&amp;#31881;&amp;#20135;&amp;#19994;&amp;#23454;&amp;#26045;&amp;#19977;&amp;#22823;&amp;#31361;&amp;#22260; 66&lt;br /&gt;&amp;#19977;&amp;#12289;&amp;#20013;&amp;#22269;&amp;#38043;&amp;#30333;&amp;#31881;&amp;#34892;&amp;#19994;&amp;#30340;&amp;#20027;&amp;#35201;&amp;#29983;&amp;#20135;&amp;#21830; 68&lt;br /&gt;&amp;#22235;&amp;#12289;&amp;#20013;&amp;#22269;&amp;#25104;&amp;#20026;&amp;#20840;&amp;#29699;&amp;#31532;&amp;#19968;&amp;#22823;&amp;#38043;&amp;#30333;&amp;#31881;&amp;#29983;&amp;#20135;&amp;#22269; 69&lt;br /&gt;&amp;#20116;&amp;#12289;&amp;#25105;&amp;#22269;&amp;#32435;&amp;#31859;&amp;#32423;&amp;#33073;&amp;#30813;&amp;#20652;&amp;#21270;&amp;#21058;&amp;#38043;&amp;#30333;&amp;#31881;&amp;#21457;&amp;#23637;&amp;#36880;&amp;#27493;&amp;#21152;&amp;#36895; 69&lt;br /&gt;&amp;#20845;&amp;#12289;2012-2013&amp;#24180;&amp;#20013;&amp;#22269;&amp;#38043;&amp;#30333;&amp;#31881;&amp;#21457;&amp;#23637;&amp;#24577;&amp;#21183;&amp;#20998;&amp;#26512; 69&lt;br /&gt;&amp;#31532;&amp;#20108;&amp;#33410;2012-2013&amp;#24180;&amp;#20013;&amp;#22269;&amp;#38043;&amp;#30333;&amp;#31881;&amp;#24037;&amp;#19994;&amp;#38754;&amp;#20020;&amp;#30340;&amp;#38382;&amp;#39064;&amp;#19982;&amp;#25361;&amp;#25112; 70&lt;br /&gt;&amp;#19968;&amp;#12289;&amp;#20013;&amp;#22269;&amp;#38043;&amp;#30333;&amp;#31881;&amp;#24037;&amp;#19994;&amp;#38656;&amp;#35201;&amp;#35299;&amp;#20915;&amp;#30340;&amp;#20027;&amp;#35201;&amp;#38382;&amp;#39064; 70&lt;br /&gt;&amp;#20108;&amp;#12289;&amp;#20013;&amp;#22269;&amp;#38043;&amp;#30333;&amp;#31881;&amp;#34892;&amp;#19994;&amp;#38754;&amp;#20020;&amp;#25972;&amp;#21512; 73&lt;br /&gt;&amp;#19977;&amp;#12289;&amp;#38043;&amp;#30719;&amp;#25104;&amp;#20026;&amp;#21046;&amp;#32422;&amp;#20013;&amp;#22269;&amp;#38043;&amp;#30333;&amp;#31881;&amp;#34892;&amp;#19994;&amp;#21457;&amp;#23637;&amp;#26368;&amp;#22823;&amp;#29942;&amp;#39048; 74&lt;br /&gt;&amp;#22235;&amp;#12289;&amp;#22806;&amp;#36164;&amp;#23545;&amp;#26412;&amp;#22303;&amp;#38043;&amp;#30333;&amp;#31881;&amp;#34892;&amp;#19994;&amp;#20135;&amp;#29983;&amp;#20914;&amp;#20987; 75&lt;br /&gt;&amp;#31532;&amp;#19977;&amp;#33410;2012-2013&amp;#24180;&amp;#20013;&amp;#22269;&amp;#38043;&amp;#30333;&amp;#31881;&amp;#34892;&amp;#19994;&amp;#30340;&amp;#21457;&amp;#23637;&amp;#25514;&amp;#26045;&amp;#19982;&amp;#25112;&amp;#30053;&amp;#25506;&amp;#35752; 75&lt;br /&gt;&amp;#19968;&amp;#12289;&amp;#20013;&amp;#22269;&amp;#38043;&amp;#30333;&amp;#24037;&amp;#19994;&amp;#21457;&amp;#23637;&amp;#30340;&amp;#22522;&amp;#26412;&amp;#25112;&amp;#30053; 75&lt;br /&gt;&amp;#20108;&amp;#12289;&amp;#20013;&amp;#22269;&amp;#38043;&amp;#30333;&amp;#31881;&amp;#34892;&amp;#19994;&amp;#21457;&amp;#23637;&amp;#23545;&amp;#31574; 77&lt;br /&gt;&amp;#19977;&amp;#12289;&amp;#38024;&amp;#23545;&amp;#38043;&amp;#30333;&amp;#31881;&amp;#34892;&amp;#19994;&amp;#38271;&amp;#36828;&amp;#21457;&amp;#23637;&amp;#30340;&amp;#33509;&amp;#24178;&amp;#24314;&amp;#35758; 80&lt;br /&gt;&lt;/span&gt;&lt;/span&gt;&lt;/p&gt;&lt;p&gt;&lt;span style="font-size: small"&gt;&lt;span style="font-family: Arial"&gt;&lt;strong&gt;&amp;#31532;&amp;#20116;&amp;#31456; 2012-2013&amp;#24180;&amp;#20013;&amp;#22269;&amp;#38043;&amp;#30333;&amp;#31881;&amp;#29983;&amp;#20135;&amp;#19982;&amp;#24212;&amp;#29992;&amp;#25216;&amp;#26415;&amp;#20998;&amp;#26512; 82&lt;br /&gt;&lt;/strong&gt;&amp;#31532;&amp;#19968;&amp;#33410;2012-2013&amp;#24180;&amp;#20013;&amp;#22269;&amp;#38043;&amp;#30333;&amp;#31881;&amp;#29983;&amp;#20135;&amp;#25216;&amp;#26415;&amp;#27010;&amp;#36848; 82&lt;br /&gt;&amp;#19968;&amp;#12289;&amp;#38043;&amp;#30333;&amp;#31881;&amp;#30340;&amp;#20027;&amp;#35201;&amp;#29983;&amp;#20135;&amp;#26041;&amp;#27861; 82&lt;br /&gt;&amp;#20108;&amp;#12289;&amp;#36229;&amp;#24494;&amp;#32454;&amp;#20108;&amp;#27687;&amp;#21270;&amp;#38043;&amp;#29983;&amp;#20135;&amp;#26041;&amp;#27861; 83&lt;br /&gt;&amp;#19977;&amp;#12289;&amp;#32435;&amp;#31859;&amp;#38043;&amp;#30333;&amp;#31881;&amp;#30340;&amp;#30740;&amp;#21457;&amp;#19982;&amp;#21046;&amp;#22791; 84&lt;br /&gt;&amp;#22235;&amp;#12289;&amp;#38043;&amp;#30333;&amp;#31881;&amp;#29983;&amp;#20135;&amp;#23433;&amp;#20840;&amp;#25216;&amp;#26415;&amp;#38382;&amp;#39064; 85&lt;br /&gt;&amp;#31532;&amp;#20108;&amp;#33410;2012-2013&amp;#24180;&amp;#20013;&amp;#22269;&amp;#38043;&amp;#30333;&amp;#31881;&amp;#24212;&amp;#29992;&amp;#25216;&amp;#26415;&amp;#20998;&amp;#26512; 86&lt;br /&gt;&amp;#19968;&amp;#12289;&amp;#32435;&amp;#31859;&amp;#38043;&amp;#30333;&amp;#31881;&amp;#25239;&amp;#33740;&amp;#33258;&amp;#27905;&amp;#24037;&amp;#33402; 86&lt;br /&gt;&amp;#20108;&amp;#12289;&amp;#38043;&amp;#30333;&amp;#31881;&amp;#31354;&amp;#27668;&amp;#20928;&amp;#21270;&amp;#25216;&amp;#26415;&amp;#30340;&amp;#29305;&amp;#28857; 87&lt;br /&gt;&amp;#19977;&amp;#12289;&amp;#27973;&amp;#26512;&amp;#38160;&amp;#24577;&amp;#22411;&amp;#38043;&amp;#30333;&amp;#31881;&amp;#22312;&amp;#21367;&amp;#26448;&amp;#28034;&amp;#26009;&amp;#20013;&amp;#30340;&amp;#24212;&amp;#29992; 88&lt;br /&gt;&amp;#31532;&amp;#19977;&amp;#33410;2012-2013&amp;#24180;&amp;#20013;&amp;#22269;&amp;#38043;&amp;#30333;&amp;#31881;&amp;#34892;&amp;#19994;&amp;#25216;&amp;#26415;&amp;#36827;&amp;#23637;&amp;#20998;&amp;#26512; 91&lt;br /&gt;&amp;#19968;&amp;#12289;&amp;#38043;&amp;#30333;&amp;#31881;&amp;#25216;&amp;#26415;&amp;#24320;&amp;#21457;&amp;#21512;&amp;#20316;&amp;#30340;&amp;#36827;&amp;#23637;&amp;#27973;&amp;#26512; 91&lt;br /&gt;&amp;#20108;&amp;#12289;&amp;#31616;&amp;#26512;&amp;#27695;&amp;#21270;&amp;#27861;&amp;#38043;&amp;#30333;&amp;#31881;&amp;#30340;&amp;#26080;&amp;#26426;&amp;#34920;&amp;#38754;&amp;#22788;&amp;#29702; 91&lt;br /&gt;&amp;#19977;&amp;#12289;&amp;#20004;&amp;#31181;&amp;#20559;&amp;#38043;&amp;#37240;&amp;#28418;&amp;#30333;&amp;#24037;&amp;#33402;&amp;#30340;&amp;#27604;&amp;#36739;&amp;#20998;&amp;#26512; 97&lt;br /&gt;&amp;#22235;&amp;#12289;&amp;#25552;&amp;#21319;&amp;#38043;&amp;#30333;&amp;#29983;&amp;#20135;&amp;#27700;&amp;#27927;&amp;#25928;&amp;#29575;&amp;#30340;&amp;#26041;&amp;#27861; 100&lt;br /&gt;&amp;#31532;&amp;#22235;&amp;#33410; &amp;#22269;&amp;#20869;&amp;#32435;&amp;#31859;&amp;#20108;&amp;#27687;&amp;#21270;&amp;#38043;&amp;#24066;&amp;#22330;&amp;#29983;&amp;#20135;&amp;#25216;&amp;#26415;&amp;#20998;&amp;#26512; 103&lt;br /&gt;&amp;#19968;&amp;#12289;&amp;#32435;&amp;#31859;TiO2&amp;#30340;&amp;#21046;&amp;#22791;&amp;#26041;&amp;#27861; 103&lt;br /&gt;&amp;#20108;&amp;#12289;&amp;#32435;&amp;#31859;&amp;#20108;&amp;#27687;&amp;#21270;&amp;#38043;&amp;#30340;&amp;#21046;&amp;#22791;&amp;#23454;&amp;#39564;&amp;#21450;&amp;#22312;&amp;#28034;&amp;#26009;&amp;#20013;&amp;#30340;&amp;#24212;&amp;#29992; 106&lt;br /&gt;&amp;#19977;&amp;#12289;&amp;#32435;&amp;#31859;&amp;#20108;&amp;#27687;&amp;#21270;&amp;#38043;&amp;#20809;&amp;#20652;&amp;#21270;&amp;#25216;&amp;#26415; 110&lt;br /&gt;&amp;#22235;&amp;#12289;&amp;#32435;&amp;#31859;&amp;#20108;&amp;#27687;&amp;#21270;&amp;#38043;&amp;#25913;&amp;#24615;&amp;#19981;&amp;#39281;&amp;#21644;&amp;#32858;&amp;#37231;&amp;#26641;&amp;#33026;&amp;#21450;&amp;#20854;&amp;#21046;&amp;#22791;&amp;#26041;&amp;#27861; 115&lt;br /&gt;&amp;#20116;&amp;#12289;&amp;#21033;&amp;#29992;&amp;#31163;&amp;#23376;&amp;#28082;&amp;#20307;&amp;#21487;&amp;#25511;&amp;#21046;&amp;#22791;&amp;#20108;&amp;#27687;&amp;#21270;&amp;#38043;&amp;#32435;&amp;#31859;&amp;#26230;&amp;#26041;&amp;#27861; 115&lt;br /&gt;&amp;#20845;&amp;#12289;&amp;#36127;&amp;#36733;&amp;#22411;&amp;#32435;&amp;#31859;&amp;#20108;&amp;#27687;&amp;#21270;&amp;#38043;&amp;#20809;&amp;#20652;&amp;#21270;&amp;#21058;&amp;#21046;&amp;#22791;&amp;#21450;&amp;#20854;&amp;#20809;&amp;#20652;&amp;#21270;&amp;#24615;&amp;#33021;&amp;#30740;&amp;#31350; 116&lt;br /&gt;&lt;/span&gt;&lt;/span&gt;&lt;/p&gt;&lt;p&gt;&lt;span style="font-size: small"&gt;&lt;span style="font-family: Arial"&gt;&lt;strong&gt;&amp;#31532;&amp;#20845;&amp;#31456;2012-2013&amp;#24180;&amp;#22269;&amp;#20869;&amp;#38043;&amp;#30333;&amp;#31881;&amp;#20135;&amp;#21697;&amp;#24066;&amp;#22330;&amp;#36816;&amp;#34892;&amp;#32467;&amp;#26500;&amp;#20998;&amp;#26512; 122&lt;br /&gt;&lt;/strong&gt;&amp;#31532;&amp;#19968;&amp;#33410;2012-2013&amp;#24180;&amp;#22269;&amp;#20869;&amp;#38043;&amp;#30333;&amp;#31881;&amp;#20135;&amp;#21697;&amp;#24066;&amp;#22330;&amp;#35268;&amp;#27169;&amp;#20998;&amp;#26512; 122&lt;br /&gt;&amp;#19968;&amp;#12289;&amp;#24635;&amp;#37327;&amp;#35268;&amp;#27169; 122&lt;br /&gt;&amp;#20108;&amp;#12289;&amp;#22686;&amp;#38271;&amp;#36895;&amp;#24230; 123&lt;br /&gt;&amp;#19977;&amp;#12289;&amp;#24066;&amp;#22330;&amp;#23395;&amp;#33410;&amp;#21464;&amp;#21160;&amp;#20998;&amp;#26512;124&lt;br /&gt;&amp;#31532;&amp;#20108;&amp;#33410;2012-2013&amp;#24180;&amp;#22269;&amp;#20869;&amp;#38043;&amp;#30333;&amp;#31881;&amp;#20135;&amp;#21697;&amp;#24066;&amp;#22330;&amp;#20379;&amp;#32473;&amp;#24179;&amp;#34913;&amp;#24615;&amp;#20998;&amp;#26512; 126&lt;br /&gt;&lt;/span&gt;&lt;/span&gt;&lt;/p&gt;&lt;p&gt;&lt;span style="font-size: small"&gt;&lt;span style="font-family: Arial"&gt;&lt;strong&gt;&amp;#31532;&amp;#19971;&amp;#31456; 2012-2013&amp;#24180;&amp;#22269;&amp;#20869;&amp;#38043;&amp;#30333;&amp;#31881;&amp;#24066;&amp;#22330;&amp;#36816;&amp;#34892;&amp;#20998;&amp;#26512; 127&lt;br /&gt;&lt;/strong&gt;&amp;#31532;&amp;#19968;&amp;#33410; &amp;#22269;&amp;#20869;&amp;#38043;&amp;#30333;&amp;#31881;&amp;#24066;&amp;#22330;&amp;#29983;&amp;#20135;&amp;#33021;&amp;#21147;&amp;#20998;&amp;#26512; 127&lt;br /&gt;&amp;#19968;&amp;#12289;&amp;#24635;&amp;#20307;&amp;#20135;&amp;#21697;&amp;#20135;&amp;#37327;&amp;#32479;&amp;#35745;&amp;#20998;&amp;#26512; 127&lt;br /&gt;&amp;#20108;&amp;#12289;&amp;#20135;&amp;#21697;&amp;#20135;&amp;#37327;&amp;#32467;&amp;#26500;&amp;#24615;&amp;#20998;&amp;#26512; 128&lt;br /&gt;&amp;#19977;&amp;#12289;&amp;#20135;&amp;#21697;&amp;#20135;&amp;#37327;&amp;#20225;&amp;#19994;&amp;#38598;&amp;#20013;&amp;#24230;&amp;#20998;&amp;#26512; 129&lt;br /&gt;&amp;#31532;&amp;#20108;&amp;#33410; &amp;#38043;&amp;#30333;&amp;#31881;&amp;#24066;&amp;#22330;&amp;#32508;&amp;#21512;&amp;#32463;&amp;#27982;&amp;#25351;&amp;#26631;&amp;#20998;&amp;#26512; 130&lt;br /&gt;&amp;#19968;&amp;#12289;&amp;#34892;&amp;#19994;&amp;#35268;&amp;#27169; 130&lt;br /&gt;&amp;#20108;&amp;#12289;&amp;#36194;&amp;#21033;&amp;#33021;&amp;#21147; 131&lt;br /&gt;&amp;#19977;&amp;#12289;&amp;#32463;&amp;#33829;&amp;#21457;&amp;#23637;&amp;#33021;&amp;#21147; 132&lt;br /&gt;&amp;#22235;&amp;#12289;&amp;#20607;&amp;#20538;&amp;#33021;&amp;#21147; 133&lt;br /&gt;&amp;#31532;&amp;#19977;&amp;#33410; &amp;#38043;&amp;#30333;&amp;#31881;&amp;#20135;&amp;#21697;&amp;#24066;&amp;#22330;&amp;#20379;&amp;#38656;&amp;#24773;&amp;#20917;&amp;#20998;&amp;#26512; 134&lt;br /&gt;&amp;#19968;&amp;#12289;&amp;#38043;&amp;#30333;&amp;#31881;&amp;#20135;&amp;#21697;&amp;#20379;&amp;#24212;&amp;#24773;&amp;#20917;&amp;#20998;&amp;#26512; 134&lt;br /&gt;&amp;#20108;&amp;#12289;&amp;#38043;&amp;#30333;&amp;#31881;&amp;#20135;&amp;#21697;&amp;#24066;&amp;#22330;&amp;#38656;&amp;#27714;&amp;#24773;&amp;#20917;&amp;#20998;&amp;#26512; 135&lt;br /&gt;&amp;#31532;&amp;#22235;&amp;#33410; &amp;#38043;&amp;#30333;&amp;#31881;&amp;#20135;&amp;#21697;&amp;#24066;&amp;#22330;&amp;#20215;&amp;#26684;&amp;#36208;&amp;#21183;&amp;#20998;&amp;#26512; 137&lt;br /&gt;&amp;#19968;&amp;#12289;&amp;#20215;&amp;#26684;&amp;#36208;&amp;#21183;&amp;#20998;&amp;#26512; 137&lt;br /&gt;&amp;#20108;&amp;#12289;&amp;#20215;&amp;#26684;&amp;#36208;&amp;#21183;&amp;#39044;&amp;#27979; 138&lt;br /&gt;&lt;/span&gt;&lt;/span&gt;&lt;/p&gt;&lt;p&gt;&lt;span style="font-size: small"&gt;&lt;span style="font-family: Arial"&gt;&lt;strong&gt;&amp;#31532;&amp;#20843;&amp;#31456;2012-2013&amp;#24180;&amp;#22269;&amp;#20869;&amp;#38043;&amp;#30333;&amp;#31881;&amp;#20135;&amp;#21697;&amp;#36827;&amp;#20986;&amp;#21475;&amp;#36152;&amp;#26131;&amp;#20998;&amp;#26512; 138&lt;br /&gt;&lt;/strong&gt;&amp;#31532;&amp;#19968;&amp;#33410; 2012-2013&amp;#24180;&amp;#22269;&amp;#20869;&amp;#38043;&amp;#30333;&amp;#31881;&amp;#20135;&amp;#21697;&amp;#36827;&amp;#21475;&amp;#24773;&amp;#20917;&amp;#20998;&amp;#26512; 138&lt;br /&gt;&amp;#31532;&amp;#20108;&amp;#33410; 2012-2013&amp;#24180;&amp;#22269;&amp;#20869;&amp;#38043;&amp;#30333;&amp;#31881;&amp;#20135;&amp;#21697;&amp;#20986;&amp;#21475;&amp;#24773;&amp;#20917;&amp;#20998;&amp;#26512; 140&lt;br /&gt;&amp;#31532;&amp;#19977;&amp;#33410; 2012-2013&amp;#24180;&amp;#22269;&amp;#20869;&amp;#36827;&amp;#20986;&amp;#21475;&amp;#30456;&amp;#20851;&amp;#25919;&amp;#31574;&amp;#21450;&amp;#31246;&amp;#29575;&amp;#30740;&amp;#31350; 142&lt;br /&gt;&amp;#31532;&amp;#22235;&amp;#33410; &amp;#20195;&amp;#34920;&amp;#24615;&amp;#22269;&amp;#23478;&amp;#21644;&amp;#22320;&amp;#21306;&amp;#36827;&amp;#20986;&amp;#21475;&amp;#24066;&amp;#22330;&amp;#20998;&amp;#26512; 144&lt;br /&gt;&amp;#19968;&amp;#12289;&amp;#36827;&amp;#21475;&amp;#22269;&amp;#23478;&amp;#21450;&amp;#22320;&amp;#21306;&amp;#20998;&amp;#26512; 144&lt;br /&gt;&amp;#20108;&amp;#12289;&amp;#20986;&amp;#21475;&amp;#22269;&amp;#23478;&amp;#21450;&amp;#22320;&amp;#21306;&amp;#20998;&amp;#26512; 144&lt;br /&gt;&amp;#31532;&amp;#20116;&amp;#33410; 2015-2020&amp;#24180;&amp;#24180;&amp;#38043;&amp;#30333;&amp;#31881;&amp;#20135;&amp;#21697;&amp;#36827;&amp;#20986;&amp;#21475;&amp;#39044;&amp;#27979;&amp;#20998;&amp;#26512; 144&lt;br /&gt;&lt;/span&gt;&lt;/span&gt;&lt;/p&gt;&lt;p&gt;&lt;span style="font-size: small"&gt;&lt;span style="font-family: Arial"&gt;&lt;strong&gt;&amp;#31532;&amp;#20061;&amp;#31456;2012-2013&amp;#24180;&amp;#38043;&amp;#30333;&amp;#31881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lt;/strong&gt;&amp;#31532;&amp;#19968;&amp;#33410; &amp;#38043;&amp;#30333;&amp;#31881;&amp;#34892;&amp;#19994;&amp;#31454;&amp;#20105;&amp;#32467;&amp;#26500;&amp;#20998;&amp;#26512; 146&lt;br /&gt;&amp;#19968;&amp;#12289;&amp;#29616;&amp;#26377;&amp;#20225;&amp;#19994;&amp;#30340;&amp;#31454;&amp;#20105;&amp;#21147; 146&lt;br /&gt;&amp;#20108;&amp;#12289;&amp;#20379;&amp;#24212;&amp;#21830;&amp;#30340;&amp;#35758;&amp;#20215;&amp;#33021;&amp;#21147; 147&lt;br /&gt;&amp;#19977;&amp;#12289;&amp;#19979;&amp;#28216;&amp;#23458;&amp;#25143;&amp;#30340;&amp;#35758;&amp;#20215;&amp;#33021;&amp;#21147; 147&lt;br /&gt;&amp;#22235;&amp;#12289;&amp;#26367;&amp;#20195;&amp;#21697;&amp;#30340;&amp;#23041;&amp;#32961; 147&lt;br /&gt;&amp;#20116;&amp;#12289;&amp;#34892;&amp;#19994;&amp;#28508;&amp;#22312;&amp;#36827;&amp;#20837;&amp;#32773;&amp;#23041;&amp;#32961;&amp;#21147; 148&lt;br /&gt;&amp;#31532;&amp;#20108;&amp;#33410; &amp;#38043;&amp;#30333;&amp;#31881;&amp;#34892;&amp;#19994;&amp;#34892;&amp;#19994;&amp;#38598;&amp;#20013;&amp;#24230;&amp;#20998;&amp;#26512; 148&lt;br /&gt;&amp;#19968;&amp;#12289;&amp;#24066;&amp;#22330;&amp;#38598;&amp;#20013;&amp;#24230;&amp;#20998;&amp;#26512; 148&lt;br /&gt;&amp;#20108;&amp;#12289;&amp;#20225;&amp;#19994;&amp;#38598;&amp;#20013;&amp;#24230;&amp;#20998;&amp;#26512; 148&lt;br /&gt;&amp;#19977;&amp;#12289;&amp;#21306;&amp;#22495;&amp;#38598;&amp;#20013;&amp;#24230;&amp;#20998;&amp;#26512; 149&lt;br /&gt;&amp;#31532;&amp;#19977;&amp;#33410; &amp;#24433;&amp;#21709;&amp;#22269;&amp;#38469;&amp;#31454;&amp;#20105;&amp;#21147;&amp;#22240;&amp;#32032; 149&lt;br /&gt;&amp;#19968;&amp;#12289;&amp;#29983;&amp;#20135;&amp;#35201;&amp;#32032; 149&lt;br /&gt;&amp;#20108;&amp;#12289;&amp;#38656;&amp;#27714;&amp;#26465;&amp;#20214; 150&lt;br /&gt;&amp;#19977;&amp;#12289;&amp;#30456;&amp;#20851;&amp;#21644;&amp;#25903;&amp;#25345;&amp;#24615;&amp;#20135;&amp;#19994; 150&lt;br /&gt;&amp;#22235;&amp;#12289;&amp;#20225;&amp;#19994;&amp;#30340;&amp;#25112;&amp;#30053;&amp;#12289;&amp;#32467;&amp;#26500;&amp;#21644;&amp;#31454;&amp;#20105;&amp;#23545;&amp;#25163; 151&lt;br /&gt;&amp;#20116;&amp;#12289;&amp;#25919;&amp;#24220;&amp;#30340;&amp;#20316;&amp;#29992; 151&lt;br /&gt;&amp;#31532;&amp;#22235;&amp;#33410; &amp;#38043;&amp;#30333;&amp;#31881;&amp;#31454;&amp;#20105;&amp;#21147;&amp;#20248;&amp;#21183;&amp;#20998;&amp;#26512; 153&lt;br /&gt;&amp;#19968;&amp;#12289;&amp;#25972;&amp;#20307;&amp;#20135;&amp;#21697;&amp;#31454;&amp;#20105;&amp;#21147;&amp;#35780;&amp;#20215; 153&lt;br /&gt;&amp;#20108;&amp;#12289;&amp;#20135;&amp;#21697;&amp;#31454;&amp;#20105;&amp;#21147;&amp;#35780;&amp;#20215;&amp;#32467;&amp;#26524;&amp;#20998;&amp;#26512; 154&lt;br /&gt;&amp;#19977;&amp;#12289;&amp;#31454;&amp;#20105;&amp;#20248;&amp;#21183;&amp;#35780;&amp;#20215;&amp;#21450;&amp;#26500;&amp;#24314;&amp;#24314;&amp;#35758;154&lt;br /&gt;&amp;#31532;&amp;#20116;&amp;#33410; 2012-2013&amp;#24180;&amp;#38043;&amp;#30333;&amp;#31881;&amp;#34892;&amp;#19994;&amp;#31454;&amp;#20105;&amp;#26684;&amp;#23616;&amp;#20998;&amp;#26512; 155&lt;br /&gt;&amp;#19968;&amp;#12289;&amp;#38043;&amp;#30333;&amp;#31881;&amp;#34892;&amp;#19994;&amp;#31454;&amp;#20105;&amp;#20998;&amp;#26512; 155&lt;br /&gt;&amp;#20108;&amp;#12289;&amp;#22269;&amp;#20869;&amp;#22806;&amp;#38043;&amp;#30333;&amp;#31881;&amp;#31454;&amp;#20105;&amp;#20998;&amp;#26512; 156&lt;br /&gt;&amp;#19977;&amp;#12289;&amp;#20013;&amp;#22269;&amp;#38043;&amp;#30333;&amp;#31881;&amp;#24066;&amp;#22330;&amp;#31454;&amp;#20105;&amp;#20998;&amp;#26512; 157&lt;br /&gt;&amp;#22235;&amp;#12289;&amp;#20013;&amp;#22269;&amp;#38043;&amp;#30333;&amp;#31881;&amp;#24066;&amp;#22330;&amp;#38598;&amp;#20013;&amp;#24230;&amp;#20998;&amp;#26512; 157&lt;br /&gt;&amp;#20116;&amp;#12289;&amp;#20013;&amp;#22269;&amp;#38043;&amp;#30333;&amp;#31881;&amp;#31454;&amp;#20105;&amp;#23545;&amp;#25163;&amp;#24066;&amp;#22330;&amp;#20221;&amp;#39069; 157&lt;br /&gt;&amp;#31532;&amp;#20845;&amp;#33410; 2015-2020&amp;#24180;&amp;#24180;&amp;#22269;&amp;#20869;&amp;#38043;&amp;#30333;&amp;#31881;&amp;#20135;&amp;#21697;&amp;#24066;&amp;#22330;&amp;#31454;&amp;#20105;&amp;#24577;&amp;#21183;&amp;#39044;&amp;#27979; 158&lt;br /&gt;&amp;#19968;&amp;#12289;&amp;#26469;&amp;#33258;&amp;#21407;&amp;#26009;&amp;#30340;&amp;#25361;&amp;#25112; 158&lt;br /&gt;&amp;#20108;&amp;#12289;&amp;#26469;&amp;#33258;&amp;#22269;&amp;#22806;&amp;#39640;&amp;#31471;&amp;#20135;&amp;#21697;&amp;#30340;&amp;#31454;&amp;#20105; 158&lt;br /&gt;&amp;#19977;&amp;#12289;&amp;#26410;&amp;#26469;&amp;#25105;&amp;#22269;&amp;#38043;&amp;#30333;&amp;#31881;&amp;#34892;&amp;#19994;&amp;#31454;&amp;#20105;&amp;#26356;&amp;#21152;&amp;#28608;&amp;#28872; 158&lt;br /&gt;&lt;/span&gt;&lt;/span&gt;&lt;/p&gt;&lt;p&gt;&lt;span style="font-size: small"&gt;&lt;span style="font-family: Arial"&gt;&lt;strong&gt;&amp;#31532;&amp;#21313;&amp;#31456; &amp;#38043;&amp;#30333;&amp;#31881;&amp;#22269;&amp;#20869;&amp;#25311;&amp;#22312;&amp;#24314;&amp;#39033;&amp;#30446;&amp;#20998;&amp;#26512;&amp;#21450;&amp;#31454;&amp;#20105;&amp;#23545;&amp;#25163;&amp;#21160;&amp;#21521; 159&lt;br /&gt;&lt;/strong&gt;&amp;#31532;&amp;#19968;&amp;#33410; &amp;#22269;&amp;#20869;&amp;#20027;&amp;#35201;&amp;#31454;&amp;#20105;&amp;#23545;&amp;#25163;&amp;#21160;&amp;#21521; 159&lt;br /&gt;&amp;#31532;&amp;#20108;&amp;#33410; &amp;#22269;&amp;#20869;&amp;#25311;&amp;#22312;&amp;#24314;&amp;#39033;&amp;#30446;&amp;#20998;&amp;#26512; 160&lt;br /&gt;&lt;/span&gt;&lt;/span&gt;&lt;/p&gt;&lt;p&gt;&lt;span style="font-size: small"&gt;&lt;span style="font-family: Arial"&gt;&lt;strong&gt;&amp;#31532;&amp;#21313;&amp;#19968;&amp;#31456; &amp;#20013;&amp;#22269;&amp;#38043;&amp;#30333;&amp;#31881;&amp;#37325;&amp;#28857;&amp;#20225;&amp;#19994;&amp;#31454;&amp;#20105;&amp;#21147;&amp;#20998;&amp;#26512; 162&lt;br /&gt;&lt;/strong&gt;&amp;#31532;&amp;#19968;&amp;#33410;&amp;#23453;&amp;#40481;&amp;#38043;&amp;#19994;&amp;#32929;&amp;#20221;&amp;#26377;&amp;#38480;&amp;#20844;&amp;#21496; 162&lt;br /&gt;&amp;#19968;&amp;#12289;&amp;#20225;&amp;#19994;&amp;#27010;&amp;#20917; 162&lt;br /&gt;&amp;#20108;&amp;#12289;&amp;#20225;&amp;#19994;&amp;#36130;&amp;#21153;&amp;#25351;&amp;#26631; 163&lt;br /&gt;&amp;#19977;&amp;#12289;&amp;#20225;&amp;#19994;&amp;#31454;&amp;#20105;&amp;#20248;&amp;#21183;&amp;#20998;&amp;#26512; 170&lt;br /&gt;&amp;#22235;&amp;#12289;&amp;#20225;&amp;#19994;&amp;#20027;&amp;#33829;&amp;#20135;&amp;#21697;&amp;#20998;&amp;#26512; 170&lt;br /&gt;&amp;#20116;&amp;#12289;&amp;#20225;&amp;#19994;&amp;#32463;&amp;#33829;&amp;#24773;&amp;#20917;&amp;#20998;&amp;#26512; 171&lt;br /&gt;&amp;#20845;&amp;#12289;&amp;#20225;&amp;#19994;&amp;#21457;&amp;#23637;&amp;#26032;&amp;#21160;&amp;#24577;&amp;#19982;&amp;#25112;&amp;#30053;&amp;#35268;&amp;#21010;&amp;#20998;&amp;#26512; 171&lt;br /&gt;&amp;#31532;&amp;#20108;&amp;#33410; &amp;#20013;&amp;#26680;&amp;#21326;&amp;#21407;&amp;#38043;&amp;#30333;&amp;#32929;&amp;#20221;&amp;#26377;&amp;#38480;&amp;#20844;&amp;#21496; 174&lt;br /&gt;&amp;#19968;&amp;#12289;&amp;#20225;&amp;#19994;&amp;#27010;&amp;#20917; 174&lt;br /&gt;&amp;#20108;&amp;#12289;&amp;#20225;&amp;#19994;&amp;#36130;&amp;#21153;&amp;#25351;&amp;#26631; 174&lt;br /&gt;&amp;#19977;&amp;#12289;&amp;#20225;&amp;#19994;&amp;#31454;&amp;#20105;&amp;#20248;&amp;#21183;&amp;#20998;&amp;#26512; 181&lt;br /&gt;&amp;#22235;&amp;#12289;&amp;#20225;&amp;#19994;&amp;#20027;&amp;#33829;&amp;#20135;&amp;#21697;&amp;#20998;&amp;#26512; 182&lt;br /&gt;&amp;#20116;&amp;#12289;&amp;#20225;&amp;#19994;&amp;#32463;&amp;#33829;&amp;#24773;&amp;#20917;&amp;#20998;&amp;#26512; 182&lt;br /&gt;&amp;#20845;&amp;#12289;&amp;#20225;&amp;#19994;&amp;#21457;&amp;#23637;&amp;#26032;&amp;#21160;&amp;#24577;&amp;#19982;&amp;#25112;&amp;#30053;&amp;#35268;&amp;#21010;&amp;#20998;&amp;#26512; 183&lt;br /&gt;&amp;#31532;&amp;#19977;&amp;#33410; &amp;#23433;&amp;#24509;&amp;#23433;&amp;#32435;&amp;#36798;&amp;#38043;&amp;#19994;&amp;#32929;&amp;#20221;&amp;#26377;&amp;#38480;&amp;#20844;&amp;#21496; 183&lt;br /&gt;&amp;#19968;&amp;#12289;&amp;#20225;&amp;#19994;&amp;#27010;&amp;#20917; 183&lt;br /&gt;&amp;#20108;&amp;#12289;&amp;#20225;&amp;#19994;&amp;#36130;&amp;#21153;&amp;#25351;&amp;#26631; 184&lt;br /&gt;&amp;#19977;&amp;#12289;&amp;#20225;&amp;#19994;&amp;#31454;&amp;#20105;&amp;#20248;&amp;#21183;&amp;#20998;&amp;#26512; 190&lt;br /&gt;&amp;#22235;&amp;#12289;&amp;#20225;&amp;#19994;&amp;#20027;&amp;#33829;&amp;#20135;&amp;#21697;&amp;#20998;&amp;#26512; 191&lt;br /&gt;&amp;#20116;&amp;#12289;&amp;#20225;&amp;#19994;&amp;#32463;&amp;#33829;&amp;#24773;&amp;#20917;&amp;#20998;&amp;#26512; 191&lt;br /&gt;&amp;#20845;&amp;#12289;&amp;#20225;&amp;#19994;&amp;#21457;&amp;#23637;&amp;#26032;&amp;#21160;&amp;#24577;&amp;#19982;&amp;#25112;&amp;#30053;&amp;#35268;&amp;#21010;&amp;#20998;&amp;#26512; 192&lt;br /&gt;&amp;#31532;&amp;#22235;&amp;#33410; &amp;#23665;&amp;#19996;&amp;#19996;&amp;#20339;&amp;#38598;&amp;#22242; 192&lt;br /&gt;&amp;#19968;&amp;#12289;&amp;#20225;&amp;#19994;&amp;#27010;&amp;#20917; 192&lt;br /&gt;&amp;#20108;&amp;#12289;&amp;#20225;&amp;#19994;&amp;#36130;&amp;#21153;&amp;#25351;&amp;#26631; 193&lt;br /&gt;&amp;#19977;&amp;#12289;&amp;#20225;&amp;#19994;&amp;#31454;&amp;#20105;&amp;#20248;&amp;#21183;&amp;#20998;&amp;#26512; 194&lt;br /&gt;&amp;#22235;&amp;#12289;&amp;#20225;&amp;#19994;&amp;#20027;&amp;#33829;&amp;#20135;&amp;#21697;&amp;#20998;&amp;#26512; 194&lt;br /&gt;&amp;#20116;&amp;#12289;&amp;#20225;&amp;#19994;&amp;#32463;&amp;#33829;&amp;#24773;&amp;#20917;&amp;#20998;&amp;#26512; 195&lt;br /&gt;&amp;#20845;&amp;#12289;&amp;#20225;&amp;#19994;&amp;#21457;&amp;#23637;&amp;#26032;&amp;#21160;&amp;#24577;&amp;#19982;&amp;#25112;&amp;#30053;&amp;#35268;&amp;#21010;&amp;#20998;&amp;#26512; 195&lt;br /&gt;&amp;#31532;&amp;#20116;&amp;#33410;&amp;#34913;&amp;#38451;&amp;#26032;&amp;#21326;&amp;#21270;&amp;#24037;&amp;#20918;&amp;#37329;&amp;#24635;&amp;#20844;&amp;#21496; 195&lt;br /&gt;&amp;#19968;&amp;#12289;&amp;#20225;&amp;#19994;&amp;#27010;&amp;#20917; 195&lt;br /&gt;&amp;#20108;&amp;#12289;&amp;#20225;&amp;#19994;&amp;#36130;&amp;#21153;&amp;#25351;&amp;#26631; 196&lt;br /&gt;&amp;#19977;&amp;#12289;&amp;#20225;&amp;#19994;&amp;#31454;&amp;#20105;&amp;#20248;&amp;#21183;&amp;#20998;&amp;#26512; 197&lt;br /&gt;&amp;#22235;&amp;#12289;&amp;#20225;&amp;#19994;&amp;#20027;&amp;#33829;&amp;#20135;&amp;#21697;&amp;#20998;&amp;#26512; 197&lt;br /&gt;&amp;#20116;&amp;#12289;&amp;#20225;&amp;#19994;&amp;#32463;&amp;#33829;&amp;#24773;&amp;#20917;&amp;#20998;&amp;#26512; 197&lt;br /&gt;&amp;#20845;&amp;#12289;&amp;#20225;&amp;#19994;&amp;#21457;&amp;#23637;&amp;#26032;&amp;#21160;&amp;#24577;&amp;#19982;&amp;#25112;&amp;#30053;&amp;#35268;&amp;#21010;&amp;#20998;&amp;#26512; 198&lt;br /&gt;&amp;#31532;&amp;#20845;&amp;#33410; &amp;#27743;&amp;#33487;&amp;#22826;&amp;#30333;&amp;#38598;&amp;#22242;&amp;#26377;&amp;#38480;&amp;#20844;&amp;#21496; 199&lt;br /&gt;&amp;#19968;&amp;#12289;&amp;#20225;&amp;#19994;&amp;#27010;&amp;#20917; 199&lt;br /&gt;&amp;#20108;&amp;#12289;&amp;#20225;&amp;#19994;&amp;#36130;&amp;#21153;&amp;#25351;&amp;#26631; 199&lt;br /&gt;&amp;#19977;&amp;#12289;&amp;#20225;&amp;#19994;&amp;#31454;&amp;#20105;&amp;#20248;&amp;#21183;&amp;#20998;&amp;#26512; 200&lt;br /&gt;&amp;#22235;&amp;#12289;&amp;#20225;&amp;#19994;&amp;#20027;&amp;#33829;&amp;#20135;&amp;#21697;&amp;#20998;&amp;#26512; 200&lt;br /&gt;&amp;#20116;&amp;#12289;&amp;#20225;&amp;#19994;&amp;#32463;&amp;#33829;&amp;#24773;&amp;#20917;&amp;#20998;&amp;#26512; 201&lt;br /&gt;&amp;#20845;&amp;#12289;&amp;#20225;&amp;#19994;&amp;#21457;&amp;#23637;&amp;#26032;&amp;#21160;&amp;#24577;&amp;#19982;&amp;#25112;&amp;#30053;&amp;#35268;&amp;#21010;&amp;#20998;&amp;#26512; 202&lt;br /&gt;&amp;#31532;&amp;#19971;&amp;#33410; &amp;#20854;&amp;#20182;&amp;#37325;&amp;#28857;&amp;#20248;&amp;#21183;&amp;#20225;&amp;#19994;&amp;#20998;&amp;#26512; 202&lt;br /&gt;&amp;#19968;&amp;#12289;&amp;#27827;&amp;#21335;&amp;#30465;&amp;#20336;&amp;#21033;&amp;#32852;&amp;#21270;&amp;#23398;&amp;#32929;&amp;#20221;&amp;#26377;&amp;#38480;&amp;#20844;&amp;#21496; 202&lt;br /&gt;&amp;#20108;&amp;#12289;&amp;#25856;&amp;#38050;&amp;#38598;&amp;#22242;&amp;#38182;&amp;#24030;&amp;#38043;&amp;#19994;&amp;#26377;&amp;#38480;&amp;#20844;&amp;#21496; 203&lt;br /&gt;&amp;#19977;&amp;#12289;&amp;#21335;&amp;#20140;&amp;#38043;&amp;#30333;&amp;#21270;&amp;#24037;&amp;#26377;&amp;#38480;&amp;#36131;&amp;#20219;&amp;#20844;&amp;#21496; 204&lt;br /&gt;&amp;#22235;&amp;#12289;&amp;#26080;&amp;#38177;&amp;#35946;&amp;#26222;&amp;#38043;&amp;#19994;&amp;#26377;&amp;#38480;&amp;#20844;&amp;#21496; 205&lt;br /&gt;&lt;/span&gt;&lt;/span&gt;&lt;/p&gt;&lt;p&gt;&lt;span style="font-size: small"&gt;&lt;span style="font-family: Arial"&gt;&lt;strong&gt;&amp;#31532;&amp;#21313;&amp;#20108;&amp;#31456; 2012-2013&amp;#24180;&amp;#20013;&amp;#22269;&amp;#39640;&amp;#38043;&amp;#28195;&amp;#34892;&amp;#19994;&amp;#25972;&amp;#20307;&amp;#29616;&amp;#29366;&amp;#20998;&amp;#26512; 206&lt;br /&gt;&lt;/strong&gt;&amp;#31532;&amp;#19968;&amp;#33410;2012-2013&amp;#24180;&amp;#20013;&amp;#22269;&amp;#39640;&amp;#38043;&amp;#28195;&amp;#34892;&amp;#19994;&amp;#36816;&amp;#34892;&amp;#24577;&amp;#21183;&amp;#20998;&amp;#26512; 206&lt;br /&gt;&amp;#19968;&amp;#12289;&amp;#20013;&amp;#22269;&amp;#39640;&amp;#38043;&amp;#28195;&amp;#34892;&amp;#19994;&amp;#21457;&amp;#23637;&amp;#27010;&amp;#20917; 206&lt;br /&gt;&amp;#20108;&amp;#12289;&amp;#39640;&amp;#38043;&amp;#28195;&amp;#24066;&amp;#22330;&amp;#31454;&amp;#20105;&amp;#29366;&amp;#20917;&amp;#20998;&amp;#26512; 206&lt;br /&gt;&amp;#19977;&amp;#12289;&amp;#39640;&amp;#38043;&amp;#28195;&amp;#19979;&amp;#28216;&amp;#20135;&amp;#19994;&amp;#21457;&amp;#23637;&amp;#27010;&amp;#20917; 208&lt;br /&gt;&amp;#22235;&amp;#12289;&amp;#24180;&amp;#20135;&amp;#19975;&amp;#21544;&amp;#39640;&amp;#38043;&amp;#28195;&amp;#39033;&amp;#30446;&amp;#35774;&amp;#35745;&amp;#26041;&amp;#26696;&amp;#21450;&amp;#25237;&amp;#36164;&amp;#20272;&amp;#31639; 210&lt;br /&gt;&amp;#20116;&amp;#12289;&amp;#38043;&amp;#30719;&amp;#20302;&amp;#36855;&amp;#36816;&amp;#34892;&amp;#65292;&amp;#39640;&amp;#38043;&amp;#28195;&amp;#24066;&amp;#22330;&amp;#20302;&amp;#20215;&amp;#39057;&amp;#29616; 211&lt;br /&gt;&amp;#20845;&amp;#12289;&amp;#25237;&amp;#36164;40&amp;#20159;&amp;#39640;&amp;#38043;&amp;#28195;&amp;#21450;&amp;#28023;&amp;#32501;&amp;#38043;&amp;#21644;&amp;#38043;&amp;#30333;&amp;#31881;&amp;#39033;&amp;#30446;&amp;#24320;&amp;#24037;&amp;#24314;&amp;#35774; 212&lt;br /&gt;&amp;#31532;&amp;#20108;&amp;#33410; &amp;#29992;&amp;#39640;&amp;#38043;&amp;#28195;&amp;#26367;&amp;#20195;&amp;#38043;&amp;#38081;&amp;#30719;&amp;#29983;&amp;#20135;&amp;#38043;&amp;#30333;&amp;#31881;&amp;#30340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19968;&amp;#12289;&amp;#24037;&amp;#33402;&amp;#19978;&amp;#30340;&amp;#21487;&amp;#34892;&amp;#24615; 212&lt;br /&gt;&amp;#20108;&amp;#12289;&amp;#20004;&amp;#32773;&amp;#29983;&amp;#20135;&amp;#25351;&amp;#26631;&amp;#23545;&amp;#27604; 212&lt;br /&gt;&amp;#19977;&amp;#12289;&amp;#32463;&amp;#27982;&amp;#19978;&amp;#30340;&amp;#21487;&amp;#34892;&amp;#24615; 212&lt;br /&gt;&amp;#31532;&amp;#19977;&amp;#33410; 2012-2013&amp;#24180;&amp;#20013;&amp;#22269;&amp;#39640;&amp;#38043;&amp;#28195;&amp;#34892;&amp;#19994;&amp;#21457;&amp;#23637;&amp;#23384;&amp;#22312;&amp;#30340;&amp;#38382;&amp;#39064;&amp;#19982;&amp;#23545;&amp;#31574;&amp;#20998;&amp;#26512; 213&lt;br /&gt;&lt;/span&gt;&lt;/span&gt;&lt;/p&gt;&lt;p&gt;&lt;span style="font-size: small"&gt;&lt;span style="font-family: Arial"&gt;&lt;strong&gt;&amp;#31532;&amp;#21313;&amp;#19977;&amp;#31456; 2012-2013&amp;#24180;&amp;#20013;&amp;#22269;&amp;#38043;&amp;#30333;&amp;#31881;&amp;#19979;&amp;#28216;&amp;#20135;&amp;#19994;&amp;#36816;&amp;#34892;&amp;#21160;&amp;#24577;&amp;#20998;&amp;#26512; 215&lt;br /&gt;&lt;/strong&gt;&amp;#31532;&amp;#19968;&amp;#33410; &amp;#28034;&amp;#26009;&amp;#34892;&amp;#19994; 215&lt;br /&gt;&amp;#19968;&amp;#12289;&amp;#20013;&amp;#22269;&amp;#28034;&amp;#26009;&amp;#19994;&amp;#21457;&amp;#23637;&amp;#30340;&amp;#21313;&amp;#22823;&amp;#29305;&amp;#28857; 215&lt;br /&gt;&amp;#20108;&amp;#12289;&amp;#28034;&amp;#26009;&amp;#21046;&amp;#36896;&amp;#20027;&amp;#35201;&amp;#25351;&amp;#26631;&amp;#20998;&amp;#26512; 217&lt;br /&gt;&amp;#19977;&amp;#12289;&amp;#20013;&amp;#22269;&amp;#38043;&amp;#30333;&amp;#31881;&amp;#22312;&amp;#28034;&amp;#26009;&amp;#20013;&amp;#24212;&amp;#29992;&amp;#24773;&amp;#20917;&amp;#20998;&amp;#26512; 219&lt;br /&gt;&amp;#22235;&amp;#12289;&amp;#20170;&amp;#21518;10&amp;#24180;&amp;#20013;&amp;#22269;&amp;#24314;&amp;#31569;&amp;#28034;&amp;#26009;&amp;#24066;&amp;#22330;&amp;#21457;&amp;#23637;&amp;#20998;&amp;#26512; 223&lt;br /&gt;&amp;#31532;&amp;#20108;&amp;#33410; &amp;#22609;&amp;#26009;&amp;#34892;&amp;#19994; 225&lt;br /&gt;&amp;#19968;&amp;#12289;&amp;#38043;&amp;#30333;&amp;#31881;&amp;#22312;&amp;#22609;&amp;#26009;&amp;#39046;&amp;#22495;&amp;#20013;&amp;#30340;&amp;#24212;&amp;#29992;&amp;#24773;&amp;#20917; 225&lt;br /&gt;&amp;#20108;&amp;#12289;&amp;#22609;&amp;#26009;&amp;#34892;&amp;#19994;&amp;#23384;&amp;#22312;&amp;#30340;&amp;#33509;&amp;#24178;&amp;#38382;&amp;#39064; 226&lt;br /&gt;&amp;#19977;&amp;#12289;&amp;#22609;&amp;#26009;&amp;#19994;&amp;#24212;&amp;#23545;&amp;#39640;&amp;#27833;&amp;#20215;&amp;#25361;&amp;#25112;&amp;#30340;&amp;#25514;&amp;#26045; 228&lt;br /&gt;&amp;#22235;&amp;#12289;&amp;#22609;&amp;#26009;&amp;#21046;&amp;#21697;&amp;#34892;&amp;#19994;&amp;#26410;&amp;#26469;&amp;#21457;&amp;#23637;&amp;#23637;&amp;#26395; 229&lt;br /&gt;&amp;#31532;&amp;#19977;&amp;#33410; &amp;#27233;&amp;#33014;&amp;#34892;&amp;#19994; 230&lt;br /&gt;&amp;#19968;&amp;#12289;&amp;#20013;&amp;#22269;&amp;#27233;&amp;#33014;&amp;#24037;&amp;#19994;&amp;#30340;&amp;#21457;&amp;#23637;&amp;#29305;&amp;#28857; 230&lt;br /&gt;&amp;#20108;&amp;#12289;&amp;#20013;&amp;#22269;&amp;#21512;&amp;#25104;&amp;#27233;&amp;#33014;&amp;#24037;&amp;#19994;&amp;#21457;&amp;#23637;&amp;#29366;&amp;#20917;&amp;#20998;&amp;#26512; 231&lt;br /&gt;&amp;#19977;&amp;#12289;&amp;#38043;&amp;#30333;&amp;#31881;&amp;#22312;&amp;#27233;&amp;#33014;&amp;#39046;&amp;#22495;&amp;#20013;&amp;#30340;&amp;#24212;&amp;#29992; 234&lt;br /&gt;&amp;#22235;&amp;#12289;&amp;#27233;&amp;#33014;&amp;#24037;&amp;#19994;&amp;#30830;&amp;#23450;&amp;#21457;&amp;#23637;&amp;#26041;&amp;#21521; 234&lt;br /&gt;&amp;#31532;&amp;#22235;&amp;#33410; &amp;#36896;&amp;#32440;&amp;#34892;&amp;#19994; 237&lt;br /&gt;&amp;#19968;&amp;#12289;&amp;#20013;&amp;#22269;&amp;#36896;&amp;#32440;&amp;#34892;&amp;#19994;&amp;#30340;&amp;#29305;&amp;#28857;&amp;#19982;&amp;#22320;&amp;#20301; 237&lt;br /&gt;&amp;#20108;&amp;#12289;&amp;#20013;&amp;#22269;&amp;#36896;&amp;#32440;&amp;#24037;&amp;#19994;&amp;#27010;&amp;#20917;&amp;#21450;&amp;#20027;&amp;#35201;&amp;#38382;&amp;#39064; 238&lt;br /&gt;&amp;#19977;&amp;#12289;&amp;#36896;&amp;#32440;&amp;#20135;&amp;#19994;&amp;#20027;&amp;#35201;&amp;#25351;&amp;#26631;&amp;#20998;&amp;#26512; 240&lt;br /&gt;&amp;#22235;&amp;#12289;&amp;#20013;&amp;#22269;&amp;#36896;&amp;#32440;&amp;#34892;&amp;#19994;&amp;#38754;&amp;#20020;&amp;#36164;&amp;#28304;&amp;#21361;&amp;#26426; 241&lt;br /&gt;&amp;#20116;&amp;#12289;&amp;#21457;&amp;#23637;&amp;#36896;&amp;#32440;&amp;#19994;&amp;#30340;&amp;#20027;&amp;#35201;&amp;#25514;&amp;#26045;&amp;#19982;&amp;#33509;&amp;#24178;&amp;#24314;&amp;#35758; 241&lt;/span&gt;&lt;/span&gt;&lt;/p&gt;&lt;p&gt;&lt;span style="font-size: small"&gt;&lt;span style="font-family: Arial"&gt;&lt;strong&gt;&amp;#31532;&amp;#21313;&amp;#22235;&amp;#31456; 2012-2013&amp;#24180;&amp;#21306;&amp;#22495;&amp;#24066;&amp;#22330;&amp;#24773;&amp;#20917;&amp;#28145;&amp;#24230;&amp;#30740;&amp;#31350; 245&lt;br /&gt;&lt;/strong&gt;&amp;#31532;&amp;#19968;&amp;#33410; &amp;#38043;&amp;#30333;&amp;#31881;&amp;#34892;&amp;#19994;&amp;#20027;&amp;#35201;&amp;#24066;&amp;#22330;&amp;#22823;&amp;#21306;&amp;#21457;&amp;#23637;&amp;#29366;&amp;#20917;&amp;#21450;&amp;#31454;&amp;#20105;&amp;#21147;&amp;#30740;&amp;#31350; 245&lt;br /&gt;&amp;#19968;&amp;#12289;2012-2013&amp;#24180;&amp;#21326;&amp;#19996;&amp;#22320;&amp;#21306;&amp;#38043;&amp;#30333;&amp;#31881;&amp;#20135;&amp;#21697;&amp;#36816;&amp;#34892;&amp;#24773;&amp;#20917; 245&lt;br /&gt;&amp;#20108;&amp;#12289;2012-2013&amp;#24180;&amp;#20013;&amp;#21335;&amp;#22320;&amp;#21306;&amp;#38043;&amp;#30333;&amp;#31881;&amp;#20135;&amp;#21697;&amp;#36816;&amp;#34892;&amp;#24773;&amp;#20917; 246&lt;br /&gt;&amp;#19977;&amp;#12289;2012-2013&amp;#24180;&amp;#21326;&amp;#21271;&amp;#22320;&amp;#21306;&amp;#38043;&amp;#30333;&amp;#31881;&amp;#20135;&amp;#21697;&amp;#36816;&amp;#34892;&amp;#24773;&amp;#20917; 247&lt;br /&gt;&amp;#22235;&amp;#12289;2012-2013&amp;#24180;&amp;#35199;&amp;#21271;&amp;#22320;&amp;#21306;&amp;#38043;&amp;#30333;&amp;#31881;&amp;#20135;&amp;#21697;&amp;#36816;&amp;#34892;&amp;#24773;&amp;#20917; 247&lt;br /&gt;&amp;#20116;&amp;#12289;2012-2013&amp;#24180;&amp;#35199;&amp;#21335;&amp;#22320;&amp;#21306;&amp;#38043;&amp;#30333;&amp;#31881;&amp;#20135;&amp;#21697;&amp;#36816;&amp;#34892;&amp;#24773;&amp;#20917; 248&lt;br /&gt;&amp;#20845;&amp;#12289;2012-2013&amp;#24180;&amp;#19996;&amp;#21271;&amp;#22320;&amp;#21306;&amp;#38043;&amp;#30333;&amp;#31881;&amp;#20135;&amp;#21697;&amp;#36816;&amp;#34892;&amp;#24773;&amp;#20917; 249&lt;br /&gt;&amp;#31532;&amp;#20108;&amp;#33410; &amp;#38043;&amp;#30333;&amp;#31881;&amp;#37325;&amp;#28857;&amp;#22320;&amp;#21306;&amp;#38144;&amp;#21806;&amp;#20998;&amp;#26512; 250&lt;br /&gt;&amp;#19968;&amp;#12289;&amp;#38043;&amp;#30333;&amp;#31881;&amp;#21508;&amp;#22320;&amp;#21306;&amp;#23545;&amp;#27604;&amp;#38144;&amp;#21806;&amp;#20998;&amp;#26512; 250&lt;br /&gt;&amp;#20108;&amp;#12289;&amp;#38043;&amp;#30333;&amp;#31881;&amp;ldquo;&amp;#24191;&amp;#19996;&amp;#30465;&amp;rdquo;&amp;#38144;&amp;#21806;&amp;#20998;&amp;#26512; 250&lt;br /&gt;&amp;#19977;&amp;#12289;&amp;#38043;&amp;#30333;&amp;#31881;&amp;ldquo;&amp;#27993;&amp;#27743;&amp;#30465;&amp;rdquo;&amp;#38144;&amp;#21806;&amp;#20998;&amp;#26512; 250&lt;br /&gt;&amp;#22235;&amp;#12289;&amp;#38043;&amp;#30333;&amp;#31881;&amp;ldquo;&amp;#19978;&amp;#28023;&amp;#24066;&amp;rdquo;&amp;#38144;&amp;#21806;&amp;#20998;&amp;#26512; 251&lt;br /&gt;&amp;#20116;&amp;#12289;&amp;#38043;&amp;#30333;&amp;#31881;&amp;ldquo;&amp;#23665;&amp;#19996;&amp;#30465;&amp;rdquo;&amp;#38144;&amp;#21806;&amp;#20998;&amp;#26512; 251&lt;br /&gt;&amp;#20845;&amp;#12289;&amp;#38043;&amp;#30333;&amp;#31881;&amp;ldquo;&amp;#22235;&amp;#24029;&amp;#30465;&amp;rdquo;&amp;#38144;&amp;#21806;&amp;#20998;&amp;#26512; 251&lt;br /&gt;&amp;#19971;&amp;#12289;&amp;#38043;&amp;#30333;&amp;#31881;&amp;ldquo;&amp;#27743;&amp;#33487;&amp;#30465;&amp;rdquo;&amp;#38144;&amp;#21806;&amp;#20998;&amp;#26512; 251&lt;/span&gt;&lt;/span&gt;&lt;/p&gt;&lt;p&gt;&lt;span style="font-size: small"&gt;&lt;span style="font-family: Arial"&gt;&lt;strong&gt;&amp;#31532;&amp;#21313;&amp;#20116;&amp;#31456; 2015-2020&amp;#24180;&amp;#24180;&amp;#38043;&amp;#30333;&amp;#31881;&amp;#34892;&amp;#19994;&amp;#21069;&amp;#26223;&amp;#23637;&amp;#26395; 252&lt;br /&gt;&lt;/strong&gt;&amp;#31532;&amp;#19968;&amp;#33410; &amp;#34892;&amp;#19994;&amp;#21457;&amp;#23637;&amp;#29615;&amp;#22659;&amp;#39044;&amp;#27979; 252&lt;br /&gt;&amp;#19968;&amp;#12289;&amp;#20840;&amp;#29699;&amp;#20027;&amp;#35201;&amp;#32463;&amp;#27982;&amp;#25351;&amp;#26631;&amp;#39044;&amp;#27979; 252&lt;br /&gt;&amp;#20108;&amp;#12289;&amp;#20027;&amp;#35201;&amp;#23439;&amp;#35266;&amp;#25919;&amp;#31574;&amp;#36235;&amp;#21183;&amp;#21450;&amp;#20854;&amp;#24433;&amp;#21709;&amp;#20998;&amp;#26512; 253&lt;br /&gt;&amp;#19977;&amp;#12289;&amp;#28040;&amp;#36153;&amp;#12289;&amp;#25237;&amp;#36164;&amp;#21450;&amp;#22806;&amp;#36152;&amp;#24418;&amp;#21183;&amp;#23637;&amp;#26395; 254&lt;br /&gt;&amp;#22235;&amp;#12289;&amp;#22269;&amp;#23478;&amp;#25919;&amp;#31574;256&lt;br /&gt;&amp;#31532;&amp;#20108;&amp;#33410; 2015-2020&amp;#24180;&amp;#24180;&amp;#34892;&amp;#19994;&amp;#20379;&amp;#27714;&amp;#24418;&amp;#21183;&amp;#23637;&amp;#26395; 257&lt;br /&gt;&amp;#19968;&amp;#12289;&amp;#19978;&amp;#28216;&amp;#21407;&amp;#26009;&amp;#20379;&amp;#24212;&amp;#39044;&amp;#27979;&amp;#21450;&amp;#24066;&amp;#22330;&amp;#24773;&amp;#20917; 257&lt;br /&gt;&amp;#20108;&amp;#12289;2015-2020&amp;#24180;&amp;#24180;&amp;#38043;&amp;#30333;&amp;#31881;&amp;#19979;&amp;#28216;&amp;#38656;&amp;#27714;&amp;#34892;&amp;#19994;&amp;#21457;&amp;#23637;&amp;#23637;&amp;#26395; 261&lt;br /&gt;&amp;#19977;&amp;#12289;2015-2020&amp;#24180;&amp;#24180;&amp;#38043;&amp;#30333;&amp;#31881;&amp;#34892;&amp;#19994;&amp;#20135;&amp;#33021;&amp;#39044;&amp;#27979; 262&lt;br /&gt;&amp;#22235;&amp;#12289;&amp;#36827;&amp;#20986;&amp;#21475;&amp;#24418;&amp;#21183;&amp;#23637;&amp;#26395;264&lt;br /&gt;&amp;#31532;&amp;#19977;&amp;#33410; &amp;#38043;&amp;#30333;&amp;#31881;&amp;#24066;&amp;#22330;&amp;#21069;&amp;#26223;&amp;#20998;&amp;#26512; 265&lt;br /&gt;&amp;#19968;&amp;#12289;&amp;#38043;&amp;#30333;&amp;#31881;&amp;#24066;&amp;#22330;&amp;#23481;&amp;#37327;&amp;#20998;&amp;#26512; 265&lt;br /&gt;&amp;#20108;&amp;#12289;&amp;#38043;&amp;#30333;&amp;#31881;&amp;#34892;&amp;#19994;&amp;#21033;&amp;#22909;&amp;#21033;&amp;#31354;&amp;#25919;&amp;#31574; 268&lt;br /&gt;&amp;#19977;&amp;#12289;&amp;#38043;&amp;#30333;&amp;#31881;&amp;#34892;&amp;#19994;&amp;#21457;&amp;#23637;&amp;#21069;&amp;#26223;&amp;#20998;&amp;#26512; 268&lt;br /&gt;&amp;#31532;&amp;#22235;&amp;#33410; &amp;#38043;&amp;#30333;&amp;#31881;&amp;#26410;&amp;#26469;&amp;#21457;&amp;#23637;&amp;#39044;&amp;#27979;&amp;#20998;&amp;#26512; 269&lt;br /&gt;&amp;#19968;&amp;#12289;&amp;#20013;&amp;#22269;&amp;#38043;&amp;#30333;&amp;#31881;&amp;#21457;&amp;#23637;&amp;#26041;&amp;#21521;&amp;#20998;&amp;#26512;269&lt;br /&gt;&amp;#20108;&amp;#12289;2015-2020&amp;#24180;&amp;#24180;&amp;#20013;&amp;#22269;&amp;#38043;&amp;#30333;&amp;#31881;&amp;#34892;&amp;#19994;&amp;#21457;&amp;#23637;&amp;#35268;&amp;#27169; 271&lt;br /&gt;&amp;#19977;&amp;#12289;2015-2020&amp;#24180;&amp;#24180;&amp;#20013;&amp;#22269;&amp;#38043;&amp;#30333;&amp;#31881;&amp;#34892;&amp;#19994;&amp;#21457;&amp;#23637;&amp;#36235;&amp;#21183;&amp;#39044;&amp;#27979; 272&lt;br /&gt;&amp;#31532;&amp;#20116;&amp;#33410; 2015-2020&amp;#24180;&amp;#24180;&amp;#38043;&amp;#30333;&amp;#31881;&amp;#34892;&amp;#19994;&amp;#20379;&amp;#38656;&amp;#39044;&amp;#27979; 273&lt;br /&gt;&amp;#19968;&amp;#12289;2015-2020&amp;#24180;&amp;#24180;&amp;#38043;&amp;#30333;&amp;#31881;&amp;#34892;&amp;#19994;&amp;#20379;&amp;#32473;&amp;#39044;&amp;#27979; 273&lt;br /&gt;&amp;#20108;&amp;#12289;2015-2020&amp;#24180;&amp;#24180;&amp;#38043;&amp;#30333;&amp;#31881;&amp;#34892;&amp;#19994;&amp;#38656;&amp;#27714;&amp;#39044;&amp;#27979; 274&lt;br /&gt;&amp;#31532;&amp;#20845;&amp;#33410; &amp;#24433;&amp;#21709;&amp;#20225;&amp;#19994;&amp;#29983;&amp;#20135;&amp;#19982;&amp;#32463;&amp;#33829;&amp;#30340;&amp;#20851;&amp;#38190;&amp;#36235;&amp;#21183; 275&lt;br /&gt;&amp;#19968;&amp;#12289;&amp;#24066;&amp;#22330;&amp;#25972;&amp;#21512;&amp;#25104;&amp;#38271;&amp;#36235;&amp;#21183;275&lt;br /&gt;&amp;#20108;&amp;#12289;&amp;#38656;&amp;#27714;&amp;#21464;&amp;#21270;&amp;#36235;&amp;#21183;&amp;#21450;&amp;#26032;&amp;#30340;&amp;#21830;&amp;#19994;&amp;#26426;&amp;#36935;&amp;#39044;&amp;#27979; 276&lt;br /&gt;&amp;#19977;&amp;#12289;&amp;#20225;&amp;#19994;&amp;#21306;&amp;#22495;&amp;#24066;&amp;#22330;&amp;#25299;&amp;#23637;&amp;#30340;&amp;#36235;&amp;#21183; 278&lt;br /&gt;&amp;#22235;&amp;#12289;&amp;#31185;&amp;#30740;&amp;#24320;&amp;#21457;&amp;#36235;&amp;#21183;&amp;#21450;&amp;#26367;&amp;#20195;&amp;#25216;&amp;#26415;&amp;#36827;&amp;#23637; 280&lt;br /&gt;&amp;#20116;&amp;#12289;&amp;#24433;&amp;#21709;&amp;#20225;&amp;#19994;&amp;#38144;&amp;#21806;&amp;#19982;&amp;#26381;&amp;#21153;&amp;#26041;&amp;#24335;&amp;#30340;&amp;#20851;&amp;#38190;&amp;#36235;&amp;#21183; 283&lt;br /&gt;&amp;#20845;&amp;#12289;&amp;#20013;&amp;#22269;&amp;#38043;&amp;#30333;&amp;#31881;&amp;#34892;&amp;#19994;SWOT&amp;#20998;&amp;#26512; 286&lt;br /&gt;&amp;#31532;&amp;#19971;&amp;#33410; &amp;#34892;&amp;#19994;&amp;#24066;&amp;#22330;&amp;#26684;&amp;#23616;&amp;#19982;&amp;#32463;&amp;#27982;&amp;#25928;&amp;#30410;&amp;#23637;&amp;#26395; 289&lt;br /&gt;&amp;#19968;&amp;#12289;&amp;#24066;&amp;#22330;&amp;#26684;&amp;#23616;&amp;#23637;&amp;#26395; 289&lt;br /&gt;&amp;#20108;&amp;#12289;&amp;#32463;&amp;#27982;&amp;#25928;&amp;#30410;&amp;#39044;&amp;#27979;289&lt;br /&gt;&amp;#31532;&amp;#20843;&amp;#33410; &amp;#24635;&amp;#20307;&amp;#34892;&amp;#19994;&amp;ldquo;&amp;#21313;&amp;#20108;&amp;#20116;&amp;rdquo;&amp;#25972;&amp;#20307;&amp;#35268;&amp;#21010;&amp;#21450;&amp;#39044;&amp;#27979; 290&lt;br /&gt;&amp;#19968;&amp;#12289;2015-2020&amp;#24180;&amp;#24180;&amp;#38043;&amp;#30333;&amp;#31881;&amp;#34892;&amp;#19994;&amp;#22269;&amp;#38469;&amp;#23637;&amp;#26395; 290&lt;br /&gt;&amp;#20108;&amp;#12289;2015-2020&amp;#24180;&amp;#24180;&amp;#22269;&amp;#20869;&amp;#38043;&amp;#30333;&amp;#31881;&amp;#34892;&amp;#19994;&amp;#21457;&amp;#23637;&amp;#23637;&amp;#26395; 291&lt;/span&gt;&lt;/span&gt;&lt;/p&gt;&lt;p&gt;&lt;span style="font-size: small"&gt;&lt;span style="font-family: Arial"&gt;&lt;strong&gt;&amp;#31532;&amp;#21313;&amp;#20845;&amp;#31456; 2015-2020&amp;#24180;&amp;#24180;&amp;#38043;&amp;#30333;&amp;#31881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lt;/strong&gt;&amp;#31532;&amp;#19968;&amp;#33410; &amp;#25237;&amp;#36164;&amp;#29615;&amp;#22659;&amp;#30340;&amp;#20998;&amp;#26512;&amp;#19982;&amp;#23545;&amp;#31574; 292&lt;br /&gt;&amp;#31532;&amp;#20108;&amp;#33410; &amp;#25237;&amp;#36164;&amp;#26426;&amp;#36935;&amp;#20998;&amp;#26512; 294&lt;br /&gt;&amp;#31532;&amp;#19977;&amp;#33410; &amp;#34892;&amp;#19994;&amp;#25237;&amp;#36164;&amp;#39118;&amp;#38505;&amp;#20998;&amp;#26512; 294&lt;br /&gt;&amp;#19968;&amp;#12289;&amp;#25919;&amp;#31574;&amp;#39118;&amp;#38505; 294&lt;br /&gt;&amp;#20108;&amp;#12289;&amp;#32463;&amp;#33829;&amp;#39118;&amp;#38505; 295&lt;br /&gt;&amp;#19977;&amp;#12289;&amp;#25216;&amp;#26415;&amp;#39118;&amp;#38505; 296&lt;br /&gt;&amp;#22235;&amp;#12289;&amp;#31454;&amp;#20105;&amp;#39118;&amp;#38505; 297&lt;br /&gt;&amp;#20116;&amp;#12289;&amp;#22269;&amp;#38469;&amp;#36152;&amp;#26131;&amp;#39118;&amp;#38505; 298&lt;br /&gt;&amp;#31532;&amp;#22235;&amp;#33410; &amp;#34892;&amp;#19994;&amp;#25237;&amp;#36164;&amp;#31574;&amp;#30053;&amp;#19982;&amp;#24314;&amp;#35758; 299&lt;br /&gt;&amp;#19968;&amp;#12289;&amp;#20135;&amp;#21697;&amp;#23450;&amp;#20301;&amp;#31574;&amp;#30053; 299&lt;br /&gt;&amp;#20108;&amp;#12289;&amp;#20135;&amp;#21697;&amp;#24320;&amp;#21457;&amp;#31574;&amp;#30053; 299&lt;br /&gt;&amp;#19977;&amp;#12289;&amp;#28192;&amp;#36947;&amp;#38144;&amp;#21806;&amp;#31574;&amp;#30053; 300&lt;br /&gt;&amp;#22235;&amp;#12289;&amp;#21697;&amp;#29260;&amp;#32463;&amp;#33829;&amp;#31574;&amp;#30053; 300&lt;br /&gt;&amp;#20116;&amp;#12289;&amp;#26381;&amp;#21153;&amp;#31574;&amp;#30053; 300&lt;br /&gt;&amp;#31532;&amp;#20116;&amp;#33410; &amp;#25552;&amp;#21319;&amp;#20013;&amp;#22269;&amp;#38043;&amp;#30333;&amp;#31881;&amp;#24066;&amp;#22330;&amp;#31454;&amp;#20105;&amp;#21147;&amp;#31574;&amp;#30053;&amp;#20998;&amp;#26512; 301&lt;br /&gt;&amp;#19968;&amp;#12289;&amp;#25913;&amp;#21892;&amp;#35013;&amp;#22791;&amp;#65292;&amp;#28040;&amp;#21270;&amp;#25216;&amp;#26415; 301&lt;br /&gt;&amp;#20108;&amp;#12289;&amp;#20197;&amp;#20154;&amp;#20026;&amp;#26412;&amp;#12289;&amp;#21152;&amp;#24378;&amp;#30740;&amp;#21457; 301&lt;br /&gt;&amp;#19977;&amp;#12289;&amp;#32454;&amp;#33410;&amp;#31649;&amp;#29702;&amp;#65292;&amp;#36136;&amp;#37327;&amp;#21462;&amp;#32988; 302&lt;br /&gt;&amp;#22235;&amp;#12289;&amp;#32844;&amp;#24037;&amp;#22521;&amp;#35757;,&amp;#25226;&amp;#20851;&amp;#29983;&amp;#20135; 302&lt;br /&gt;&amp;#20116;&amp;#12289;&amp;#25216;&amp;#26415;&amp;#33829;&amp;#38144;&amp;#65292;&amp;#19987;&amp;#19994;&amp;#21462;&amp;#32988; 303&lt;br /&gt;&amp;#20845;&amp;#12289;&amp;#25353;&amp;#38656;&amp;#29983;&amp;#20135;&amp;#65292;&amp;#20010;&amp;#24615;&amp;#21457;&amp;#23637; 303&lt;/span&gt;&lt;/span&gt;&lt;/p&gt;&lt;p&gt;&lt;span style="font-size: small"&gt;&lt;span style="font-family: Arial"&gt;&lt;strong&gt;&amp;#31532;&amp;#21313;&amp;#19971;&amp;#31456; 2015-2020&amp;#24180;&amp;#24180;&amp;#38043;&amp;#30333;&amp;#31881;&amp;#34892;&amp;#19994;&amp;#30408;&amp;#21033;&amp;#27169;&amp;#24335;&amp;#19982;&amp;#25237;&amp;#36164;&amp;#31574;&amp;#30053;&amp;#20998;&amp;#26512; 304&lt;br /&gt;&lt;/strong&gt;&amp;#31532;&amp;#19968;&amp;#33410; &amp;#25105;&amp;#22269;&amp;#38043;&amp;#30333;&amp;#31881;&amp;#34892;&amp;#19994;&amp;#21830;&amp;#19994;&amp;#27169;&amp;#24335;&amp;#25506;&amp;#35752; 304&lt;br /&gt;&amp;#19968;&amp;#12289;&amp;#34892;&amp;#19994;&amp;#22269;&amp;#20869;&amp;#33829;&amp;#38144;&amp;#27169;&amp;#24335;&amp;#20998;&amp;#26512; 304&lt;br /&gt;&amp;#20108;&amp;#12289;&amp;#34892;&amp;#19994;&amp;#20027;&amp;#35201;&amp;#38144;&amp;#21806;&amp;#28192;&amp;#36947;&amp;#20998;&amp;#26512; 304&lt;br /&gt;&amp;#19977;&amp;#12289;&amp;#34892;&amp;#19994;&amp;#24191;&amp;#21578;&amp;#19982;&amp;#20419;&amp;#38144;&amp;#26041;&amp;#24335;&amp;#20998;&amp;#26512; 305&lt;br /&gt;&amp;#31532;&amp;#20108;&amp;#33410; &amp;#24066;&amp;#22330;&amp;#30340;&amp;#37325;&amp;#28857;&amp;#23458;&amp;#25143;&amp;#25112;&amp;#30053;&amp;#23454;&amp;#26045;&amp;#30740;&amp;#31350; 306&lt;br /&gt;&amp;#31532;&amp;#19977;&amp;#33410; &amp;#38043;&amp;#30333;&amp;#31881;&amp;#34892;&amp;#19994;&amp;#20225;&amp;#19994;&amp;#21697;&amp;#29260;&amp;#33829;&amp;#38144;&amp;#25112;&amp;#30053;&amp;#20998;&amp;#26512; 308&lt;br /&gt;&amp;#19968;&amp;#12289;&amp;#20135;&amp;#21697;&amp;#36136;&amp;#37327;&amp;#20445;&amp;#35777; 308&lt;br /&gt;&amp;#20108;&amp;#12289;&amp;#29983;&amp;#20135;&amp;#25216;&amp;#26415;&amp;#25552;&amp;#21319; 309&lt;br /&gt;&amp;#19977;&amp;#12289;&amp;#20135;&amp;#21697;&amp;#32467;&amp;#26500;&amp;#35843;&amp;#25972; 309&lt;br /&gt;&amp;#22235;&amp;#12289;&amp;#20135;&amp;#21697;&amp;#38144;&amp;#21806;&amp;#32593;&amp;#32476; 309&lt;br /&gt;&amp;#20116;&amp;#12289;&amp;#21697;&amp;#29260;&amp;#23459;&amp;#20256;&amp;#31574;&amp;#30053; 309&lt;br /&gt;&amp;#20845;&amp;#12289;&amp;#38144;&amp;#21806;&amp;#26381;&amp;#21153;&amp;#31574;&amp;#30053; 310&lt;br /&gt;&amp;#19971;&amp;#12289;&amp;#21697;&amp;#29260;&amp;#20445;&amp;#25252;&amp;#31574;&amp;#30053; 311&lt;br /&gt;&amp;#20843;&amp;#12289;&amp;#21697;&amp;#29260;&amp;#21457;&amp;#23637;&amp;#25112;&amp;#30053;&amp;#20998;&amp;#26512; 311&lt;br /&gt;&amp;#31532;&amp;#22235;&amp;#33410; &amp;#25105;&amp;#22269;&amp;#38043;&amp;#30333;&amp;#31881;&amp;#34892;&amp;#19994;&amp;#21457;&amp;#23637;&amp;#19982;&amp;#25237;&amp;#36164;&amp;#27880;&amp;#24847;&amp;#20107;&amp;#39033;&amp;#20998;&amp;#26512; 313&lt;br /&gt;&amp;#19968;&amp;#12289;&amp;#20135;&amp;#21697;&amp;#25216;&amp;#26415;&amp;#24212;&amp;#29992;&amp;#27880;&amp;#24847;&amp;#20107;&amp;#39033; 313&lt;br /&gt;&amp;#20108;&amp;#12289;&amp;#39033;&amp;#30446;&amp;#25237;&amp;#36164;&amp;#27880;&amp;#24847;&amp;#20107;&amp;#39033; 313&lt;br /&gt;&amp;#19977;&amp;#12289;&amp;#20135;&amp;#21697;&amp;#29983;&amp;#20135;&amp;#24320;&amp;#21457;&amp;#27880;&amp;#24847;&amp;#20107;&amp;#39033; 314&lt;br /&gt;&amp;#22235;&amp;#12289;&amp;#20135;&amp;#21697;&amp;#38144;&amp;#21806;&amp;#27880;&amp;#24847;&amp;#20107;&amp;#39033; 314&lt;br /&gt;&amp;#31532;&amp;#20116;&amp;#33410; &amp;#26368;&amp;#20248;&amp;#25237;&amp;#36164;&amp;#36335;&amp;#24452;&amp;#35774;&amp;#35745; 315&lt;br /&gt;&amp;#19968;&amp;#12289;&amp;#25237;&amp;#36164;&amp;#23545;&amp;#35937; 315&lt;br /&gt;&amp;#20108;&amp;#12289;&amp;#25237;&amp;#36164;&amp;#27169;&amp;#24335; 315&lt;br /&gt;&amp;#19977;&amp;#12289;&amp;#39044;&amp;#26399;&amp;#36130;&amp;#21153;&amp;#29366;&amp;#20917;&amp;#20998;&amp;#26512; 316&lt;br /&gt;&amp;#22235;&amp;#12289;&amp;#39118;&amp;#38505;&amp;#36164;&amp;#26412;&amp;#36864;&amp;#20986;&amp;#26041;&amp;#24335; 317&lt;/span&gt;&lt;/span&gt;&lt;/p&gt;&lt;p&gt;&lt;span style="font-size: small"&gt;&lt;span style="font-family: Arial"&gt;&lt;strong&gt;&amp;#31532;&amp;#21313;&amp;#20843;&amp;#31456; 2015-2020&amp;#24180;&amp;#24180;&amp;#38043;&amp;#30333;&amp;#31881;&amp;#34892;&amp;#19994;&amp;#39033;&amp;#30446;&amp;#25237;&amp;#36164;&amp;#19982;&amp;#34701;&amp;#36164;&amp;#24314;&amp;#35758; 321&lt;br /&gt;&lt;/strong&gt;&amp;#31532;&amp;#19968;&amp;#33410; &amp;#20013;&amp;#22269;&amp;#29983;&amp;#20135;&amp;#12289;&amp;#33829;&amp;#38144;&amp;#20225;&amp;#19994;&amp;#25237;&amp;#36164;&amp;#36816;&amp;#20316;&amp;#27169;&amp;#24335;&amp;#20998;&amp;#26512; 321&lt;br /&gt;&amp;#19968;&amp;#12289;&amp;#38043;&amp;#30333;&amp;#31881;&amp;#23450;&amp;#21046;&amp;#29983;&amp;#20135;&amp;#27169;&amp;#24335; 321&lt;br /&gt;&amp;#20108;&amp;#12289;&amp;#38043;&amp;#30333;&amp;#31881;&amp;#30340;&amp;#32463;&amp;#33829;&amp;#27169;&amp;#24335; 322&lt;br /&gt;&amp;#31532;&amp;#20108;&amp;#33410; &amp;#22806;&amp;#38144;&amp;#19982;&amp;#20869;&amp;#38144;&amp;#20248;&amp;#21183;&amp;#20998;&amp;#26512; 323&lt;br /&gt;&amp;#31532;&amp;#19977;&amp;#33410; 2015-2020&amp;#24180;&amp;#24180;&amp;#20840;&amp;#22269;&amp;#25237;&amp;#36164;&amp;#35268;&amp;#27169;&amp;#39044;&amp;#27979; 326&lt;br /&gt;&amp;#31532;&amp;#22235;&amp;#33410; 2015-2020&amp;#24180;&amp;#24180;&amp;#38043;&amp;#30333;&amp;#31881;&amp;#34892;&amp;#19994;&amp;#25237;&amp;#36164;&amp;#25910;&amp;#30410;&amp;#39044;&amp;#27979; 326&lt;br /&gt;&amp;#31532;&amp;#20116;&amp;#33410; &amp;#25105;&amp;#22269;&amp;#38043;&amp;#30333;&amp;#31881;&amp;#21457;&amp;#23637;&amp;#19982;&amp;#25237;&amp;#36164;&amp;#23545;&amp;#31574;&amp;#20998;&amp;#26512; 327&lt;br /&gt;&amp;#31532;&amp;#20845;&amp;#33410; 2015-2020&amp;#24180;&amp;#24180;&amp;#38043;&amp;#30333;&amp;#31881;&amp;#39033;&amp;#30446;&amp;#34701;&amp;#36164;&amp;#24314;&amp;#35758; 328&lt;/span&gt;&lt;/span&gt;&lt;/p&gt;&lt;p&gt;&lt;span style="font-size: small"&gt;&lt;span style="font-family: Arial"&gt;&lt;strong&gt;&amp;#22270;&amp;#34920;&amp;#30446;&amp;#24405;&lt;br /&gt;&lt;/strong&gt;&amp;#22270;&amp;#34920;&amp;#65306;2012&amp;#24180;&amp;#19990;&amp;#30028;&amp;#38043;&amp;#30719;&amp;#21508;&amp;#22269;&amp;#23478;&amp;#20998;&amp;#24067;&amp;#29366;&amp;#20917; 17&lt;br /&gt;&amp;#22270;&amp;#34920;&amp;#65306;2013&amp;#24180;12&amp;#26376;&amp;#38043;&amp;#30333;&amp;#31881;&amp;#20986;&amp;#21475;&amp;#65288;&amp;#25353;&amp;#22269;&amp;#21035;&amp;#65289;&amp;#32479;&amp;#35745; 28&lt;br /&gt;&amp;#22270;&amp;#34920;&amp;#65306;2011&amp;#24180;&amp;#22269;&amp;#20869;&amp;#31038;&amp;#20250;&amp;#28040;&amp;#36153;&amp;#21697;&amp;#38646;&amp;#21806;&amp;#24635;&amp;#39069;&amp;#22686;&amp;#36895;(&amp;#26376;&amp;#24230;&amp;#21516;&amp;#27604;) 36&lt;br /&gt;&amp;#22270;&amp;#34920;&amp;#65306;2011&amp;#24180;&amp;#25105;&amp;#22269;&amp;#23621;&amp;#27665;&amp;#28040;&amp;#36153;&amp;#20215;&amp;#26684;&amp;#21516;&amp;#27604;&amp;#19978;&amp;#28072;&amp;#24773;&amp;#20917; 36&lt;br /&gt;&amp;#22270;&amp;#34920;&amp;#65306;&amp;#38043;&amp;#30333;&amp;#31881;&amp;#21378;&amp;#21508;&amp;#24037;&amp;#24207;&amp;#21361;&amp;#38505;&amp;#21270;&amp;#23398;&amp;#21697;&amp;#19968;&amp;#35272;&amp;#34920; 85&lt;br /&gt;&amp;#22270;&amp;#34920;&amp;#65306;&amp;#35797;&amp;#39564;&amp;#26041;&amp;#26696;&amp;#34920; 99&lt;br /&gt;&amp;#22270;&amp;#34920;&amp;#65306;&amp;#20559;&amp;#38043;&amp;#37240;&amp;#34920;&amp;#23618;&amp;#19982;&amp;#20869;&amp;#23618;&amp;#30340;&amp;#38081;&amp;#21547;&amp;#37327;&amp;#65288;mg/kg&amp;#65289; 101&lt;br /&gt;&amp;#22270;&amp;#34920;&amp;#65306;&amp;#27700;&amp;#27927;&amp;#26102;&amp;#38388;&amp;#19982;&amp;#38081;&amp;#21547;&amp;#37327;&amp;#21450;PH&amp;#20540;&amp;#30340;&amp;#20851;&amp;#31995; 101&lt;br /&gt;&amp;#22270;&amp;#34920;&amp;#65306;&amp;#19981;&amp;#21152;&amp;#34735;&amp;#21512;&amp;#21058;&amp;#26102;&amp;#27700;&amp;#27927;&amp;#26102;&amp;#38388;&amp;#19982;&amp;#38081;&amp;#21547;&amp;#37327;&amp;#21450;PH&amp;#20540;&amp;#30340;&amp;#20851;&amp;#31995; 102&lt;br /&gt;&amp;#22270;&amp;#34920;&amp;#65306;&amp;#21152;&amp;#34735;&amp;#21512;&amp;#21058;&amp;#26102;&amp;#27700;&amp;#27927;&amp;#26102;&amp;#38388;&amp;#19982;&amp;#38081;&amp;#21547;&amp;#37327;&amp;#21450;PH&amp;#20540;&amp;#30340;&amp;#20851;&amp;#31995; 102&lt;br /&gt;&amp;#22270;&amp;#34920;&amp;#65306;&amp;#27687;&amp;#21270;&amp;#38043;&amp;#37329;&amp;#32418;&amp;#30707;&amp;#30456;&amp;#22270;&amp;#35889; 107&lt;br /&gt;&amp;#22270;&amp;#34920;&amp;#65306;&amp;#27700;&amp;#35299;&amp;#20307;&amp;#31995;&amp;#20013;&amp;#19981;&amp;#21547;&amp;#20998;&amp;#25955;&amp;#21058;&amp;#26102;&amp;#25152;&amp;#21046;&amp;#24471;&amp;#32435;&amp;#31859;TiO2&amp;#31881;&amp;#20307;&amp;#22242;&amp;#32858;&amp;#29616;&amp;#35937;&amp;#22270;&amp;#35299; 108&lt;br /&gt;&amp;#22270;&amp;#34920;&amp;#65306;&amp;#20809;&amp;#30340;&amp;#27874;&amp;#38271;&amp;#21644;&amp;#33021;&amp;#37327; 109&lt;br /&gt;&amp;#22270;&amp;#34920;&amp;#65306;TiO2&amp;#32435;&amp;#31859;&amp;#26230;&amp;#36879;&amp;#23556;&amp;#30005;&amp;#23376;&amp;#26174;&amp;#24494;&amp;#38236;&amp;#22270;&amp;#29255; 115&lt;br /&gt;&amp;#22270;&amp;#34920;&amp;#65306;TiO2&amp;#30340;XRD&amp;#22270; 115&lt;br /&gt;&amp;#22270;&amp;#34920;&amp;#65306;&amp;#20108;&amp;#27687;&amp;#21270;&amp;#38043;&amp;#26679;&amp;#21697;&amp;#30340;XRD&amp;#22270; 118&lt;br /&gt;&amp;#22270;&amp;#34920;&amp;#65306;&amp;#32431;&amp;#20108;&amp;#27687;&amp;#21270;&amp;#38043;&amp;#31881;&amp;#26411;&amp;#21644;&amp;#36127;&amp;#36733;&amp;#20652;&amp;#21270;&amp;#21058;&amp;#27963;&amp;#24615;&amp;#30340;&amp;#27604;&amp;#36739; 121&lt;br /&gt;&amp;#22270;&amp;#34920;&amp;#65306;2008-2013&amp;#24180;&amp;#25105;&amp;#22269;&amp;#38043;&amp;#30333;&amp;#31881;&amp;#24066;&amp;#22330;&amp;#35268;&amp;#27169; 122&lt;br /&gt;&amp;#22270;&amp;#34920;&amp;#65306;2008-2013&amp;#24180;&amp;#25105;&amp;#22269;&amp;#38043;&amp;#30333;&amp;#31881;&amp;#24066;&amp;#22330;&amp;#35268;&amp;#27169;&amp;#36208;&amp;#21183;&amp;#22270; 122&lt;br /&gt;&amp;#22270;&amp;#34920;&amp;#65306;2008-2013&amp;#24180;&amp;#25105;&amp;#22269;&amp;#38043;&amp;#30333;&amp;#31881;&amp;#24066;&amp;#22330;&amp;#35268;&amp;#27169;&amp;#22686;&amp;#38271;&amp;#36895;&amp;#24230;&amp;#36208;&amp;#21183;&amp;#22270; 123&lt;br /&gt;&amp;#22270;&amp;#34920;&amp;#65306;2015-2020&amp;#24180;&amp;#24180;&amp;#25105;&amp;#22269;&amp;#38043;&amp;#30333;&amp;#31881;&amp;#24066;&amp;#22330;&amp;#20379;&amp;#38656;&amp;#23545;&amp;#27604;&amp;#39044;&amp;#27979; 127&lt;br /&gt;&amp;#22270;&amp;#34920;&amp;#65306;&amp;#20840;&amp;#22269;&amp;#29255;&amp;#21306;&amp;#38043;&amp;#30333;&amp;#31881;&amp;#20135;&amp;#37327;&amp;#25968;&amp;#25454;&amp;#22270; 128&lt;br /&gt;&amp;#22270;&amp;#34920;&amp;#65306;&amp;#20840;&amp;#22269;&amp;#38043;&amp;#30333;&amp;#31881;&amp;#21508;&amp;#29255;&amp;#21306;&amp;#20135;&amp;#37327;&amp;#20998;&amp;#24067;&amp;#24773;&amp;#20917; 129&lt;br /&gt;&amp;#22270;&amp;#34920;&amp;#65306;2009-2013&amp;#24180;&amp;#25105;&amp;#22269;&amp;#38043;&amp;#30333;&amp;#31881;&amp;#38656;&amp;#27714;&amp;#35268;&amp;#27169;&amp;#36208;&amp;#21183;&amp;#22270; 130&lt;br /&gt;&amp;#22270;&amp;#34920;&amp;#65306;2009-2013&amp;#24180;&amp;#25105;&amp;#22269;&amp;#38043;&amp;#30333;&amp;#31881;&amp;#24066;&amp;#22330;&amp;#35268;&amp;#27169;&amp;#36208;&amp;#21183;&amp;#22270; 130&lt;br /&gt;&amp;#22270;&amp;#34920;&amp;#65306;2009-2013&amp;#24180;&amp;#22269;&amp;#20869;&amp;#38043;&amp;#30333;&amp;#31881;&amp;#34892;&amp;#19994;&amp;#21033;&amp;#28070;&amp;#24635;&amp;#39069;&amp;#22686;&amp;#38271;&amp;#36208;&amp;#21183;&amp;#22270; 131&lt;br /&gt;&amp;#22270;&amp;#34920;&amp;#65306;2012-2013&amp;#24180;&amp;#25105;&amp;#22269;&amp;#38043;&amp;#30333;&amp;#31881;&amp;#34892;&amp;#19994;&amp;#30408;&amp;#21033;&amp;#33021;&amp;#21147; 131&lt;br /&gt;&amp;#22270;&amp;#34920;&amp;#65306;2009-2013&amp;#24180;&amp;#22269;&amp;#20869;&amp;#38043;&amp;#30333;&amp;#31881;&amp;#34892;&amp;#19994;&amp;#20174;&amp;#19994;&amp;#20154;&amp;#21592;&amp;#25968;&amp;#37327;&amp;#22686;&amp;#38271;&amp;#24773;&amp;#20917;&amp;#30452;&amp;#3526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70;&amp;#34920;&amp;#65306;2009-2013&amp;#24180;&amp;#22269;&amp;#20869;&amp;#38043;&amp;#30333;&amp;#31881;&amp;#34892;&amp;#19994;&amp;#38144;&amp;#21806;&amp;#25910;&amp;#20837;&amp;#22686;&amp;#38271;&amp;#36208;&amp;#21183;&amp;#22270; 132&lt;br /&gt;&amp;#22270;&amp;#34920;&amp;#65306;2012-2013&amp;#24180;&amp;#25105;&amp;#22269;&amp;#38043;&amp;#30333;&amp;#31881;&amp;#34892;&amp;#19994;&amp;#36816;&amp;#33829;&amp;#33021;&amp;#21147; 133&lt;br /&gt;&amp;#22270;&amp;#34920;&amp;#65306;2009-2013&amp;#24180;&amp;#38043;&amp;#30333;&amp;#31881;&amp;#34892;&amp;#19994;&amp;#24635;&amp;#36164;&amp;#20135;&amp;#21457;&amp;#23637;&amp;#24773;&amp;#20917;&amp;#30452;&amp;#35266;&amp;#22270; 133&lt;br /&gt;&amp;#22270;&amp;#34920;&amp;#65306;2012-2013&amp;#24180;&amp;#25105;&amp;#22269;&amp;#38043;&amp;#30333;&amp;#31881;&amp;#34892;&amp;#19994;&amp;#20607;&amp;#20538;&amp;#33021;&amp;#21147; 134&lt;br /&gt;&amp;#22270;&amp;#34920;&amp;#65306;2013&amp;#24180;&amp;#25105;&amp;#22269;&amp;#38043;&amp;#30333;&amp;#31881;&amp;#24066;&amp;#22330;&amp;#32467;&amp;#26500;&amp;#20998;&amp;#26512; 135&lt;br /&gt;&amp;#22270;&amp;#34920;&amp;#65306;2010-2013&amp;#24180;&amp;#25105;&amp;#22269;&amp;#38043;&amp;#30333;&amp;#31881;&amp;#36827;&amp;#21475;&amp;#24773;&amp;#20917; 138&lt;br /&gt;&amp;#22270;&amp;#34920;&amp;#65306;2010-2013&amp;#24180;&amp;#25105;&amp;#22269;&amp;#38043;&amp;#30333;&amp;#31881;&amp;#20986;&amp;#21475;&amp;#24773;&amp;#20917; 140&lt;br /&gt;&amp;#22270;&amp;#34920;&amp;#65306;2015-2020&amp;#24180;&amp;#24180;&amp;#25105;&amp;#22269;&amp;#38043;&amp;#30333;&amp;#31881;&amp;#36827;&amp;#21475;&amp;#37327;&amp;#39044;&amp;#27979;&amp;#36208;&amp;#21183;&amp;#22270; 145&lt;br /&gt;&amp;#22270;&amp;#34920;&amp;#65306;2015-2020&amp;#24180;&amp;#24180;&amp;#25105;&amp;#22269;&amp;#38043;&amp;#30333;&amp;#31881;&amp;#20986;&amp;#21475;&amp;#37327;&amp;#39044;&amp;#27979;&amp;#36208;&amp;#21183;&amp;#22270; 145&lt;br /&gt;&amp;#22270;&amp;#34920;&amp;#65306;2013&amp;#24180;&amp;#20013;&amp;#22269;&amp;#38043;&amp;#30333;&amp;#31881;&amp;#31454;&amp;#20105;&amp;#23545;&amp;#25163;&amp;#24066;&amp;#22330;&amp;#20221;&amp;#39069; 157&lt;br /&gt;&amp;#22270;&amp;#34920;&amp;#65306;&amp;#23453;&amp;#40481;&amp;#38043;&amp;#19994;&amp;#32929;&amp;#20221;&amp;#26377;&amp;#38480;&amp;#20844;&amp;#21496;&amp;#26368;&amp;#26032;&amp;#36130;&amp;#21153; 163&lt;br /&gt;&amp;#22270;&amp;#34920;&amp;#65306;&amp;#23453;&amp;#40481;&amp;#38043;&amp;#19994;&amp;#32929;&amp;#20221;&amp;#26377;&amp;#38480;&amp;#20844;&amp;#21496;&amp;#36164;&amp;#20135;&amp;#36127;&amp;#20538; 164&lt;br /&gt;&amp;#22270;&amp;#34920;&amp;#65306;&amp;#23453;&amp;#40481;&amp;#38043;&amp;#19994;&amp;#32929;&amp;#20221;&amp;#26377;&amp;#38480;&amp;#20844;&amp;#21496;&amp;#21033;&amp;#28070;&amp;#34920; 166&lt;br /&gt;&amp;#22270;&amp;#34920;&amp;#65306;&amp;#23453;&amp;#40481;&amp;#38043;&amp;#19994;&amp;#32929;&amp;#20221;&amp;#26377;&amp;#38480;&amp;#20844;&amp;#21496;&amp;#29616;&amp;#37329;&amp;#27969;&amp;#37327; 167&lt;br /&gt;&amp;#22270;&amp;#34920;&amp;#65306;&amp;#23453;&amp;#40481;&amp;#38043;&amp;#19994;&amp;#32929;&amp;#20221;&amp;#26377;&amp;#38480;&amp;#20844;&amp;#21496;&amp;#32463;&amp;#33829;&amp;#24773;&amp;#20917; 171&lt;br /&gt;&amp;#22270;&amp;#34920;&amp;#65306;&amp;#20013;&amp;#26680;&amp;#21326;&amp;#21407;&amp;#38043;&amp;#30333;&amp;#32929;&amp;#20221;&amp;#26377;&amp;#38480;&amp;#20844;&amp;#21496;&amp;#36130;&amp;#21153;&amp;#25351;&amp;#26631; 175&lt;br /&gt;&amp;#22270;&amp;#34920;&amp;#65306;&amp;#20013;&amp;#26680;&amp;#21326;&amp;#21407;&amp;#38043;&amp;#30333;&amp;#32929;&amp;#20221;&amp;#26377;&amp;#38480;&amp;#20844;&amp;#21496;&amp;#36164;&amp;#20135;&amp;#36127;&amp;#20538; 175&lt;br /&gt;&amp;#22270;&amp;#34920;&amp;#65306;&amp;#20013;&amp;#26680;&amp;#21326;&amp;#21407;&amp;#38043;&amp;#30333;&amp;#32929;&amp;#20221;&amp;#26377;&amp;#38480;&amp;#20844;&amp;#21496;&amp;#21033;&amp;#28070;&amp;#34920; 177&lt;br /&gt;&amp;#22270;&amp;#34920;&amp;#65306;&amp;#20013;&amp;#26680;&amp;#21326;&amp;#21407;&amp;#38043;&amp;#30333;&amp;#32929;&amp;#20221;&amp;#26377;&amp;#38480;&amp;#20844;&amp;#21496;&amp;#29616;&amp;#37329;&amp;#27969;&amp;#37327; 178&lt;br /&gt;&amp;#22270;&amp;#34920;&amp;#65306;&amp;#20013;&amp;#26680;&amp;#21326;&amp;#21407;&amp;#38043;&amp;#30333;&amp;#32929;&amp;#20221;&amp;#26377;&amp;#38480;&amp;#20844;&amp;#21496;&amp;#32463;&amp;#33829;&amp;#24773;&amp;#20917; 182&lt;br /&gt;&amp;#22270;&amp;#34920;&amp;#65306;&amp;#23433;&amp;#24509;&amp;#23433;&amp;#32435;&amp;#36798;&amp;#38043;&amp;#19994;&amp;#32929;&amp;#20221;&amp;#26377;&amp;#38480;&amp;#20844;&amp;#21496;&amp;#36130;&amp;#21153;&amp;#25351;&amp;#26631; 184&lt;br /&gt;&amp;#22270;&amp;#34920;&amp;#65306;&amp;#23433;&amp;#24509;&amp;#23433;&amp;#32435;&amp;#36798;&amp;#38043;&amp;#19994;&amp;#32929;&amp;#20221;&amp;#26377;&amp;#38480;&amp;#20844;&amp;#21496;&amp;#36164;&amp;#20135;&amp;#36127;&amp;#20538; 184&lt;br /&gt;&amp;#22270;&amp;#34920;&amp;#65306;&amp;#23433;&amp;#24509;&amp;#23433;&amp;#32435;&amp;#36798;&amp;#38043;&amp;#19994;&amp;#32929;&amp;#20221;&amp;#26377;&amp;#38480;&amp;#20844;&amp;#21496;&amp;#21033;&amp;#28070;&amp;#34920; 186&lt;br /&gt;&amp;#22270;&amp;#34920;&amp;#65306;&amp;#23433;&amp;#24509;&amp;#23433;&amp;#32435;&amp;#36798;&amp;#38043;&amp;#19994;&amp;#32929;&amp;#20221;&amp;#26377;&amp;#38480;&amp;#20844;&amp;#21496;&amp;#29616;&amp;#37329;&amp;#27969;&amp;#37327; 187&lt;br /&gt;&amp;#22270;&amp;#34920;&amp;#65306;&amp;#23433;&amp;#24509;&amp;#23433;&amp;#32435;&amp;#36798;&amp;#38043;&amp;#19994;&amp;#32929;&amp;#20221;&amp;#26377;&amp;#38480;&amp;#20844;&amp;#21496;&amp;#32463;&amp;#33829;&amp;#24773;&amp;#20917; 191&lt;br /&gt;&amp;#22270;&amp;#34920;&amp;#65306;&amp;#23665;&amp;#19996;&amp;#19996;&amp;#20339;&amp;#38598;&amp;#22242;&amp;#36130;&amp;#21153;&amp;#25351;&amp;#26631; 193&lt;br /&gt;&amp;#22270;&amp;#34920;&amp;#65306;&amp;#23665;&amp;#19996;&amp;#19996;&amp;#20339;&amp;#38598;&amp;#22242;&amp;#32463;&amp;#33829;&amp;#24773;&amp;#20917; 195&lt;br /&gt;&amp;#22270;&amp;#34920;&amp;#65306;&amp;#34913;&amp;#38451;&amp;#26032;&amp;#21326;&amp;#21270;&amp;#24037;&amp;#20918;&amp;#37329;&amp;#24635;&amp;#20844;&amp;#21496;&amp;#36130;&amp;#21153;&amp;#25351;&amp;#26631; 196&lt;br /&gt;&amp;#22270;&amp;#34920;&amp;#65306;&amp;#34913;&amp;#38451;&amp;#26032;&amp;#21326;&amp;#21270;&amp;#24037;&amp;#20918;&amp;#37329;&amp;#24635;&amp;#20844;&amp;#21496;&amp;#32463;&amp;#33829;&amp;#24773;&amp;#20917; 197&lt;br /&gt;&amp;#22270;&amp;#34920;&amp;#65306;&amp;#27743;&amp;#33487;&amp;#22826;&amp;#30333;&amp;#38598;&amp;#22242;&amp;#26377;&amp;#38480;&amp;#20844;&amp;#21496;&amp;#36130;&amp;#21153;&amp;#25351;&amp;#26631; 199&lt;br /&gt;&amp;#22270;&amp;#34920;&amp;#65306;&amp;#27743;&amp;#33487;&amp;#22826;&amp;#30333;&amp;#38598;&amp;#22242;&amp;#26377;&amp;#38480;&amp;#20844;&amp;#21496;&amp;#32463;&amp;#33829;&amp;#24773;&amp;#20917; 201&lt;br /&gt;&amp;#22270;&amp;#34920;&amp;#65306;&amp;#21335;&amp;#20140;&amp;#38043;&amp;#30333;&amp;#21270;&amp;#24037;&amp;#26377;&amp;#38480;&amp;#36131;&amp;#20219;&amp;#20844;&amp;#21496;&amp;#22522;&amp;#26412;&amp;#24773;&amp;#20917; 205&lt;br /&gt;&amp;#22270;&amp;#34920;&amp;#65306;2013&amp;#24180;1-12&amp;#26376;&amp;#20840;&amp;#22269;&amp;#20998;&amp;#30465;&amp;#24066;&amp;#28034;&amp;#26009;&amp;#21046;&amp;#36896;&amp;#19994;&amp;#20027;&amp;#35201;&amp;#32463;&amp;#27982;&amp;#25351;&amp;#26631;&amp;#23436;&amp;#25104;&amp;#24773;&amp;#20917;&amp;#34920; 217&lt;br /&gt;&amp;#22270;&amp;#34920;&amp;#65306;2013&amp;#24180;1-12&amp;#26376;&amp;#20013;&amp;#22269;&amp;#36896;&amp;#32440;&amp;#19994;&amp;#20027;&amp;#35201;&amp;#32463;&amp;#27982;&amp;#25351;&amp;#26631; 240&lt;br /&gt;&amp;#22270;&amp;#34920;&amp;#65306;2012-2013&amp;#24180;&amp;#21326;&amp;#19996;&amp;#22320;&amp;#21306;&amp;#38043;&amp;#30333;&amp;#31881;&amp;#34892;&amp;#19994;&amp;#24037;&amp;#19994;&amp;#24635;&amp;#20135;&amp;#20540;&amp;#30452;&amp;#35266;&amp;#22270; 245&lt;br /&gt;&amp;#22270;&amp;#34920;&amp;#65306;2012-2013&amp;#24180;&amp;#20013;&amp;#21335;&amp;#22320;&amp;#21306;&amp;#38043;&amp;#30333;&amp;#31881;&amp;#34892;&amp;#19994;&amp;#24037;&amp;#19994;&amp;#24635;&amp;#20135;&amp;#20540;&amp;#30452;&amp;#35266;&amp;#22270; 246&lt;br /&gt;&amp;#22270;&amp;#34920;&amp;#65306;2012-2013&amp;#24180;&amp;#21326;&amp;#21271;&amp;#22320;&amp;#21306;&amp;#38043;&amp;#30333;&amp;#31881;&amp;#34892;&amp;#19994;&amp;#24037;&amp;#19994;&amp;#24635;&amp;#20135;&amp;#20540;&amp;#30452;&amp;#35266;&amp;#22270; 247&lt;br /&gt;&amp;#22270;&amp;#34920;&amp;#65306;2012-2013&amp;#24180;&amp;#35199;&amp;#21271;&amp;#22320;&amp;#21306;&amp;#38043;&amp;#30333;&amp;#31881;&amp;#34892;&amp;#19994;&amp;#24037;&amp;#19994;&amp;#24635;&amp;#20135;&amp;#20540;&amp;#30452;&amp;#35266;&amp;#22270; 248&lt;br /&gt;&amp;#22270;&amp;#34920;&amp;#65306;2012-2013&amp;#24180;&amp;#35199;&amp;#21335;&amp;#22320;&amp;#21306;&amp;#38043;&amp;#30333;&amp;#31881;&amp;#34892;&amp;#19994;&amp;#24037;&amp;#19994;&amp;#24635;&amp;#20135;&amp;#20540;&amp;#30452;&amp;#35266;&amp;#22270; 248&lt;br /&gt;&amp;#22270;&amp;#34920;&amp;#65306;2012-2013&amp;#24180;&amp;#19996;&amp;#21271;&amp;#22320;&amp;#21306;&amp;#38043;&amp;#30333;&amp;#31881;&amp;#34892;&amp;#19994;&amp;#24037;&amp;#19994;&amp;#24635;&amp;#20135;&amp;#20540;&amp;#30452;&amp;#35266;&amp;#22270; 249&lt;br /&gt;&amp;#22270;&amp;#34920;&amp;#65306;2012&amp;#24180;&amp;#38043;&amp;#30333;&amp;#31881;&amp;#21508;&amp;#22320;&amp;#21306;&amp;#38144;&amp;#21806;&amp;#23545;&amp;#27604;&amp;#20998;&amp;#26512; 250&lt;br /&gt;&amp;#22270;&amp;#34920;&amp;#65306;2012-2013&amp;#24180;&amp;#24191;&amp;#19996;&amp;#30465;&amp;#38043;&amp;#30333;&amp;#31881;&amp;#38144;&amp;#21806;&amp;#20998;&amp;#26512; 250&lt;br /&gt;&amp;#22270;&amp;#34920;&amp;#65306;2012-2013&amp;#24180;&amp;#27993;&amp;#27743;&amp;#30465;&amp;#38043;&amp;#30333;&amp;#31881;&amp;#38144;&amp;#21806;&amp;#20998;&amp;#26512; 250&lt;br /&gt;&amp;#22270;&amp;#34920;&amp;#65306;2012-2013&amp;#24180;&amp;#19978;&amp;#28023;&amp;#24066;&amp;#38043;&amp;#30333;&amp;#31881;&amp;#38144;&amp;#21806;&amp;#20998;&amp;#26512; 251&lt;br /&gt;&amp;#22270;&amp;#34920;&amp;#65306;2012-2013&amp;#24180;&amp;#23665;&amp;#19996;&amp;#38043;&amp;#30333;&amp;#31881;&amp;#38144;&amp;#21806;&amp;#20998;&amp;#26512; 251&lt;br /&gt;&amp;#22270;&amp;#34920;&amp;#65306;2012-2013&amp;#24180;&amp;#22235;&amp;#24029;&amp;#30465;&amp;#38043;&amp;#30333;&amp;#31881;&amp;#38144;&amp;#21806;&amp;#20998;&amp;#26512; 251&lt;br /&gt;&amp;#22270;&amp;#34920;&amp;#65306;2012-2013&amp;#24180;&amp;#27743;&amp;#33487;&amp;#30465;&amp;#38043;&amp;#30333;&amp;#31881;&amp;#38144;&amp;#21806;&amp;#20998;&amp;#26512; 251&lt;br /&gt;&amp;#22270;&amp;#34920;&amp;#65306;2013~2014&amp;#24180;&amp;#19990;&amp;#30028;&amp;#32463;&amp;#27982;&amp;#22686;&amp;#36895;&amp;#39044;&amp;#27979; 252&lt;br /&gt;&amp;#22270;&amp;#34920;&amp;#65306;2015-2020&amp;#24180;&amp;#24180;&amp;#25105;&amp;#22269;&amp;#38043;&amp;#30333;&amp;#31881;&amp;#24066;&amp;#22330;&amp;#38656;&amp;#27714;&amp;#39044;&amp;#27979; 261&lt;br /&gt;&amp;#22270;&amp;#34920;&amp;#65306;2015-2020&amp;#24180;&amp;#24180;&amp;#25105;&amp;#22269;&amp;#38043;&amp;#30333;&amp;#31881;&amp;#24066;&amp;#22330;&amp;#38656;&amp;#27714;&amp;#39044;&amp;#27979;&amp;#36208;&amp;#21183;&amp;#22270; 262&lt;br /&gt;&amp;#22270;&amp;#34920;&amp;#65306;2015-2020&amp;#24180;&amp;#24180;&amp;#25105;&amp;#22269;&amp;#38043;&amp;#30333;&amp;#31881;&amp;#20135;&amp;#33021;&amp;#39044;&amp;#27979; 263&lt;br /&gt;&amp;#22270;&amp;#34920;&amp;#65306;2015-2020&amp;#24180;&amp;#24180;&amp;#25105;&amp;#22269;&amp;#38043;&amp;#30333;&amp;#31881;&amp;#20135;&amp;#33021;&amp;#39044;&amp;#27979;&amp;#36208;&amp;#21183;&amp;#22270; 264&lt;br /&gt;&amp;#22270;&amp;#34920;&amp;#65306;2015-2020&amp;#24180;&amp;#24180;&amp;#25105;&amp;#22269;&amp;#38043;&amp;#30333;&amp;#31881;&amp;#24066;&amp;#22330;&amp;#38656;&amp;#27714;&amp;#23481;&amp;#37327;&amp;#36208;&amp;#21183;&amp;#22270; 267&lt;br /&gt;&amp;#22270;&amp;#34920;&amp;#65306;2015-2020&amp;#24180;&amp;#24180;&amp;#25105;&amp;#22269;&amp;#38043;&amp;#30333;&amp;#31881;&amp;#24066;&amp;#22330;&amp;#35268;&amp;#27169;&amp;#23481;&amp;#37327;&amp;#36208;&amp;#21183;&amp;#22270; 267&lt;br /&gt;&amp;#22270;&amp;#34920;&amp;#65306;2015-2020&amp;#24180;&amp;#24180;&amp;#25105;&amp;#22269;&amp;#38043;&amp;#30333;&amp;#31881;&amp;#24066;&amp;#22330;&amp;#35268;&amp;#27169;&amp;#39044;&amp;#27979; 271&lt;br /&gt;&amp;#22270;&amp;#34920;&amp;#65306;2015-2020&amp;#24180;&amp;#24180;&amp;#25105;&amp;#22269;&amp;#38043;&amp;#30333;&amp;#31881;&amp;#24066;&amp;#22330;&amp;#35268;&amp;#27169;&amp;#39044;&amp;#27979;&amp;#36208;&amp;#21183;&amp;#22270; 272&lt;br /&gt;&amp;#22270;&amp;#34920;&amp;#65306;2015-2020&amp;#24180;&amp;#24180;&amp;#25105;&amp;#22269;&amp;#38043;&amp;#30333;&amp;#31881;&amp;#20135;&amp;#37327;&amp;#39044;&amp;#27979; 274&lt;br /&gt;&amp;#22270;&amp;#34920;&amp;#65306;2015-2020&amp;#24180;&amp;#24180;&amp;#25105;&amp;#22269;&amp;#38043;&amp;#30333;&amp;#31881;&amp;#20135;&amp;#37327;&amp;#39044;&amp;#27979;&amp;#36208;&amp;#21183;&amp;#22270; 274&lt;br /&gt;&amp;#22270;&amp;#34920;&amp;#65306;2015-2020&amp;#24180;&amp;#24180;&amp;#25105;&amp;#22269;&amp;#38043;&amp;#30333;&amp;#31881;&amp;#24066;&amp;#22330;&amp;#38656;&amp;#27714;&amp;#39044;&amp;#27979;&amp;#36208;&amp;#21183;&amp;#22270; 275&lt;br /&gt;&amp;#22270;&amp;#34920;&amp;#65306;2015-2020&amp;#24180;&amp;#24180;&amp;#22269;&amp;#20869;&amp;#38043;&amp;#30333;&amp;#31881;&amp;#20225;&amp;#19994;&amp;#21033;&amp;#28070;&amp;#24635;&amp;#39069;&amp;#36208;&amp;#21183;&amp;#39044;&amp;#27979;&amp;#30452;&amp;#35266;&amp;#22270; 290&lt;br /&gt;&amp;#22270;&amp;#34920;&amp;#65306;2015-2020&amp;#24180;&amp;#24180;&amp;#38043;&amp;#30333;&amp;#31881;&amp;#34892;&amp;#19994;&amp;#32463;&amp;#33829;&amp;#39118;&amp;#38505;&amp;#21450;&amp;#25511;&amp;#21046;&amp;#31574;&amp;#30053; 295&lt;br /&gt;&amp;#22270;&amp;#34920;&amp;#65306;2015-2020&amp;#24180;&amp;#24180;&amp;#38043;&amp;#30333;&amp;#31881;&amp;#34892;&amp;#19994;&amp;#21516;&amp;#19994;&amp;#31454;&amp;#20105;&amp;#39118;&amp;#38505;&amp;#21450;&amp;#25511;&amp;#21046;&amp;#31574;&amp;#30053; 297&lt;br /&gt;&amp;#22270;&amp;#34920;&amp;#65306;2015-2020&amp;#24180;&amp;#24180;&amp;#25105;&amp;#22269;&amp;#38043;&amp;#30333;&amp;#31881;&amp;#34892;&amp;#19994;&amp;#21457;&amp;#23637;&amp;#38754;&amp;#20020;&amp;#30340;&amp;#25361;&amp;#25112; 297&lt;br /&gt;&amp;#22270;&amp;#34920;&amp;#65306;2015-2020&amp;#24180;&amp;#24180;&amp;#24433;&amp;#21709;&amp;#38043;&amp;#30333;&amp;#31881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22270;&amp;#34920;&amp;#65306;2015-2020&amp;#24180;&amp;#24180;&amp;#38043;&amp;#30333;&amp;#31881;&amp;#32463;&amp;#33829;&amp;#25928;&amp;#29575;&amp;#22270;&amp;#20363;&amp;#20998;&amp;#26512; 316&lt;br /&gt;&amp;#22270;&amp;#34920;&amp;#65306;2015-2020&amp;#24180;&amp;#24180;&amp;#38043;&amp;#30333;&amp;#31881;&amp;#25104;&amp;#38271;&amp;#33021;&amp;#21147;&amp;#22270;&amp;#20363;&amp;#20998;&amp;#26512; 316&lt;br /&gt;&amp;#22270;&amp;#34920;&amp;#65306;2015-2020&amp;#24180;&amp;#24180;&amp;#38043;&amp;#30333;&amp;#31881;&amp;#36130;&amp;#21153;&amp;#32467;&amp;#26500;&amp;#22270;&amp;#20363;&amp;#20998;&amp;#26512; 317&lt;br /&gt;&amp;#22270;&amp;#34920;&amp;#65306;2015-2020&amp;#24180;&amp;#24180;&amp;#25105;&amp;#22269;&amp;#38043;&amp;#30333;&amp;#31881;&amp;#34892;&amp;#19994;&amp;#25237;&amp;#36164;&amp;#35268;&amp;#27169;&amp;#36208;&amp;#21183;&amp;#39044;&amp;#27979;&amp;#22270; 326&lt;br /&gt;&amp;#22270;&amp;#34920;&amp;#65306;2015-2020&amp;#24180;&amp;#24180;&amp;#22269;&amp;#20869;&amp;#38043;&amp;#30333;&amp;#31881;&amp;#20225;&amp;#19994;&amp;#21033;&amp;#28070;&amp;#24635;&amp;#39069;&amp;#36208;&amp;#21183;&amp;#39044;&amp;#27979;&amp;#30452;&amp;#35266;&amp;#22270; 32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24.html"&gt;http://www.cction.com/report/201411/11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