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43;&amp;#26448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43;&amp;#26448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43;&amp;#26448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96.html"&gt;http://www.cction.com/report/201412/1163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7/109510.html"&gt;&amp;#38043;&lt;/a&gt;&amp;#20316;&amp;#20026;&amp;#19968;&amp;#31181;&amp;#31232;&amp;#26377;&amp;#37329;&amp;#23646;&amp;#65292;&amp;#20855;&amp;#26377;&amp;#27604;&amp;#37325;&amp;#23567;&amp;#12289;&amp;#24378;&amp;#24230;&amp;#39640;&amp;#12289;&amp;#32784;&amp;#39640;&amp;#28201;&amp;#12289;&amp;#32784;&amp;#33104;&amp;#34432;&amp;#65292;&amp;#26159;&amp;#20248;&amp;#36136;&amp;#30340;&amp;#32784;&amp;#34432;&amp;#36731;&amp;#22411;&amp;#32467;&amp;#26500;&amp;#26448;&amp;#26009;&amp;#12289;&amp;#26032;&amp;#22411;&amp;#30340;&amp;#21151;&amp;#33021;&amp;#26448;&amp;#26009;&amp;#21644;&amp;#37325;&amp;#35201;&amp;#30340;&amp;#29983;&amp;#29289;&amp;#24037;&amp;#31243;&amp;#26448;&amp;#26009;&amp;#65292;&amp;#20027;&amp;#35201;&amp;#29992;&amp;#20110;&amp;#33322;&amp;#31354;&amp;#33322;&amp;#22825;&amp;#24037;&amp;#19994;&amp;#12289;&amp;#21270;&amp;#23398;&amp;#24037;&amp;#19994;&amp;#21644;&amp;#33021;&amp;#28304;&amp;#24037;&amp;#19994;&amp;#31561;&amp;#37096;&amp;#38376;&amp;#12290;&amp;#38543;&amp;#30528;&amp;#38043;&amp;#26448;&amp;#22312;&amp;#27665;&amp;#33829;&amp;#39046;&amp;#22495;&amp;#20351;&amp;#29992;&amp;#30340;&amp;#25512;&amp;#24191;&amp;#21147;&amp;#24230;&amp;#19981;&amp;#26029;&amp;#21152;&amp;#22823;&amp;#65292;&amp;#20197;&amp;#21450;&amp;#25216;&amp;#26415;&amp;#30340;&amp;#36827;&amp;#27493;&amp;#24102;&amp;#26469;&amp;#30340;&amp;#29983;&amp;#20135;&amp;#25104;&amp;#26412;&amp;#30340;&amp;#38477;&amp;#20302;&amp;#65292;&amp;#38043;&amp;#22312;&amp;#20854;&amp;#23427;&amp;#27665;&amp;#29992;&amp;#24037;&amp;#19994;&amp;#21644;&amp;#28040;&amp;#36153;&amp;#39046;&amp;#22495;&amp;#30340;&amp;#29992;&amp;#36884;&amp;#21457;&amp;#23637;&amp;#38750;&amp;#24120;&amp;#24555;&amp;#65292;&amp;#37096;&amp;#20998;&amp;#24357;&amp;#34917;&amp;#20102;&amp;#20891;&amp;#29992;&amp;#24037;&amp;#19994;&amp;#38656;&amp;#27714;&amp;#19979;&amp;#38477;&amp;#30340;&amp;#19981;&amp;#21033;&amp;#24433;&amp;#21709;&amp;#12290;&amp;#22240;&amp;#27492;&amp;#65292;&amp;#19990;&amp;#30028;&amp;#38043;&amp;#24037;&amp;#19994;&amp;#24635;&amp;#20307;&amp;#26469;&amp;#35828;&amp;#36824;&amp;#22788;&amp;#20110;&amp;#22797;&amp;#33487;&amp;#26399;&amp;#12290;&lt;br /&gt;&lt;/span&gt;&lt;/span&gt;&lt;span style="font-family: Arial; font-size: small;"&gt;&amp;nbsp; &amp;nbsp;&amp;nbsp;&lt;/span&gt;&lt;span style="font-size: small;"&gt;&lt;span style="font-family: Arial;"&gt;&amp;#38043;&amp;#20316;&amp;#20026;&amp;#26032;&amp;#22411;&amp;#37329;&amp;#23646;&amp;#26448;&amp;#26009;&amp;#65292;&amp;#26159;&amp;#25903;&amp;#25745;&amp;#23574;&amp;#31471;&amp;#31185;&amp;#23398;&amp;#25216;&amp;#26415;&amp;#36827;&amp;#27493;&amp;#30340;&amp;#37325;&amp;#35201;&amp;#21407;&amp;#26448;&amp;#26009;&amp;#65292;&amp;#26159;&amp;#22269;&amp;#27665;&amp;#32463;&amp;#27982;&amp;#21457;&amp;#23637;&amp;#21644;&amp;#20135;&amp;#19994;&amp;#21319;&amp;#32423;&amp;#25442;&amp;#20195;&amp;#30340;&amp;#22522;&amp;#30784;&amp;#20135;&amp;#19994;&amp;#12290;&amp;#19968;&amp;#20010;&amp;#22269;&amp;#23478;&amp;#30340;&amp;#38043;/&amp;#38050;&amp;#27604;&amp;#65292;&amp;#26159;&amp;#20854;&amp;#25216;&amp;#26415;&amp;#27700;&amp;#24179;&amp;#21644;&amp;#32463;&amp;#27982;&amp;#23454;&amp;#21147;&amp;#30340;&amp;#37325;&amp;#35201;&amp;#26631;&amp;#24535;&amp;#20043;&amp;#19968;&amp;#65292;&amp;#20960;&amp;#20010;&amp;#24037;&amp;#19994;&amp;#36739;&amp;#21457;&amp;#36798;&amp;#22269;&amp;#23478;&amp;#28023;&amp;#32501;&amp;#38043;/&amp;#38050;&amp;#20043;&amp;#27604;&amp;#20445;&amp;#25345;&amp;#22312;&amp;#19975;&amp;#20998;&amp;#20043;&amp;#19977;&amp;#24038;&amp;#21491;&amp;#65292;&amp;#32780;&amp;#25105;&amp;#22269;&amp;#20165;&amp;#26377;&amp;#19975;&amp;#20998;&amp;#20043;&amp;#38646;&amp;#28857;&amp;#19977;&amp;#12290;&amp;#25353;&amp;#29031;&amp;#25105;&amp;#22269;&amp;#29616;&amp;#38454;&amp;#27573;&amp;#30340;&amp;#24037;&amp;#19994;&amp;#27700;&amp;#24179;&amp;#65292;&amp;#35813;&amp;#27604;&amp;#20363;&amp;#24212;&amp;#24403;&amp;#22312;&amp;#19975;&amp;#20998;&amp;#20043;&amp;#19968;&amp;#24038;&amp;#21491;&amp;#65292;&amp;#22914;&amp;#26524;&amp;#35201;&amp;#36798;&amp;#21040;&amp;#36825;&amp;#19968;&amp;#27604;&amp;#20363;&amp;#65292;&amp;#38043;&amp;#26448;&amp;#24066;&amp;#22330;&amp;#38656;&amp;#27714;&amp;#37327;&amp;#23558;&amp;#25193;&amp;#22823;&amp;#20004;&amp;#20493;&amp;#20197;&amp;#19978;&amp;#65292;&amp;#36825;&amp;#35828;&amp;#26126;&amp;#25105;&amp;#22269;&amp;#29616;&amp;#26377;&amp;#38043;&amp;#26448;&amp;#24066;&amp;#22330;&amp;#24320;&amp;#21457;&amp;#28508;&amp;#21147;&amp;#24040;&amp;#22823;&amp;#65292;&amp;#21069;&amp;#26223;&amp;#30475;&amp;#22909;&amp;#12290;&amp;#29305;&amp;#21035;&amp;#26159;&amp;#38043;&amp;#20918;&amp;#28860;&amp;#25216;&amp;#26415;&amp;#22914;&amp;#33021;&amp;#21462;&amp;#24471;&amp;#37325;&amp;#22823;&amp;#31361;&amp;#30772;&amp;#65292;&amp;#22823;&amp;#22823;&amp;#38477;&amp;#20302;&amp;#38043;&amp;#29983;&amp;#20135;&amp;#25104;&amp;#26412;&amp;#65292;&amp;#21017;&amp;#38043;&amp;#30340;&amp;#38656;&amp;#27714;&amp;#20250;&amp;#29190;&amp;#28856;&amp;#24335;&amp;#19978;&amp;#2131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5-2020&amp;#24180;&amp;#20013;&amp;#22269;&amp;#38043;&amp;#26448;&amp;#24066;&amp;#22330;&amp;#30417;&amp;#27979;&amp;#21450;&amp;#21457;&amp;#23637;&amp;#26426;&amp;#36935;&amp;#39044;&amp;#27979;&amp;#25253;&amp;#21578;&amp;#12299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;"&gt;&lt;span style="font-family: Arial;"&gt;&amp;#12304;&amp;#25253;&amp;#21578;&amp;#30446;&amp;#24405;&amp;#12305;&lt;br /&gt;&amp;#12304;&amp;#26368;&amp;#26032;&amp;#30446;&amp;#24405;&amp;#12305;&lt;br /&gt; &lt;br /&gt;&amp;#31532;&amp;#19968;&amp;#31456; &amp;#38043;&amp;#26448;&amp;#31616;&amp;#20171;&lt;/span&gt;&lt;/span&gt;&lt;/strong&gt;&lt;span style="font-size: small;"&gt;&lt;span style="font-family: Arial;"&gt;&lt;br /&gt;1.1 &amp;#23450;&amp;#20041;&lt;br /&gt;1.2 &amp;#29305;&amp;#24615;&lt;br /&gt;1.3 &amp;#20135;&amp;#19994;&amp;#38142;&lt;/span&gt;&lt;/span&gt;&lt;/p&gt;&lt;p&gt;&lt;strong&gt;&lt;span style="font-size: small;"&gt;&lt;span style="font-family: Arial;"&gt;&amp;#31532;&amp;#20108;&amp;#31456; &amp;#20840;&amp;#29699;&amp;#38043;&amp;#26448;&amp;#21457;&amp;#23637;&amp;#29616;&amp;#29366;&lt;/span&gt;&lt;/span&gt;&lt;/strong&gt;&lt;span style="font-size: small;"&gt;&lt;span style="font-family: Arial;"&gt;&lt;br /&gt;2.1 &amp;#21457;&amp;#23637;&amp;#21382;&amp;#31243;&lt;br /&gt;2.2 &amp;#24066;&amp;#22330;&amp;#29616;&amp;#29366;&lt;br /&gt;2.2.1 &amp;#32654;&amp;#22269;&lt;br /&gt;2.2.2 &amp;#26085;&amp;#26412;&lt;br /&gt;2.2.3 &amp;#20420;&amp;#32599;&amp;#26031;&lt;br /&gt;2.3 &amp;#20225;&amp;#19994;&amp;#29616;&amp;#29366;&lt;/span&gt;&lt;/span&gt;&lt;/p&gt;&lt;p&gt;&lt;strong&gt;&lt;span style="font-size: small;"&gt;&lt;span style="font-family: Arial;"&gt;&amp;#31532;&amp;#19977;&amp;#31456; &amp;#20013;&amp;#22269;&amp;#38043;&amp;#26448;&amp;#34892;&amp;#19994;&amp;#21457;&amp;#23637;&amp;#29616;&amp;#29366;&lt;/span&gt;&lt;/span&gt;&lt;/strong&gt;&lt;span style="font-size: small;"&gt;&lt;span style="font-family: Arial;"&gt;&lt;br /&gt;3.1 &amp;#34892;&amp;#19994;&amp;#29616;&amp;#29366;&lt;br /&gt;3.2 &amp;#20135;&amp;#21697;&amp;#29616;&amp;#29366;&lt;br /&gt;3.3 &amp;#20225;&amp;#19994;&amp;#29616;&amp;#29366;&lt;br /&gt;3.4 &amp;#25216;&amp;#26415;&amp;#29616;&amp;#29366;&lt;/span&gt;&lt;/span&gt;&lt;/p&gt;&lt;p&gt;&lt;strong&gt;&lt;span style="font-size: small;"&gt;&lt;span style="font-family: Arial;"&gt;&amp;#31532;&amp;#22235;&amp;#31456; &amp;#20013;&amp;#22269;&amp;#38043;&amp;#26448;&amp;#24066;&amp;#22330;&amp;#20998;&amp;#26512;&lt;/span&gt;&lt;/span&gt;&lt;/strong&gt;&lt;span style="font-size: small;"&gt;&lt;span style="font-family: Arial;"&gt;&lt;br /&gt;4.1 &amp;#29983;&amp;#20135;&amp;#24773;&amp;#20917;&lt;br /&gt;4.1.1 &amp;#20135;&amp;#37327;&lt;br /&gt;4.1.2 &amp;#29983;&amp;#20135;&amp;#32467;&amp;#26500;&lt;br /&gt;4.2 &amp;#38144;&amp;#21806;&amp;#24773;&amp;#20917;&lt;br /&gt;4.2.1 &amp;#38144;&amp;#37327;&lt;br /&gt;4.2.2 &amp;#28040;&amp;#36153;&amp;#32467;&amp;#26500;&lt;br /&gt;4.3 &amp;#36827;&amp;#20986;&amp;#21475;&amp;#24773;&amp;#20917;&lt;br /&gt;4.4 &amp;#20215;&amp;#26684;&lt;br /&gt;4.4.1 &amp;#28023;&amp;#32501;&amp;#38043;&lt;br /&gt;4.4.2 &amp;#38043;&amp;#26448;&lt;/span&gt;&lt;/span&gt;&lt;/p&gt;&lt;p&gt;&lt;strong&gt;&lt;span style="font-size: small;"&gt;&lt;span style="font-family: Arial;"&gt;&amp;#31532;&amp;#20116;&amp;#31456; &amp;#38043;&amp;#26448;&amp;#19978;&amp;#28216;&amp;#34892;&amp;#19994;&amp;#29616;&amp;#29366;&lt;/span&gt;&lt;/span&gt;&lt;/strong&gt;&lt;span style="font-size: small;"&gt;&lt;span style="font-family: Arial;"&gt;&lt;br /&gt;5.1 &amp;#38043;&amp;#30719;&lt;br /&gt;5.1.1 &amp;#36164;&amp;#28304;&amp;#20648;&amp;#37327;&amp;#21450;&amp;#20998;&amp;#24067;&lt;br /&gt;5.1.2 &amp;#20379;&amp;#38656;&amp;#24773;&amp;#20917;&lt;br /&gt;5.2 &amp;#28023;&amp;#32501;&amp;#38043;&lt;br /&gt;5.2.1 &amp;#20379;&amp;#24212;&amp;#24773;&amp;#20917;&lt;br /&gt;5.2.2 &amp;#38656;&amp;#27714;&amp;#24773;&amp;#20917;&lt;br /&gt;5.2.3 &amp;#31454;&amp;#20105;&amp;#26684;&amp;#23616;&lt;br /&gt;5.3 &amp;#38043;&amp;#38189;&lt;br /&gt;5.3.1 &amp;#24066;&amp;#22330;&amp;#29616;&amp;#29366;&lt;br /&gt;5.3.2 &amp;#37325;&amp;#28857;&amp;#20225;&amp;#19994;&lt;/span&gt;&lt;/span&gt;&lt;/p&gt;&lt;p&gt;&lt;strong&gt;&lt;span style="font-size: small;"&gt;&lt;span style="font-family: Arial;"&gt;&amp;#31532;&amp;#20845;&amp;#31456; &amp;#38043;&amp;#26448;&amp;#19979;&amp;#28216;&amp;#24212;&amp;#29992;&amp;#34892;&amp;#19994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6.1 &amp;#33322;&amp;#31354;&amp;#33322;&amp;#22825;&lt;br /&gt;6.1.1 &amp;#20840;&amp;#29699;&lt;br /&gt;6.1.2 &amp;#20013;&amp;#22269;&lt;br /&gt;6.2 &amp;#21270;&amp;#24037;&lt;br /&gt;6.3 &amp;#30005;&amp;#21147;&lt;br /&gt;6.4 &amp;#28023;&amp;#27915;&amp;#24037;&amp;#31243;&lt;br /&gt;6.4.1 &amp;#28023;&amp;#27700;&amp;#28129;&amp;#21270;&lt;br /&gt;6.4.2 &amp;#33328;&amp;#33337;&lt;br /&gt;6.4.3 &amp;#28023;&amp;#27915;&amp;#27833;&amp;#27668;&amp;#24320;&amp;#21457;&lt;/span&gt;&lt;/span&gt;&lt;/p&gt;&lt;p&gt;&lt;strong&gt;&lt;span style="font-size: small;"&gt;&lt;span style="font-family: Arial;"&gt;&amp;#31532;&amp;#19971;&amp;#31456; &amp;#22269;&amp;#38469;&amp;#38043;&amp;#26448;&amp;#37325;&amp;#28857;&amp;#20225;&amp;#19994;&amp;#30740;&amp;#31350;&lt;/span&gt;&lt;/span&gt;&lt;/strong&gt;&lt;span style="font-size: small;"&gt;&lt;span style="font-family: Arial;"&gt;&lt;br /&gt;7.1 TIMET&lt;br /&gt;7.1.1 &amp;#20225;&amp;#19994;&amp;#31616;&amp;#20171;&lt;br /&gt;7.1.2 &amp;#32463;&amp;#33829;&amp;#24773;&amp;#20917;&lt;br /&gt;7.1.3 &amp;#22312;&amp;#21326;&amp;#21457;&amp;#23637;&lt;br /&gt;7.2 RTI&lt;br /&gt;7.2.1 &amp;#20225;&amp;#19994;&amp;#31616;&amp;#20171;&lt;br /&gt;7.2.2 &amp;#32463;&amp;#33829;&amp;#24773;&amp;#20917;&lt;br /&gt;7.3 ATI&lt;br /&gt;7.3.1 &amp;#20225;&amp;#19994;&amp;#31616;&amp;#20171;&lt;br /&gt;7.3.2 &amp;#32463;&amp;#33829;&amp;#24773;&amp;#20917;&lt;br /&gt;7.3.3 &amp;#22312;&amp;#21326;&amp;#21457;&amp;#23637;&lt;br /&gt;7.4 VSMPO-AVISMA&lt;br /&gt;7.4.1 &amp;#20225;&amp;#19994;&amp;#31616;&amp;#20171;&lt;br /&gt;7.4.2 &amp;#32463;&amp;#33829;&amp;#24773;&amp;#20917;&lt;br /&gt;7.4.3 &amp;#22312;&amp;#21326;&amp;#21457;&amp;#23637;&lt;/span&gt;&lt;/span&gt;&lt;/p&gt;&lt;p&gt;&lt;strong&gt;&lt;span style="font-size: small;"&gt;&lt;span style="font-family: Arial;"&gt;&amp;#31532;&amp;#20843;&amp;#31456; &amp;#20013;&amp;#22269;&amp;#38043;&amp;#26448;&amp;#37325;&amp;#28857;&amp;#20225;&amp;#19994;&amp;#30740;&amp;#31350;&lt;/span&gt;&lt;/span&gt;&lt;/strong&gt;&lt;span style="font-size: small;"&gt;&lt;span style="font-family: Arial;"&gt;&lt;br /&gt;8.1 &amp;#23453;&amp;#38043;&amp;#32929;&amp;#20221;Baoji Titanium Industry Co., Ltd.&lt;br /&gt;8.1.1 &amp;#20225;&amp;#19994;&amp;#31616;&amp;#20171;&lt;br /&gt;8.1.2 &amp;#32463;&amp;#33829;&amp;#24773;&amp;#20917;&lt;br /&gt;8.1.3 &amp;#33829;&amp;#25910;&amp;#26500;&amp;#25104;&lt;br /&gt;8.1.4 &amp;#21457;&amp;#23637;&amp;#25112;&amp;#30053;&lt;br /&gt;8.2 &amp;#35199;&amp;#37096;&amp;#26448;&amp;#26009;Western Metal Materials Co., Ltd.&lt;br /&gt;8.2.1 &amp;#20225;&amp;#19994;&amp;#31616;&amp;#20171;&lt;br /&gt;8.2.2 &amp;#32463;&amp;#33829;&amp;#24773;&amp;#20917;&lt;br /&gt;8.2.3 &amp;#33829;&amp;#25910;&amp;#26500;&amp;#25104;&lt;br /&gt;8.2.4 &amp;#27611;&amp;#21033;&amp;#29575;&lt;br /&gt;8.2.5 &amp;#21457;&amp;#23637;&amp;#25112;&amp;#30053;&lt;br /&gt;8.3 &amp;#23453;&amp;#38050;&amp;#29305;&amp;#26448;&amp;#65288;&amp;#21407;&amp;#23453;&amp;#38050;&amp;#29305;&amp;#38050;&amp;#65289;Baosteel Special Materials Co.,Ltd.&lt;br /&gt;8.3.1 &amp;#20225;&amp;#19994;&amp;#31616;&amp;#20171;&lt;br /&gt;8.3.2 &amp;#32463;&amp;#33829;&amp;#24773;&amp;#20917;&lt;br /&gt;8.4 &amp;#25856;&amp;#38271;&amp;#38050;Pangang Group Jiangyou Changcheng Special Steel Co.,Ltd.&lt;br /&gt;8.4.1 &amp;#20225;&amp;#19994;&amp;#31616;&amp;#20171;&lt;br /&gt;8.4.2 &amp;#32463;&amp;#33829;&amp;#24773;&amp;#20917;&lt;br /&gt;8.4.3 &amp;#21457;&amp;#23637;&amp;#25112;&amp;#30053;&lt;br /&gt;8.5 &amp;#35199;&amp;#37096;&amp;#36229;&amp;#23548;&amp;#26448;&amp;#26009;Western Superconducting Technologies Co., Ltd.&lt;br /&gt;8.5.1 &amp;#20225;&amp;#19994;&amp;#31616;&amp;#20171;&lt;br /&gt;8.5.2 &amp;#32463;&amp;#33829;&amp;#24773;&amp;#20917;&lt;br /&gt;8.5.3 &amp;#30740;&amp;#21457;&amp;#24773;&amp;#20917;&lt;br /&gt;8.6&amp;#20113;&amp;#21335;&amp;#38043;&amp;#19994;Yunnan Titanium Industry Co.,Ltd.&lt;br /&gt;8.6.1 &amp;#20225;&amp;#19994;&amp;#31616;&amp;#20171;&lt;br /&gt;8.6.2 &amp;#32463;&amp;#33829;&amp;#24773;&amp;#20917;&lt;br /&gt;8.6.3 &amp;#30740;&amp;#21457;&amp;#24773;&amp;#20917;&lt;br /&gt;8.7&amp;#20854;&amp;#20182;&amp;#20225;&amp;#19994;&lt;br /&gt;8.7.1 &amp;#23453;&amp;#40481;&amp;#21147;&amp;#20852;&amp;#38598;&amp;#22242;Baoji Lixing Titannium Group Co.,Ltd.&lt;br /&gt;8.7.2 &amp;#28246;&amp;#21335;&amp;#28248;&amp;#25237;&amp;#37329;&amp;#22825;Hunan Xiangtou Goldsky New Materials Co., Ltd.&lt;br /&gt;8.7.3&amp;#21271;&amp;#20140;&amp;#20013;&amp;#21271;&amp;#38043;&amp;#19994;Beijing Zhongbei Titannium Co.,Ltd.&lt;br /&gt;&lt;/span&gt;&lt;/span&gt;&lt;/p&gt;&lt;p&gt;&lt;span style="font-size: small;"&gt;&lt;span style="font-family: Arial;"&gt;&lt;strong&gt;&amp;#12304;&amp;#22270;&amp;#34920;&amp;#30446;&amp;#24405;&amp;#12305;&lt;/strong&gt;&lt;br /&gt;&amp;#22270;&amp;#65306;&amp;#38043;&amp;#20135;&amp;#19994;&amp;#38142;&lt;br /&gt;&amp;#22270;&amp;#65306;&amp;#19990;&amp;#30028;&amp;#38043;&amp;#26448;&amp;#24037;&amp;#19994;&amp;#30340;&amp;#21457;&amp;#23637;&amp;#21382;&amp;#31243;&lt;br /&gt;&amp;#22270;&amp;#65306;2013-2014&amp;#24180;&amp;#20840;&amp;#29699;&amp;#38043;&amp;#21152;&amp;#24037;&amp;#26448;&amp;#65288;&amp;#20998;&amp;#22269;&amp;#23478;&amp;#65289;&amp;#20135;&amp;#37327;&lt;br /&gt;&amp;#22270;&amp;#65306;2013&amp;#24180;&amp;#19990;&amp;#30028;&amp;#38043;&amp;#26448;&amp;#28040;&amp;#36153;&amp;#32467;&amp;#26500;&lt;br /&gt;&amp;#34920;&amp;#65306;2013&amp;#24180;&amp;#19990;&amp;#30028;&amp;#20027;&amp;#35201;&amp;#38043;&amp;#26448;&amp;#29983;&amp;#20135;&amp;#21830;&amp;#20986;&amp;#36135;&amp;#37327;&lt;br /&gt;&amp;#22270;&amp;#65306;&amp;#19990;&amp;#30028;&amp;#20027;&amp;#35201;&amp;#38043;&amp;#26448;&amp;#29983;&amp;#20135;&amp;#21830;&amp;#25152;&amp;#22788;&amp;#30340;&amp;#29983;&amp;#20135;&amp;#21152;&amp;#24037;&amp;#38454;&amp;#27573;&lt;br /&gt;&amp;#34920;&amp;#65306;2013-2014&amp;#24180;&amp;#20013;&amp;#22269;&amp;#38043;&amp;#21152;&amp;#24037;&amp;#26448;&amp;#20027;&amp;#35201;&amp;#32463;&amp;#27982;&amp;#25351;&amp;#26631;&lt;br /&gt;&amp;#22270;&amp;#65306;2013&amp;#24180;&amp;#20013;&amp;#22269;&amp;#38043;&amp;#21152;&amp;#24037;&amp;#26448;&amp;#20135;&amp;#21697;&amp;#32467;&amp;#26500;&lt;br /&gt;&amp;#34920;&amp;#65306;2013&amp;#24180;&amp;#20013;&amp;#22269;&amp;#20027;&amp;#35201;&amp;#38043;&amp;#26448;&amp;#20225;&amp;#19994;&amp;#20135;&amp;#37327;&amp;#21450;&amp;#22686;&amp;#36895;&lt;br /&gt;&amp;#22270;&amp;#65306;2013-2014&amp;#24180;&amp;#20013;&amp;#22269;&amp;#38043;&amp;#21152;&amp;#24037;&amp;#26448;&amp;#20135;&amp;#37327;&lt;br /&gt;&amp;#34920;&amp;#65306;2013-2014&amp;#24180;&amp;#20013;&amp;#22269;&amp;#38043;&amp;#21152;&amp;#24037;&amp;#26448;&amp;#65288;&amp;#20998;&amp;#20135;&amp;#21697;&amp;#65289;&amp;#20135;&amp;#37327;&lt;br /&gt;&amp;#34920;&amp;#65306;2013&amp;#24180;&amp;#20013;&amp;#22269;&amp;#38043;&amp;#26495;&amp;#26448;&amp;#65288;&amp;#20998;&amp;#20225;&amp;#19994;&amp;#65289;&amp;#20135;&amp;#37327;&amp;#21450;&amp;#21344;&amp;#27604;&lt;br /&gt;&amp;#34920;&amp;#65306;2013&amp;#24180;&amp;#20013;&amp;#22269;&amp;#38043;&amp;#26834;&amp;#26448;&amp;#65288;&amp;#20998;&amp;#20225;&amp;#19994;&amp;#65289;&amp;#20135;&amp;#37327;&amp;#21450;&amp;#21344;&amp;#27604;&lt;br /&gt;&amp;#34920;&amp;#65306;2013&amp;#24180;&amp;#20013;&amp;#22269;&amp;#38043;&amp;#31649;&amp;#26448;&amp;#65288;&amp;#20998;&amp;#20225;&amp;#19994;&amp;#65289;&amp;#20135;&amp;#37327;&amp;#21450;&amp;#21344;&amp;#27604;&lt;br /&gt;&amp;#22270;&amp;#65306;2013-2014&amp;#24180;&amp;#20013;&amp;#22269;&amp;#38043;&amp;#21152;&amp;#24037;&amp;#26448;&amp;#22269;&amp;#20869;&amp;#38144;&amp;#37327;&lt;br /&gt;&amp;#22270;&amp;#65306;2013-2014&amp;#24180;&amp;#20013;&amp;#22269;&amp;#38043;&amp;#21152;&amp;#24037;&amp;#26448;&amp;#22269;&amp;#20869;&amp;#38656;&amp;#27714;&amp;#37327;&lt;br /&gt;&amp;#22270;&amp;#65306;2013&amp;#24180;&amp;#20013;&amp;#22269;&amp;#38043;&amp;#21152;&amp;#24037;&amp;#26448;&amp;#28040;&amp;#36153;&amp;#32467;&amp;#26500;&amp;#65288;&amp;#20998;&amp;#24212;&amp;#29992;&amp;#39046;&amp;#22495;&amp;#65289;&lt;br /&gt;&amp;#22270;&amp;#65306;2013-2014&amp;#24180;&amp;#20013;&amp;#22269;&amp;#38043;&amp;#21152;&amp;#24037;&amp;#26448;&amp;#36827;&amp;#20986;&amp;#21475;&amp;#37327;&lt;br /&gt;&amp;#34920;&amp;#65306;2013-2014&amp;#24180;&amp;#20013;&amp;#22269;&amp;#38043;&amp;#21152;&amp;#24037;&amp;#26448;&amp;#65288;&amp;#20998;&amp;#20135;&amp;#21697;&amp;#65289;&amp;#36827;&amp;#21475;&amp;#37327;&amp;#21450;&amp;#37329;&amp;#39069;&lt;br /&gt;&amp;#34920;&amp;#65306;2013-2014&amp;#24180;&amp;#20013;&amp;#22269;&amp;#38043;&amp;#21152;&amp;#24037;&amp;#26448;&amp;#65288;&amp;#20998;&amp;#20135;&amp;#21697;&amp;#65289;&amp;#20986;&amp;#21475;&amp;#37327;&amp;#21450;&amp;#37329;&amp;#39069;&lt;br /&gt;&amp;#22270;&amp;#65306;2013-2014&amp;#24180;&amp;#20013;&amp;#22269;&amp;#28023;&amp;#32501;&amp;#38043;&amp;#20215;&amp;#26684;&amp;#36208;&amp;#21183;&lt;br /&gt;&amp;#22270;&amp;#65306;2013-2014&amp;#24180;&amp;#20013;&amp;#22269;&amp;#38043;&amp;#26448;&amp;#20215;&amp;#26684;&amp;#36208;&amp;#21183;&lt;br /&gt;&amp;#34920;&amp;#65306;&amp;#20840;&amp;#29699;&amp;#20027;&amp;#35201;&amp;#22269;&amp;#23478;&amp;#38043;&amp;#30719;&amp;#25104;&amp;#20998;&amp;#21547;&amp;#37327;&lt;br /&gt;&amp;#34920;&amp;#65306;&amp;#20840;&amp;#29699;&amp;#38043;&amp;#36164;&amp;#28304;&amp;#20648;&amp;#37327;&amp;#21450;&amp;#20998;&amp;#24067;&lt;br /&gt;&amp;#34920;&amp;#65306;&amp;#20013;&amp;#22269;&amp;#38043;&amp;#30719;&amp;#36164;&amp;#28304;&amp;#20998;&amp;#24067;&lt;br /&gt;&amp;#22270;&amp;#65306;2013-2014&amp;#24180;&amp;#20013;&amp;#22269;&amp;#38043;&amp;#30719;&amp;#30722;&amp;#21450;&amp;#31934;&amp;#30719;&amp;#36827;&amp;#21475;&amp;#37327;&amp;#21450;&amp;#20215;&amp;#26684;&lt;br /&gt;&amp;#34920;&amp;#65306;2013-2014&amp;#24180;&amp;#20013;&amp;#22269;&amp;#28023;&amp;#32501;&amp;#38043;&amp;#20135;&amp;#33021;&amp;#21450;&amp;#20135;&amp;#37327;&lt;br /&gt;&amp;#34920;&amp;#65306;2013-2014&amp;#24180;&amp;#20013;&amp;#22269;&amp;#28023;&amp;#32501;&amp;#38043;&amp;#22269;&amp;#20869;&amp;#38656;&amp;#27714;&amp;#37327;&lt;br /&gt;&amp;#22270;&amp;#65306;2013-2014&amp;#24180;&amp;#20013;&amp;#22269;&amp;#28023;&amp;#32501;&amp;#38043;&amp;#36827;&amp;#20986;&amp;#21475;&amp;#37327;&lt;br /&gt;&amp;#34920;&amp;#65306;2013&amp;#24180;&amp;#20013;&amp;#22269;&amp;#20027;&amp;#35201;&amp;#28023;&amp;#32501;&amp;#38043;&amp;#20225;&amp;#19994;&amp;#20135;&amp;#33021;&amp;#21450;&amp;#21344;&amp;#27604;&lt;br /&gt;&amp;#34920;&amp;#65306;2013&amp;#24180;&amp;#20013;&amp;#22269;&amp;#28023;&amp;#32501;&amp;#38043;&amp;#29983;&amp;#20135;&amp;#20225;&amp;#19994;&amp;#20135;&amp;#37327;&amp;#21450;&amp;#21344;&amp;#27604;&lt;br /&gt;&amp;#34920;&amp;#65306;2013-2014&amp;#24180;&amp;#20013;&amp;#22269;&amp;#38043;&amp;#38189;&amp;#20135;&amp;#33021;&amp;#21450;&amp;#20135;&amp;#37327;&lt;br /&gt;&amp;#34920;&amp;#65306;2013&amp;#24180;&amp;#20013;&amp;#22269;&amp;#38043;&amp;#38189;&amp;#20027;&amp;#35201;&amp;#29983;&amp;#20135;&amp;#20225;&amp;#19994;&amp;#20135;&amp;#37327;&amp;#21450;&amp;#21344;&amp;#27604;&lt;br /&gt;&amp;#22270;&amp;#65306;&amp;#38043;&amp;#22312;&amp;#39134;&amp;#26426;&amp;#19978;&amp;#30340;&amp;#24212;&amp;#29992;&lt;br /&gt;&amp;#34920;&amp;#65306;2013-2014&amp;#24180;&amp;#19990;&amp;#30028;&amp;#39134;&amp;#26426;&amp;#20132;&amp;#20184;&amp;#37327;&lt;br /&gt;&amp;#34920;&amp;#65306;2013-2014&amp;#24180;&amp;#27874;&amp;#38899;&amp;#21644;&amp;#31354;&amp;#23458;&amp;#24050;&amp;#20132;&amp;#20184;&amp;#39134;&amp;#26426;&amp;#65288;&amp;#20998;&amp;#26426;&amp;#22411;&amp;#65289;&amp;#38043;&amp;#28040;&amp;#32791;&amp;#37327;&lt;br /&gt;&amp;#22270;&amp;#65306;&amp;#37096;&amp;#20998;&amp;#21830;&amp;#29992;&amp;#39134;&amp;#26426;&amp;#30340;&amp;#38043;&amp;#28040;&amp;#32791;&amp;#37327;&lt;br /&gt;&amp;#22270;&amp;#65306;&amp;#32654;&amp;#22269;&amp;#20891;&amp;#29992;&amp;#39134;&amp;#26426;&amp;#38043;&amp;#21512;&amp;#37329;&amp;#27604;&amp;#20363;&lt;br /&gt;&amp;#22270;&amp;#65306;2013-2014&amp;#24180;&amp;#20013;&amp;#22269;&amp;#24066;&amp;#22330;&amp;#33322;&amp;#31354;&amp;#33322;&amp;#22825;&amp;#29992;&amp;#38043;&amp;#26448;&amp;#37327;&lt;br /&gt;&amp;#22270;&amp;#65306;&amp;#20013;&amp;#22269;&amp;#25112;&amp;#26007;&amp;#26426;&amp;#30340;&amp;#29992;&amp;#38043;&amp;#37327;&lt;br /&gt;&amp;#22270;&amp;#65306;&amp;#20013;&amp;#22269;&amp;#21270;&amp;#24037;&amp;#35774;&amp;#22791;&amp;#38043;&amp;#26448;&amp;#29992;&amp;#37327;&amp;#21344;&amp;#27604;&lt;br /&gt;&amp;#22270;&amp;#65306;2013-2014&amp;#24180;&amp;#20013;&amp;#22269;&amp;#24066;&amp;#22330;&amp;#21270;&amp;#24037;&amp;#29992;&amp;#38043;&amp;#26448;&amp;#37327;&lt;br /&gt;&amp;#34920;&amp;#65306;&amp;#22269;&amp;#20869;&amp;#22806;&amp;#37096;&amp;#20998;&amp;#28779;&amp;#30005;&amp;#31449;&amp;#20957;&amp;#27773;&amp;#22120;&amp;#29992;&amp;#38043;&amp;#24773;&amp;#20917;&lt;br /&gt;&amp;#34920;&amp;#65306;&amp;#22269;&amp;#20869;&amp;#22806;&amp;#37096;&amp;#20998;&amp;#26680;&amp;#30005;&amp;#31449;&amp;#20957;&amp;#27773;&amp;#22120;&amp;#29992;&amp;#38043;&amp;#24773;&amp;#20917;&lt;br /&gt;&amp;#22270;&amp;#65306;2013-2014&amp;#24180;&amp;#20013;&amp;#22269;&amp;#24066;&amp;#22330;&amp;#30005;&amp;#21147;&amp;#29992;&amp;#38043;&amp;#26448;&amp;#37327;&lt;br /&gt;&amp;#22270;&amp;#65306;2013-2014&amp;#24180;&amp;#20013;&amp;#22269;&amp;#24066;&amp;#22330;&amp;#28023;&amp;#27915;&amp;#24037;&amp;#31243;&amp;#29992;&amp;#38043;&amp;#26448;&amp;#37327;&lt;br /&gt;&amp;#34920;&amp;#65306;&amp;#20027;&amp;#35201;&amp;#28023;&amp;#27700;&amp;#28129;&amp;#21270;&amp;#29992;&amp;#26448;&amp;#26009;&amp;#24615;&amp;#33021;&amp;#23545;&amp;#27604;&lt;br /&gt;&amp;#22270;&amp;#65306;2013-2014&amp;#24180;TIMET&amp;#20928;&amp;#38144;&amp;#21806;&amp;#39069;&amp;#21450;&amp;#20928;&amp;#21033;&amp;#28070;&lt;br /&gt;&amp;#34920;&amp;#65306;2013-2014&amp;#24180;TIMET&amp;#20928;&amp;#38144;&amp;#21806;&amp;#39069;&amp;#65288;&amp;#20998;&amp;#24212;&amp;#29992;&amp;#39046;&amp;#22495;&amp;#65289;&amp;#26500;&amp;#25104;&lt;br /&gt;&amp;#34920;&amp;#65306;2013&amp;#24180;TIMET&amp;#38043;&amp;#20135;&amp;#21697;&amp;#20135;&amp;#33021;&lt;br /&gt;&amp;#22270;&amp;#65306;2013-2014&amp;#24180;TIMET&amp;#20027;&amp;#35201;&amp;#38043;&amp;#20135;&amp;#21697;&amp;#20986;&amp;#36135;&amp;#37327;&lt;br /&gt;&amp;#22270;&amp;#65306;2013-2014&amp;#24180;TIMET&amp;#20027;&amp;#35201;&amp;#38043;&amp;#20135;&amp;#21697;&amp;#20928;&amp;#38144;&amp;#21806;&amp;#390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&amp;#65306;2013-2014&amp;#24180;TIMET&amp;#20928;&amp;#38144;&amp;#21806;&amp;#39069;&amp;#65288;&amp;#20998;&amp;#22320;&amp;#21306;&amp;#65289;&amp;#26500;&amp;#25104;&lt;br /&gt;&amp;#22270;&amp;#65306;2013-2014&amp;#24180;RTI &amp;#20928;&amp;#38144;&amp;#21806;&amp;#39069;&amp;#21450;&amp;#20928;&amp;#21033;&amp;#28070;&lt;br /&gt;&amp;#34920;&amp;#65306;2013-2014&amp;#24180;RTI&amp;#65288;&amp;#20998;&amp;#24212;&amp;#29992;&amp;#39046;&amp;#22495;&amp;#65289;&amp;#20928;&amp;#38144;&amp;#21806;&amp;#39069;&lt;br /&gt;&amp;#34920;&amp;#65306;2013-2014&amp;#24180;RTI&amp;#65288;&amp;#20998;&amp;#21306;&amp;#22495;&amp;#65289;&amp;#20928;&amp;#38144;&amp;#21806;&amp;#39069;&lt;br /&gt;&amp;#22270;&amp;#65306;2013-2014&amp;#24180;ATI&amp;#20928;&amp;#38144;&amp;#21806;&amp;#39069;&amp;#21450;&amp;#20928;&amp;#21033;&amp;#28070;&lt;br /&gt;&amp;#34920;&amp;#65306;2013-2014&amp;#24180;ATI&amp;#65288;&amp;#20998;&amp;#20135;&amp;#21697;&amp;#65289;&amp;#20928;&amp;#38144;&amp;#21806;&amp;#39069;&lt;br /&gt;&amp;#34920;&amp;#65306;2013-2014&amp;#24180;ATI&amp;#65288;&amp;#20998;&amp;#24212;&amp;#29992;&amp;#39046;&amp;#22495;&amp;#65289;&amp;#20928;&amp;#38144;&amp;#21806;&amp;#39069;&lt;br /&gt;&amp;#34920;&amp;#65306;2013-2014&amp;#24180;ATI &amp;#30340;High Performance Metal &amp;#65288;&amp;#20998;&amp;#20135;&amp;#21697;&amp;#65289;&amp;#38144;&amp;#37327;&lt;br /&gt;&amp;#34920;&amp;#65306;2013-2014&amp;#24180;ATI &amp;#30340;High Performance Metal &amp;#65288;&amp;#20998;&amp;#24212;&amp;#29992;&amp;#39046;&amp;#22495;&amp;#65289;&amp;#20928;&amp;#38144;&amp;#21806;&amp;#39069;&lt;br /&gt;&amp;#22270;&amp;#65306;VSMPO&amp;#65293;AVISMA&amp;#37329;&amp;#23646;&amp;#38043;&amp;#20135;&amp;#21697;&amp;#32467;&amp;#26500;&lt;br /&gt;&amp;#34920;&amp;#65306;2013-2014&amp;#24180;VSMPO&amp;#65293;AVISMA&amp;#28023;&amp;#32501;&amp;#38043;&amp;#21450;&amp;#38043;&amp;#26448;&amp;#20135;&amp;#37327;&lt;br /&gt;&amp;#22270;&amp;#65306;VSMPO&amp;#65293;AVISMA&amp;#38043;&amp;#20135;&amp;#21697;&amp;#22312;&amp;#33322;&amp;#31354;&amp;#39046;&amp;#22495;&amp;#30340;&amp;#24212;&amp;#29992;&lt;br /&gt;&amp;#22270;&amp;#65306;2013-2014&amp;#24180;&amp;#23453;&amp;#38043;&amp;#32929;&amp;#20221;&amp;#33829;&amp;#19994;&amp;#25910;&amp;#20837;&amp;#21644;&amp;#20928;&amp;#21033;&amp;#28070;&lt;br /&gt;&amp;#22270;&amp;#65306;2013-2014&amp;#24180;&amp;#23453;&amp;#38043;&amp;#32929;&amp;#20221;&amp;#38043;&amp;#26448;&amp;#38144;&amp;#21806;&amp;#37327;&lt;br /&gt;&amp;#34920;&amp;#65306;2013-2014&amp;#24180;&amp;#23453;&amp;#38043;&amp;#32929;&amp;#20221;&amp;#65288;&amp;#20998;&amp;#20135;&amp;#21697;&amp;#65289;&amp;#20027;&amp;#33829;&amp;#19994;&amp;#21153;&amp;#25910;&amp;#20837;&lt;br /&gt;&amp;#22270;&amp;#65306;2013-2014&amp;#24180;&amp;#23453;&amp;#38043;&amp;#32929;&amp;#20221;&amp;#65288;&amp;#20998;&amp;#20135;&amp;#21697;&amp;#65289;&amp;#20027;&amp;#33829;&amp;#19994;&amp;#21153;&amp;#25910;&amp;#20837;&lt;br /&gt;&amp;#22270;&amp;#65306;2013-2014&amp;#24180;&amp;#35199;&amp;#37096;&amp;#26448;&amp;#26009;&amp;#33829;&amp;#19994;&amp;#25910;&amp;#20837;&amp;#21450;&amp;#20928;&amp;#21033;&amp;#28070;&lt;br /&gt;&amp;#34920;&amp;#65306;2013-2014&amp;#24180;&amp;#35199;&amp;#37096;&amp;#26448;&amp;#26009;&amp;#65288;&amp;#20998;&amp;#20135;&amp;#21697;&amp;#65289;&amp;#20027;&amp;#33829;&amp;#19994;&amp;#21153;&amp;#25910;&amp;#20837;&lt;br /&gt;&amp;#22270;&amp;#65306;2013-2014&amp;#24180;&amp;#35199;&amp;#37096;&amp;#26448;&amp;#26009;&amp;#38144;&amp;#21806;&amp;#27611;&amp;#21033;&amp;#29575;&lt;br /&gt;&amp;#34920;&amp;#65306;2013-2014&amp;#24180;&amp;#35199;&amp;#37096;&amp;#26448;&amp;#26009;&amp;#65288;&amp;#20998;&amp;#20135;&amp;#21697;&amp;#65289;&amp;#27611;&amp;#21033;&amp;#29575;&lt;br /&gt;&amp;#34920;&amp;#65306;2013-2014&amp;#24180;&amp;#35199;&amp;#37096;&amp;#26448;&amp;#26009;&amp;#20027;&amp;#35201;&amp;#21407;&amp;#26009;&amp;#20215;&amp;#26684;&amp;#65288;&amp;#19981;&amp;#21547;&amp;#31246;&amp;#65289;&lt;br /&gt;&amp;#22270;&amp;#65306;2013-2014&amp;#24180;&amp;#35199;&amp;#37096;&amp;#36229;&amp;#23548;&amp;#26448;&amp;#26009;&amp;#33829;&amp;#19994;&amp;#25910;&amp;#20837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6396.html"&gt;http://www.cction.com/report/201412/1163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