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64;&amp;#23453;&amp;#39318;&amp;#39280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64;&amp;#23453;&amp;#39318;&amp;#39280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64;&amp;#23453;&amp;#39318;&amp;#39280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85.html"&gt;http://www.cction.com/report/201501/118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0013;&amp;#22269;&amp;#32463;&amp;#27982;&amp;#30340;&amp;#21457;&amp;#23637;&amp;#65292;&amp;#20154;&amp;#27665;&amp;#28040;&amp;#36153;&amp;#27700;&amp;#24179;&amp;#30340;&amp;#25552;&amp;#39640;&amp;#65292;&lt;a href="http://www.cction.com/report/201410/113490.html"&gt;&amp;#29664;&amp;#23453;&amp;#39318;&amp;#39280;&lt;/a&gt;&amp;#27491;&amp;#22312;&amp;#25104;&amp;#20026;&amp;#32487;&amp;#20303;&amp;#25151;&amp;#12289;&amp;#27773;&amp;#36710;&amp;#20043;&amp;#21518;&amp;#20013;&amp;#22269;&amp;#32769;&amp;#30334;&amp;#22995;&amp;#30340;&amp;#31532;&amp;#19977;&amp;#22823;&amp;#28040;&amp;#36153;&amp;#28909;&amp;#28857;&amp;#12290;&amp;#36817;&amp;#24180;&amp;#26469;&amp;#65292;&amp;#24471;&amp;#30410;&amp;#20110;&amp;#22269;&amp;#27665;&amp;#32463;&amp;#27982;&amp;#30340;&amp;#39134;&amp;#36895;&amp;#21457;&amp;#23637;&amp;#21644;&amp;#23621;&amp;#27665;&amp;#21487;&amp;#25903;&amp;#37197;&amp;#25910;&amp;#20837;&amp;#30340;&amp;#25552;&amp;#39640;&amp;#65292;&amp;#25105;&amp;#22269;&amp;#29664;&amp;#23453;&amp;#39318;&amp;#39280;&amp;#34892;&amp;#19994;&amp;#21576;&amp;#29616;&amp;#20102;&amp;#39640;&amp;#36895;&amp;#21457;&amp;#23637;&amp;#30340;&amp;#24577;&amp;#21183;&amp;#12290;&amp;nbsp;&lt;/span&gt;&lt;/span&gt;&lt;/p&gt;&lt;p style="text-align: center;"&gt;&lt;span style="font-size: small;"&gt;&lt;span style="font-family: Arial;"&gt;&lt;img src="/sitedata/resource/images/201501/20150112105251_m.png" excmsresource="resource:3962:m:1:/sitedata/resource/images/201501/20150112105251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9664;&amp;#23453;&amp;#39318;&amp;#39280;&amp;#34892;&amp;#19994;&amp;#30417;&amp;#27979;&amp;#21450;&amp;#25237;&amp;#36164;&amp;#21069;&amp;#26223;&amp;#35780;&amp;#20272;&amp;#25253;&amp;#21578;&amp;#12299;&amp;#20849;&amp;#20843;&amp;#31456;&amp;#12290;&amp;#39318;&amp;#20808;&amp;#20171;&amp;#32461;&amp;#20102;&amp;#29664;&amp;#23453;&amp;#39318;&amp;#39280;&amp;#30456;&amp;#20851;&amp;#27010;&amp;#36848;&amp;#12289;&amp;#20013;&amp;#22269;&amp;#29664;&amp;#23453;&amp;#39318;&amp;#39280;&amp;#24066;&amp;#22330;&amp;#36816;&amp;#34892;&amp;#29615;&amp;#22659;&amp;#31561;&amp;#65292;&amp;#25509;&amp;#30528;&amp;#20998;&amp;#26512;&amp;#20102;&amp;#20013;&amp;#22269;&amp;#29664;&amp;#23453;&amp;#39318;&amp;#39280;&amp;#24066;&amp;#22330;&amp;#21457;&amp;#23637;&amp;#30340;&amp;#29616;&amp;#29366;&amp;#65292;&amp;#28982;&amp;#21518;&amp;#20171;&amp;#32461;&amp;#20102;&amp;#20013;&amp;#22269;&amp;#29664;&amp;#23453;&amp;#39318;&amp;#39280;&amp;#37325;&amp;#28857;&amp;#21306;&amp;#22495;&amp;#24066;&amp;#22330;&amp;#36816;&amp;#34892;&amp;#24418;&amp;#21183;&amp;#12290;&amp;#38543;&amp;#21518;&amp;#65292;&amp;#25253;&amp;#21578;&amp;#23545;&amp;#20013;&amp;#22269;&amp;#29664;&amp;#23453;&amp;#39318;&amp;#39280;&amp;#37325;&amp;#28857;&amp;#20225;&amp;#19994;&amp;#32463;&amp;#33829;&amp;#29366;&amp;#20917;&amp;#20998;&amp;#26512;&amp;#65292;&amp;#26368;&amp;#21518;&amp;#20998;&amp;#26512;&amp;#20102;&amp;#20013;&amp;#22269;&amp;#29664;&amp;#23453;&amp;#39318;&amp;#39280;&amp;#34892;&amp;#19994;&amp;#21457;&amp;#23637;&amp;#36235;&amp;#21183;&amp;#19982;&amp;#25237;&amp;#36164;&amp;#39044;&amp;#27979;&amp;#12290;&amp;#24744;&amp;#33509;&amp;#24819;&amp;#23545;&amp;#29664;&amp;#23453;&amp;#39318;&amp;#39280;&amp;#20135;&amp;#19994;&amp;#26377;&amp;#20010;&amp;#31995;&amp;#32479;&amp;#30340;&amp;#20102;&amp;#35299;&amp;#25110;&amp;#32773;&amp;#24819;&amp;#25237;&amp;#36164;&amp;#29664;&amp;#23453;&amp;#39318;&amp;#39280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9664;&amp;#23453;&amp;#39318;&amp;#39280;&amp;#34892;&amp;#19994;&amp;#22522;&amp;#26412;&amp;#29305;&amp;#24449;&amp;#20998;&amp;#26512;&lt;/span&gt;&lt;/span&gt;&lt;/strong&gt;&lt;span style="font-size: small;"&gt;&lt;span style="font-family: Arial;"&gt;&lt;br /&gt;1.1&amp;#12288;&amp;#34892;&amp;#19994;&amp;#30028;&amp;#23450;&amp;#21450;&amp;#20027;&amp;#35201;&amp;#20135;&amp;#21697;&lt;br /&gt;1.1.1&amp;#12288;&amp;#29664;&amp;#23453;&amp;#39318;&amp;#39280;&amp;#30340;&amp;#20998;&amp;#31867;&lt;br /&gt;1.1.2&amp;#12288;&amp;#29664;&amp;#23453;&amp;#29577;&amp;#30707;&amp;#30340;&amp;#27010;&amp;#24565;&amp;#21450;&amp;#20998;&amp;#31867;&lt;br /&gt;1.2&amp;#12288;&amp;#25105;&amp;#22269;&amp;#29664;&amp;#23453;&amp;#39318;&amp;#39280;&amp;#34892;&amp;#19994;&amp;#29305;&amp;#24449;&lt;br /&gt;1.2.1&amp;#12288;&amp;#20013;&amp;#22269;&amp;#29664;&amp;#23453;&amp;#39318;&amp;#39280;&amp;#34892;&amp;#19994;&amp;#30340;&amp;#21457;&amp;#23637;&amp;#27010;&amp;#20917;&lt;br /&gt;1.2.2&amp;#12288;&amp;#22269;&amp;#38469;&amp;#29664;&amp;#23453;&amp;#39318;&amp;#39280;&amp;#24040;&amp;#22836;&amp;#32439;&amp;#32439;&amp;#24067;&amp;#23616;&amp;#20013;&amp;#22269;&amp;#24066;&amp;#22330;&lt;br /&gt;1.3&amp;#12288;&amp;#19990;&amp;#30028;&amp;#29664;&amp;#23453;&amp;#39318;&amp;#39280;&amp;#19994;&amp;#21457;&amp;#23637;&amp;#29305;&amp;#28857;&amp;#19982;&amp;#24418;&amp;#21183;&lt;br /&gt;1.3.1&amp;#12288;&amp;#22269;&amp;#38469;&amp;#29664;&amp;#23453;&amp;#39318;&amp;#39280;&amp;#20135;&amp;#19994;&amp;#22320;&amp;#21306;&amp;#20248;&amp;#21183;&amp;#30340;&amp;#29305;&amp;#28857;&amp;#20998;&amp;#26512;&lt;br /&gt;1.3.2&amp;#12288;&amp;#20027;&amp;#35201;&amp;#22269;&amp;#23478;&amp;#29664;&amp;#23453;&amp;#39318;&amp;#39280;&amp;#30340;&amp;#28040;&amp;#36153;&amp;#29366;&amp;#20917;&lt;br /&gt;1.3.3&amp;#12288;&amp;#32654;&amp;#22269;&amp;#29664;&amp;#23453;&amp;#39318;&amp;#39280;&amp;#24066;&amp;#22330;&amp;#21457;&amp;#23637;&amp;#27010;&amp;#20917;&lt;br /&gt;1.3.4&amp;#12288;&amp;#21360;&amp;#24230;&amp;#29664;&amp;#23453;&amp;#39318;&amp;#39280;&amp;#19994;&amp;#21457;&amp;#23637;&amp;#27010;&amp;#20917;&lt;br /&gt;1.3.5&amp;#12288;&amp;#27888;&amp;#22269;&amp;#29664;&amp;#23453;&amp;#39318;&amp;#39280;&amp;#19994;&amp;#21457;&amp;#23637;&amp;#27010;&amp;#20917;&lt;br /&gt;1.3.6&amp;#12288;&amp;#22303;&amp;#32819;&amp;#20854;&amp;#40644;&amp;#37329;&amp;#29664;&amp;#23453;&amp;#20986;&amp;#21475;&amp;#29366;&amp;#20917;&lt;/span&gt;&lt;/span&gt;&lt;/p&gt;&lt;p&gt;&lt;strong&gt;&lt;span style="font-size: small;"&gt;&lt;span style="font-family: Arial;"&gt;&amp;#31532;&amp;#20108;&amp;#31456;&amp;#12288;&amp;#29664;&amp;#23453;&amp;#39318;&amp;#39280;&amp;#34892;&amp;#19994;&amp;#21457;&amp;#23637;&amp;#29615;&amp;#22659;&amp;#20998;&amp;#26512;&lt;/span&gt;&lt;/span&gt;&lt;/strong&gt;&lt;span style="font-size: small;"&gt;&lt;span style="font-family: Arial;"&gt;&lt;br /&gt;2.1&amp;#12288;&amp;#20013;&amp;#22269;&amp;#32463;&amp;#27982;&amp;#24635;&amp;#20307;&amp;#21457;&amp;#23637;&amp;#27010;&amp;#20917;&lt;br /&gt;2.1.1&amp;#12288;2014&amp;#24180;&amp;#20013;&amp;#22269;&amp;#20027;&amp;#35201;&amp;#32463;&amp;#27982;&amp;#25351;&amp;#26631;&amp;#32479;&amp;#35745;&lt;br /&gt;2.1.2&amp;#12288;2014&amp;#24180;&amp;#20013;&amp;#22269;&amp;#20027;&amp;#35201;&amp;#32463;&amp;#27982;&amp;#25351;&amp;#26631;&amp;#29366;&amp;#20917;&lt;br /&gt;2.1.3&amp;#12288;2014&amp;#24180;&amp;#19977;&amp;#23395;&amp;#24230;&amp;#20013;&amp;#22269;&amp;#20027;&amp;#35201;&amp;#32463;&amp;#27982;&amp;#25351;&amp;#26631;&amp;#20998;&amp;#26512;&lt;br /&gt;2.1.4&amp;#12288;&amp;ldquo;&amp;#21313;&amp;#20108;&amp;#20116;&amp;rdquo;&amp;#26102;&amp;#26399;&amp;#20013;&amp;#22269;&amp;#32463;&amp;#27982;&amp;#21457;&amp;#23637;&amp;#30340;&amp;#28508;&amp;#21147;&amp;#20998;&amp;#26512;&lt;br /&gt;2.2&amp;#12288;&amp;#20013;&amp;#22269;&amp;#23439;&amp;#35266;&amp;#32463;&amp;#27982;&amp;#25919;&amp;#31574;&amp;#35299;&amp;#35835;&lt;br /&gt;2.2.1&amp;#12288;2014&amp;#24180;&amp;#25105;&amp;#22269;&amp;#23439;&amp;#35266;&amp;#32463;&amp;#27982;&amp;#25919;&amp;#31574;&amp;#20998;&amp;#26512;&lt;br /&gt;2.2.2&amp;#12288;&amp;#22343;&amp;#34913;&amp;#35843;&amp;#25511;&amp;#25104;&amp;#20026;&amp;#25105;&amp;#22269;&amp;#32463;&amp;#27982;&amp;#25919;&amp;#31574;&amp;#21457;&amp;#23637;&amp;#20027;&amp;#39064;&lt;/span&gt;&lt;/span&gt;&lt;/p&gt;&lt;p&gt;&lt;strong&gt;&lt;span style="font-size: small;"&gt;&lt;span style="font-family: Arial;"&gt;&amp;#31532;&amp;#19977;&amp;#31456;&amp;#12288;&amp;#29664;&amp;#23453;&amp;#39318;&amp;#39280;&amp;#32454;&amp;#20998;&amp;#20135;&amp;#19994;&amp;#24773;&amp;#20917;&amp;#20998;&amp;#26512;&lt;/span&gt;&lt;/span&gt;&lt;/strong&gt;&lt;span style="font-size: small;"&gt;&lt;span style="font-family: Arial;"&gt;&lt;br /&gt;3.1&amp;#12288;&amp;#40644;&amp;#37329;&amp;#39318;&amp;#39280;&lt;br /&gt;3.1.1&amp;#12288;&amp;#20013;&amp;#22269;&amp;#40644;&amp;#37329;&amp;#39318;&amp;#39280;&amp;#34892;&amp;#19994;&amp;#21457;&amp;#23637;&amp;#20998;&amp;#26512;&lt;br /&gt;3.1.2&amp;#12288;&amp;#20013;&amp;#22269;&amp;#40644;&amp;#37329;&amp;#39318;&amp;#39280;&amp;#24066;&amp;#22330;&amp;#28040;&amp;#36153;&amp;#19982;&amp;#38656;&amp;#27714;&amp;#20998;&amp;#26512;&lt;br /&gt;3.1.3&amp;#12288;2013-2014&amp;#24180;&amp;#40644;&amp;#37329;&amp;#39318;&amp;#39280;&amp;#24066;&amp;#22330;&amp;#34892;&amp;#24773;&amp;#20998;&amp;#26512;&lt;br /&gt;3.2&amp;#12288;&amp;#38082;&amp;#37329;&amp;#39318;&amp;#39280;&lt;br /&gt;3.2.1&amp;#12288;&amp;#19990;&amp;#30028;&amp;#38082;&amp;#37329;&amp;#39318;&amp;#39280;&amp;#24066;&amp;#22330;&amp;#20998;&amp;#26512;&lt;br /&gt;3.2.2&amp;#12288;&amp;#20013;&amp;#22269;&amp;#38082;&amp;#37329;&amp;#39318;&amp;#39280;&amp;#24066;&amp;#22330;&amp;#20998;&amp;#26512;&lt;br /&gt;3.3&amp;#12288;&amp;#38075;&amp;#30707;&amp;#39318;&amp;#39280;&lt;br /&gt;3.3.1&amp;#12288;&amp;#20013;&amp;#22269;&amp;#38075;&amp;#30707;&amp;#24037;&amp;#19994;&amp;#20998;&amp;#26512;&lt;br /&gt;3.3.2&amp;#12288;&amp;#38075;&amp;#30707;&amp;#24066;&amp;#22330;&amp;#20998;&amp;#26512;&lt;br /&gt;3.4&amp;#12288;&amp;#29645;&amp;#29664;&amp;#39318;&amp;#39280;&lt;br /&gt;3.4.1&amp;#12288;&amp;#20013;&amp;#22269;&amp;#28129;&amp;#27700;&amp;#29645;&amp;#29664;&amp;#34892;&amp;#19994;&amp;#20998;&amp;#26512;&lt;br /&gt;3.4.2&amp;#12288;&amp;#20013;&amp;#22269;&amp;#29645;&amp;#29664;&amp;#39318;&amp;#39280;&amp;#34892;&amp;#19994;&amp;#21457;&amp;#23637;&amp;#27010;&amp;#20917;&lt;br /&gt;3.4.3&amp;#12288;&amp;#25105;&amp;#22269;&amp;#29645;&amp;#29664;&amp;#39280;&amp;#21697;&amp;#24066;&amp;#22330;&amp;#20215;&amp;#26684;&amp;#20998;&amp;#26512;&lt;br /&gt;3.5&amp;#12288;&amp;#20854;&amp;#20182;&lt;br /&gt;3.5.1&amp;#12288;&amp;#38134;&amp;#39280;&amp;#21697;&lt;br /&gt;3.5.2&amp;#12288;&amp;#32737;&amp;#32736;&amp;#39318;&amp;#39280;&lt;br /&gt;3.5.3&amp;#12288;&amp;#29577;&amp;#30707;&amp;#39318;&amp;#39280;&lt;/span&gt;&lt;/span&gt;&lt;/p&gt;&lt;p&gt;&lt;strong&gt;&lt;span style="font-size: small;"&gt;&lt;span style="font-family: Arial;"&gt;&amp;#31532;&amp;#22235;&amp;#31456;&amp;#12288;&amp;#29664;&amp;#23453;&amp;#39318;&amp;#39280;&amp;#34892;&amp;#19994;&amp;#39044;&amp;#27979;&amp;#20998;&amp;#26512;&lt;/span&gt;&lt;/span&gt;&lt;/strong&gt;&lt;span style="font-size: small;"&gt;&lt;span style="font-family: Arial;"&gt;&lt;br /&gt;4.1&amp;#12288;&amp;#29664;&amp;#23453;&amp;#39318;&amp;#39280;&amp;#34892;&amp;#19994;&amp;#21457;&amp;#23637;&amp;#36235;&amp;#21183;&lt;br /&gt;4.1.1&amp;#12288;&amp;#20013;&amp;#22269;&amp;#29664;&amp;#23453;&amp;#39318;&amp;#39280;&amp;#24066;&amp;#22330;&amp;#21069;&amp;#26223;&amp;#24191;&amp;#38420;&lt;br /&gt;4.1.2&amp;#12288;&amp;#26410;&amp;#26469;&amp;#20013;&amp;#22269;&amp;#29664;&amp;#23453;&amp;#39318;&amp;#39280;&amp;#34892;&amp;#19994;&amp;#30340;&amp;#21457;&amp;#2363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12288;2015-2020&amp;#24180;&amp;#29664;&amp;#23453;&amp;#39318;&amp;#39280;&amp;#34892;&amp;#19994;&amp;#20851;&amp;#38190;&amp;#25351;&amp;#26631;&amp;#23450;&amp;#37327;&amp;#39044;&amp;#27979;&lt;br /&gt;4.2.1&amp;#12288;&amp;#24066;&amp;#22330;&amp;#38656;&amp;#27714;&amp;#39044;&amp;#27979;&lt;br /&gt;4.2.2&amp;#12288;&amp;#20379;&amp;#32473;&amp;#33021;&amp;#21147;&amp;#39044;&amp;#27979;&lt;br /&gt;4.2.3&amp;#12288;&amp;#30408;&amp;#21033;&amp;#33021;&amp;#21147;&amp;#39044;&amp;#27979;&lt;/span&gt;&lt;/span&gt;&lt;/p&gt;&lt;p&gt;&lt;strong&gt;&lt;span style="font-size: small;"&gt;&lt;span style="font-family: Arial;"&gt;&amp;#31532;&amp;#20116;&amp;#31456;&amp;#12288;&amp;#29664;&amp;#23453;&amp;#39318;&amp;#39280;&amp;#34892;&amp;#19994;&amp;#24635;&amp;#20307;&amp;#32463;&amp;#27982;&amp;#29366;&amp;#20917;&lt;/span&gt;&lt;/span&gt;&lt;/strong&gt;&lt;span style="font-size: small;"&gt;&lt;span style="font-family: Arial;"&gt;&lt;br /&gt;5.1&amp;#12288;&amp;#34892;&amp;#19994;&amp;#24635;&amp;#20307;&amp;#29366;&amp;#20917;&lt;br /&gt;5.1.1&amp;#12288;2014&amp;#24180;1-12&amp;#26376;&amp;#29664;&amp;#23453;&amp;#39318;&amp;#39280;&amp;#24635;&amp;#20307;&amp;#25968;&amp;#25454;&amp;#20998;&amp;#26512;&lt;br /&gt;5.1.2&amp;#12288;2014&amp;#24180;1-12&amp;#26376;&amp;#29664;&amp;#23453;&amp;#39318;&amp;#39280;&amp;#24635;&amp;#20307;&amp;#25968;&amp;#25454;&amp;#20998;&amp;#26512;&lt;br /&gt;5.1.3&amp;#12288;2014&amp;#24180;1-9&amp;#26376;&amp;#29664;&amp;#23453;&amp;#39318;&amp;#39280;&amp;#24635;&amp;#20307;&amp;#25968;&amp;#25454;&amp;#20998;&amp;#26512;&lt;br /&gt;5.2&amp;#12288;&amp;#19981;&amp;#21516;&amp;#25152;&amp;#26377;&amp;#21046;&amp;#20225;&amp;#19994;&amp;#26500;&amp;#25104;&amp;#29366;&amp;#20917;&lt;br /&gt;5.2.1&amp;#12288;2014&amp;#24180;1-12&amp;#26376;&amp;#34892;&amp;#19994;&amp;#19981;&amp;#21516;&amp;#25152;&amp;#26377;&amp;#21046;&amp;#20225;&amp;#19994;&amp;#26500;&amp;#25104;&amp;#24773;&amp;#20917;&lt;br /&gt;5.2.2&amp;#12288;2014&amp;#24180;1-9&amp;#26376;&amp;#34892;&amp;#19994;&amp;#19981;&amp;#21516;&amp;#25152;&amp;#26377;&amp;#21046;&amp;#20225;&amp;#19994;&amp;#26500;&amp;#25104;&amp;#24773;&amp;#20917;&lt;br /&gt;5.3&amp;#12288;&amp;#19981;&amp;#21516;&amp;#35268;&amp;#27169;&amp;#20225;&amp;#19994;&amp;#26500;&amp;#25104;&amp;#29366;&amp;#20917;&lt;br /&gt;5.3.1&amp;#12288;2014&amp;#24180;1-12&amp;#26376;&amp;#34892;&amp;#19994;&amp;#19981;&amp;#21516;&amp;#35268;&amp;#27169;&amp;#20225;&amp;#19994;&amp;#26500;&amp;#25104;&amp;#24773;&amp;#20917;&lt;br /&gt;5.3.2&amp;#12288;2014&amp;#24180;1-9&amp;#26376;&amp;#34892;&amp;#19994;&amp;#19981;&amp;#21516;&amp;#35268;&amp;#27169;&amp;#20225;&amp;#19994;&amp;#26500;&amp;#25104;&amp;#24773;&amp;#20917;&lt;/span&gt;&lt;/span&gt;&lt;/p&gt;&lt;p&gt;&lt;strong&gt;&lt;span style="font-size: small;"&gt;&lt;span style="font-family: Arial;"&gt;&amp;#31532;&amp;#20845;&amp;#31456;&amp;#12288;&amp;#29664;&amp;#23453;&amp;#39318;&amp;#39280;&amp;#34892;&amp;#19994;&amp;#36130;&amp;#21153;&amp;#29366;&amp;#20917;&amp;#20998;&amp;#26512;&lt;/span&gt;&lt;/span&gt;&lt;/strong&gt;&lt;span style="font-size: small;"&gt;&lt;span style="font-family: Arial;"&gt;&lt;br /&gt;6.1&amp;#12288;&amp;#34892;&amp;#19994;&amp;#20607;&amp;#20538;&amp;#33021;&amp;#21147;&amp;#20998;&amp;#26512;&lt;br /&gt;6.1.1&amp;#12288;&amp;#34892;&amp;#19994;&amp;#24635;&amp;#20307;&amp;#20607;&amp;#20538;&amp;#33021;&amp;#21147;&amp;#20998;&amp;#26512;&lt;br /&gt;6.1.2&amp;#12288;&amp;#34892;&amp;#19994;&amp;#20869;&amp;#19981;&amp;#21516;&amp;#25152;&amp;#26377;&amp;#21046;&amp;#20225;&amp;#19994;&amp;#20607;&amp;#20538;&amp;#33021;&amp;#21147;&amp;#27604;&amp;#36739;&amp;#20998;&amp;#26512;&lt;br /&gt;6.1.3&amp;#12288;&amp;#34892;&amp;#19994;&amp;#20869;&amp;#19981;&amp;#21516;&amp;#35268;&amp;#27169;&amp;#20225;&amp;#19994;&amp;#20607;&amp;#20538;&amp;#33021;&amp;#21147;&amp;#27604;&amp;#36739;&amp;#20998;&amp;#26512;&lt;br /&gt;6.2&amp;#12288;&amp;#34892;&amp;#19994;&amp;#30408;&amp;#21033;&amp;#33021;&amp;#21147;&amp;#20998;&amp;#26512;&lt;br /&gt;6.2.1&amp;#12288;&amp;#34892;&amp;#19994;&amp;#24635;&amp;#20307;&amp;#30408;&amp;#21033;&amp;#33021;&amp;#21147;&amp;#20998;&amp;#26512;&lt;br /&gt;6.2.2&amp;#12288;&amp;#34892;&amp;#19994;&amp;#20869;&amp;#19981;&amp;#21516;&amp;#25152;&amp;#26377;&amp;#21046;&amp;#20225;&amp;#19994;&amp;#30408;&amp;#21033;&amp;#33021;&amp;#21147;&amp;#27604;&amp;#36739;&amp;#20998;&amp;#26512;&lt;br /&gt;6.2.3&amp;#12288;&amp;#34892;&amp;#19994;&amp;#20869;&amp;#19981;&amp;#21516;&amp;#35268;&amp;#27169;&amp;#20225;&amp;#19994;&amp;#30408;&amp;#21033;&amp;#33021;&amp;#21147;&amp;#27604;&amp;#36739;&amp;#20998;&amp;#26512;&lt;br /&gt;6.3&amp;#12288;&amp;#34892;&amp;#19994;&amp;#33829;&amp;#36816;&amp;#33021;&amp;#21147;&amp;#20998;&amp;#26512;&lt;br /&gt;6.3.1&amp;#12288;&amp;#34892;&amp;#19994;&amp;#24635;&amp;#20307;&amp;#33829;&amp;#36816;&amp;#33021;&amp;#21147;&amp;#20998;&amp;#26512;&lt;br /&gt;6.3.2&amp;#12288;&amp;#34892;&amp;#19994;&amp;#20869;&amp;#19981;&amp;#21516;&amp;#25152;&amp;#26377;&amp;#21046;&amp;#20225;&amp;#19994;&amp;#33829;&amp;#36816;&amp;#33021;&amp;#21147;&amp;#27604;&amp;#36739;&amp;#20998;&amp;#26512;&lt;br /&gt;6.3.3&amp;#12288;&amp;#34892;&amp;#19994;&amp;#20869;&amp;#19981;&amp;#21516;&amp;#35268;&amp;#27169;&amp;#20225;&amp;#19994;&amp;#33829;&amp;#36816;&amp;#33021;&amp;#21147;&amp;#27604;&amp;#36739;&amp;#20998;&amp;#26512;&lt;br /&gt;6.4&amp;#12288;&amp;#34892;&amp;#19994;&amp;#25104;&amp;#38271;&amp;#33021;&amp;#21147;&amp;#20998;&amp;#26512;&lt;br /&gt;6.4.1&amp;#12288;&amp;#34892;&amp;#19994;&amp;#24635;&amp;#20307;&amp;#25104;&amp;#38271;&amp;#33021;&amp;#21147;&amp;#20998;&amp;#26512;&lt;br /&gt;6.4.2&amp;#12288;&amp;#34892;&amp;#19994;&amp;#20869;&amp;#19981;&amp;#21516;&amp;#25152;&amp;#26377;&amp;#21046;&amp;#20225;&amp;#19994;&amp;#25104;&amp;#38271;&amp;#33021;&amp;#21147;&amp;#27604;&amp;#36739;&amp;#20998;&amp;#26512;&lt;br /&gt;6.4.3&amp;#12288;&amp;#34892;&amp;#19994;&amp;#20869;&amp;#19981;&amp;#21516;&amp;#35268;&amp;#27169;&amp;#20225;&amp;#19994;&amp;#25104;&amp;#38271;&amp;#33021;&amp;#21147;&amp;#27604;&amp;#36739;&amp;#20998;&amp;#26512;&lt;br /&gt;6.5&amp;#12288;&amp;#20851;&amp;#20110;&amp;#29664;&amp;#23453;&amp;#39318;&amp;#39280;&amp;#34892;&amp;#19994;&amp;#36130;&amp;#21153;&amp;#29366;&amp;#20917;&amp;#30340;&amp;#32467;&amp;#35770;&lt;br /&gt;6.5.1&amp;#12288;&amp;#34892;&amp;#19994;&amp;#24635;&amp;#20307;&amp;#36130;&amp;#21153;&amp;#29366;&amp;#20917;&lt;br /&gt;6.5.2&amp;#12288;&amp;#19981;&amp;#21516;&amp;#25152;&amp;#26377;&amp;#21046;&amp;#20225;&amp;#19994;&amp;#36130;&amp;#21153;&amp;#29366;&amp;#20917;&lt;br /&gt;6.5.3&amp;#12288;&amp;#19981;&amp;#21516;&amp;#35268;&amp;#27169;&amp;#20225;&amp;#19994;&amp;#36130;&amp;#21153;&amp;#29366;&amp;#20917;&lt;/span&gt;&lt;/span&gt;&lt;/p&gt;&lt;p&gt;&lt;strong&gt;&lt;span style="font-size: small;"&gt;&lt;span style="font-family: Arial;"&gt;&amp;#31532;&amp;#19971;&amp;#31456;&amp;#12288;&amp;#29664;&amp;#23453;&amp;#39318;&amp;#39280;&amp;#34892;&amp;#19994;&amp;#37325;&amp;#28857;&amp;#20225;&amp;#19994;&amp;#36130;&amp;#21153;&amp;#29366;&amp;#20917;&lt;/span&gt;&lt;/span&gt;&lt;/strong&gt;&lt;span style="font-size: small;"&gt;&lt;span style="font-family: Arial;"&gt;&lt;br /&gt;7.1&amp;#12288;&amp;#21608;&amp;#29983;&amp;#29983;&amp;#38598;&amp;#22242;&amp;#22269;&amp;#38469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&amp;#12288;&amp;#20845;&amp;#31119;&amp;#38598;&amp;#22242;&amp;#65288;&amp;#22269;&amp;#38469;&amp;#65289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3&amp;#12288;&amp;#35874;&amp;#29790;&amp;#40607;&amp;#29664;&amp;#23453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4&amp;#12288;&amp;#28246;&amp;#21271;&amp;#19996;&amp;#26041;&amp;#37329;&amp;#38064;&amp;#32929;&amp;#20221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5&amp;#12288;&amp;#27993;&amp;#27743;&amp;#23665;&amp;#19979;&amp;#28246;&amp;#29645;&amp;#29664;&amp;#38598;&amp;#22242;&amp;#32929;&amp;#20221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20843;&amp;#31456;&amp;#12288;2015-2020&amp;#24180;&amp;#29664;&amp;#23453;&amp;#39318;&amp;#39280;&amp;#34892;&amp;#19994;&amp;#38134;&amp;#34892;&amp;#20449;&amp;#36151;&amp;#24314;&amp;#35758;ZY LZG&lt;/span&gt;&lt;/span&gt;&lt;/strong&gt;&lt;span style="font-size: small;"&gt;&lt;span style="font-family: Arial;"&gt;&lt;br /&gt;8.1&amp;#12288;&amp;#29664;&amp;#23453;&amp;#39318;&amp;#39280;&amp;#34892;&amp;#19994;&amp;#20449;&amp;#29992;&amp;#39118;&amp;#38505;&amp;#20116;&amp;#22240;&amp;#23376;&amp;#35780;&amp;#32423;&amp;#27169;&amp;#22411;&lt;br /&gt;8.1.1&amp;#12288;&amp;#34892;&amp;#19994;&amp;#23450;&amp;#20301;&lt;br /&gt;8.1.2&amp;#12288;&amp;#23439;&amp;#35266;&amp;#29615;&amp;#22659;&lt;br /&gt;8.1.3&amp;#12288;&amp;#36130;&amp;#21153;&amp;#29366;&amp;#20917;&lt;br /&gt;8.1.4&amp;#12288;&amp;#38656;&amp;#27714;&amp;#31354;&amp;#38388;&lt;br /&gt;8.1.5&amp;#12288;&amp;#20379;&amp;#32473;&amp;#32422;&amp;#26463;&lt;br /&gt;8.1.6&amp;#12288;&amp;#20851;&amp;#20110;&amp;#29664;&amp;#23453;&amp;#39318;&amp;#39280;&amp;#34892;&amp;#19994;&amp;#20449;&amp;#29992;&amp;#39118;&amp;#38505;&amp;#35780;&amp;#32423;&amp;#30340;&amp;#32467;&amp;#35770;&lt;br /&gt;8.2&amp;#12288; &amp;#29664;&amp;#23453;&amp;#39318;&amp;#39280;&amp;#34892;&amp;#19994;&amp;#24635;&amp;#20307;&amp;#21450;&amp;#19981;&amp;#21516;&amp;#35268;&amp;#27169;&amp;#30340;&amp;#20449;&amp;#36151;&amp;#24314;&amp;#35758;&lt;br /&gt;8.2.1&amp;#12288;&amp;#29664;&amp;#23453;&amp;#39318;&amp;#39280;&amp;#34892;&amp;#19994;&amp;#24635;&amp;#20307;&amp;#20449;&amp;#36151;&amp;#24314;&amp;#35758;&lt;br /&gt;8.2.2&amp;#12288;&amp;#22823;&amp;#22411;&amp;#20225;&amp;#19994;&amp;#20449;&amp;#36151;&amp;#24314;&amp;#35758;&lt;br /&gt;8.2.3&amp;#12288;&amp;#20013;&amp;#23567;&amp;#20225;&amp;#19994;&amp;#20449;&amp;#36151;&amp;#24314;&amp;#35758;&lt;br /&gt;8.3&amp;#12288; &amp;#29664;&amp;#23453;&amp;#39318;&amp;#39280;&amp;#34892;&amp;#19994;&amp;#19981;&amp;#21516;&amp;#25152;&amp;#26377;&amp;#21046;&amp;#20225;&amp;#19994;&amp;#30340;&amp;#20449;&amp;#36151;&amp;#24314;&amp;#35758;ZY LZG&lt;br /&gt;8.3.1&amp;#12288;&amp;#22806;&amp;#36164;&amp;#20225;&amp;#19994;&amp;#20449;&amp;#36151;&amp;#24314;&amp;#35758;&lt;br /&gt;8.3.2&amp;#12288;&amp;#31169;&amp;#33829;&amp;#20225;&amp;#19994;&amp;#20449;&amp;#36151;&amp;#24314;&amp;#35758;&lt;br /&gt;8.3.3&amp;#12288;&amp;#32929;&amp;#20221;&amp;#21046;&amp;#20225;&amp;#19994;&amp;#20449;&amp;#36151;&amp;#24314;&amp;#35758;&lt;br /&gt;8.4&amp;#12288; &amp;#29664;&amp;#23453;&amp;#39318;&amp;#39280;&amp;#34892;&amp;#19994;&amp;#20449;&amp;#36151;&amp;#39118;&amp;#38505;&amp;#25552;&amp;#31034;&lt;br /&gt;8.4.1&amp;#12288;&amp;#29664;&amp;#23453;&amp;#39318;&amp;#39280;&amp;#34892;&amp;#19994;&amp;#30340;&amp;#39118;&amp;#38505;&amp;#29305;&amp;#24615;&lt;br /&gt;8.4.2&amp;#12288;&amp;#29664;&amp;#23453;&amp;#39318;&amp;#39280;&amp;#34892;&amp;#19994;&amp;#38754;&amp;#20020;&amp;#30340;&amp;#36130;&amp;#21153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3&amp;#12288;&amp;#29664;&amp;#23453;&amp;#39318;&amp;#39280;&amp;#34892;&amp;#19994;&amp;#38754;&amp;#20020;&amp;#30340;&amp;#25216;&amp;#26415;&amp;#39118;&amp;#38505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9664;&amp;#23453;&amp;#39318;&amp;#39280;&amp;#34892;&amp;#19994;&amp;#20135;&amp;#19994;&amp;#38142;&lt;br /&gt;&amp;#22270;&amp;#34920;&amp;#65306;2013-2014&amp;#24180;&amp;#24180;&amp;#25105;&amp;#22269;&amp;#29664;&amp;#23453;&amp;#39318;&amp;#39280;&amp;#34892;&amp;#19994;&amp;#20225;&amp;#19994;&amp;#25968;&amp;#37327;&amp;#22686;&amp;#38271;&amp;#36235;&amp;#21183;&amp;#22270;&lt;br /&gt;&amp;#22270;&amp;#34920;&amp;#65306;2013-2014&amp;#24180;&amp;#24180;&amp;#25105;&amp;#22269;&amp;#29664;&amp;#23453;&amp;#39318;&amp;#39280;&amp;#34892;&amp;#19994;&amp;#20111;&amp;#25439;&amp;#20225;&amp;#19994;&amp;#25968;&amp;#37327;&amp;#22686;&amp;#38271;&amp;#36235;&amp;#21183;&amp;#22270;&lt;br /&gt;&amp;#22270;&amp;#34920;&amp;#65306;2013-2014&amp;#24180;&amp;#24180;&amp;#25105;&amp;#22269;&amp;#29664;&amp;#23453;&amp;#39318;&amp;#39280;&amp;#34892;&amp;#19994;&amp;#20174;&amp;#19994;&amp;#20154;&amp;#25968;&amp;#22686;&amp;#38271;&amp;#36235;&amp;#21183;&amp;#22270;&lt;br /&gt;&amp;#22270;&amp;#34920;&amp;#65306;2013-2014&amp;#24180;&amp;#24180;&amp;#25105;&amp;#22269;&amp;#29664;&amp;#23453;&amp;#39318;&amp;#39280;&amp;#34892;&amp;#19994;&amp;#36164;&amp;#20135;&amp;#35268;&amp;#27169;&amp;#22686;&amp;#38271;&amp;#36235;&amp;#21183;&amp;#22270;&lt;br /&gt;&amp;#22270;&amp;#34920;&amp;#65306;2013-2014&amp;#24180;&amp;#24180;&amp;#25105;&amp;#22269;&amp;#29664;&amp;#23453;&amp;#39318;&amp;#39280;&amp;#34892;&amp;#19994;&amp;#20135;&amp;#25104;&amp;#21697;&amp;#22686;&amp;#38271;&amp;#36235;&amp;#21183;&amp;#22270;&lt;br /&gt;&amp;#22270;&amp;#34920;&amp;#65306;2013-2014&amp;#24180;&amp;#24180;&amp;#25105;&amp;#22269;&amp;#29664;&amp;#23453;&amp;#39318;&amp;#39280;&amp;#34892;&amp;#19994;&amp;#24037;&amp;#19994;&amp;#38144;&amp;#21806;&amp;#20135;&amp;#20540;&amp;#22686;&amp;#38271;&amp;#36235;&amp;#21183;&amp;#22270;&lt;br /&gt;&amp;#22270;&amp;#34920;&amp;#65306;2013-2014&amp;#24180;&amp;#24180;&amp;#25105;&amp;#22269;&amp;#29664;&amp;#23453;&amp;#39318;&amp;#39280;&amp;#34892;&amp;#19994;&amp;#38144;&amp;#21806;&amp;#25104;&amp;#26412;&amp;#22686;&amp;#38271;&amp;#36235;&amp;#21183;&amp;#22270;&lt;br /&gt;&amp;#22270;&amp;#34920;&amp;#65306;2013-2014&amp;#24180;&amp;#24180;&amp;#25105;&amp;#22269;&amp;#29664;&amp;#23453;&amp;#39318;&amp;#39280;&amp;#34892;&amp;#19994;&amp;#36153;&amp;#29992;&amp;#20351;&amp;#29992;&amp;#32479;&amp;#35745;&amp;#22270;&lt;br /&gt;&amp;#22270;&amp;#34920;&amp;#65306;2013-2014&amp;#24180;&amp;#24180;&amp;#25105;&amp;#22269;&amp;#29664;&amp;#23453;&amp;#39318;&amp;#39280;&amp;#34892;&amp;#19994;&amp;#20027;&amp;#35201;&amp;#30408;&amp;#21033;&amp;#25351;&amp;#26631;&amp;#32479;&amp;#35745;&amp;#22270;&lt;br /&gt;&amp;#22270;&amp;#34920;&amp;#65306;2013-2014&amp;#24180;&amp;#24180;&amp;#25105;&amp;#22269;&amp;#29664;&amp;#23453;&amp;#39318;&amp;#3928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3-2014&amp;#24180;&amp;#29664;&amp;#23453;&amp;#39318;&amp;#39280;&amp;#34892;&amp;#19994;&amp;#24066;&amp;#22330;&amp;#20379;&amp;#32473;&lt;br /&gt;&amp;#22270;&amp;#34920;&amp;#65306;2013-2014&amp;#24180;&amp;#29664;&amp;#23453;&amp;#39318;&amp;#39280;&amp;#34892;&amp;#19994;&amp;#24066;&amp;#22330;&amp;#38656;&amp;#27714;&lt;br /&gt;&amp;#22270;&amp;#34920;&amp;#65306;2013-2014&amp;#24180;&amp;#29664;&amp;#23453;&amp;#39318;&amp;#39280;&amp;#34892;&amp;#19994;&amp;#24066;&amp;#22330;&amp;#35268;&amp;#27169;&lt;br /&gt;&amp;#22270;&amp;#34920;&amp;#65306;&amp;#29664;&amp;#23453;&amp;#39318;&amp;#39280;&amp;#25152;&amp;#23646;&amp;#34892;&amp;#19994;&amp;#29983;&amp;#21629;&amp;#21608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028;&amp;#26029;&lt;br /&gt;&amp;#22270;&amp;#34920;&amp;#65306;&amp;#29664;&amp;#23453;&amp;#39318;&amp;#39280;&amp;#25152;&amp;#23646;&amp;#34892;&amp;#19994;&amp;#21306;&amp;#22495;&amp;#24066;&amp;#22330;&amp;#20998;&amp;#24067;&amp;#24773;&amp;#20917;&lt;br /&gt;&amp;#22270;&amp;#34920;&amp;#65306;2015-2020&amp;#24180;&amp;#20013;&amp;#22269;&amp;#29664;&amp;#23453;&amp;#39318;&amp;#39280;&amp;#34892;&amp;#19994;&amp;#24066;&amp;#22330;&amp;#35268;&amp;#27169;&amp;#39044;&amp;#27979;&lt;br /&gt;&amp;#22270;&amp;#34920;&amp;#65306;2015-2020&amp;#24180;&amp;#20013;&amp;#22269;&amp;#29664;&amp;#23453;&amp;#39318;&amp;#39280;&amp;#34892;&amp;#19994;&amp;#20379;&amp;#32473;&amp;#39044;&amp;#27979;&lt;br /&gt;&amp;#22270;&amp;#34920;&amp;#65306;2015-2020&amp;#24180;&amp;#20013;&amp;#22269;&amp;#29664;&amp;#23453;&amp;#39318;&amp;#39280;&amp;#34892;&amp;#19994;&amp;#38656;&amp;#27714;&amp;#39044;&amp;#27979;&lt;br /&gt;&amp;#22270;&amp;#34920;&amp;#65306;2015-2020&amp;#24180;&amp;#20013;&amp;#22269;&amp;#29664;&amp;#23453;&amp;#39318;&amp;#3928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85.html"&gt;http://www.cction.com/report/201501/118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