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32;&amp;#22411;&amp;#30005;&amp;#27744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32;&amp;#22411;&amp;#30005;&amp;#27744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32;&amp;#22411;&amp;#30005;&amp;#27744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75.html"&gt;http://www.cction.com/report/201509/125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307/96204.html"&gt;&amp;#26032;&amp;#22411;&amp;#30005;&amp;#27744;&lt;/a&gt;&amp;#26159;&amp;#21457;&amp;#23637;&amp;#33021;&amp;#28304;&amp;#25216;&amp;#26415;&amp;#12289;&amp;#25552;&amp;#39640;&amp;#33021;&amp;#28304;&amp;#29983;&amp;#20135;&amp;#21644;&amp;#21033;&amp;#29992;&amp;#25928;&amp;#29575;&amp;#30340;&amp;#20027;&amp;#21147;&amp;#20891;&amp;#38543;&amp;#30528;&amp;#20013;&amp;#22269;&amp;#24555;&amp;#36895;&amp;#21457;&amp;#23637;&amp;#30340;&amp;#32463;&amp;#27982;&amp;#23545;&amp;#26032;&amp;#22411;&amp;#30005;&amp;#27744;&amp;#38656;&amp;#27714;&amp;#30340;&amp;#22686;&amp;#21152;&amp;#20013;&amp;#22269;&amp;#25919;&amp;#24220;&amp;#23558;&amp;#32487;&amp;#32493;&amp;#22312;&amp;#25919;&amp;#31574;&amp;#12289;&amp;#36164;&amp;#37329;&amp;#31561;&amp;#26041;&amp;#38754;&amp;#25903;&amp;#25345;&amp;#26032;&amp;#22411;&amp;#30005;&amp;#27744;&amp;#30340;&amp;#30740;&amp;#31350;&amp;#19982;&amp;#21457;&amp;#23637;&amp;#12290;&amp;#38543;&amp;#30528;&amp;#20840;&amp;#29699;&amp;#33539;&amp;#22260;&amp;#20869;&amp;#30005;&amp;#23376;&amp;#20449;&amp;#24687;&amp;#20135;&amp;#21697;&amp;#21046;&amp;#36896;&amp;#19994;&amp;#30340;&amp;#36805;&amp;#29467;&amp;#21457;&amp;#23637;&amp;#19982;&amp;#30005;&amp;#23376;&amp;#20135;&amp;#21697;&amp;#23567;&amp;#22411;&amp;#21270;&amp;#12289;&amp;#20415;&amp;#25658;&amp;#21270;&amp;#30456;&amp;#36866;&amp;#24212;&amp;#30340;&amp;#26032;&amp;#22411;&amp;#30005;&amp;#27744;&amp;#20135;&amp;#19994;&amp;#33719;&amp;#24471;&amp;#20102;&amp;#21069;&amp;#25152;&amp;#26410;&amp;#26377;&amp;#30340;&amp;#21457;&amp;#23637;&amp;#26426;&amp;#36935;&amp;#12290;&lt;br /&gt;&amp;#20197;&amp;#38146;&amp;#30005;&amp;#27744;&amp;#12289;&amp;#22826;&amp;#38451;&amp;#33021;&amp;#30005;&amp;#27744;&amp;#12289;&amp;#29123;&amp;#26009;&amp;#30005;&amp;#27744;&amp;#20026;&amp;#20195;&amp;#34920;&amp;#30340;&amp;#26032;&amp;#22411;&amp;#30005;&amp;#27744;&amp;#20135;&amp;#19994;&amp;#27493;&amp;#20837;&amp;#20102;&amp;#39640;&amp;#36895;&amp;#25104;&amp;#38271;&amp;#26399;&amp;#20135;&amp;#19994;&amp;#35268;&amp;#27169;&amp;#22686;&amp;#38271;&amp;#36805;&amp;#29467;&amp;#12290;&amp;#22312;&amp;#20316;&amp;#20026;&amp;#22806;&amp;#21147;&amp;#30340;&amp;#19979;&amp;#28216;&amp;#21046;&amp;#36896;&amp;#19994;&amp;#24066;&amp;#22330;&amp;#38656;&amp;#27714;&amp;#25289;&amp;#21160;&amp;#21644;&amp;#20316;&amp;#20026;&amp;#20869;&amp;#21147;&amp;#30340;&amp;#33258;&amp;#36523;&amp;#25216;&amp;#26415;&amp;#36827;&amp;#27493;&amp;#25345;&amp;#32493;&amp;#25512;&amp;#36827;&amp;#30340;&amp;#21452;&amp;#37325;&amp;#20316;&amp;#29992;&amp;#19979;&amp;#26032;&amp;#22411;&amp;#30005;&amp;#27744;&amp;#20135;&amp;#19994;&amp;#30340;&amp;#20135;&amp;#19994;&amp;#38142;&amp;#26085;&amp;#36235;&amp;#23436;&amp;#21892;&amp;#12289;&amp;#20135;&amp;#19994;&amp;#20869;&amp;#28085;&amp;#36827;&amp;#19968;&amp;#27493;&amp;#20016;&amp;#23500;&amp;#12289;&amp;#20135;&amp;#19994;&amp;#36716;&amp;#31227;&amp;#36235;&amp;#21183;&amp;#21512;&amp;#29702;&amp;#20135;&amp;#19994;&amp;#21457;&amp;#23637;&amp;#30340;&amp;#21183;&amp;#22836;&amp;#24378;&amp;#21170;&amp;#12290;&amp;#20013;&amp;#22269;&amp;#26032;&amp;#22411;&amp;#30005;&amp;#27744;&amp;#20225;&amp;#19994;&amp;#24517;&amp;#39035;&amp;#25235;&amp;#20303;&amp;#26032;&amp;#30340;&amp;#21457;&amp;#23637;&amp;#24418;&amp;#21183;&amp;#21152;&amp;#24378;&amp;#26032;&amp;#22411;&amp;#30005;&amp;#27744;&amp;#23433;&amp;#20840;&amp;#24615;&amp;#30340;&amp;#30740;&amp;#31350;&amp;#25552;&amp;#39640;&amp;#20135;&amp;#21697;&amp;#31454;&amp;#20105;&amp;#21147;&amp;#21152;&amp;#24378;&amp;#21697;&amp;#29260;&amp;#24847;&amp;#35782;&amp;#39034;&amp;#24212;&amp;#23567;&amp;#22411;&amp;#21270;&amp;#12289;&amp;#36731;&amp;#37327;&amp;#21270;&amp;#21457;&amp;#23637;&amp;#36235;&amp;#21183;&amp;#21152;&amp;#22823;&amp;#26032;&amp;#22411;&amp;#30005;&amp;#27744;&amp;#30340;&amp;#24320;&amp;#21457;&amp;#24212;&amp;#29992;&amp;#21152;&amp;#36895;&amp;#26032;&amp;#25216;&amp;#26415;&amp;#24320;&amp;#21457;&amp;#38477;&amp;#20302;&amp;#21407;&amp;#26448;&amp;#26009;&amp;#28040;&amp;#32791;&amp;#38477;&amp;#20302;&amp;#25104;&amp;#26412;&amp;#21152;&amp;#24378;&amp;#21512;&amp;#20316;&amp;#21482;&amp;#26377;&amp;#36825;&amp;#26679;&amp;#25165;&amp;#33021;&amp;#22312;&amp;#26032;&amp;#24418;&amp;#21183;&amp;#19979;&amp;#31435;&amp;#20110;&amp;#19981;&amp;#36133;&amp;#20043;&amp;#22320;&amp;#12290;&lt;br /&gt; &lt;br /&gt;&lt;strong&gt;&amp;#25253;&amp;#21578;&amp;#30446;&amp;#24405;&amp;#65306;&lt;br /&gt; &lt;br /&gt;&amp;#31532;&amp;#19968;&amp;#31456; 2014-2015&amp;#24180;&amp;#19990;&amp;#30028;&amp;#26032;&amp;#22411;&amp;#30005;&amp;#27744;&amp;#34892;&amp;#19994;&amp;#21457;&amp;#23637;&amp;#29366;&amp;#20917;&amp;#20998;&amp;#26512; 18&lt;/strong&gt;&lt;br /&gt;1.1 2014-2015&amp;#24180;&amp;#22269;&amp;#22806;&amp;#26032;&amp;#22411;&amp;#30005;&amp;#27744;&amp;#34892;&amp;#19994;&amp;#21457;&amp;#23637;&amp;#27010;&amp;#20917; 18&lt;br /&gt;1.1.1 &amp;#19990;&amp;#30028;&amp;#26032;&amp;#22411;&amp;#30005;&amp;#27744;&amp;#34892;&amp;#19994;&amp;#21457;&amp;#23637;&amp;#29366;&amp;#20917; 18&lt;br /&gt;1.1.2 &amp;#20840;&amp;#29699;&amp;#29123;&amp;#26009;&amp;#30005;&amp;#27744;&amp;#20135;&amp;#21697;&amp;#31454;&amp;#20105;&amp;#20998;&amp;#26512; 20&lt;br /&gt;1.1.3 &amp;#20840;&amp;#29699;&amp;#29123;&amp;#26009;&amp;#30005;&amp;#27744;&amp;#19987;&amp;#21033;&amp;#31454;&amp;#20105;&amp;#20998;&amp;#26512; 20&lt;br /&gt;1.2 2014-2015&amp;#24180;&amp;#22269;&amp;#22806;&amp;#26032;&amp;#22411;&amp;#30005;&amp;#27744;&amp;#34892;&amp;#19994;&amp;#30740;&amp;#21457;&amp;#24773;&amp;#20917;&amp;#20998;&amp;#26512; 21&lt;br /&gt;1.2.1 2015&amp;#24180;&amp;#32654;&amp;#22269;&amp;ldquo;&amp;#30149;&amp;#27602;&amp;rdquo;&amp;#30005;&amp;#27744;&amp;#30740;&amp;#31350;&amp;#36827;&amp;#23637;&amp;#24773;&amp;#20917; 21&lt;br /&gt;1.2.2 2015&amp;#24180;&amp;#32654;&amp;#22269;&amp;ldquo;&amp;#32440;&amp;#30005;&amp;#27744;&amp;rdquo;&amp;#30740;&amp;#21457;&amp;#20998;&amp;#26512; 23&lt;br /&gt;1.2.3 2015&amp;#24180;&amp;#26085;&amp;#26412;&amp;#26032;&amp;#22411;&amp;#39640;&amp;#23481;&amp;#37327;&amp;#38146;-&amp;#38108;&amp;#30005;&amp;#27744;&amp;#21457;&amp;#23637;&amp;#24773;&amp;#20917; 23&lt;br /&gt;1.2.4 2015&amp;#24180;&amp;#29790;&amp;#20856;&amp;#28023;&amp;#34299;&amp;#32420;&amp;#32500;&amp;#32032;&amp;#30005;&amp;#27744;&amp;#30740;&amp;#21046;&amp;#24773;&amp;#20917; 24&lt;br /&gt;1.2.5 2015&amp;#24180;&amp;#24503;&amp;#22269;&amp;#26032;&amp;#22411;&amp;#36229;&amp;#34180;&amp;#30005;&amp;#27744;&amp;#30340;&amp;#30740;&amp;#21457;&amp;#20998;&amp;#26512; 25&lt;br /&gt;1.3 2015-2020&amp;#24180;&amp;#19990;&amp;#30028;&amp;#26032;&amp;#22411;&amp;#30005;&amp;#27744;&amp;#34892;&amp;#19994;&amp;#21457;&amp;#23637;&amp;#36235;&amp;#21183;&amp;#20998;&amp;#26512; 25&lt;br /&gt; &lt;br /&gt;&lt;strong&gt;&amp;#31532;&amp;#20108;&amp;#31456; 2015&amp;#24180;&amp;#20013;&amp;#22269;&amp;#26032;&amp;#22411;&amp;#30005;&amp;#27744;&amp;#34892;&amp;#19994;&amp;#21457;&amp;#23637;&amp;#29615;&amp;#22659;&amp;#20998;&amp;#26512; 27&lt;/strong&gt;&lt;br /&gt;2.1 2014-2015&amp;#24180;&amp;#20013;&amp;#22269;&amp;#32463;&amp;#27982;&amp;#29615;&amp;#22659;&amp;#21457;&amp;#23637;&amp;#20998;&amp;#26512; 27&lt;br /&gt;2.1.1 2015&amp;#24180;&amp;#20013;&amp;#22269;&amp;#23439;&amp;#35266;&amp;#32463;&amp;#27982;&amp;#21457;&amp;#23637;&amp;#20998;&amp;#26512; 27&lt;br /&gt;2.1.2 2015&amp;#24180;&amp;#20013;&amp;#22269;&amp;#23439;&amp;#35266;&amp;#32463;&amp;#27982;&amp;#21457;&amp;#23637;&amp;#24418;&amp;#21183;&amp;#20998;&amp;#26512; 31&lt;br /&gt;2.1.3 2014&amp;#24180;&amp;#20013;&amp;#22269;&amp;#23439;&amp;#35266;&amp;#32463;&amp;#27982;&amp;#21457;&amp;#23637;&amp;#39044;&amp;#27979; 43&lt;br /&gt;2.2 2014-2015&amp;#24180;&amp;#20013;&amp;#22269;&amp;#26032;&amp;#22411;&amp;#30005;&amp;#27744;&amp;#34892;&amp;#19994;&amp;#21457;&amp;#23637;&amp;#25919;&amp;#31574;&amp;#29615;&amp;#22659;&amp;#20998;&amp;#26512; 46&lt;br /&gt;2.2.1 &amp;#20013;&amp;#22269;&amp;#30005;&amp;#27744;&amp;#34892;&amp;#19994;&amp;#31649;&amp;#29702;&amp;#20307;&amp;#21046;&amp;#21450;&amp;#25919;&amp;#31574;&amp;#20998;&amp;#26512; 46&lt;br /&gt;2.2.2 &amp;#12298;&amp;#21487;&amp;#20877;&amp;#29983;&amp;#33021;&amp;#28304;&amp;#27861;&amp;#12299;&amp;#20445;&amp;#38556;&amp;#20809;&amp;#20239;&amp;#30005;&amp;#27744;&amp;#20135;&amp;#19994;&amp;#21457;&amp;#23637;&amp;#20998;&amp;#26512; 48&lt;br /&gt;2.2.3 &amp;#12298;&amp;#20013;&amp;#21326;&amp;#20154;&amp;#27665;&amp;#20849;&amp;#21644;&amp;#22269;&amp;#33410;&amp;#32422;&amp;#33021;&amp;#28304;&amp;#27861;&amp;#12299;&amp;#40723;&amp;#21169;&amp;#21457;&amp;#23637;&amp;#33410;&amp;#33021;&amp;#25216;&amp;#26415; 50&lt;br /&gt;2.2.4 &amp;#12298;&amp;#24223;&amp;#30005;&amp;#27744;&amp;#27745;&amp;#26579;&amp;#38450;&amp;#27835;&amp;#25216;&amp;#26415;&amp;#25919;&amp;#31574;&amp;#12299;&amp;#20027;&amp;#35201;&amp;#20869;&amp;#23481;&amp;#20998;&amp;#26512; 51&lt;br /&gt;2.2.5 &amp;#12298;&amp;#20851;&amp;#20110;&amp;#38480;&amp;#21046;&amp;#30005;&amp;#27744;&amp;#20135;&amp;#21697;&amp;#21547;&amp;#37327;&amp;#30340;&amp;#35268;&amp;#23450;&amp;#12299;&amp;#23454;&amp;#26045;&amp;#25928;&amp;#26524;&amp;#20998;&amp;#26512; 51&lt;br /&gt;2.3 2014-2015&amp;#24180;&amp;#20013;&amp;#22269;&amp;#26032;&amp;#22411;&amp;#30005;&amp;#27744;&amp;#34892;&amp;#19994;&amp;#21457;&amp;#23637;&amp;#25216;&amp;#26415;&amp;#29615;&amp;#22659;&amp;#20998;&amp;#26512; 52&lt;br /&gt; &lt;br /&gt;&lt;strong&gt;&amp;#31532;&amp;#19977;&amp;#31456; 2014-2015&amp;#24180;&amp;#20013;&amp;#22269;&amp;#26032;&amp;#22411;&amp;#30005;&amp;#27744;&amp;#34892;&amp;#19994;&amp;#36816;&amp;#34892;&amp;#24418;&amp;#21183;&amp;#20998;&amp;#26512; 54&lt;/strong&gt;&lt;br /&gt;3.1 2014-2015&amp;#24180;&amp;#20013;&amp;#22269;&amp;#26032;&amp;#22411;&amp;#30005;&amp;#27744;&amp;#34892;&amp;#19994;&amp;#21457;&amp;#23637;&amp;#27010;&amp;#20917; 54&lt;br /&gt;3.1.1 &amp;#26032;&amp;#22411;&amp;#30005;&amp;#27744;&amp;#25512;&amp;#21160;&amp;#30005;&amp;#27744;&amp;#24037;&amp;#19994;&amp;#24555;&amp;#36895;&amp;#21457;&amp;#23637; 54&lt;br /&gt;3.1.2 &amp;#20013;&amp;#22269;&amp;#24314;&amp;#36896;&amp;#26032;&amp;#22411;&amp;#30005;&amp;#27744;&amp;#39033;&amp;#30446;&amp;#20027;&amp;#20307;&amp;#24037;&amp;#31243; 55&lt;br /&gt;3.1.3 &amp;#20013;&amp;#22269;&amp;#26032;&amp;#22411;&amp;#29615;&amp;#20445;&amp;#30005;&amp;#27744;&amp;#21450;&amp;#20854;&amp;#20135;&amp;#21697;&amp;#21457;&amp;#23637;&amp;#27010;&amp;#20917; 56&lt;br /&gt;3.1.4 &amp;#20013;&amp;#22269;&amp;#26032;&amp;#22411;&amp;#30005;&amp;#27744;&amp;#24037;&amp;#19994;&amp;#30340;&amp;#33410;&amp;#33021;&amp;#20943;&amp;#25490;&amp;#25216;&amp;#26415;&amp;#29366;&amp;#20917; 58&lt;br /&gt;3.1.5 &amp;#20013;&amp;#22269;&amp;#26032;&amp;#22411;&amp;#30005;&amp;#27744;&amp;#25216;&amp;#26415;&amp;#21644;&amp;#20135;&amp;#21697;&amp;#30340;&amp;#21457;&amp;#23637;&amp;#25514;&amp;#26045; 63&lt;br /&gt;3.2 2014-2015&amp;#24180;&amp;#20013;&amp;#22269;&amp;#30005;&amp;#27744;&amp;#34892;&amp;#19994;&amp;#30340;&amp;#21457;&amp;#23637;&amp;#20998;&amp;#26512; 64&lt;br /&gt;3.2.1 2015&amp;#24180;&amp;#20013;&amp;#22269;&amp;#30005;&amp;#27744;&amp;#34892;&amp;#19994;&amp;#21457;&amp;#23637;&amp;#20998;&amp;#26512; 64&lt;br /&gt;3.2.2 2015&amp;#24180;&amp;#20013;&amp;#22269;&amp;#30005;&amp;#27744;&amp;#34892;&amp;#19994;&amp;#21457;&amp;#23637;&amp;#20998;&amp;#26512; 65&lt;br /&gt;3.2.3 &amp;#28145;&amp;#22323;&amp;#26032;&amp;#22411;&amp;#30005;&amp;#27744;&amp;#20135;&amp;#19994;&amp;#21457;&amp;#23637;&amp;#24773;&amp;#20917; 66&lt;br /&gt;3.3 2014-2015&amp;#24180;&amp;#20013;&amp;#22269;&amp;#30005;&amp;#27744;&amp;#34892;&amp;#19994;&amp;#23384;&amp;#22312;&amp;#30340;&amp;#20027;&amp;#35201;&amp;#38382;&amp;#39064; 69&lt;br /&gt;3.3.1 &amp;#20013;&amp;#22269;&amp;#30005;&amp;#27744;&amp;#24066;&amp;#22330;&amp;#26377;&amp;#24453;&amp;#35268;&amp;#33539; 69&lt;br /&gt;3.3.2 &amp;#22269;&amp;#20135;&amp;#30005;&amp;#27744;&amp;#21697;&amp;#29260;&amp;#21019;&amp;#26032;&amp;#21147;&amp;#26377;&amp;#24453;&amp;#25552;&amp;#39640; 70&lt;br /&gt;3.3.3 &amp;#24223;&amp;#26087;&amp;#38085;&amp;#37240;&amp;#33988;&amp;#30005;&amp;#27744;&amp;#22238;&amp;#25910;&amp;#38382;&amp;#39064;&amp;#20005;&amp;#23803; 70&lt;br /&gt;3.4 2014-2015&amp;#24180;&amp;#20013;&amp;#22269;&amp;#30005;&amp;#27744;&amp;#34892;&amp;#19994;&amp;#30340;&amp;#21457;&amp;#23637;&amp;#23545;&amp;#31574;&amp;#20998;&amp;#26512; 73&lt;br /&gt;3.4.1 &amp;#30005;&amp;#27744;&amp;#20225;&amp;#19994;&amp;#30340;&amp;#22235;&amp;#22823;&amp;#21457;&amp;#23637;&amp;#25112;&amp;#30053; 73&lt;br /&gt;3.4.2 &amp;#25512;&amp;#21160;&amp;ldquo;&amp;#32511;&amp;#33394;&amp;#30005;&amp;#27744;&amp;rdquo;&amp;#20135;&amp;#19994;&amp;#21051;&amp;#19981;&amp;#23481;&amp;#32531; 77&lt;br /&gt;3.4.3 &amp;#21697;&amp;#29260;&amp;#25991;&amp;#21270;&amp;#26159;&amp;#30005;&amp;#27744;&amp;#34892;&amp;#19994;&amp;#21457;&amp;#23637;&amp;#30340;&amp;#31361;&amp;#30772;&amp;#21475; 77&lt;br /&gt; &lt;br /&gt;&lt;strong&gt;&amp;#31532;&amp;#22235;&amp;#31456; 2014-2015&amp;#24180;&amp;#20013;&amp;#22269;&amp;#26032;&amp;#22411;&amp;#30005;&amp;#27744;&amp;#30456;&amp;#20851;&amp;#25968;&amp;#25454;&amp;#36816;&amp;#34892;&amp;#20998;&amp;#26512; 79&lt;/strong&gt;&lt;br /&gt;4.1 2014-2015&amp;#24180;&amp;#20013;&amp;#22269;&amp;#30005;&amp;#27744;&amp;#21046;&amp;#36896;&amp;#34892;&amp;#19994;&amp;#21457;&amp;#23637;&amp;#27010;&amp;#20917; 79&lt;br /&gt;4.1.1 2015&amp;#24180;&amp;#20013;&amp;#22269;&amp;#30005;&amp;#27744;&amp;#21046;&amp;#36896;&amp;#34892;&amp;#19994;&amp;#21457;&amp;#23637;&amp;#36816;&amp;#34892;&amp;#24773;&amp;#20917; 79&lt;br /&gt;4.1.2 2015&amp;#24180;&amp;#20013;&amp;#22269;&amp;#30005;&amp;#27744;&amp;#21046;&amp;#36896;&amp;#34892;&amp;#19994;&amp;#21457;&amp;#23637;&amp;#36816;&amp;#34892;&amp;#24773;&amp;#20917; 82&lt;br /&gt;4.2 2014-2015&amp;#24180;&amp;#20013;&amp;#22269;&amp;#30005;&amp;#27744;&amp;#21046;&amp;#36896;&amp;#34892;&amp;#19994;&amp;#24635;&amp;#20307;&amp;#36816;&amp;#34892;&amp;#24773;&amp;#20917; 85&lt;br /&gt;4.2.1 2009-2015&amp;#24180;&amp;#20013;&amp;#22269;&amp;#30005;&amp;#27744;&amp;#21046;&amp;#36896;&amp;#20225;&amp;#19994;&amp;#25968;&amp;#37327;&amp;#21450;&amp;#20998;&amp;#24067; 85&lt;br /&gt;4.2.2 2009-2015&amp;#24180;&amp;#20013;&amp;#22269;&amp;#30005;&amp;#27744;&amp;#21046;&amp;#36896;&amp;#34892;&amp;#19994;&amp;#20174;&amp;#19994;&amp;#20154;&amp;#21592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4.2.3 2009-2015&amp;#24180;&amp;#20013;&amp;#22269;&amp;#30005;&amp;#27744;&amp;#21046;&amp;#36896;&amp;#34892;&amp;#19994;&amp;#24635;&amp;#36164;&amp;#20135;&amp;#29366;&amp;#20917;&amp;#20998;&amp;#26512; 90&lt;br /&gt;4.2.4 2009-2015&amp;#24180;&amp;#20013;&amp;#22269;&amp;#30005;&amp;#27744;&amp;#21046;&amp;#36896;&amp;#34892;&amp;#19994;&amp;#38144;&amp;#21806;&amp;#25910;&amp;#20837;&amp;#20998;&amp;#26512; 93&lt;br /&gt;4.2.5 2009-2015&amp;#24180;&amp;#20013;&amp;#22269;&amp;#30005;&amp;#27744;&amp;#21046;&amp;#36896;&amp;#34892;&amp;#19994;&amp;#21033;&amp;#28070;&amp;#22686;&amp;#38271;&amp;#24773;&amp;#20917; 96&lt;br /&gt;4.2.6 2015&amp;#24180;&amp;#20013;&amp;#22269;&amp;#30005;&amp;#27744;&amp;#21046;&amp;#36896;&amp;#34892;&amp;#19994;&amp;#21306;&amp;#22495;&amp;#38598;&amp;#20013;&amp;#24230; 99&lt;br /&gt;4.3 2009-2015&amp;#24180;&amp;#20013;&amp;#22269;&amp;#30005;&amp;#27744;&amp;#21046;&amp;#36896;&amp;#34892;&amp;#19994;&amp;#36164;&amp;#20135;&amp;#31649;&amp;#29702;&amp;#25928;&amp;#30410; 99&lt;br /&gt;4.4 2009-2015&amp;#24180;&amp;#20013;&amp;#22269;&amp;#30005;&amp;#27744;&amp;#21046;&amp;#36896;&amp;#34892;&amp;#19994;&amp;#30408;&amp;#21033;&amp;#33021;&amp;#21147;&amp;#20998;&amp;#26512; 103&lt;br /&gt;4.4.1 2009-2015&amp;#24180;&amp;#20013;&amp;#22269;&amp;#30005;&amp;#27744;&amp;#21046;&amp;#36896;&amp;#34892;&amp;#19994;&amp;#25104;&amp;#26412;&amp;#36153;&amp;#29992;&amp;#32467;&amp;#26500;&amp;#20998;&amp;#26512; 103&lt;br /&gt;4.4.2 2009-2015&amp;#24180;&amp;#20013;&amp;#22269;&amp;#30005;&amp;#27744;&amp;#21046;&amp;#36896;&amp;#34892;&amp;#19994;&amp;#25104;&amp;#26412;&amp;#36153;&amp;#29992;&amp;#21033;&amp;#28070;&amp;#29575;&amp;#20998;&amp;#26512; 105&lt;br /&gt;4.4.3 2009-2015&amp;#24180;&amp;#20013;&amp;#22269;&amp;#30005;&amp;#27744;&amp;#21046;&amp;#36896;&amp;#34892;&amp;#19994;&amp;#27611;&amp;#21033;&amp;#29575;&amp;#20998;&amp;#26512; 108&lt;br /&gt;4.4.4 2009-2015&amp;#24180;&amp;#20013;&amp;#22269;&amp;#30005;&amp;#27744;&amp;#21046;&amp;#36896;&amp;#34892;&amp;#19994;&amp;#21033;&amp;#28070;&amp;#29575;&amp;#20998;&amp;#26512; 108&lt;br /&gt;4.4.5 2009-2015&amp;#24180;&amp;#20013;&amp;#22269;&amp;#30005;&amp;#27744;&amp;#21046;&amp;#36896;&amp;#34892;&amp;#19994;&amp;#36164;&amp;#20135;&amp;#21033;&amp;#28070;&amp;#29575;&amp;#20998;&amp;#26512; 109&lt;br /&gt;4.5 2009-2015&amp;#24180;&amp;#20013;&amp;#22269;&amp;#30005;&amp;#27744;&amp;#21046;&amp;#36896;&amp;#34892;&amp;#19994;&amp;#20607;&amp;#20538;&amp;#33021;&amp;#21147;&amp;#20998;&amp;#26512; 109&lt;br /&gt; &lt;br /&gt;&lt;strong&gt;&amp;#31532;&amp;#20116;&amp;#31456; 2014-2015&amp;#24180;&amp;#20013;&amp;#22269;&amp;#29123;&amp;#26009;&amp;#30005;&amp;#27744;&amp;#20135;&amp;#19994;&amp;#21457;&amp;#23637;&amp;#21160;&amp;#24577;&amp;#20998;&amp;#26512; 113&lt;/strong&gt;&lt;br /&gt;5.1 &amp;#29123;&amp;#26009;&amp;#30005;&amp;#27744;&amp;#30340;&amp;#30456;&amp;#20851;&amp;#27010;&amp;#36848; 113&lt;br /&gt;5.1.1 &amp;#29123;&amp;#26009;&amp;#30005;&amp;#27744;&amp;#30340;&amp;#23450;&amp;#20041; 113&lt;br /&gt;5.1.2 &amp;#29123;&amp;#26009;&amp;#30005;&amp;#27744;&amp;#30340;&amp;#20998;&amp;#31867; 114&lt;br /&gt;5.1.3 &amp;#29123;&amp;#26009;&amp;#30005;&amp;#27744;&amp;#24037;&amp;#20316;&amp;#21407;&amp;#29702; 114&lt;br /&gt;5.1.4 &amp;#20013;&amp;#22269;&amp;#29123;&amp;#26009;&amp;#30005;&amp;#27744;&amp;#21457;&amp;#23637;&amp;#20248;&amp;#21183;&amp;#20998;&amp;#26512; 115&lt;br /&gt;5.2 2014-2015&amp;#24180;&amp;#29123;&amp;#26009;&amp;#30005;&amp;#27744;&amp;#25216;&amp;#26415;&amp;#21457;&amp;#23637;&amp;#27010;&amp;#20917; 116&lt;br /&gt;5.2.1 &amp;#20840;&amp;#29699;&amp;#29123;&amp;#26009;&amp;#30005;&amp;#27744;&amp;#25216;&amp;#26415;&amp;#21457;&amp;#23637;&amp;#29616;&amp;#29366; 116&lt;br /&gt;5.2.2 &amp;#20013;&amp;#22269;&amp;#29123;&amp;#26009;&amp;#30005;&amp;#27744;&amp;#25216;&amp;#26415;&amp;#21457;&amp;#23637;&amp;#36827;&amp;#31243; 117&lt;br /&gt;5.2.3 &amp;#20013;&amp;#22269;&amp;#29123;&amp;#26009;&amp;#30005;&amp;#27744;&amp;#25216;&amp;#26415;&amp;#23454;&amp;#29616;&amp;#21830;&amp;#21697;&amp;#21270; 118&lt;br /&gt;5.2.4 &amp;#20013;&amp;#22269;&amp;#20844;&amp;#24320;&amp;#29123;&amp;#26009;&amp;#30005;&amp;#27744;&amp;#30340;&amp;#26680;&amp;#24515;&amp;#19987;&amp;#21033;&amp;#21450;&amp;#20854;&amp;#20851;&amp;#38190;&amp;#25216;&amp;#26415; 121&lt;br /&gt;5.2.5 &amp;#20013;&amp;#22269;&amp;#21484;&amp;#24320;&amp;#22235;&amp;#39033;&amp;#29123;&amp;#26009;&amp;#30005;&amp;#27744;&amp;#22269;&amp;#23478;&amp;#26631;&amp;#20934;&amp;#23457;&amp;#26597;&amp;#20250; 126&lt;br /&gt;5.2.6 &amp;#20013;&amp;#22269;&amp;#30452;&amp;#25509;&amp;#30002;&amp;#37255;&amp;#29123;&amp;#26009;&amp;#30005;&amp;#27744;&amp;#25216;&amp;#26415;&amp;#33719;&amp;#24471;&amp;#26032;&amp;#31361;&amp;#30772; 126&lt;br /&gt;5.3 2014-2015&amp;#24180;&amp;#20013;&amp;#22269;&amp;#29123;&amp;#26009;&amp;#30005;&amp;#27744;&amp;#21306;&amp;#22495;&amp;#24066;&amp;#22330;&amp;#21457;&amp;#23637;&amp;#27010;&amp;#20917; 127&lt;br /&gt;5.3.1 2015&amp;#24180;&amp;#19978;&amp;#28023;&amp;#27682;&amp;#29123;&amp;#26009;&amp;#30005;&amp;#27744;&amp;#20135;&amp;#33021;&amp;#19978;&amp;#21488;&amp;#38454; 127&lt;br /&gt;5.3.2 2015&amp;#24180;&amp;#19978;&amp;#28023;&amp;#27682;&amp;#29123;&amp;#26009;&amp;#30005;&amp;#27744;&amp;#20986;&amp;#21475;&amp;#27431;&amp;#30431; 128&lt;br /&gt;5.3.3 &amp;#22823;&amp;#36830;&amp;#29123;&amp;#26009;&amp;#30005;&amp;#27744;&amp;#21457;&amp;#21160;&amp;#26426;&amp;#23454;&amp;#29616;&amp;#20302;&amp;#28201;&amp;#20648;&amp;#23384; 129&lt;br /&gt;5.3.4 &amp;#21488;&amp;#28286;&amp;#22320;&amp;#21306;&amp;#29123;&amp;#26009;&amp;#30005;&amp;#27744;&amp;#21457;&amp;#23637;&amp;#29366;&amp;#20917; 129&lt;br /&gt;5.4 2014-2015&amp;#24180;&amp;#21508;&amp;#31181;&amp;#29123;&amp;#26009;&amp;#30340;&amp;#29123;&amp;#26009;&amp;#30005;&amp;#27744;&amp;#24212;&amp;#29992;&amp;#29616;&amp;#29366; 132&lt;br /&gt;5.4.1 &amp;#27682;&amp;#29123;&amp;#26009;&amp;#30005;&amp;#27744;&amp;#24212;&amp;#29992;&amp;#24773;&amp;#20917; 132&lt;br /&gt;5.4.2 &amp;#30002;&amp;#28919;&amp;#29123;&amp;#26009;&amp;#30005;&amp;#27744;&amp;#24212;&amp;#29992;&amp;#24773;&amp;#20917; 135&lt;br /&gt;5.4.3 &amp;#30002;&amp;#37255;&amp;#29123;&amp;#26009;&amp;#30005;&amp;#27744;&amp;#24212;&amp;#29992;&amp;#24773;&amp;#20917; 135&lt;br /&gt;5.4.4 &amp;#20057;&amp;#37255;&amp;#29123;&amp;#26009;&amp;#30005;&amp;#27744;&amp;#24212;&amp;#29992;&amp;#24773;&amp;#20917; 138&lt;br /&gt;5.4.5 &amp;#27773;&amp;#27833;&amp;#29123;&amp;#26009;&amp;#30005;&amp;#27744;&amp;#24212;&amp;#29992;&amp;#24773;&amp;#20917; 138&lt;br /&gt;5.5 2014-2015&amp;#24180;&amp;#29123;&amp;#26009;&amp;#30005;&amp;#27744;&amp;#22312;&amp;#20013;&amp;#22269;&amp;#30005;&amp;#21147;&amp;#31995;&amp;#32479;&amp;#20013;&amp;#30340;&amp;#24212;&amp;#29992; 140&lt;br /&gt;5.5.1 &amp;#29123;&amp;#26009;&amp;#30005;&amp;#27744;&amp;#21457;&amp;#30005;&amp;#25216;&amp;#26415;&amp;#29305;&amp;#28857;&amp;#21644;&amp;#24212;&amp;#29992;&amp;#24418;&amp;#24335; 140&lt;br /&gt;5.5.2 &amp;#22269;&amp;#22806;&amp;#29123;&amp;#26009;&amp;#30005;&amp;#27744;&amp;#21457;&amp;#23637;&amp;#36827;&amp;#31243;&amp;#21450;&amp;#20027;&amp;#35201;&amp;#32463;&amp;#39564; 142&lt;br /&gt;5.5.3 &amp;#20013;&amp;#22269;&amp;#30005;&amp;#21147;&amp;#31995;&amp;#32479;&amp;#21457;&amp;#23637;&amp;#29123;&amp;#26009;&amp;#30005;&amp;#27744;&amp;#30340;&amp;#24847;&amp;#20041; 146&lt;br /&gt;5.5.4 &amp;#21508;&amp;#31181;&amp;#29123;&amp;#26009;&amp;#30005;&amp;#27744;&amp;#21457;&amp;#30005;&amp;#25216;&amp;#26415;&amp;#30340;&amp;#32508;&amp;#21512;&amp;#27604;&amp;#36739; 149&lt;br /&gt;5.6 2014-2015&amp;#24180;&amp;#20013;&amp;#22269;&amp;#29123;&amp;#26009;&amp;#30005;&amp;#27744;&amp;#34892;&amp;#19994;&amp;#23384;&amp;#22312;&amp;#30340;&amp;#38382;&amp;#39064;&amp;#21450;&amp;#21457;&amp;#23637;&amp;#23545;&amp;#31574; 151&lt;br /&gt;5.6.1 &amp;#20013;&amp;#22269;&amp;#29123;&amp;#26009;&amp;#30005;&amp;#27744;&amp;#26631;&amp;#20934;&amp;#32570;&amp;#20047;&amp;#20225;&amp;#19994;&amp;#25512;&amp;#36827; 151&lt;br /&gt;5.6.2 &amp;#20013;&amp;#22269;&amp;#24320;&amp;#21457;&amp;#29123;&amp;#26009;&amp;#30005;&amp;#27744;&amp;#25216;&amp;#26415;&amp;#30456;&amp;#23545;&amp;#20047;&amp;#21147; 153&lt;br /&gt;5.6.3 &amp;#29123;&amp;#26009;&amp;#30005;&amp;#27744;&amp;#21830;&amp;#19994;&amp;#21270;&amp;#38556;&amp;#30861; 153&lt;br /&gt;5.6.4 &amp;#20013;&amp;#22269;&amp;#29123;&amp;#26009;&amp;#30005;&amp;#27744;&amp;#20135;&amp;#19994;&amp;#20307;&amp;#31995;&amp;#20127;&amp;#24453;&amp;#23436;&amp;#21892; 154&lt;br /&gt;5.6.5 &amp;#21457;&amp;#23637;&amp;#20013;&amp;#22269;&amp;#29123;&amp;#26009;&amp;#30005;&amp;#27744;&amp;#21457;&amp;#30005;&amp;#25216;&amp;#26415;&amp;#30340;&amp;#24314;&amp;#35758; 156&lt;br /&gt; &lt;br /&gt;&lt;strong&gt;&amp;#31532;&amp;#20845;&amp;#31456; 2014-2015&amp;#24180;&amp;#20013;&amp;#22269;&amp;#38146;&amp;#30005;&amp;#27744;&amp;#20135;&amp;#19994;&amp;#36816;&amp;#34892;&amp;#24577;&amp;#21183;&amp;#20998;&amp;#26512; 158&lt;/strong&gt;&lt;br /&gt;6.1 &amp;#20013;&amp;#22269;&amp;#38146;&amp;#30005;&amp;#23376;&amp;#34892;&amp;#19994;&amp;#21457;&amp;#23637;&amp;#27010;&amp;#20917; 158&lt;br /&gt;6.1.1 &amp;#38146;&amp;#30005;&amp;#27744;&amp;#30340;&amp;#27010;&amp;#36848; 158&lt;br /&gt;6.1.2 &amp;#30967;&amp;#37240;&amp;#38081;&amp;#38146;&amp;#30005;&amp;#27744;&amp;#27010;&amp;#20917; 161&lt;br /&gt;6.1.3 &amp;#24433;&amp;#21709;&amp;#38146;&amp;#30005;&amp;#27744;&amp;#24212;&amp;#29992;&amp;#30340;&amp;#20027;&amp;#35201;&amp;#22240;&amp;#32032; 164&lt;br /&gt;6.1.4 &amp;#21160;&amp;#21147;&amp;#38146;&amp;#30005;&amp;#27744;&amp;#20135;&amp;#19994;&amp;#21457;&amp;#23637;&amp;#30340;&amp;#37325;&amp;#35201;&amp;#24847;&amp;#20041; 170&lt;br /&gt;6.2 2014-2015&amp;#24180;&amp;#20013;&amp;#22269;&amp;#38146;&amp;#30005;&amp;#27744;&amp;#34892;&amp;#19994;&amp;#21457;&amp;#23637;&amp;#20998;&amp;#26512; 172&lt;br /&gt;6.2.1 &amp;#19990;&amp;#30028;&amp;#38146;&amp;#30005;&amp;#27744;&amp;#24066;&amp;#22330;&amp;#29366;&amp;#20917;&amp;#20998;&amp;#26512; 172&lt;br /&gt;6.2.2 &amp;#20013;&amp;#22269;&amp;#21160;&amp;#21147;&amp;#38146;&amp;#30005;&amp;#27744;&amp;#20135;&amp;#19994;&amp;#21457;&amp;#23637;&amp;#29616;&amp;#29366; 176&lt;br /&gt;6.2.3 &amp;#39640;&amp;#33021;&amp;#38146;&amp;#19968;&amp;#27425;&amp;#30005;&amp;#27744;&amp;#34892;&amp;#19994;&amp;#27010;&amp;#20917; 177&lt;br /&gt;6.2.4 &amp;#20013;&amp;#22269;&amp;#38146;&amp;#20108;&amp;#27425;&amp;#30005;&amp;#27744;&amp;#34892;&amp;#19994;&amp;#24773;&amp;#20917; 180&lt;br /&gt;6.2.5 &amp;#20013;&amp;#22269;&amp;#38146;&amp;#30005;&amp;#27744;&amp;#20135;&amp;#19994;&amp;#22686;&amp;#38271;&amp;#31354;&amp;#38388;&amp;#24040;&amp;#22823; 181&lt;br /&gt;6.3 2014-2015&amp;#24180;&amp;#20013;&amp;#22269;&amp;#38146;&amp;#30005;&amp;#27744;&amp;#34892;&amp;#19994;&amp;#25216;&amp;#26415;&amp;#27010;&amp;#20917; 182&lt;br /&gt;6.3.1 &amp;#24503;&amp;#22269;&amp;#21512;&amp;#20316;&amp;#30740;&amp;#31350;&amp;#26032;&amp;#19968;&amp;#20195;&amp;#38146;&amp;#31163;&amp;#23376;&amp;#30005;&amp;#27744; 182&lt;br /&gt;6.3.2 &amp;#20013;&amp;#22269;&amp;#21160;&amp;#21147;&amp;#30005;&amp;#27744;&amp;#20135;&amp;#19994;&amp;#21457;&amp;#23637;&amp;#24050;&amp;#32463;&amp;#22788;&amp;#20110;&amp;#22269;&amp;#38469;&amp;#39046;&amp;#20808;&amp;#27700;&amp;#24179; 182&lt;br /&gt;6.3.3 &amp;#19978;&amp;#28023;&amp;#25171;&amp;#36896;&amp;#26032;&amp;#33021;&amp;#28304;&amp;#27773;&amp;#36710;&amp;#21160;&amp;#21147;&amp;#38146;&amp;#31163;&amp;#23376;&amp;#30005;&amp;#27744;&amp;#20135;&amp;#19994; 183&lt;br /&gt;6.4 2014-2015&amp;#24180;&amp;#20013;&amp;#22269;&amp;#38146;&amp;#31163;&amp;#23376;&amp;#30005;&amp;#27744;&amp;#20135;&amp;#37327;&amp;#20998;&amp;#26512; 184&lt;br /&gt;6.4.1 2014-2015&amp;#24180;&amp;#20013;&amp;#22269;&amp;#21407;&amp;#30005;&amp;#27744;&amp;#20135;&amp;#37327;&amp;#24773;&amp;#20917; 184&lt;br /&gt;6.4.2 2014-2015&amp;#24180;&amp;#20013;&amp;#22269;&amp;#38146;&amp;#31163;&amp;#23376;&amp;#30005;&amp;#27744;&amp;#20135;&amp;#37327;&amp;#24773;&amp;#20917; 186&lt;br /&gt;6.4.3 2015&amp;#24180;&amp;#20013;&amp;#22269;&amp;#20027;&amp;#35201;&amp;#30465;&amp;#20221;&amp;#38146;&amp;#31163;&amp;#23376;&amp;#30005;&amp;#27744;&amp;#20135;&amp;#37327;&amp;#24773;&amp;#20917; 188&lt;br /&gt;6.5 2014-2015&amp;#24180;&amp;#20013;&amp;#22269;&amp;#38146;&amp;#30005;&amp;#27744;&amp;#34892;&amp;#19994;&amp;#23384;&amp;#22312;&amp;#30340;&amp;#38382;&amp;#39064;&amp;#21450;&amp;#21457;&amp;#23637;&amp;#23545;&amp;#31574; 192&lt;br /&gt;6.5.1 &amp;#20840;&amp;#29699;&amp;#38146;&amp;#30005;&amp;#27744;&amp;#26631;&amp;#20934;&amp;#28151;&amp;#20081; 192&lt;br /&gt;6.5.2 &amp;#20013;&amp;#22269;&amp;#38146;&amp;#30005;&amp;#27744;&amp;#34892;&amp;#19994;&amp;#30340;&amp;#21457;&amp;#23637;&amp;#29942;&amp;#39048; 193&lt;br /&gt;6.5.3 &amp;#20013;&amp;#22269;&amp;#38146;&amp;#30005;&amp;#27744;&amp;#29983;&amp;#20135;&amp;#20225;&amp;#19994;&amp;#21457;&amp;#23637;&amp;#23545;&amp;#31574; 194&lt;br /&gt;6.5.4 &amp;#20013;&amp;#22269;&amp;#38146;&amp;#30005;&amp;#27744;&amp;#20135;&amp;#19994;&amp;#21457;&amp;#23637;&amp;#31574;&amp;#30053;&amp;#21450;&amp;#24314;&amp;#35758; 195&lt;br /&gt; &lt;br /&gt;&lt;strong&gt;&amp;#31532;&amp;#19971;&amp;#31456; 2014-2015&amp;#24180;&amp;#38221;&amp;#27682;&amp;#21160;&amp;#21147;&amp;#30005;&amp;#27744;&amp;#20135;&amp;#19994;&amp;#20998;&amp;#26512; 198&lt;/strong&gt;&lt;br /&gt;7.1 &amp;#38221;&amp;#27682;&amp;#30005;&amp;#27744;&amp;#30340;&amp;#27010;&amp;#36848; 198&lt;br /&gt;7.1.1 &amp;#38221;&amp;#30005;&amp;#27744;&amp;#30340;&amp;#20135;&amp;#19994;&amp;#38142; 198&lt;br /&gt;7.1.2 ni-mh &amp;#30005;&amp;#27744;&amp;#26448;&amp;#26009;&amp;#26500;&amp;#25104; 198&lt;br /&gt;7.1.3 ni-mh &amp;#30005;&amp;#27744;&amp;#24037;&amp;#20316;&amp;#21407;&amp;#29702; 201&lt;br /&gt;7.1.4 &amp;#38221;&amp;#27682;&amp;#21160;&amp;#21147;&amp;#30005;&amp;#27744;&amp;#29305;&amp;#28857;&amp;#20998;&amp;#26512; 202&lt;br /&gt;7.2 &amp;#20840;&amp;#29699;&amp;#38221;&amp;#27682;&amp;#21160;&amp;#21147;&amp;#30005;&amp;#27744;&amp;#20998;&amp;#26512; 203&lt;br /&gt;7.2.1 2015&amp;#24180;&amp;#20840;&amp;#29699;&amp;#38221;&amp;#27682;hev &amp;#38144;&amp;#21806;&amp;#24773;&amp;#20917; 203&lt;br /&gt;7.2.2 &amp;#22269;&amp;#22806;&amp;#38221;&amp;#27682;&amp;#30005;&amp;#27744;&amp;#20027;&amp;#35201;&amp;#29983;&amp;#20135;&amp;#20225;&amp;#19994;&amp;#27010;&amp;#20917; 204&lt;br /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221;&amp;#27682;&amp;#21160;&amp;#21147;&amp;#30005;&amp;#27744;&amp;#23558;&amp;#25345;&amp;#32493;&amp;#31283;&amp;#23450;&amp;#22686;&amp;#38271; 205&lt;br /&gt;7.3 &amp;#20013;&amp;#22269;&amp;#38221;&amp;#27682;&amp;#21160;&amp;#21147;&amp;#30005;&amp;#27744;&amp;#20135;&amp;#19994;&amp;#20998;&amp;#26512; 206&lt;br /&gt;7.3.1 &amp;#22269;&amp;#20869;&amp;#25317;&amp;#26377;&amp;#36739;&amp;#20026;&amp;#25104;&amp;#29087;&amp;#38221;&amp;#27682;&amp;#30005;&amp;#27744;&amp;#25216;&amp;#26415; 206&lt;br /&gt;7.3.2 &amp;#20013;&amp;#22269;&amp;#38221;&amp;#27682;&amp;#30005;&amp;#27744;&amp;#20027;&amp;#35201;&amp;#31454;&amp;#20105;&amp;#20225;&amp;#19994;&amp;#27010;&amp;#20917; 207&lt;br /&gt;7.3.3 &amp;#20013;&amp;#22269;&amp;#38221;&amp;#27682;&amp;#30005;&amp;#27744;&amp;#20135;&amp;#19994;&amp;#24066;&amp;#22330;&amp;#34892;&amp;#24773;&amp;#20998;&amp;#26512; 208&lt;br /&gt;7.3.4 &amp;#26032;&amp;#33021;&amp;#28304;&amp;#27773;&amp;#36710;&amp;#38221;&amp;#27682;&amp;#30005;&amp;#27744;&amp;#24066;&amp;#22330;&amp;#38656;&amp;#27714;&amp;#20998;&amp;#26512; 209&lt;br /&gt;7.4 &amp;#36710;&amp;#29992;&amp;#38221;&amp;#27682;&amp;#21160;&amp;#21147;&amp;#30005;&amp;#27744;&amp;#21069;&amp;#26223;&amp;#20998;&amp;#26512; 210&lt;br /&gt;7.4.1 &amp;#38221;&amp;#27682;&amp;#30005;&amp;#27744;&amp;#23558;&amp;#36880;&amp;#27493;&amp;#21462;&amp;#20195;&amp;#38221;&amp;#38217;&amp;#30005;&amp;#27744; 210&lt;br /&gt;7.4.2 &amp;#38221;&amp;#27682;&amp;#30005;&amp;#27744;&amp;#25104;&amp;#20026;&amp;#21160;&amp;#21147;&amp;#30005;&amp;#27744;&amp;#20027;&amp;#35201;&amp;#31867;&amp;#22411; 210&lt;br /&gt;7.4.3 &amp;#36710;&amp;#29992;&amp;#38221;&amp;#27682;&amp;#30005;&amp;#27744;&amp;#26410;&amp;#26469;&amp;#21457;&amp;#23637;&amp;#21069;&amp;#26223;&amp;#20998;&amp;#26512; 211&lt;br /&gt; &lt;strong&gt;&lt;br /&gt;&amp;#31532;&amp;#20843;&amp;#31456; 2014-2015&amp;#24180;&amp;#20013;&amp;#22269;&amp;#22826;&amp;#38451;&amp;#33021;&amp;#30005;&amp;#27744;&amp;#20135;&amp;#19994;&amp;#36816;&amp;#34892;&amp;#36208;&amp;#21183;&amp;#20998;&amp;#26512; 213&lt;/strong&gt;&lt;br /&gt;8.1 &amp;#22826;&amp;#38451;&amp;#33021;&amp;#30005;&amp;#27744;&amp;#20135;&amp;#19994;&amp;#27010;&amp;#36848; 213&lt;br /&gt;8.1.1 &amp;#22826;&amp;#38451;&amp;#33021;&amp;#20809;&amp;#20239;&amp;#20135;&amp;#19994;&amp;#20171;&amp;#32461; 213&lt;br /&gt;8.1.2 &amp;#22826;&amp;#38451;&amp;#33021;&amp;#30005;&amp;#27744;&amp;#22522;&amp;#26412;&amp;#27010;&amp;#36848; 215&lt;br /&gt;8.1.3 &amp;#20013;&amp;#22269;&amp;#22826;&amp;#38451;&amp;#33021;&amp;#30005;&amp;#27744;&amp;#20135;&amp;#19994;&amp;#22238;&amp;#39038; 219&lt;br /&gt;8.1.4 &amp;#22826;&amp;#38451;&amp;#33021;&amp;#30005;&amp;#27744;&amp;#20135;&amp;#19994;&amp;#25919;&amp;#31574;&amp;#21551;&amp;#21160;&amp;#26159;&amp;#20851;&amp;#38190; 220&lt;br /&gt;8.2 2014-2015&amp;#24180;&amp;#20013;&amp;#22269;&amp;#22826;&amp;#38451;&amp;#33021;&amp;#30005;&amp;#27744;&amp;#20135;&amp;#19994;&amp;#21457;&amp;#23637;&amp;#27010;&amp;#20917; 222&lt;br /&gt;8.2.1 2014-2015&amp;#24180;&amp;#19990;&amp;#30028;&amp;#22826;&amp;#38451;&amp;#33021;&amp;#30005;&amp;#27744;&amp;#20135;&amp;#19994;&amp;#29616;&amp;#29366;&amp;#20998;&amp;#26512; 222&lt;br /&gt;8.2.2 2014-2015&amp;#24180;&amp;#20013;&amp;#22269;&amp;#22826;&amp;#38451;&amp;#33021;&amp;#30005;&amp;#27744;&amp;#20135;&amp;#37327;&amp;#20998;&amp;#26512; 223&lt;br /&gt;8.2.3 2014-2015&amp;#24180;&amp;#20013;&amp;#22269;&amp;#22826;&amp;#38451;&amp;#33021;&amp;#30005;&amp;#27744;&amp;#35013;&amp;#26426;&amp;#23481;&amp;#37327; 226&lt;br /&gt;8.3 2014-2015&amp;#24180;&amp;#20013;&amp;#22269;&amp;#22826;&amp;#38451;&amp;#33021;&amp;#30005;&amp;#27744;&amp;#35774;&amp;#22791;&amp;#21457;&amp;#23637;&amp;#20998;&amp;#26512; 227&lt;br /&gt;8.3.1 &amp;#20013;&amp;#22269;&amp;#22826;&amp;#38451;&amp;#33021;&amp;#30005;&amp;#27744;&amp;#35774;&amp;#22791;&amp;#21457;&amp;#23637;&amp;#27010;&amp;#20917; 227&lt;br /&gt;8.3.2 &amp;#20013;&amp;#22269;&amp;#22826;&amp;#38451;&amp;#33021;&amp;#30005;&amp;#27744;&amp;#35774;&amp;#22791;&amp;#22269;&amp;#20135;&amp;#21270;&amp;#21457;&amp;#23637;&amp;#24773;&amp;#20917; 228&lt;br /&gt;8.3.3 2015&amp;#24180;&amp;#20013;&amp;#22269;&amp;#22826;&amp;#38451;&amp;#33021;&amp;#30005;&amp;#27744;&amp;#35774;&amp;#22791;&amp;#24066;&amp;#22330;&amp;#35268;&amp;#27169;&amp;#20998;&amp;#26512; 231&lt;br /&gt;8.3.4 &amp;#22826;&amp;#38451;&amp;#20809;&amp;#20239;&amp;#35774;&amp;#22791;&amp;#34892;&amp;#19994;&amp;#31454;&amp;#20105;&amp;#24773;&amp;#20917;&amp;#20998;&amp;#26512; 231&lt;br /&gt;8.3.5 &amp;#22826;&amp;#38451;&amp;#20809;&amp;#20239;&amp;#35774;&amp;#22791;&amp;#34892;&amp;#19994;&amp;#25216;&amp;#26415;&amp;#21457;&amp;#23637;&amp;#36235;&amp;#21183; 233&lt;br /&gt;8.4 2014-2015&amp;#24180;&amp;#20013;&amp;#22269;&amp;#22826;&amp;#38451;&amp;#33021;&amp;#30005;&amp;#27744;&amp;#34892;&amp;#19994;&amp;#23384;&amp;#22312;&amp;#30340;&amp;#38382;&amp;#39064;&amp;#21450;&amp;#21457;&amp;#23637;&amp;#23545;&amp;#31574; 234&lt;br /&gt;8.4.1 &amp;#22826;&amp;#38451;&amp;#33021;&amp;#30005;&amp;#27744;&amp;#34892;&amp;#19994;&amp;#30340;&amp;#21457;&amp;#23637;&amp;#29942;&amp;#39048; 234&lt;br /&gt;8.4.2 &amp;#22826;&amp;#38451;&amp;#33021;&amp;#30005;&amp;#27744;&amp;#34892;&amp;#19994;&amp;#23384;&amp;#22312;&amp;#30340;&amp;#25361;&amp;#25112; 235&lt;br /&gt;8.4.3 &amp;#22826;&amp;#38451;&amp;#33021;&amp;#30005;&amp;#27744;&amp;#34892;&amp;#19994;&amp;#24212;&amp;#37319;&amp;#21462;&amp;#30340;&amp;#31574;&amp;#30053; 237&lt;br /&gt;8.4.4 &amp;#22826;&amp;#38451;&amp;#33021;&amp;#30005;&amp;#27744;&amp;#20135;&amp;#19994;&amp;#19987;&amp;#21033;&amp;#23545;&amp;#31574;&amp;#21450;&amp;#24314;&amp;#35758; 238&lt;br /&gt; &lt;br /&gt;&lt;strong&gt;&amp;#31532;&amp;#20061;&amp;#31456; 2014-2015&amp;#24180;&amp;#20013;&amp;#22269;&amp;#26032;&amp;#22411;&amp;#30005;&amp;#27744;&amp;#20135;&amp;#19994;&amp;#24066;&amp;#22330;&amp;#31454;&amp;#20105;&amp;#26684;&amp;#23616;&amp;#20998;&amp;#26512; 240&lt;/strong&gt;&lt;br /&gt;9.1 2014-2015&amp;#24180;&amp;#20013;&amp;#22269;&amp;#26032;&amp;#22411;&amp;#30005;&amp;#27744;&amp;#34892;&amp;#19994;&amp;#24066;&amp;#22330;&amp;#31454;&amp;#20105;&amp;#20998;&amp;#26512; 240&lt;br /&gt;9.1.1 &amp;#25216;&amp;#26415;&amp;#31454;&amp;#20105;&amp;#20998;&amp;#26512; 240&lt;br /&gt;9.1.2 &amp;#21697;&amp;#29260;&amp;#31454;&amp;#20105;&amp;#20998;&amp;#26512; 241&lt;br /&gt;9.1.3 &amp;#25104;&amp;#26412;&amp;#12289;&amp;#20215;&amp;#26684;&amp;#31454;&amp;#20105;&amp;#20998;&amp;#26512; 241&lt;br /&gt;9.2 2014-2015&amp;#24180;&amp;#20013;&amp;#22269;&amp;#26032;&amp;#22411;&amp;#30005;&amp;#27744;&amp;#34892;&amp;#19994;&amp;#21306;&amp;#22495;&amp;#31454;&amp;#20105;&amp;#20998;&amp;#26512; 243&lt;br /&gt;9.2.1 &amp;#21306;&amp;#22495;&amp;#38598;&amp;#20013;&amp;#24230;&amp;#20998;&amp;#26512; 243&lt;br /&gt;9.2.2 &amp;#24066;&amp;#22330;&amp;#38598;&amp;#20013;&amp;#24230;&amp;#20998;&amp;#26512; 243&lt;br /&gt;9.2.3 &amp;#21697;&amp;#29260;&amp;#38598;&amp;#20013;&amp;#24230;&amp;#20998;&amp;#26512; 244&lt;br /&gt;9.3 2014-2015&amp;#24180;&amp;#20013;&amp;#22269;&amp;#26032;&amp;#22411;&amp;#30005;&amp;#27744;&amp;#34892;&amp;#19994;&amp;#31454;&amp;#20105;&amp;#30340;&amp;#36235;&amp;#21183;&amp;#20998;&amp;#26512; 246&lt;br /&gt; &lt;br /&gt;&lt;strong&gt;&amp;#31532;&amp;#21313;&amp;#31456; 2014-2015&amp;#24180;&amp;#20013;&amp;#22269;&amp;#26032;&amp;#22411;&amp;#30005;&amp;#27744;&amp;#37325;&amp;#28857;&amp;#20225;&amp;#19994;&amp;#31454;&amp;#20105;&amp;#21147;&amp;#36879;&amp;#26512; 250&lt;/strong&gt;&lt;br /&gt;10.1 &amp;#27604;&amp;#20122;&amp;#36842;&amp;#32929;&amp;#20221;&amp;#26377;&amp;#38480;&amp;#20844;&amp;#21496; 250&lt;br /&gt;10.1.1 &amp;#20225;&amp;#19994;&amp;#22522;&amp;#26412;&amp;#24773;&amp;#20917; 250&lt;br /&gt;10.1.2 &amp;#20844;&amp;#21496;&amp;#26032;&amp;#22411;&amp;#30005;&amp;#27744;&amp;#19994;&amp;#21153;&amp;#21457;&amp;#23637;&amp;#24773;&amp;#20917; 251&lt;br /&gt;10.1.3 2015&amp;#24180;&amp;#20225;&amp;#19994;&amp;#32463;&amp;#33829;&amp;#24773;&amp;#20917; 252&lt;br /&gt;10.1.4 2015&amp;#24180;&amp;#20225;&amp;#19994;&amp;#32463;&amp;#33829;&amp;#24773;&amp;#20917; 254&lt;br /&gt;10.1.5 &amp;#20225;&amp;#19994;&amp;#26410;&amp;#26469;&amp;#21457;&amp;#23637;&amp;#30340;&amp;#23637;&amp;#26395; 255&lt;br /&gt;10.2 &amp;#20445;&amp;#23450;&amp;#22825;&amp;#23041;&amp;#33521;&amp;#21033;&amp;#26032;&amp;#33021;&amp;#28304;&amp;#26377;&amp;#38480;&amp;#20844;&amp;#21496; 256&lt;br /&gt;10.2.1 &amp;#20225;&amp;#19994;&amp;#22522;&amp;#26412;&amp;#24773;&amp;#20917; 256&lt;br /&gt;10.2.2 2009-2015&amp;#24180;&amp;#20844;&amp;#21496;&amp;#21457;&amp;#23637;&amp;#21644;&amp;#20135;&amp;#33021;&amp;#25193;&amp;#24352;&amp;#24773;&amp;#20917; 257&lt;br /&gt;10.2.3 2014-2015&amp;#24180;&amp;#20225;&amp;#19994;&amp;#32463;&amp;#33829;&amp;#24773;&amp;#20917; 257&lt;br /&gt;10.2.4 2015&amp;#24180;&amp;#20225;&amp;#19994;&amp;#20809;&amp;#20239;&amp;#20135;&amp;#19994;&amp;#22253;&amp;#24314;&amp;#35774;&amp;#24773;&amp;#20917; 258&lt;br /&gt;10.2.5 2015&amp;#24180;&amp;#33521;&amp;#21033;&amp;#21019;&amp;#26032;&amp;#21457;&amp;#23637;&amp;#31574;&amp;#30053;&amp;#20998;&amp;#26512; 259&lt;br /&gt;10.3 &amp;#20013;&amp;#30005;&amp;#30005;&amp;#27668;&amp;#65288;&amp;#21335;&amp;#20140;&amp;#65289;&amp;#20809;&amp;#20239;&amp;#26377;&amp;#38480;&amp;#20844;&amp;#21496; 260&lt;br /&gt;10.3.1 &amp;#20225;&amp;#19994;&amp;#22522;&amp;#26412;&amp;#24773;&amp;#20917; 260&lt;br /&gt;10.3.2 2008-2015&amp;#24180;&amp;#20225;&amp;#19994;&amp;#22826;&amp;#38451;&amp;#33021;&amp;#30005;&amp;#27744;&amp;#20135;&amp;#33021;&amp;#24773;&amp;#20917; 261&lt;br /&gt;10.3.3 2015&amp;#24180;&amp;#20225;&amp;#19994;&amp;#22826;&amp;#38451;&amp;#33021;&amp;#29983;&amp;#20135;&amp;#22522;&amp;#22320;&amp;#24314;&amp;#35774;&amp;#24773;&amp;#20917; 262&lt;br /&gt;10.3.4 2014&amp;#24180;&amp;#20225;&amp;#19994;&amp;#32463;&amp;#33829;&amp;#24773;&amp;#20917; 262&lt;br /&gt;10.3.5 2015&amp;#24180;&amp;#20225;&amp;#19994;&amp;#32463;&amp;#33829;&amp;#24773;&amp;#20917; 263&lt;br /&gt;10.3.6 2015&amp;#24180;&amp;#20225;&amp;#19994;&amp;#24066;&amp;#22330;&amp;#25299;&amp;#23637;&amp;#24773;&amp;#20917; 264&lt;br /&gt;10.4 &amp;#39134;&amp;#27611;&amp;#33151;&amp;#38598;&amp;#22242; 265&lt;br /&gt;10.4.1 &amp;#20225;&amp;#19994;&amp;#22522;&amp;#26412;&amp;#24773;&amp;#20917; 265&lt;br /&gt;10.4.2 2014&amp;#24180;&amp;#20225;&amp;#19994;&amp;#32463;&amp;#33829;&amp;#24773;&amp;#20917; 265&lt;br /&gt;10.4.3 2015&amp;#24180;&amp;#20225;&amp;#19994;&amp;#32463;&amp;#33829;&amp;#24773;&amp;#20917; 268&lt;br /&gt;10.4.4 &amp;#20225;&amp;#19994;&amp;#26410;&amp;#26469;&amp;#21457;&amp;#23637;&amp;#30340;&amp;#23637;&amp;#26395; 269&lt;br /&gt;10.5 &amp;#24800;&amp;#24030;&amp;#20159;&amp;#32428;&amp;#38146;&amp;#33021;&amp;#32929;&amp;#20221;&amp;#26377;&amp;#38480;&amp;#20844;&amp;#21496; 270&lt;br /&gt;10.5.1 &amp;#20225;&amp;#19994;&amp;#22522;&amp;#26412;&amp;#24773;&amp;#20917; 270&lt;br /&gt;10.5.2 2015&amp;#24180;&amp;#20844;&amp;#21496;&amp;#26032;&amp;#22411;&amp;#30005;&amp;#27744;&amp;#19994;&amp;#21153;&amp;#24773;&amp;#20917;&amp;#20998;&amp;#26512; 272&lt;br /&gt;10.5.3 2014-2015&amp;#24180;&amp;#20844;&amp;#21496;&amp;#32463;&amp;#33829;&amp;#24773;&amp;#20917; 274&lt;br /&gt;10.5.5 2014-2015&amp;#24180;&amp;#20225;&amp;#19994;&amp;#32463;&amp;#33829;&amp;#36130;&amp;#21153;&amp;#24773;&amp;#20917; 276&lt;br /&gt;10.6 &amp;#27827;&amp;#21271;&amp;#26230;&amp;#28595;&amp;#22826;&amp;#38451;&amp;#33021;&amp;#26377;&amp;#38480;&amp;#20844;&amp;#21496; 278&lt;br /&gt;10.6.1 &amp;#20225;&amp;#19994;&amp;#22522;&amp;#26412;&amp;#24773;&amp;#20917; 278&lt;br /&gt;10.6.2 2014&amp;#24180;&amp;#20225;&amp;#19994;&amp;#32463;&amp;#33829;&amp;#24773;&amp;#20917; 278&lt;br /&gt;10.6.3 2015&amp;#24180;&amp;#20225;&amp;#19994;&amp;#32463;&amp;#33829;&amp;#24773;&amp;#20917; 279&lt;br /&gt;10.6.4 2014-2015&amp;#24180;&amp;#20225;&amp;#19994;&amp;#32463;&amp;#33829;&amp;#36130;&amp;#21153;&amp;#24773;&amp;#20917; 279&lt;br /&gt;10.7 &amp;#28145;&amp;#22323;&amp;#24066;&amp;#24503;&amp;#36187;&amp;#30005;&amp;#27744;&amp;#31185;&amp;#25216;&amp;#32929;&amp;#20221;&amp;#26377;&amp;#38480;&amp;#20844;&amp;#21496; 280&lt;br /&gt;10.7.1 &amp;#20225;&amp;#19994;&amp;#22522;&amp;#26412;&amp;#24773;&amp;#20917; 280&lt;br /&gt;10.7.2 2014&amp;#24180;&amp;#20225;&amp;#19994;&amp;#32463;&amp;#33829;&amp;#24773;&amp;#20917; 281&lt;br /&gt;10.7.3 2015&amp;#24180;&amp;#20225;&amp;#19994;&amp;#19979;&amp;#23646;&amp;#20844;&amp;#21496;&amp;#30005;&amp;#27744;&amp;#19994;&amp;#21153;&amp;#20998;&amp;#26512; 282&lt;br /&gt;10.7.4 2015&amp;#24180;&amp;#20225;&amp;#19994;&amp;#32463;&amp;#33829;&amp;#24773;&amp;#20917; 287&lt;br /&gt;10.7.5 2014-2015&amp;#24180;&amp;#20225;&amp;#19994;&amp;#32463;&amp;#33829;&amp;#36130;&amp;#21153;&amp;#24773;&amp;#20917; 288&lt;br /&gt;10.7.6 &amp;#20225;&amp;#19994;&amp;#26410;&amp;#26469;&amp;#21457;&amp;#23637;&amp;#30340;&amp;#23637;&amp;#26395; 291&lt;br /&gt;10.8 &amp;#23425;&amp;#27874;&amp;#22826;&amp;#38451;&amp;#33021;&amp;#30005;&amp;#28304;&amp;#26377;&amp;#38480;&amp;#20844;&amp;#21496; 293&lt;br /&gt;10.8.1 &amp;#20225;&amp;#19994;&amp;#22522;&amp;#26412;&amp;#24773;&amp;#20917; 293&lt;br /&gt;10.8.2 &amp;#20225;&amp;#19994;&amp;#20607;&amp;#20538;&amp;#33021;&amp;#21147;&amp;#20998;&amp;#26512; 293&lt;br /&gt;10.8.3 &amp;#20225;&amp;#19994;&amp;#30408;&amp;#21033;&amp;#33021;&amp;#21147;&amp;#20998;&amp;#26512; 294&lt;br /&gt;10.8.4 &amp;#20225;&amp;#19994;&amp;#25104;&amp;#26412;&amp;#36153;&amp;#29992;&amp;#20998;&amp;#26512; 295&lt;br /&gt;10.9 &amp;#19978;&amp;#28023;&amp;#21335;&amp;#37117;&amp;#33021;&amp;#28304;&amp;#31185;&amp;#25216;&amp;#26377;&amp;#38480;&amp;#20844;&amp;#21496; 296&lt;br /&gt;10.9.1 &amp;#20225;&amp;#19994;&amp;#22522;&amp;#26412;&amp;#24773;&amp;#20917; 296&lt;br /&gt;10.9.2 &amp;#20225;&amp;#19994;&amp;#20607;&amp;#20538;&amp;#33021;&amp;#21147;&amp;#20998;&amp;#26512; 296&lt;br /&gt;10.9.3 &amp;#20225;&amp;#19994;&amp;#30408;&amp;#21033;&amp;#33021;&amp;#21147;&amp;#20998;&amp;#26512; 297&lt;br /&gt;10.9.4 &amp;#20225;&amp;#19994;&amp;#25104;&amp;#26412;&amp;#36153;&amp;#29992;&amp;#20998;&amp;#26512; 297&lt;br /&gt;10.10 &amp;#21335;&amp;#24179;&amp;#21335;&amp;#23386;&amp;#30005;&amp;#27744;&amp;#26377;&amp;#38480;&amp;#20844;&amp;#21496; 298&lt;br /&gt;10.10.1 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&lt;br /&gt;10.10.2 &amp;#20225;&amp;#19994;&amp;#20607;&amp;#20538;&amp;#33021;&amp;#21147;&amp;#20998;&amp;#26512; 299&lt;br /&gt;10.10.3 &amp;#20225;&amp;#19994;&amp;#30408;&amp;#21033;&amp;#33021;&amp;#21147;&amp;#20998;&amp;#26512; 300&lt;br /&gt;10.10.4 &amp;#20225;&amp;#19994;&amp;#25104;&amp;#26412;&amp;#36153;&amp;#29992;&amp;#20998;&amp;#26512; 301&lt;br /&gt;10.11 &amp;#19978;&amp;#28023;&amp;#22826;&amp;#38451;&amp;#33021;&amp;#31185;&amp;#25216;&amp;#26377;&amp;#38480;&amp;#20844;&amp;#21496; 301&lt;br /&gt;10.11.1 &amp;#20225;&amp;#19994;&amp;#22522;&amp;#26412;&amp;#24773;&amp;#20917; 301&lt;br /&gt;10.11.2 &amp;#20225;&amp;#19994;&amp;#20607;&amp;#20538;&amp;#33021;&amp;#21147;&amp;#20998;&amp;#26512; 302&lt;br /&gt;10.11.3 &amp;#20225;&amp;#19994;&amp;#30408;&amp;#21033;&amp;#33021;&amp;#21147;&amp;#20998;&amp;#26512; 303&lt;br /&gt;10.11.4 &amp;#20225;&amp;#19994;&amp;#25104;&amp;#26412;&amp;#36153;&amp;#29992;&amp;#20998;&amp;#26512; 303&lt;br /&gt;10.12 &amp;#24800;&amp;#24030;tcl&amp;#37329;&amp;#33021;&amp;#30005;&amp;#27744;&amp;#26377;&amp;#38480;&amp;#20844;&amp;#21496; 304&lt;br /&gt;10.12.1 &amp;#20225;&amp;#19994;&amp;#22522;&amp;#26412;&amp;#24773;&amp;#20917; 304&lt;br /&gt;10.12.2 &amp;#20225;&amp;#19994;&amp;#20607;&amp;#20538;&amp;#33021;&amp;#21147;&amp;#20998;&amp;#26512; 304&lt;br /&gt;10.12.3 &amp;#20225;&amp;#19994;&amp;#30408;&amp;#21033;&amp;#33021;&amp;#21147;&amp;#20998;&amp;#26512; 305&lt;br /&gt;10.12.4 &amp;#20225;&amp;#19994;&amp;#25104;&amp;#26412;&amp;#36153;&amp;#29992;&amp;#20998;&amp;#26512; 306&lt;br /&gt;10.13 &amp;#20013;&amp;#20449;&amp;#22269;&amp;#23433;&amp;#30431;&amp;#22266;&amp;#21033;&amp;#30005;&amp;#28304;&amp;#25216;&amp;#26415;&amp;#26377;&amp;#38480;&amp;#20844;&amp;#21496; 307&lt;br /&gt;10.13.1 &amp;#20225;&amp;#19994;&amp;#22522;&amp;#26412;&amp;#24773;&amp;#20917; 307&lt;br /&gt;10.13.2 &amp;#20225;&amp;#19994;&amp;#20607;&amp;#20538;&amp;#33021;&amp;#21147;&amp;#20998;&amp;#26512; 307&lt;br /&gt;10.13.3 &amp;#20225;&amp;#19994;&amp;#30408;&amp;#21033;&amp;#33021;&amp;#21147;&amp;#20998;&amp;#26512; 308&lt;br /&gt;10.13.4 &amp;#20225;&amp;#19994;&amp;#25104;&amp;#26412;&amp;#36153;&amp;#29992;&amp;#20998;&amp;#26512; 309&lt;br /&gt; &lt;br /&gt;&lt;strong&gt;&amp;#31532;&amp;#21313;&amp;#19968;&amp;#31456; 2015-2020&amp;#24180;&amp;#20013;&amp;#22269;&amp;#26032;&amp;#22411;&amp;#30005;&amp;#27744;&amp;#34892;&amp;#19994;&amp;#21457;&amp;#23637;&amp;#36235;&amp;#21183;&amp;#21450;&amp;#23637;&amp;#26395;&amp;#20998;&amp;#26512; 310&lt;/strong&gt;&lt;br /&gt;11.1 2015-2020&amp;#24180;&amp;#20013;&amp;#22269;&amp;#30005;&amp;#27744;&amp;#34892;&amp;#19994;&amp;#21457;&amp;#23637;&amp;#36235;&amp;#21183;&amp;#20998;&amp;#26512; 310&lt;br /&gt;11.1.1 &amp;#30005;&amp;#27744;&amp;#20135;&amp;#19994;&amp;#21457;&amp;#23637;&amp;#30340;&amp;#19977;&amp;#22823;&amp;#36235;&amp;#21183; 310&lt;br /&gt;11.1.2 &amp;#20013;&amp;#22269;&amp;#30005;&amp;#27744;&amp;#34892;&amp;#19994;&amp;#38271;&amp;#26399;&amp;#21457;&amp;#23637;&amp;#36235;&amp;#21183;&amp;#20998;&amp;#26512; 310&lt;br /&gt;11.1.3 &amp;#20013;&amp;#22269;&amp;#29615;&amp;#20445;&amp;#30005;&amp;#27744;&amp;#21457;&amp;#23637;&amp;#21069;&amp;#26223; 313&lt;br /&gt;11.1.4 2015-2020&amp;#24180;&amp;#20013;&amp;#22269;&amp;#30005;&amp;#27744;&amp;#21046;&amp;#36896;&amp;#34892;&amp;#19994;&amp;#24066;&amp;#22330;&amp;#35268;&amp;#27169;&amp;#39044;&amp;#27979; 313&lt;br /&gt;11.2 2015-2020&amp;#24180;&amp;#20013;&amp;#22269;&amp;#29123;&amp;#26009;&amp;#30005;&amp;#27744;&amp;#34892;&amp;#19994;&amp;#21457;&amp;#23637;&amp;#36235;&amp;#21183;&amp;#20998;&amp;#26512; 314&lt;br /&gt;11.2.1 &amp;#29123;&amp;#26009;&amp;#30005;&amp;#27744;&amp;#30340;&amp;#21457;&amp;#23637;&amp;#21069;&amp;#26223; 314&lt;br /&gt;11.2.2 &amp;#29123;&amp;#26009;&amp;#30005;&amp;#27744;&amp;#24066;&amp;#22330;&amp;#24212;&amp;#29992;&amp;#21069;&amp;#26223;&amp;#20998;&amp;#26512; 315&lt;br /&gt;11.2.3 &amp;#29123;&amp;#26009;&amp;#30005;&amp;#27744;&amp;#22312;&amp;#21508;&amp;#20010;&amp;#39046;&amp;#22495;&amp;#21457;&amp;#23637;&amp;#36235;&amp;#21183; 316&lt;br /&gt;11.2.4 &amp;#20013;&amp;#22269;&amp;#29123;&amp;#26009;&amp;#30005;&amp;#27744;&amp;#21457;&amp;#30005;&amp;#25216;&amp;#26415;&amp;#21457;&amp;#23637;&amp;#21069;&amp;#26223; 317&lt;br /&gt;11.3 2015-2020&amp;#24180;&amp;#20013;&amp;#22269;&amp;#38146;&amp;#30005;&amp;#27744;&amp;#34892;&amp;#19994;&amp;#21457;&amp;#23637;&amp;#36235;&amp;#21183;&amp;#20998;&amp;#26512; 318&lt;br /&gt;11.3.1 &amp;#20840;&amp;#29699;&amp;#38146;&amp;#31163;&amp;#23376;&amp;#30005;&amp;#27744;&amp;#24066;&amp;#22330;&amp;#21069;&amp;#26223; 318&lt;br /&gt;11.3.2 2014&amp;#24180;&amp;#20840;&amp;#29699;&amp;#38146;&amp;#30005;&amp;#27744;&amp;#20379;&amp;#36135;&amp;#37327;&amp;#39044;&amp;#27979; 319&lt;br /&gt;11.3.3 &amp;#20013;&amp;#22269;&amp;#38146;&amp;#30005;&amp;#27744;&amp;#24066;&amp;#22330;&amp;#21457;&amp;#23637;&amp;#36235;&amp;#21183;&amp;#21450;&amp;#26426;&amp;#36935; 319&lt;br /&gt;11.4 2015-2020&amp;#24180;&amp;#20013;&amp;#22269;&amp;#22826;&amp;#38451;&amp;#33021;&amp;#30005;&amp;#27744;&amp;#34892;&amp;#19994;&amp;#21457;&amp;#23637;&amp;#36235;&amp;#21183; 326&lt;br /&gt;11.4.1 2015-2020&amp;#24180;&amp;#20840;&amp;#29699;&amp;#22826;&amp;#38451;&amp;#33021;&amp;#30005;&amp;#27744;&amp;#34892;&amp;#19994;&amp;#21457;&amp;#23637;&amp;#39044;&amp;#27979; 326&lt;br /&gt;11.4.2 2015-2020&amp;#24180;&amp;#20013;&amp;#22269;&amp;#22826;&amp;#38451;&amp;#33021;&amp;#30005;&amp;#27744;&amp;#34892;&amp;#19994;&amp;#21457;&amp;#23637;&amp;#39044;&amp;#27979; 327&lt;br /&gt;11.4.3 &amp;#20013;&amp;#22269;&amp;#22826;&amp;#38451;&amp;#33021;&amp;#30005;&amp;#27744;&amp;#20986;&amp;#21475;&amp;#21069;&amp;#26223; 329&lt;br /&gt; &lt;br /&gt;&lt;strong&gt;&amp;#31532;&amp;#21313;&amp;#20108;&amp;#31456; 2015-2020&amp;#24180;&amp;#20013;&amp;#22269;&amp;#26032;&amp;#22411;&amp;#30005;&amp;#27744;&amp;#20135;&amp;#19994;&amp;#25237;&amp;#36164;&amp;#26426;&amp;#20250;&amp;#19982;&amp;#39118;&amp;#38505;&amp;#20998;&amp;#26512; 332&lt;/strong&gt;&lt;br /&gt;12.1 2015-2020&amp;#24180;&amp;#20013;&amp;#22269;&amp;#26032;&amp;#22411;&amp;#30005;&amp;#27744;&amp;#20135;&amp;#19994;&amp;#25237;&amp;#36164;&amp;#29615;&amp;#22659;&amp;#20998;&amp;#26512; 332&lt;br /&gt;12.1.1 &amp;#20013;&amp;#22269;&amp;#26032;&amp;#22411;&amp;#30005;&amp;#27744;&amp;#20135;&amp;#19994;&amp;#25237;&amp;#36164;&amp;#29615;&amp;#22659;&amp;#24635;&amp;#20307;&amp;#20998;&amp;#26512; 332&lt;br /&gt;12.1.2 &amp;#20302;&amp;#30899;&amp;#32463;&amp;#27982;&amp;#25512;&amp;#21160;&amp;#26032;&amp;#33021;&amp;#28304;&amp;#30005;&amp;#27744;&amp;#34892;&amp;#19994;&amp;#21457;&amp;#23637; 332&lt;br /&gt;12.2 2015-2020&amp;#24180;&amp;#20013;&amp;#22269;&amp;#26032;&amp;#22411;&amp;#30005;&amp;#27744;&amp;#34892;&amp;#19994;&amp;#30340;&amp;#25237;&amp;#36164;&amp;#26426;&amp;#20250;&amp;#20998;&amp;#26512; 334&lt;br /&gt;12.2.1 &amp;#25237;&amp;#36164;&amp;#20215;&amp;#20540;&amp;#20998;&amp;#26512; 334&lt;br /&gt;12.2.2 &amp;#25237;&amp;#36164;&amp;#28909;&amp;#28857;&amp;#20998;&amp;#26512; 337&lt;br /&gt;12.3 2015-2020&amp;#24180;&amp;#20013;&amp;#22269;&amp;#26032;&amp;#22411;&amp;#30005;&amp;#27744;&amp;#34892;&amp;#19994;&amp;#25237;&amp;#36164;&amp;#39118;&amp;#38505;&amp;#20998;&amp;#26512; 337&lt;br /&gt;12.3.1 &amp;#24066;&amp;#22330;&amp;#39118;&amp;#38505;&amp;#20998;&amp;#26512; 337&lt;br /&gt;12.3.2 &amp;#39118;&amp;#38505;&amp;#20998;&amp;#26512; 338&lt;br /&gt;12.3.3 &amp;#25919;&amp;#31574;&amp;#39118;&amp;#38505;&amp;#20998;&amp;#26512; 338&lt;br /&gt;12.3.4 &amp;#25216;&amp;#26415;&amp;#39118;&amp;#38505;&amp;#20998;&amp;#26512; 338&lt;br /&gt;12.3.5 &amp;#21407;&amp;#26448;&amp;#26009;&amp;#39118;&amp;#38505;&amp;#20998;&amp;#26512; 339&lt;br /&gt;12.4 2015-2020&amp;#24180;&amp;#20013;&amp;#22269;&amp;#26032;&amp;#22411;&amp;#30005;&amp;#27744;&amp;#34892;&amp;#19994;&amp;#25237;&amp;#36164;&amp;#31574;&amp;#30053; 341&lt;br /&gt; &lt;br /&gt;&lt;strong&gt;&amp;#31532;&amp;#21313;&amp;#19977;&amp;#31456; &amp;#37329;&amp;#34701;&amp;#21361;&amp;#26426;&amp;#23545;&amp;#26032;&amp;#22411;&amp;#30005;&amp;#27744;&amp;#20135;&amp;#19994;&amp;#30340;&amp;#24433;&amp;#21709;&amp;#21450;&amp;#20225;&amp;#19994;&amp;#24212;&amp;#23545;&amp;#31574;&amp;#30053;&amp;#20998;&amp;#26512; 343&lt;/strong&gt;&lt;br /&gt;13.1 &amp;#37329;&amp;#34701;&amp;#21361;&amp;#26426;&amp;#23545;&amp;#26032;&amp;#22411;&amp;#30005;&amp;#27744;&amp;#20135;&amp;#19994;&amp;#30340;&amp;#24433;&amp;#21709; 343&lt;br /&gt;13.1.1 &amp;#37329;&amp;#34701;&amp;#19994;&amp;#19982;&amp;#26032;&amp;#22411;&amp;#30005;&amp;#27744;&amp;#20135;&amp;#19994;&amp;#30340;&amp;#20851;&amp;#31995; 343&lt;br /&gt;13.1.2 &amp;#37329;&amp;#34701;&amp;#21361;&amp;#26426;&amp;#23545;&amp;#20840;&amp;#29699;&amp;#26032;&amp;#22411;&amp;#30005;&amp;#27744;&amp;#20135;&amp;#19994;&amp;#30340;&amp;#24433;&amp;#21709; 343&lt;br /&gt;13.2.3 &amp;#27425;&amp;#36151;&amp;#21361;&amp;#26426;&amp;#23545;&amp;#20013;&amp;#22269;&amp;#26032;&amp;#22411;&amp;#30005;&amp;#27744;&amp;#34892;&amp;#19994;&amp;#30340;&amp;#24433;&amp;#21709; 344&lt;br /&gt;13.2.4 &amp;#27425;&amp;#36151;&amp;#21361;&amp;#26426;&amp;#23545;&amp;#26032;&amp;#22411;&amp;#30005;&amp;#27744;&amp;#20225;&amp;#19994;&amp;#21457;&amp;#23637;&amp;#30340;&amp;#24433;&amp;#21709; 344&lt;br /&gt;13.2.5 &amp;#26032;&amp;#22411;&amp;#30005;&amp;#27744;&amp;#20135;&amp;#19994;&amp;#25919;&amp;#31574;&amp;#19982;&amp;#37329;&amp;#34701;&amp;#21361;&amp;#26426;&amp;#30340;&amp;#20851;&amp;#31995; 346&lt;br /&gt;13.2 &amp;#26032;&amp;#22411;&amp;#30005;&amp;#27744;&amp;#20135;&amp;#19994;&amp;#24212;&amp;#23545;&amp;#37329;&amp;#34701;&amp;#21361;&amp;#26426;&amp;#30340;&amp;#20027;&amp;#35201;&amp;#31574;&amp;#30053; 347&lt;br /&gt;13.2.1 &amp;#25919;&amp;#31574;&amp;#35282;&amp;#24230; 347&lt;br /&gt;13.2.2 &amp;#19978;&amp;#12289;&amp;#19979;&amp;#28216;&amp;#24066;&amp;#22330;&amp;#35282;&amp;#24230; 347&lt;br /&gt;13.2.3 &amp;#20225;&amp;#19994;&amp;#31649;&amp;#29702;&amp;#35282;&amp;#24230; 348&lt;br /&gt;13.2.4 &amp;#26032;&amp;#22411;&amp;#30005;&amp;#27744;&amp;#20135;&amp;#19994;&amp;#24212;&amp;#23545;&amp;#37329;&amp;#34701;&amp;#21361;&amp;#26426;&amp;#30340;&amp;#20027;&amp;#35201;&amp;#31574;&amp;#30053;&amp;#35780;&amp;#20215; 349&lt;br /&gt;13.3 &amp;#19987;&amp;#23478;&amp;#24314;&amp;#35758; 350&lt;br /&gt; &lt;br /&gt;&lt;strong&gt;&amp;#22270;&amp;#34920;&amp;#30446;&amp;#24405;&amp;#65306;&lt;/strong&gt;&lt;br /&gt;&amp;#22270;&amp;#34920; 1 &amp;#21508;&amp;#31181;&amp;#30005;&amp;#27744;&amp;#24615;&amp;#33021;&amp;#27604;&amp;#36739; 19&lt;br /&gt;&amp;#22270;&amp;#34920; 2 2008-2015&amp;#24180;&amp;#20013;&amp;#22269;gdp&amp;#22686;&amp;#38271;&amp;#36235;&amp;#21183;&amp;#22270; 27&lt;br /&gt;&amp;#22270;&amp;#34920; 3 2008-2015&amp;#24180;&amp;#20013;&amp;#22269;&amp;#23621;&amp;#27665;&amp;#38144;&amp;#21806;&amp;#20215;&amp;#26684;&amp;#28072;&amp;#36300;&amp;#24133;&amp;#24230; 28&lt;br /&gt;&amp;#22270;&amp;#34920; 4 2015&amp;#24180;&amp;#20013;&amp;#22269;&amp;#23621;&amp;#27665;&amp;#28040;&amp;#36153;&amp;#20215;&amp;#26684;&amp;#27604;&amp;#19978;&amp;#24180;&amp;#28072;&amp;#36300;&amp;#24133;&amp;#24230; 28&lt;br /&gt;&amp;#22270;&amp;#34920; 5 2008-2015&amp;#24180;&amp;#24180;&amp;#26411;&amp;#20013;&amp;#22269;&amp;#22269;&amp;#23478;&amp;#22806;&amp;#27719;&amp;#20648;&amp;#22791; 29&lt;br /&gt;&amp;#22270;&amp;#34920; 6 2008-2015&amp;#24180;&amp;#20013;&amp;#22269;&amp;#31246;&amp;#25910;&amp;#25910;&amp;#20837;&amp;#21450;&amp;#20854;&amp;#22686;&amp;#38271;&amp;#36895;&amp;#24230; 29&lt;br /&gt;&amp;#22270;&amp;#34920; 7 2008-2015&amp;#24180;&amp;#20013;&amp;#22269;&amp;#20892;&amp;#26449;&amp;#23621;&amp;#27665;&amp;#20154;&amp;#22343;&amp;#32431;&amp;#25910;&amp;#20837;&amp;#21450;&amp;#20854;&amp;#22686;&amp;#38271;&amp;#36895;&amp;#24230; 30&lt;br /&gt;&amp;#22270;&amp;#34920; 8 2008-2015&amp;#24180;&amp;#20013;&amp;#22269;&amp;#22478;&amp;#38215;&amp;#23621;&amp;#27665;&amp;#20154;&amp;#22343;&amp;#32431;&amp;#25910;&amp;#20837;&amp;#21450;&amp;#20854;&amp;#22686;&amp;#38271;&amp;#36895;&amp;#24230; 30&lt;br /&gt;&amp;#22270;&amp;#34920; 9 2008-2015&amp;#24180;&amp;#20013;&amp;#22269;&amp;#31038;&amp;#20250;&amp;#28040;&amp;#36153;&amp;#21697;&amp;#38646;&amp;#21806;&amp;#24635;&amp;#39069;&amp;#21450;&amp;#20854;&amp;#22686;&amp;#38271;&amp;#36895;&amp;#24230; 31&lt;br /&gt;&amp;#22270;&amp;#34920; 10 2015&amp;#24180;&amp;#20013;&amp;#22269;&amp;#20154;&amp;#21475;&amp;#25968;&amp;#21450;&amp;#20854;&amp;#26500;&amp;#25104; 31&lt;br /&gt;&amp;#22270;&amp;#34920; 11 2009-2015&amp;#24180;&amp;#20013;&amp;#22269;&amp;#23395;&amp;#24230;gdp&amp;#22686;&amp;#38271;&amp;#29575; 32&lt;br /&gt;&amp;#22270;&amp;#34920; 12 2014-2015&amp;#24180;&amp;#20013;&amp;#22269;&amp;#19977;&amp;#20135;&amp;#19994;&amp;#22686;&amp;#21152;&amp;#20540;&amp;#23395;&amp;#24230;&amp;#22686;&amp;#38271;&amp;#29575; 33&lt;br /&gt;&amp;#22270;&amp;#34920; 13 2014-2015&amp;#24180;&amp;#20013;&amp;#22269;cpi&amp;#12289;ppi&amp;#36816;&amp;#34892;&amp;#36235;&amp;#21183; 33&lt;br /&gt;&amp;#22270;&amp;#34920; 14 2014-2015&amp;#24180;&amp;#20013;&amp;#22269;&amp;#36827;&amp;#20986;&amp;#21475;&amp;#36208;&amp;#21183;&amp;#22270; 34&lt;br /&gt;&amp;#22270;&amp;#34920; 15 2014-2015&amp;#24180;&amp;#20013;&amp;#22269;&amp;#22266;&amp;#23450;&amp;#36164;&amp;#20135;&amp;#25237;&amp;#36164;&amp;#36208;&amp;#21183;&amp;#22270; 35&lt;br /&gt;&amp;#22270;&amp;#34920; 16 2015&amp;#24180;&amp;#20013;&amp;#22269;&amp;#21508;&amp;#22320;&amp;#21306;&amp;#22478;&amp;#38215;&amp;#22266;&amp;#23450;&amp;#36164;&amp;#20135;&amp;#25237;&amp;#36164;&amp;#32047;&amp;#35745;&amp;#21516;&amp;#27604;&amp;#22686;&amp;#38271;&amp;#29575; 36&lt;br /&gt;&amp;#22270;&amp;#34920; 17 2014-2015&amp;#24180;&amp;#20013;&amp;#22269;&amp;#20013;&amp;#22830;&amp;#19982;&amp;#22320;&amp;#26041;&amp;#25237;&amp;#36164;&amp;#32047;&amp;#35745;&amp;#21516;&amp;#27604;&amp;#22686;&amp;#38271;&amp;#29575; 37&lt;br /&gt;&amp;#22270;&amp;#34920; 18 2014-2015&amp;#24180;&amp;#20013;&amp;#22269;&amp;#31038;&amp;#20250;&amp;#28040;&amp;#36153;&amp;#21697;&amp;#38646;&amp;#21806;&amp;#24635;&amp;#39069;&amp;#36208;&amp;#21183;&amp;#22270; 38&lt;br /&gt;&amp;#22270;&amp;#34920; 19 2014-2015&amp;#24180;&amp;#20013;&amp;#22269;&amp;#31038;&amp;#20250;&amp;#28040;&amp;#36153;&amp;#21697;&amp;#38646;&amp;#21806;&amp;#24635;&amp;#39069;&amp;#26500;&amp;#2510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br /&gt;&amp;#22270;&amp;#34920; 20 2014-2015&amp;#24180;&amp;#20013;&amp;#22269;&amp;#28040;&amp;#36153;&amp;#32773;&amp;#20449;&amp;#24515;&amp;#25351;&amp;#25968;&amp;#36208;&amp;#21183;&amp;#22270; 39&lt;br /&gt;&amp;#22270;&amp;#34920; 21 2014-2015&amp;#24180;&amp;#20013;&amp;#22269;&amp;#24037;&amp;#19994;&amp;#22686;&amp;#21152;&amp;#20540;&amp;#36208;&amp;#21183;&amp;#22270; 40&lt;br /&gt;&amp;#22270;&amp;#34920; 22 2015&amp;#24180;&amp;#19977;&amp;#23395;&amp;#24230;&amp;#20013;&amp;#22269;&amp;#20027;&amp;#35201;&amp;#34892;&amp;#19994;&amp;#24037;&amp;#19994;&amp;#22686;&amp;#21152;&amp;#20540;&amp;#22686;&amp;#36895; 40&lt;br /&gt;&amp;#22270;&amp;#34920; 23 2014-2015&amp;#24180;&amp;#20013;&amp;#22269;&amp;#36135;&amp;#24065;&amp;#20379;&amp;#24212;&amp;#37327; 41&lt;br /&gt;&amp;#22270;&amp;#34920; 24 2014-2015&amp;#24180;&amp;#20013;&amp;#22269;&amp;#23384;&amp;#21516;&amp;#27604;&amp;#22686;&amp;#36895;&amp;#36208;&amp;#21183;&amp;#22270; 42&lt;br /&gt;&amp;#22270;&amp;#34920; 25 2014-2015&amp;#24180;&amp;#20013;&amp;#22269;&amp;#26376;&amp;#24230;&amp;#26032;&amp;#22686;&amp;#37327; 42&lt;br /&gt;&amp;#22270;&amp;#34920; 26 2014-2015&amp;#24180;&amp;#20013;&amp;#22269;&amp;#22806;&amp;#27719;&amp;#20648;&amp;#22791;&amp;#21450;&amp;#32654;&amp;#22269;&amp;#22269;&amp;#20538;&amp;#37327; 43&lt;br /&gt;&amp;#22270;&amp;#34920; 27 2015-2020&amp;#24180;&amp;#20013;&amp;#22269;gdp&amp;#39044;&amp;#27979; 43&lt;br /&gt;&amp;#22270;&amp;#34920; 28 2014-2015&amp;#24180;&amp;#20013;&amp;#22269;&amp;#26032;&amp;#22411;&amp;#30005;&amp;#27744;&amp;#34892;&amp;#19994;&amp;#30456;&amp;#20851;&amp;#20135;&amp;#19994;&amp;#25919;&amp;#31574; 46&lt;br /&gt;&amp;#22270;&amp;#34920; 29 2008-2015&amp;#24180;&amp;#20013;&amp;#22269;&amp;#30740;&amp;#31350;&amp;#19982;&amp;#35797;&amp;#39564;&amp;#32463;&amp;#36153;&amp;#25903;&amp;#20986;&amp;#21015;&amp;#34920; 53&lt;br /&gt;&amp;#22270;&amp;#34920; 30 2008-2015&amp;#24180;&amp;#20013;&amp;#22269;&amp;#19987;&amp;#21033;&amp;#30003;&amp;#35831;&amp;#21463;&amp;#29702;&amp;#24773;&amp;#20917;&amp;#21015;&amp;#34920; 53&lt;br /&gt;&amp;#22270;&amp;#34920; 31 2015&amp;#24180;&amp;#20013;&amp;#22269;&amp;#21508;&amp;#26376;&amp;#20221;&amp;#30005;&amp;#27744;&amp;#20135;&amp;#20540;&amp;#22686;&amp;#38271;&amp;#36235;&amp;#21183;&amp;#22270; 65&lt;br /&gt;&amp;#22270;&amp;#34920; 32 2014&amp;#24180;&amp;#20013;&amp;#22269;&amp;#30005;&amp;#27744;&amp;#21046;&amp;#36896;&amp;#34892;&amp;#19994;&amp;#32463;&amp;#27982;&amp;#25351;&amp;#26631;&amp;#32479;&amp;#35745; 79&lt;br /&gt;&amp;#22270;&amp;#34920; 33 2014&amp;#24180;&amp;#20013;&amp;#22269;&amp;#30005;&amp;#27744;&amp;#21046;&amp;#36896;&amp;#34892;&amp;#19994;&amp;#21069;5&amp;#30465;&amp;#21306;&amp;#20225;&amp;#19994;&amp;#25968;&amp;#37327;&amp;#25490;&amp;#21517; 81&lt;br /&gt;&amp;#22270;&amp;#34920; 34 2014&amp;#24180;&amp;#20013;&amp;#22269;&amp;#30005;&amp;#27744;&amp;#21046;&amp;#36896;&amp;#34892;&amp;#19994;&amp;#21069;5&amp;#30465;&amp;#21306;&amp;#24037;&amp;#19994;&amp;#24635;&amp;#20135;&amp;#20540;&amp;#25490;&amp;#21517; 81&lt;br /&gt;&amp;#22270;&amp;#34920; 35 2014&amp;#24180;&amp;#20013;&amp;#22269;&amp;#30005;&amp;#27744;&amp;#21046;&amp;#36896;&amp;#34892;&amp;#19994;&amp;#21069;5&amp;#30465;&amp;#21306;&amp;#24635;&amp;#36164;&amp;#20135;&amp;#25490;&amp;#21517; 81&lt;br /&gt;&amp;#22270;&amp;#34920; 36 2014&amp;#24180;&amp;#20013;&amp;#22269;&amp;#30005;&amp;#27744;&amp;#21046;&amp;#36896;&amp;#34892;&amp;#19994;&amp;#21069;5&amp;#30465;&amp;#21306;&amp;#38144;&amp;#21806;&amp;#35268;&amp;#27169;&amp;#25490;&amp;#21517; 82&lt;br /&gt;&amp;#22270;&amp;#34920; 37 2014&amp;#24180;&amp;#20013;&amp;#22269;&amp;#30005;&amp;#27744;&amp;#21046;&amp;#36896;&amp;#34892;&amp;#19994;&amp;#21069;5&amp;#30465;&amp;#21306;&amp;#21033;&amp;#28070;&amp;#25490;&amp;#21517; 82&lt;br /&gt;&amp;#22270;&amp;#34920; 38 2015&amp;#24180;&amp;#20013;&amp;#22269;&amp;#30005;&amp;#27744;&amp;#21046;&amp;#36896;&amp;#34892;&amp;#19994;&amp;#32463;&amp;#27982;&amp;#25351;&amp;#26631;&amp;#32479;&amp;#35745; 83&lt;br /&gt;&amp;#22270;&amp;#34920; 39 2015&amp;#24180;&amp;#20013;&amp;#22269;&amp;#30005;&amp;#27744;&amp;#21046;&amp;#36896;&amp;#34892;&amp;#19994;&amp;#21069;5&amp;#30465;&amp;#21306;&amp;#20225;&amp;#19994;&amp;#25968;&amp;#37327;&amp;#25490;&amp;#21517; 84&lt;br /&gt;&amp;#22270;&amp;#34920; 40 2015&amp;#24180;&amp;#20013;&amp;#22269;&amp;#30005;&amp;#27744;&amp;#21046;&amp;#36896;&amp;#34892;&amp;#19994;&amp;#21069;5&amp;#30465;&amp;#21306;&amp;#24635;&amp;#36164;&amp;#20135;&amp;#25490;&amp;#21517; 84&lt;br /&gt;&amp;#22270;&amp;#34920; 41 2015&amp;#24180;&amp;#20013;&amp;#22269;&amp;#30005;&amp;#27744;&amp;#21046;&amp;#36896;&amp;#34892;&amp;#19994;&amp;#21069;5&amp;#30465;&amp;#21306;&amp;#38144;&amp;#21806;&amp;#35268;&amp;#27169;&amp;#25490;&amp;#21517; 84&lt;br /&gt;&amp;#22270;&amp;#34920; 42 2015&amp;#24180;&amp;#20013;&amp;#22269;&amp;#30005;&amp;#27744;&amp;#21046;&amp;#36896;&amp;#34892;&amp;#19994;&amp;#21069;5&amp;#30465;&amp;#21306;&amp;#21033;&amp;#28070;&amp;#25490;&amp;#21517; 85&lt;br /&gt;&amp;#22270;&amp;#34920; 43 2009-2015&amp;#24180;&amp;#20013;&amp;#22269;&amp;#30005;&amp;#27744;&amp;#21046;&amp;#36896;&amp;#20225;&amp;#19994;&amp;#25968;&amp;#37327;&amp;#32479;&amp;#35745; 85&lt;br /&gt;&amp;#22270;&amp;#34920; 44 2015&amp;#24180;&amp;#20013;&amp;#22269;&amp;#19981;&amp;#21516;&amp;#35268;&amp;#27169;&amp;#30340;&amp;#30005;&amp;#27744;&amp;#21046;&amp;#36896;&amp;#20225;&amp;#19994;&amp;#25968;&amp;#37327;&amp;#27604;&amp;#36739; 86&lt;br /&gt;&amp;#22270;&amp;#34920; 45 2015&amp;#24180;&amp;#20013;&amp;#22269;&amp;#19981;&amp;#21516;&amp;#35268;&amp;#27169;&amp;#30340;&amp;#30005;&amp;#27744;&amp;#21046;&amp;#36896;&amp;#20225;&amp;#19994;&amp;#25968;&amp;#37327;&amp;#25152;&amp;#21344;&amp;#20221;&amp;#39069;&amp;#22270; 86&lt;br /&gt;&amp;#22270;&amp;#34920; 46 2015&amp;#24180;&amp;#20013;&amp;#22269;&amp;#19981;&amp;#21516;&amp;#24615;&amp;#36136;&amp;#30340;&amp;#30005;&amp;#27744;&amp;#21046;&amp;#36896;&amp;#20225;&amp;#19994;&amp;#25968;&amp;#37327;&amp;#27604;&amp;#36739; 86&lt;br /&gt;&amp;#22270;&amp;#34920; 47 2015&amp;#24180;&amp;#20013;&amp;#22269;&amp;#19981;&amp;#21516;&amp;#24615;&amp;#36136;&amp;#30340;&amp;#30005;&amp;#27744;&amp;#21046;&amp;#36896;&amp;#20225;&amp;#19994;&amp;#25968;&amp;#37327;&amp;#25152;&amp;#21344;&amp;#20221;&amp;#39069;&amp;#22270; 86&lt;br /&gt;&amp;#22270;&amp;#34920; 48 2015&amp;#24180;&amp;#20013;&amp;#22269;&amp;#21508;&amp;#22320;&amp;#21306;&amp;#30340;&amp;#30005;&amp;#27744;&amp;#21046;&amp;#36896;&amp;#20225;&amp;#19994;&amp;#25968;&amp;#37327;&amp;#27604;&amp;#36739; 87&lt;br /&gt;&amp;#22270;&amp;#34920; 49 2009-2015&amp;#24180;&amp;#20013;&amp;#22269;&amp;#30005;&amp;#27744;&amp;#21046;&amp;#36896;&amp;#34892;&amp;#19994;&amp;#20174;&amp;#19994;&amp;#20154;&amp;#21592;&amp;#32479;&amp;#35745; 88&lt;br /&gt;&amp;#22270;&amp;#34920; 50 2015&amp;#24180;&amp;#20013;&amp;#22269;&amp;#19981;&amp;#21516;&amp;#35268;&amp;#27169;&amp;#30340;&amp;#30005;&amp;#27744;&amp;#21046;&amp;#36896;&amp;#34892;&amp;#19994;&amp;#20174;&amp;#19994;&amp;#20154;&amp;#21592;&amp;#27604;&amp;#36739; 88&lt;br /&gt;&amp;#22270;&amp;#34920; 51 2015&amp;#24180;&amp;#20013;&amp;#22269;&amp;#19981;&amp;#21516;&amp;#35268;&amp;#27169;&amp;#30340;&amp;#30005;&amp;#27744;&amp;#21046;&amp;#36896;&amp;#34892;&amp;#19994;&amp;#20174;&amp;#19994;&amp;#20154;&amp;#21592;&amp;#25152;&amp;#21344;&amp;#20221;&amp;#39069;&amp;#22270; 88&lt;br /&gt;&amp;#22270;&amp;#34920; 52 2015&amp;#24180;&amp;#20013;&amp;#22269;&amp;#19981;&amp;#21516;&amp;#24615;&amp;#36136;&amp;#30340;&amp;#30005;&amp;#27744;&amp;#21046;&amp;#36896;&amp;#34892;&amp;#19994;&amp;#20174;&amp;#19994;&amp;#20154;&amp;#21592;&amp;#27604;&amp;#36739; 88&lt;br /&gt;&amp;#22270;&amp;#34920; 53 2015&amp;#24180;&amp;#20013;&amp;#22269;&amp;#19981;&amp;#21516;&amp;#24615;&amp;#36136;&amp;#30340;&amp;#30005;&amp;#27744;&amp;#21046;&amp;#36896;&amp;#34892;&amp;#19994;&amp;#20174;&amp;#19994;&amp;#20154;&amp;#21592;&amp;#25152;&amp;#21344;&amp;#20221;&amp;#39069;&amp;#22270; 89&lt;br /&gt;&amp;#22270;&amp;#34920; 54 2015&amp;#24180;&amp;#20013;&amp;#22269;&amp;#21508;&amp;#22320;&amp;#21306;&amp;#30340;&amp;#30005;&amp;#27744;&amp;#21046;&amp;#36896;&amp;#34892;&amp;#19994;&amp;#20174;&amp;#19994;&amp;#20154;&amp;#21592;&amp;#27604;&amp;#36739; 89&lt;br /&gt;&amp;#22270;&amp;#34920; 55 2009-2015&amp;#24180;&amp;#20013;&amp;#22269;&amp;#30005;&amp;#27744;&amp;#21046;&amp;#36896;&amp;#34892;&amp;#19994;&amp;#36164;&amp;#20135;&amp;#24635;&amp;#39069;&amp;#32479;&amp;#35745; 90&lt;br /&gt;&amp;#22270;&amp;#34920; 56 2009-2015&amp;#24180;&amp;#20013;&amp;#22269;&amp;#30005;&amp;#27744;&amp;#21046;&amp;#36896;&amp;#34892;&amp;#19994;&amp;#36164;&amp;#20135;&amp;#24635;&amp;#39069;&amp;#22686;&amp;#38271;&amp;#36235;&amp;#21183;&amp;#22270; 90&lt;br /&gt;&amp;#22270;&amp;#34920; 57 2015&amp;#24180;&amp;#20013;&amp;#22269;&amp;#19981;&amp;#21516;&amp;#35268;&amp;#27169;&amp;#30340;&amp;#30005;&amp;#27744;&amp;#21046;&amp;#36896;&amp;#20225;&amp;#19994;&amp;#36164;&amp;#20135;&amp;#24635;&amp;#39069;&amp;#27604;&amp;#36739; 91&lt;br /&gt;&amp;#22270;&amp;#34920; 58 2015&amp;#24180;&amp;#20013;&amp;#22269;&amp;#19981;&amp;#21516;&amp;#35268;&amp;#27169;&amp;#30340;&amp;#30005;&amp;#27744;&amp;#21046;&amp;#36896;&amp;#20225;&amp;#19994;&amp;#36164;&amp;#20135;&amp;#24635;&amp;#39069;&amp;#25152;&amp;#21344;&amp;#20221;&amp;#39069;&amp;#22270; 91&lt;br /&gt;&amp;#22270;&amp;#34920; 59 2015&amp;#24180;&amp;#20013;&amp;#22269;&amp;#19981;&amp;#21516;&amp;#24615;&amp;#36136;&amp;#30340;&amp;#30005;&amp;#27744;&amp;#21046;&amp;#36896;&amp;#20225;&amp;#19994;&amp;#36164;&amp;#20135;&amp;#24635;&amp;#39069;&amp;#27604;&amp;#36739; 91&lt;br /&gt;&amp;#22270;&amp;#34920; 60 2015&amp;#24180;&amp;#20013;&amp;#22269;&amp;#19981;&amp;#21516;&amp;#24615;&amp;#36136;&amp;#30340;&amp;#30005;&amp;#27744;&amp;#21046;&amp;#36896;&amp;#20225;&amp;#19994;&amp;#36164;&amp;#20135;&amp;#24635;&amp;#39069;&amp;#25152;&amp;#21344;&amp;#20221;&amp;#39069;&amp;#22270; 92&lt;br /&gt;&amp;#22270;&amp;#34920; 61 2015&amp;#24180;&amp;#20013;&amp;#22269;&amp;#21508;&amp;#22320;&amp;#21306;&amp;#30340;&amp;#30005;&amp;#27744;&amp;#21046;&amp;#36896;&amp;#20225;&amp;#19994;&amp;#36164;&amp;#20135;&amp;#24635;&amp;#39069;&amp;#27604;&amp;#36739; 92&lt;br /&gt;&amp;#22270;&amp;#34920; 62 2009-2015&amp;#24180;&amp;#20013;&amp;#22269;&amp;#30005;&amp;#27744;&amp;#21046;&amp;#36896;&amp;#34892;&amp;#19994;&amp;#38144;&amp;#21806;&amp;#25910;&amp;#20837;&amp;#32479;&amp;#35745; 93&lt;br /&gt;&amp;#22270;&amp;#34920; 63 2009-2015&amp;#24180;&amp;#20013;&amp;#22269;&amp;#30005;&amp;#27744;&amp;#21046;&amp;#36896;&amp;#34892;&amp;#19994;&amp;#38144;&amp;#21806;&amp;#35268;&amp;#27169;&amp;#22686;&amp;#38271;&amp;#36235;&amp;#21183;&amp;#22270; 93&lt;br /&gt;&amp;#22270;&amp;#34920; 64 2015&amp;#24180;&amp;#20013;&amp;#22269;&amp;#19981;&amp;#21516;&amp;#35268;&amp;#27169;&amp;#30340;&amp;#30005;&amp;#27744;&amp;#21046;&amp;#36896;&amp;#20225;&amp;#19994;&amp;#38144;&amp;#21806;&amp;#25910;&amp;#20837;&amp;#27604;&amp;#36739; 94&lt;br /&gt;&amp;#22270;&amp;#34920; 65 2015&amp;#24180;&amp;#20013;&amp;#22269;&amp;#19981;&amp;#21516;&amp;#35268;&amp;#27169;&amp;#30340;&amp;#30005;&amp;#27744;&amp;#21046;&amp;#36896;&amp;#20225;&amp;#19994;&amp;#38144;&amp;#21806;&amp;#25910;&amp;#20837;&amp;#25152;&amp;#21344;&amp;#20221;&amp;#39069;&amp;#22270; 94&lt;br /&gt;&amp;#22270;&amp;#34920; 66 2015&amp;#24180;&amp;#20013;&amp;#22269;&amp;#19981;&amp;#21516;&amp;#24615;&amp;#36136;&amp;#30340;&amp;#30005;&amp;#27744;&amp;#21046;&amp;#36896;&amp;#20225;&amp;#19994;&amp;#38144;&amp;#21806;&amp;#25910;&amp;#20837;&amp;#27604;&amp;#36739; 94&lt;br /&gt;&amp;#22270;&amp;#34920; 67 2015&amp;#24180;&amp;#20013;&amp;#22269;&amp;#19981;&amp;#21516;&amp;#24615;&amp;#36136;&amp;#30340;&amp;#30005;&amp;#27744;&amp;#21046;&amp;#36896;&amp;#20225;&amp;#19994;&amp;#38144;&amp;#21806;&amp;#25910;&amp;#20837;&amp;#25152;&amp;#21344;&amp;#20221;&amp;#39069;&amp;#22270; 95&lt;br /&gt;&amp;#22270;&amp;#34920; 68 2015&amp;#24180;&amp;#20013;&amp;#22269;&amp;#21508;&amp;#22320;&amp;#21306;&amp;#30340;&amp;#30005;&amp;#27744;&amp;#21046;&amp;#36896;&amp;#20225;&amp;#19994;&amp;#38144;&amp;#21806;&amp;#25910;&amp;#20837;&amp;#27604;&amp;#36739; 95&lt;br /&gt;&amp;#22270;&amp;#34920; 69 2009-2015&amp;#24180;&amp;#20013;&amp;#22269;&amp;#30005;&amp;#27744;&amp;#21046;&amp;#36896;&amp;#34892;&amp;#19994;&amp;#21033;&amp;#28070;&amp;#24635;&amp;#39069;&amp;#32479;&amp;#35745; 96&lt;br /&gt;&amp;#22270;&amp;#34920; 70 2009-2015&amp;#24180;&amp;#20013;&amp;#22269;&amp;#30005;&amp;#27744;&amp;#21046;&amp;#36896;&amp;#34892;&amp;#19994;&amp;#21033;&amp;#28070;&amp;#22686;&amp;#38271;&amp;#36235;&amp;#21183;&amp;#22270; 96&lt;br /&gt;&amp;#22270;&amp;#34920; 71 2015&amp;#24180;&amp;#20013;&amp;#22269;&amp;#19981;&amp;#21516;&amp;#35268;&amp;#27169;&amp;#30340;&amp;#30005;&amp;#27744;&amp;#21046;&amp;#36896;&amp;#20225;&amp;#19994;&amp;#21033;&amp;#28070;&amp;#27604;&amp;#36739; 97&lt;br /&gt;&amp;#22270;&amp;#34920; 72 2015&amp;#24180;&amp;#20013;&amp;#22269;&amp;#19981;&amp;#21516;&amp;#35268;&amp;#27169;&amp;#30340;&amp;#30005;&amp;#27744;&amp;#21046;&amp;#36896;&amp;#20225;&amp;#19994;&amp;#21033;&amp;#28070;&amp;#25152;&amp;#21344;&amp;#20221;&amp;#39069;&amp;#22270; 97&lt;br /&gt;&amp;#22270;&amp;#34920; 73 2015&amp;#24180;&amp;#20013;&amp;#22269;&amp;#19981;&amp;#21516;&amp;#24615;&amp;#36136;&amp;#30340;&amp;#30005;&amp;#27744;&amp;#21046;&amp;#36896;&amp;#20225;&amp;#19994;&amp;#21033;&amp;#28070;&amp;#27604;&amp;#36739; 97&lt;br /&gt;&amp;#22270;&amp;#34920; 74 2015&amp;#24180;&amp;#20013;&amp;#22269;&amp;#19981;&amp;#21516;&amp;#24615;&amp;#36136;&amp;#30340;&amp;#30005;&amp;#27744;&amp;#21046;&amp;#36896;&amp;#20225;&amp;#19994;&amp;#21033;&amp;#28070;&amp;#25152;&amp;#21344;&amp;#20221;&amp;#39069;&amp;#22270; 97&lt;br /&gt;&amp;#22270;&amp;#34920; 75 2015&amp;#24180;&amp;#20013;&amp;#22269;&amp;#21508;&amp;#22320;&amp;#21306;&amp;#30340;&amp;#30005;&amp;#27744;&amp;#21046;&amp;#36896;&amp;#20225;&amp;#19994;&amp;#21033;&amp;#28070;&amp;#27604;&amp;#36739; 98&lt;br /&gt;&amp;#22270;&amp;#34920; 76 2015&amp;#24180;&amp;#20013;&amp;#22269;&amp;#30005;&amp;#27744;&amp;#21046;&amp;#36896;&amp;#34892;&amp;#19994;&amp;#21306;&amp;#22495;&amp;#38598;&amp;#20013;&amp;#24230;&amp;#32479;&amp;#35745; 99&lt;br /&gt;&amp;#22270;&amp;#34920; 77 2015&amp;#24180;&amp;#20013;&amp;#22269;&amp;#30005;&amp;#27744;&amp;#21046;&amp;#36896;&amp;#34892;&amp;#19994;&amp;#21306;&amp;#22495;&amp;#38144;&amp;#21806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 78 2009-2015&amp;#24180;&amp;#20013;&amp;#22269;&amp;#30005;&amp;#27744;&amp;#21046;&amp;#36896;&amp;#34892;&amp;#19994;&amp;#24635;&amp;#36164;&amp;#20135;&amp;#21608;&amp;#36716;&amp;#29575; 100&lt;br /&gt;&amp;#22270;&amp;#34920; 79 2009-2015&amp;#24180;&amp;#20013;&amp;#22269;&amp;#30005;&amp;#27744;&amp;#21046;&amp;#36896;&amp;#34892;&amp;#19994;&amp;#24212;&amp;#25910;&amp;#24080;&amp;#27454;&amp;#21608;&amp;#36716;&amp;#29575; 100&lt;br /&gt;&amp;#22270;&amp;#34920; 80 2009-2015&amp;#24180;&amp;#20013;&amp;#22269;&amp;#30005;&amp;#27744;&amp;#21046;&amp;#36896;&amp;#34892;&amp;#19994;&amp;#27969;&amp;#21160;&amp;#36164;&amp;#20135;&amp;#21608;&amp;#36716;&amp;#29575; 100&lt;br /&gt;&amp;#22270;&amp;#34920; 81 2015&amp;#24180;&amp;#20013;&amp;#22269;&amp;#19981;&amp;#21516;&amp;#35268;&amp;#27169;&amp;#30340;&amp;#30005;&amp;#27744;&amp;#21046;&amp;#36896;&amp;#20225;&amp;#19994;&amp;#33829;&amp;#36816;&amp;#33021;&amp;#21147;&amp;#27604;&amp;#36739; 100&lt;br /&gt;&amp;#22270;&amp;#34920; 82 2015&amp;#24180;&amp;#20013;&amp;#22269;&amp;#19981;&amp;#21516;&amp;#24615;&amp;#36136;&amp;#30340;&amp;#30005;&amp;#27744;&amp;#21046;&amp;#36896;&amp;#20225;&amp;#19994;&amp;#33829;&amp;#36816;&amp;#33021;&amp;#21147;&amp;#27604;&amp;#36739; 100&lt;br /&gt;&amp;#22270;&amp;#34920; 83 2015&amp;#24180;&amp;#20013;&amp;#22269;&amp;#21508;&amp;#22320;&amp;#21306;&amp;#30340;&amp;#30005;&amp;#27744;&amp;#21046;&amp;#36896;&amp;#20225;&amp;#19994;&amp;#33829;&amp;#36816;&amp;#33021;&amp;#21147;&amp;#27604;&amp;#36739; 101&lt;br /&gt;&amp;#22270;&amp;#34920; 84 2015&amp;#24180;&amp;#20013;&amp;#22269;&amp;#21508;&amp;#22320;&amp;#21306;&amp;#30340;&amp;#30005;&amp;#27744;&amp;#21046;&amp;#36896;&amp;#20225;&amp;#19994;&amp;#33829;&amp;#36816;&amp;#33021;&amp;#21147;&amp;#27604;&amp;#36739; 102&lt;br /&gt;&amp;#22270;&amp;#34920; 85 2009-2015&amp;#24180;&amp;#20013;&amp;#22269;&amp;#30005;&amp;#27744;&amp;#21046;&amp;#36896;&amp;#34892;&amp;#19994;&amp;#25104;&amp;#26412;&amp;#36153;&amp;#29992;&amp;#32467;&amp;#26500;&amp;#26500;&amp;#25104;&amp;#24773;&amp;#20917; 103&lt;br /&gt;&amp;#22270;&amp;#34920; 86 2015&amp;#24180;&amp;#20013;&amp;#22269;&amp;#30005;&amp;#27744;&amp;#21046;&amp;#36896;&amp;#34892;&amp;#19994;&amp;#25104;&amp;#26412;&amp;#36153;&amp;#29992;&amp;#32467;&amp;#26500;&amp;#22270; 103&lt;br /&gt;&amp;#22270;&amp;#34920; 87 2009-2015&amp;#24180;&amp;#20013;&amp;#22269;&amp;#30005;&amp;#27744;&amp;#21046;&amp;#36896;&amp;#34892;&amp;#19994;&amp;#38144;&amp;#21806;&amp;#25104;&amp;#26412;&amp;#32479;&amp;#35745; 104&lt;br /&gt;&amp;#22270;&amp;#34920; 88 2009-2015&amp;#24180;&amp;#20013;&amp;#22269;&amp;#30005;&amp;#27744;&amp;#21046;&amp;#36896;&amp;#34892;&amp;#19994;&amp;#38144;&amp;#21806;&amp;#36153;&amp;#29992;&amp;#32479;&amp;#35745; 104&lt;br /&gt;&amp;#22270;&amp;#34920; 89 2009-2015&amp;#24180;&amp;#20013;&amp;#22269;&amp;#30005;&amp;#27744;&amp;#21046;&amp;#36896;&amp;#34892;&amp;#19994;&amp;#31649;&amp;#29702;&amp;#36153;&amp;#29992;&amp;#32479;&amp;#35745; 104&lt;br /&gt;&amp;#22270;&amp;#34920; 90 2009-2015&amp;#24180;&amp;#20013;&amp;#22269;&amp;#30005;&amp;#27744;&amp;#21046;&amp;#36896;&amp;#34892;&amp;#19994;&amp;#36130;&amp;#21153;&amp;#36153;&amp;#29992;&amp;#32479;&amp;#35745; 105&lt;br /&gt;&amp;#22270;&amp;#34920; 91 2009-2015&amp;#24180;&amp;#20013;&amp;#22269;&amp;#30005;&amp;#27744;&amp;#21046;&amp;#36896;&amp;#34892;&amp;#19994;&amp;#25104;&amp;#26412;&amp;#36153;&amp;#29992;&amp;#21033;&amp;#28070;&amp;#29575; 105&lt;br /&gt;&amp;#22270;&amp;#34920; 92 2015&amp;#24180;&amp;#20013;&amp;#22269;&amp;#19981;&amp;#21516;&amp;#35268;&amp;#27169;&amp;#30340;&amp;#30005;&amp;#27744;&amp;#21046;&amp;#36896;&amp;#20225;&amp;#19994;&amp;#30408;&amp;#21033;&amp;#33021;&amp;#21147;&amp;#27604;&amp;#36739; 106&lt;br /&gt;&amp;#22270;&amp;#34920; 93 2015&amp;#24180;&amp;#20013;&amp;#22269;&amp;#19981;&amp;#21516;&amp;#24615;&amp;#36136;&amp;#30340;&amp;#30005;&amp;#27744;&amp;#21046;&amp;#36896;&amp;#20225;&amp;#19994;&amp;#30408;&amp;#21033;&amp;#33021;&amp;#21147;&amp;#27604;&amp;#36739; 106&lt;br /&gt;&amp;#22270;&amp;#34920; 94 2015&amp;#24180;&amp;#20013;&amp;#22269;&amp;#21508;&amp;#22320;&amp;#21306;&amp;#30340;&amp;#30005;&amp;#27744;&amp;#21046;&amp;#36896;&amp;#20225;&amp;#19994;&amp;#30408;&amp;#21033;&amp;#33021;&amp;#21147;&amp;#27604;&amp;#36739; 106&lt;br /&gt;&amp;#22270;&amp;#34920; 95 2015&amp;#24180;&amp;#20013;&amp;#22269;&amp;#21508;&amp;#22320;&amp;#21306;&amp;#30340;&amp;#30005;&amp;#27744;&amp;#21046;&amp;#36896;&amp;#20225;&amp;#19994;&amp;#30408;&amp;#21033;&amp;#33021;&amp;#21147;&amp;#27604;&amp;#36739; 107&lt;br /&gt;&amp;#22270;&amp;#34920; 96 2009-2015&amp;#24180;&amp;#20013;&amp;#22269;&amp;#30005;&amp;#27744;&amp;#21046;&amp;#36896;&amp;#34892;&amp;#19994;&amp;#27611;&amp;#21033;&amp;#29575; 108&lt;br /&gt;&amp;#22270;&amp;#34920; 97 2009-2015&amp;#24180;&amp;#20013;&amp;#22269;&amp;#30005;&amp;#27744;&amp;#21046;&amp;#36896;&amp;#34892;&amp;#19994;&amp;#21033;&amp;#28070;&amp;#29575; 109&lt;br /&gt;&amp;#22270;&amp;#34920; 98 2009-2015&amp;#24180;&amp;#20013;&amp;#22269;&amp;#30005;&amp;#27744;&amp;#21046;&amp;#36896;&amp;#34892;&amp;#19994;&amp;#36164;&amp;#20135;&amp;#21033;&amp;#28070;&amp;#29575; 109&lt;br /&gt;&amp;#22270;&amp;#34920; 99 2009-2015&amp;#24180;&amp;#20013;&amp;#22269;&amp;#30005;&amp;#27744;&amp;#21046;&amp;#36896;&amp;#34892;&amp;#19994;&amp;#36164;&amp;#20135;&amp;#36127;&amp;#20538;&amp;#29575; 110&lt;br /&gt;&amp;#22270;&amp;#34920; 100 2015&amp;#24180;&amp;#20013;&amp;#22269;&amp;#19981;&amp;#21516;&amp;#35268;&amp;#27169;&amp;#30340;&amp;#30005;&amp;#27744;&amp;#21046;&amp;#36896;&amp;#20225;&amp;#19994;&amp;#20607;&amp;#20538;&amp;#33021;&amp;#21147;&amp;#27604;&amp;#36739; 110&lt;br /&gt;&amp;#22270;&amp;#34920; 101 2015&amp;#24180;&amp;#20013;&amp;#22269;&amp;#19981;&amp;#21516;&amp;#24615;&amp;#36136;&amp;#30340;&amp;#30005;&amp;#27744;&amp;#21046;&amp;#36896;&amp;#20225;&amp;#19994;&amp;#20607;&amp;#20538;&amp;#33021;&amp;#21147;&amp;#27604;&amp;#36739; 110&lt;br /&gt;&amp;#22270;&amp;#34920; 102 2015&amp;#24180;&amp;#20013;&amp;#22269;&amp;#21508;&amp;#22320;&amp;#21306;&amp;#30340;&amp;#30005;&amp;#27744;&amp;#21046;&amp;#36896;&amp;#20225;&amp;#19994;&amp;#20607;&amp;#20538;&amp;#33021;&amp;#21147;&amp;#27604;&amp;#36739; 111&lt;br /&gt;&amp;#22270;&amp;#34920; 103 2015&amp;#24180;&amp;#20013;&amp;#22269;&amp;#21508;&amp;#22320;&amp;#21306;&amp;#30340;&amp;#30005;&amp;#27744;&amp;#21046;&amp;#36896;&amp;#20225;&amp;#19994;&amp;#20607;&amp;#20538;&amp;#33021;&amp;#21147;&amp;#27604;&amp;#36739; 112&lt;br /&gt;&amp;#22270;&amp;#34920; 104 &amp;#29123;&amp;#26009;&amp;#30005;&amp;#27744;&amp;#31034;&amp;#24847;&amp;#22270; 113&lt;br /&gt;&amp;#22270;&amp;#34920; 105 &amp;#29123;&amp;#26009;&amp;#30005;&amp;#27744;&amp;#26500;&amp;#25104;&amp;#21450;&amp;#20854;&amp;#24615;&amp;#33021; 114&lt;br /&gt;&amp;#22270;&amp;#34920; 106 &amp;#19981;&amp;#21516;&amp;#31867;&amp;#22411;&amp;#29123;&amp;#26009;&amp;#30005;&amp;#27744;&amp;#24037;&amp;#20316;&amp;#21407;&amp;#29702; 115&lt;br /&gt;&amp;#22270;&amp;#34920; 107 &amp;#29123;&amp;#26009;&amp;#30005;&amp;#27744;&amp;#25104;&amp;#26412;&amp;#26500;&amp;#25104; 154&lt;br /&gt;&amp;#22270;&amp;#34920; 108 &amp;#38146;&amp;#30005;&amp;#27744;&amp;#30340;&amp;#29983;&amp;#20135;&amp;#27969;&amp;#31243;&amp;#31034;&amp;#24847;&amp;#22270; 158&lt;br /&gt;&amp;#22270;&amp;#34920; 109 &amp;#38146;&amp;#31163;&amp;#23376;&amp;#30005;&amp;#27744;&amp;#24037;&amp;#20316;&amp;#21407;&amp;#29702; 159&lt;br /&gt;&amp;#22270;&amp;#34920; 110 &amp;#38146;&amp;#31163;&amp;#23376;&amp;#30005;&amp;#27744;&amp;#22235;&amp;#22823;&amp;#20027;&amp;#35201;&amp;#26448;&amp;#26009;&amp;#26500;&amp;#25104; 160&lt;br /&gt;&amp;#22270;&amp;#34920; 111 &amp;#21160;&amp;#21147;&amp;#38146;&amp;#31163;&amp;#23376;&amp;#30005;&amp;#27744;&amp;#30340;&amp;#26500;&amp;#25104; 160&lt;br /&gt;&amp;#22270;&amp;#34920; 112 &amp;#38146;&amp;#31163;&amp;#23376;&amp;#21160;&amp;#21147;&amp;#30005;&amp;#27744;&amp;#20135;&amp;#19994;&amp;#38142;&amp;#21033;&amp;#28070;&amp;#26500;&amp;#25104; 161&lt;br /&gt;&amp;#22270;&amp;#34920; 113 &amp;#30967;&amp;#37240;&amp;#38081;&amp;#38146;&amp;#24037;&amp;#20316;&amp;#21407;&amp;#29702;&amp;#22270; 162&lt;br /&gt;&amp;#22270;&amp;#34920; 114 &amp;#22312;&amp;#19981;&amp;#21516;&amp;#28201;&amp;#24230;&amp;#19979;&amp;#38146;&amp;#30005;&amp;#27744;&amp;#30340;&amp;#24615;&amp;#33021;&amp;#25351;&amp;#25968; 165&lt;br /&gt;&amp;#22270;&amp;#34920; 115 &amp;#38146;&amp;#31163;&amp;#23376;&amp;#30005;&amp;#27744;&amp;#36807;&amp;#20805;&amp;#24341;&amp;#21457;&amp;#30340;&amp;#21407;&amp;#22240; 167&lt;br /&gt;&amp;#22270;&amp;#34920; 116 &amp;#38146;&amp;#31163;&amp;#23376;&amp;#30005;&amp;#27744;&amp;#19982;&amp;#32858;&amp;#21512;&amp;#29289;&amp;#38146;&amp;#30005;&amp;#27744;&amp;#30340;&amp;#20027;&amp;#35201;&amp;#21306;&amp;#21035; 168&lt;br /&gt;&amp;#22270;&amp;#34920; 117 &amp;#30967;&amp;#37240;&amp;#38081;&amp;#38146;&amp;#19981;&amp;#21516;&amp;#30340;&amp;#20998;&amp;#23376;&amp;#32467;&amp;#26500;&amp;#19982;&amp;#19987;&amp;#21033;&amp;#24773;&amp;#20917; 169&lt;br /&gt;&amp;#22270;&amp;#34920; 118 2015&amp;#24180;&amp;#19990;&amp;#30028;&amp;#38146;&amp;#24066;&amp;#22330;&amp;#24212;&amp;#29992;&amp;#27604;&amp;#20363;&amp;#29366;&amp;#20917; 172&lt;br /&gt;&amp;#22270;&amp;#34920; 119 2008 &amp;#24180;&amp;#20840;&amp;#29699;&amp;#20108;&amp;#27425;&amp;#30005;&amp;#27744;&amp;#29983;&amp;#20135;&amp;#22269; 172&lt;br /&gt;&amp;#22270;&amp;#34920; 120 2008 &amp;#24180;&amp;#38146;&amp;#31163;&amp;#23376;&amp;#30005;&amp;#27744;&amp;#24212;&amp;#29992;&amp;#39046;&amp;#22495;&amp;#21344;&amp;#27604; 173&lt;br /&gt;&amp;#22270;&amp;#34920; 121 2009-2015&amp;#24180;&amp;#20840;&amp;#29699;&amp;#38146;&amp;#31163;&amp;#23376;&amp;#30005;&amp;#27744;&amp;#24066;&amp;#22330;&amp;#35268;&amp;#27169;&amp;#21450;&amp;#39044;&amp;#27979; 173&lt;br /&gt;&amp;#22270;&amp;#34920; 122 &amp;#20840;&amp;#29699;&amp;#21160;&amp;#21147;&amp;#38146;&amp;#30005;&amp;#27744;&amp;#20027;&amp;#35201;&amp;#20379;&amp;#24212;&amp;#21830;&amp;#30340;&amp;#26448;&amp;#26009;&amp;#30340;&amp;#32452;&amp;#25104; 174&lt;br /&gt;&amp;#22270;&amp;#34920; 123 2015-2020&amp;#24180;&amp;#20840;&amp;#29699;&amp;#38146;&amp;#31163;&amp;#23376;&amp;#30005;&amp;#27744;&amp;#25237;&amp;#36164;&amp;#35745;&amp;#21010; 176&lt;br /&gt;&amp;#22270;&amp;#34920; 124 2009-2015&amp;#24180;&amp;#20013;&amp;#22269;&amp;#38146;&amp;#30005;&amp;#27744;&amp;#20135;&amp;#19994;&amp;#22312;&amp;#20840;&amp;#29699;&amp;#30340;&amp;#24066;&amp;#22330;&amp;#20221;&amp;#39069;&amp;#21464;&amp;#21270; 176&lt;br /&gt;&amp;#22270;&amp;#34920; 125 &amp;#38146;&amp;#20122;&amp;#30005;&amp;#27744;&amp;#21644;&amp;#38146;&amp;#38192;&amp;#30005;&amp;#27744;&amp;#30340;&amp;#20027;&amp;#35201;&amp;#24615;&amp;#33021;&amp;#21644;&amp;#24212;&amp;#29992;&amp;#39046;&amp;#22495;&amp;#34920; 177&lt;br /&gt;&amp;#22270;&amp;#34920; 126 2008-2015&amp;#24180;&amp;#19990;&amp;#30028;&amp;#38146;&amp;#20122;&amp;#30005;&amp;#27744;&amp;#24066;&amp;#22330;&amp;#25910;&amp;#20837;&amp;#22686;&amp;#38271;&amp;#39044;&amp;#27979;&amp;#36235;&amp;#21183;&amp;#22270; 178&lt;br /&gt;&amp;#22270;&amp;#34920; 127 2008-2015&amp;#24180;&amp;#25353;&amp;#32456;&amp;#31471;&amp;#29992;&amp;#25143;&amp;#21010;&amp;#20998;&amp;#30340;&amp;#19990;&amp;#30028;&amp;#38146;&amp;#20122;&amp;#30005;&amp;#27744;&amp;#24066;&amp;#22330;&amp;#22686;&amp;#38271;&amp;#36235;&amp;#21183;&amp;#22270; 178&lt;br /&gt;&amp;#22270;&amp;#34920; 128 2008-2015&amp;#24180;&amp;#19990;&amp;#30028;&amp;#38146;&amp;#38192;&amp;#30005;&amp;#27744;&amp;#24066;&amp;#22330;&amp;#25910;&amp;#20837;&amp;#22686;&amp;#38271;&amp;#39044;&amp;#27979;&amp;#36235;&amp;#21183;&amp;#22270; 179&lt;br /&gt;&amp;#22270;&amp;#34920; 129 2008-2015&amp;#24180;&amp;#20013;&amp;#22269;&amp;#21407;&amp;#30005;&amp;#27744;&amp;#21450;&amp;#21407;&amp;#30005;&amp;#27744;&amp;#32452;&amp;#20135;&amp;#37327;&amp;#32479;&amp;#35745; 184&lt;br /&gt;&amp;#22270;&amp;#34920; 130 2008-2015&amp;#24180;&amp;#20013;&amp;#22269;&amp;#21407;&amp;#30005;&amp;#27744;&amp;#21450;&amp;#21407;&amp;#30005;&amp;#27744;&amp;#32452;&amp;#20135;&amp;#37327;&amp;#22686;&amp;#38271;&amp;#36235;&amp;#21183;&amp;#22270; 184&lt;br /&gt;&amp;#22270;&amp;#34920; 131 2015&amp;#24180;&amp;#20013;&amp;#22269;&amp;#21407;&amp;#30005;&amp;#27744;&amp;#21450;&amp;#21407;&amp;#30005;&amp;#27744;&amp;#32452;&amp;#26376;&amp;#24230;&amp;#20135;&amp;#37327;&amp;#32479;&amp;#35745; 185&lt;br /&gt;&amp;#22270;&amp;#34920; 132 2015&amp;#24180;&amp;#20013;&amp;#22269;&amp;#21508;&amp;#22320;&amp;#21306;&amp;#21407;&amp;#30005;&amp;#27744;&amp;#21450;&amp;#21407;&amp;#30005;&amp;#27744;&amp;#32452;&amp;#20135;&amp;#37327;&amp;#32479;&amp;#35745; 185&lt;br /&gt;&amp;#22270;&amp;#34920; 133 2000-2015&amp;#24180;&amp;#20013;&amp;#22269;&amp;#38146;&amp;#31163;&amp;#23376;&amp;#30005;&amp;#27744;&amp;#20135;&amp;#37327;&amp;#32479;&amp;#35745; 186&lt;br /&gt;&amp;#22270;&amp;#34920; 134 2000-2015&amp;#24180;&amp;#20013;&amp;#22269;&amp;#38146;&amp;#31163;&amp;#23376;&amp;#30005;&amp;#27744;&amp;#20135;&amp;#37327;&amp;#22686;&amp;#38271;&amp;#36235;&amp;#21183;&amp;#22270; 186&lt;br /&gt;&amp;#22270;&amp;#34920; 135 2015&amp;#24180;&amp;#20013;&amp;#22269;&amp;#38146;&amp;#31163;&amp;#23376;&amp;#30005;&amp;#27744;&amp;#26376;&amp;#24230;&amp;#20135;&amp;#37327;&amp;#32479;&amp;#35745; 187&lt;br /&gt;&amp;#22270;&amp;#34920; 136 2015&amp;#24180;&amp;#20013;&amp;#22269;&amp;#38146;&amp;#31163;&amp;#23376;&amp;#30005;&amp;#27744;&amp;#26376;&amp;#24230;&amp;#20135;&amp;#37327;&amp;#32479;&amp;#35745; 187&lt;br /&gt;&amp;#22270;&amp;#34920; 137 2015&amp;#24180;&amp;#20013;&amp;#22269;&amp;#21508;&amp;#22320;&amp;#21306;&amp;#38146;&amp;#31163;&amp;#23376;&amp;#30005;&amp;#27744;&amp;#20135;&amp;#37327;&amp;#32479;&amp;#35745; 188&lt;br /&gt;&amp;#22270;&amp;#34920; 138 2015&amp;#24180;&amp;#24191;&amp;#19996;&amp;#30465;&amp;#38146;&amp;#31163;&amp;#23376;&amp;#30005;&amp;#27744;&amp;#26376;&amp;#24230;&amp;#20135;&amp;#37327;&amp;#32479;&amp;#35745; 189&lt;br /&gt;&amp;#22270;&amp;#34920; 139 2015&amp;#24180;&amp;#22825;&amp;#27941;&amp;#24066;&amp;#38146;&amp;#31163;&amp;#23376;&amp;#30005;&amp;#27744;&amp;#26376;&amp;#24230;&amp;#20135;&amp;#37327;&amp;#32479;&amp;#35745; 189&lt;br /&gt;&amp;#22270;&amp;#34920; 140 2015&amp;#24180;&amp;#27743;&amp;#33487;&amp;#30465;&amp;#38146;&amp;#31163;&amp;#23376;&amp;#30005;&amp;#27744;&amp;#26376;&amp;#24230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br /&gt;&amp;#22270;&amp;#34920; 141 2015&amp;#24180;&amp;#19978;&amp;#28023;&amp;#24066;&amp;#38146;&amp;#31163;&amp;#23376;&amp;#30005;&amp;#27744;&amp;#26376;&amp;#24230;&amp;#20135;&amp;#37327;&amp;#32479;&amp;#35745; 190&lt;br /&gt;&amp;#22270;&amp;#34920; 142 2015&amp;#24180;&amp;#31119;&amp;#24314;&amp;#30465;&amp;#38146;&amp;#31163;&amp;#23376;&amp;#30005;&amp;#27744;&amp;#26376;&amp;#24230;&amp;#20135;&amp;#37327;&amp;#32479;&amp;#35745; 191&lt;br /&gt;&amp;#22270;&amp;#34920; 143 2015&amp;#24180;&amp;#21271;&amp;#20140;&amp;#24066;&amp;#38146;&amp;#31163;&amp;#23376;&amp;#30005;&amp;#27744;&amp;#26376;&amp;#24230;&amp;#20135;&amp;#37327;&amp;#32479;&amp;#35745; 191&lt;br /&gt;&amp;#22270;&amp;#34920; 144 &amp;#38221;&amp;#30005;&amp;#27744;&amp;#20135;&amp;#19994;&amp;#38142; 198&lt;br /&gt;&amp;#22270;&amp;#34920; 145 &amp;#38221;&amp;#27682;&amp;#30005;&amp;#27744;&amp;#26448;&amp;#26009;&amp;#26500;&amp;#25104; 199&lt;br /&gt;&amp;#22270;&amp;#34920; 146 ni-mh &amp;#30005;&amp;#27744;&amp;#30340;&amp;#28155;&amp;#21152;&amp;#21058;&amp;#12289;&amp;#23548;&amp;#30005;&amp;#21058;&amp;#21644;&amp;#31896;&amp;#21512;&amp;#21058; 199&lt;br /&gt;&amp;#22270;&amp;#34920; 147 ni-mh &amp;#30005;&amp;#27744;&amp;#36127;&amp;#26497;&amp;#26448;&amp;#26009; 200&lt;br /&gt;&amp;#22270;&amp;#34920; 148 &amp;#38221;&amp;#27682;&amp;#30005;&amp;#27744;&amp;#24037;&amp;#33402;&amp;#27969;&amp;#31243;&amp;#31034;&amp;#24847;&amp;#22270; 200&lt;br /&gt;&amp;#22270;&amp;#34920; 149 &amp;#38221;&amp;#27682;&amp;#30005;&amp;#27744;&amp;#31995;&amp;#32479;&amp;#19978;&amp;#19979;&amp;#28216;&amp;#20135;&amp;#19994;&amp;#38142;&amp;#27010;&amp;#20917; 201&lt;br /&gt;&amp;#22270;&amp;#34920; 150 ni-mh &amp;#30005;&amp;#27744;&amp;#24037;&amp;#20316;&amp;#21407;&amp;#29702;&amp;#22270; 202&lt;br /&gt;&amp;#22270;&amp;#34920; 151 2005-2015&amp;#24180;&amp;#20840;&amp;#29699;&amp;#38221;&amp;#27682;hev &amp;#38144;&amp;#37327;&amp;#32479;&amp;#35745; 203&lt;br /&gt;&amp;#22270;&amp;#34920; 152 2005-2015&amp;#24180;&amp;#20840;&amp;#29699;&amp;#38221;&amp;#27682;hev &amp;#38144;&amp;#37327;&amp;#22686;&amp;#38271;&amp;#36235;&amp;#21183;&amp;#22270; 203&lt;br /&gt;&amp;#22270;&amp;#34920; 153 &amp;#22269;&amp;#22806;&amp;#20027;&amp;#35201;&amp;#38221;&amp;#27682;&amp;#30005;&amp;#27744;&amp;#20225;&amp;#19994;&amp;#29983;&amp;#20135;&amp;#24773;&amp;#20917; 204&lt;br /&gt;&amp;#22270;&amp;#34920; 154 &amp;#22269;&amp;#20869;ni-mh &amp;#30005;&amp;#27744;&amp;#32452;&amp;#25216;&amp;#26415;&amp;#25351;&amp;#26631;&amp;#19982;&amp;#22269;&amp;#22806;&amp;#23545;&amp;#27604; 205&lt;br /&gt;&amp;#22270;&amp;#34920; 155 &amp;#20013;&amp;#22269;&amp;#38221;&amp;#27682;&amp;#30005;&amp;#27744;&amp;#20027;&amp;#35201;&amp;#31454;&amp;#20105;&amp;#20225;&amp;#19994; 208&lt;br /&gt;&amp;#22270;&amp;#34920; 156 &amp;#22269;&amp;#20869;&amp;#20027;&amp;#35201;&amp;#38221;&amp;#27682;&amp;#30005;&amp;#27744;&amp;#29983;&amp;#20135;&amp;#20225;&amp;#19994;&amp;#29366;&amp;#20917; 208&lt;br /&gt;&amp;#22270;&amp;#34920; 157 2008-2015&amp;#24180;&amp;#28151;&amp;#21512;&amp;#21160;&amp;#21147;&amp;#27773;&amp;#36710;&amp;#24066;&amp;#22330;&amp;#20221;&amp;#39069; 211&lt;br /&gt;&amp;#22270;&amp;#34920; 158 &amp;#26032;&amp;#19978;&amp;#24066;&amp;#30340;&amp;#26032;&amp;#33021;&amp;#28304;&amp;#27773;&amp;#36710;&amp;#22522;&amp;#26412;&amp;#20197;&amp;#38146;&amp;#30005;&amp;#27744;&amp;#25216;&amp;#26415;&amp;#20026;&amp;#20027; 211&lt;br /&gt;&amp;#22270;&amp;#34920; 159 &amp;#38146;&amp;#30005;&amp;#27744;&amp;#25104;&amp;#26412;&amp;#24456;&amp;#24555;&amp;#23558;&amp;#20302;&amp;#20110;&amp;#38221;&amp;#27682;&amp;#30005;&amp;#27744; 212&lt;br /&gt;&amp;#22270;&amp;#34920; 160 &amp;#38146;&amp;#30005;&amp;#27744;&amp;#19982;&amp;#38221;&amp;#27682;&amp;#30005;&amp;#27744;&amp;#30340;&amp;#27604;&amp;#36739; 212&lt;br /&gt;&amp;#22270;&amp;#34920; 161 &amp;#22826;&amp;#38451;&amp;#33021;&amp;#20809;&amp;#20239;&amp;#20135;&amp;#19994;&amp;#38142;&amp;#34920; 213&lt;br /&gt;&amp;#22270;&amp;#34920; 162 &amp;#22826;&amp;#38451;&amp;#33021;&amp;#20809;&amp;#20239;&amp;#20135;&amp;#19994;&amp;#38142;&amp;#26500;&amp;#25104;&amp;#22270; 214&lt;br /&gt;&amp;#22270;&amp;#34920; 163 &amp;#22826;&amp;#38451;&amp;#33021;&amp;#20809;&amp;#20239;&amp;#20135;&amp;#19994;&amp;#21457;&amp;#23637;&amp;#27169;&amp;#24335; 214&lt;br /&gt;&amp;#22270;&amp;#34920; 164 &amp;#22826;&amp;#38451;&amp;#33021;&amp;#30005;&amp;#27744;&amp;#30340;&amp;#20998;&amp;#31867; 216&lt;br /&gt;&amp;#22270;&amp;#34920; 165 &amp;#20809;&amp;#20239;&amp;#30005;&amp;#27744;&amp;#24615;&amp;#33021;&amp;#25351;&amp;#26631;&amp;#27604;&amp;#36739; 217&lt;br /&gt;&amp;#22270;&amp;#34920; 166 &amp;#26230;&amp;#20307;&amp;#30789;&amp;#30005;&amp;#27744;&amp;#19982;&amp;#34180;&amp;#33180;&amp;#22826;&amp;#38451;&amp;#33021;&amp;#30005;&amp;#27744;&amp;#24615;&amp;#33021;&amp;#23545;&amp;#27604; 217&lt;br /&gt;&amp;#22270;&amp;#34920; 167 &amp;#22810;&amp;#26230;&amp;#30789;&amp;#30005;&amp;#27744;&amp;#30789;&amp;#26009;&amp;#28040;&amp;#36153;&amp;#27700;&amp;#24179;&amp;#21644;&amp;#30789;&amp;#29255;&amp;#20999;&amp;#21106;&amp;#21402;&amp;#24230;&amp;#25216;&amp;#26415;&amp;#30340;&amp;#21457;&amp;#23637; 218&lt;br /&gt;&amp;#22270;&amp;#34920; 168 &amp;#26230;&amp;#20307;&amp;#30789;&amp;#30005;&amp;#27744;&amp;#24179;&amp;#22343;&amp;#20809;&amp;#30005;&amp;#36716;&amp;#25442;&amp;#25928;&amp;#29575;&amp;#30340;&amp;#21457;&amp;#23637;&amp;#36235;&amp;#21183; 218&lt;br /&gt;&amp;#22270;&amp;#34920; 169 2005-2015&amp;#24180;&amp;#20840;&amp;#29699;&amp;#20809;&amp;#20239;&amp;#30005;&amp;#27744;&amp;#20135;&amp;#37327;&amp;#32479;&amp;#35745; 222&lt;br /&gt;&amp;#22270;&amp;#34920; 170 2005-2015&amp;#24180;&amp;#20840;&amp;#29699;&amp;#20809;&amp;#20239;&amp;#30005;&amp;#27744;&amp;#20135;&amp;#37327;&amp;#36235;&amp;#21183;&amp;#22270; 223&lt;br /&gt;&amp;#22270;&amp;#34920; 171 1998-2015&amp;#24180;&amp;#20840;&amp;#29699;&amp;#22826;&amp;#38451;&amp;#33021;&amp;#30005;&amp;#27744;&amp;#32047;&amp;#35745;&amp;#35013;&amp;#26426;&amp;#23481;&amp;#37327; 223&lt;br /&gt;&amp;#22270;&amp;#34920; 172 2005-2015&amp;#24180;&amp;#20013;&amp;#22269;&amp;#20809;&amp;#20239;&amp;#30005;&amp;#27744;&amp;#20135;&amp;#37327;&amp;#32479;&amp;#35745; 224&lt;br /&gt;&amp;#22270;&amp;#34920; 173 2005-2015&amp;#24180;&amp;#20013;&amp;#22269;&amp;#20809;&amp;#20239;&amp;#30005;&amp;#27744;&amp;#20135;&amp;#37327;&amp;#36235;&amp;#21183;&amp;#22270; 224&lt;br /&gt;&amp;#22270;&amp;#34920; 174 2009-2015&amp;#24180;&amp;#20013;&amp;#22269;&amp;#20809;&amp;#20239;&amp;#20135;&amp;#19994;&amp;#38142;&amp;#20135;&amp;#33021;&amp;#19982;&amp;#20135;&amp;#37327; 225&lt;br /&gt;&amp;#22270;&amp;#34920; 175 2007-2008&amp;#24180;&amp;#20013;&amp;#22269;&amp;#22826;&amp;#38451;&amp;#30005;&amp;#27744;&amp;#20135;&amp;#37327;&amp;#21450;&amp;#29983;&amp;#20135;&amp;#33021;&amp;#21147;&amp;#65288;mwp/&amp;#24180;&amp;#65289; 225&lt;br /&gt;&amp;#22270;&amp;#34920; 176 2005-2015&amp;#24180;&amp;#20013;&amp;#22269;&amp;#22826;&amp;#38451;&amp;#33021;&amp;#30005;&amp;#27744;&amp;#32047;&amp;#35745;&amp;#35013;&amp;#26426;&amp;#23481;&amp;#37327; 226&lt;br /&gt;&amp;#22270;&amp;#34920; 177 2005-2015&amp;#24180;&amp;#20013;&amp;#22269;&amp;#22826;&amp;#38451;&amp;#33021;&amp;#30005;&amp;#27744;&amp;#32047;&amp;#35745;&amp;#35013;&amp;#26426;&amp;#23481;&amp;#37327;&amp;#36235;&amp;#21183;&amp;#22270; 226&lt;br /&gt;&amp;#22270;&amp;#34920; 178 2002-2015&amp;#24180;&amp;#20013;&amp;#22269;&amp;#22826;&amp;#38451;&amp;#33021;&amp;#30005;&amp;#27744;&amp;#26032;&amp;#22686;&amp;#35013;&amp;#26426;&amp;#23481;&amp;#37327; 227&lt;br /&gt;&amp;#22270;&amp;#34920; 179 2009-2015&amp;#24180;&amp;#20013;&amp;#22269;&amp;#22826;&amp;#38451;&amp;#33021;&amp;#30005;&amp;#27744;&amp;#35774;&amp;#22791;&amp;#38144;&amp;#21806;&amp;#39069;&amp;#21450;&amp;#22686;&amp;#38271;&amp;#29575; 231&lt;br /&gt;&amp;#22270;&amp;#34920; 180 &amp;#24120;&amp;#35268;&amp;#33021;&amp;#28304;&amp;#25104;&amp;#26412;&amp;#23545;&amp;#27604; 235&lt;br /&gt;&amp;#22270;&amp;#34920; 181 2015&amp;#24180;&amp;#22269;&amp;#20869;&amp;#29983;&amp;#20135;&amp;#38146;&amp;#30005;&amp;#27744;&amp;#30340;&amp;#20027;&amp;#35201;&amp;#20225;&amp;#19994;&amp;#29616;&amp;#29366; 241&lt;br /&gt;&amp;#22270;&amp;#34920; 182 2015&amp;#24180;&amp;#22826;&amp;#38451;&amp;#33021;&amp;#30005;&amp;#27744;&amp;#21333;&amp;#20803;&amp;#21644;&amp;#38754;&amp;#26495;&amp;#30340;&amp;#20379;&amp;#24212;&amp;#37327;&amp;#20221;&amp;#39069;&amp;#65288;&amp;#25353;&amp;#36755;&amp;#20986;&amp;#21151;&amp;#29575;&amp;#25442;&amp;#31639;&amp;#65289; 245&lt;br /&gt;&amp;#22270;&amp;#34920; 183 2008-2015&amp;#24180;&amp;#20840;&amp;#29699;&amp;#20027;&amp;#35201;&amp;#38146;&amp;#30005;&amp;#27744;&amp;#29983;&amp;#20135;&amp;#20225;&amp;#19994;&amp;#27010;&amp;#20917; 246&lt;br /&gt;&amp;#22270;&amp;#34920; 184 &amp;#26032;&amp;#22411;&amp;#30005;&amp;#27744;&amp;#30340;&amp;#22522;&amp;#26412;&amp;#31867;&amp;#22411; 247&lt;br /&gt;&amp;#22270;&amp;#34920; 185 &amp;#20108;&amp;#27425;&amp;#30005;&amp;#27744;&amp;#30340;&amp;#21457;&amp;#23637;&amp;#21382;&amp;#31243; 247&lt;br /&gt;&amp;#22270;&amp;#34920; 186 &amp;#20960;&amp;#31181;&amp;#24120;&amp;#29992;&amp;#26032;&amp;#22411;&amp;#20108;&amp;#27425;&amp;#30005;&amp;#27744;&amp;#30340;&amp;#24615;&amp;#33021;&amp;#27604;&amp;#36739; 247&lt;br /&gt;&amp;#22270;&amp;#34920; 187 2015&amp;#24180;&amp;#27604;&amp;#20122;&amp;#36842;&amp;#32929;&amp;#20221;&amp;#26377;&amp;#38480;&amp;#20844;&amp;#21496;&amp;#20027;&amp;#33829;&amp;#19994;&amp;#21153;&amp;#20998;&amp;#20135;&amp;#21697;&amp;#24773;&amp;#20917; 252&lt;br /&gt;&amp;#22270;&amp;#34920; 188 2015&amp;#24180;&amp;#27604;&amp;#20122;&amp;#36842;&amp;#32929;&amp;#20221;&amp;#26377;&amp;#38480;&amp;#20844;&amp;#21496;&amp;#20998;&amp;#20135;&amp;#21697;&amp;#19994;&amp;#21153;&amp;#33829;&amp;#19994;&amp;#20221;&amp;#39069;&amp;#27604;&amp;#36739; 253&lt;br /&gt;&amp;#22270;&amp;#34920; 189 2015&amp;#24180;&amp;#27604;&amp;#20122;&amp;#36842;&amp;#20027;&amp;#33829;&amp;#19994;&amp;#21153;&amp;#20998;&amp;#22320;&amp;#21306;&amp;#24773;&amp;#20917; 253&lt;br /&gt;&amp;#22270;&amp;#34920; 190 2015&amp;#24180;h&amp;#27604;&amp;#20122;&amp;#36842;&amp;#32929;&amp;#20221;&amp;#26377;&amp;#38480;&amp;#20844;&amp;#21496;&amp;#30408;&amp;#21033;&amp;#24773;&amp;#20917; 254&lt;br /&gt;&amp;#22270;&amp;#34920; 191 2015&amp;#24180;h&amp;#27604;&amp;#20122;&amp;#36842;&amp;#32929;&amp;#20221;&amp;#26377;&amp;#38480;&amp;#20844;&amp;#21496;&amp;#20027;&amp;#33829;&amp;#19994;&amp;#21153;&amp;#20998;&amp;#20135;&amp;#21697;&amp;#24773;&amp;#20917; 254&lt;br /&gt;&amp;#22270;&amp;#34920; 192 2015&amp;#24180;h&amp;#27604;&amp;#20122;&amp;#36842;&amp;#32929;&amp;#20221;&amp;#26377;&amp;#38480;&amp;#20844;&amp;#21496;&amp;#20998;&amp;#20135;&amp;#21697;&amp;#19994;&amp;#21153;&amp;#33829;&amp;#19994;&amp;#20221;&amp;#39069;&amp;#27604;&amp;#36739; 255&lt;br /&gt;&amp;#22270;&amp;#34920; 193 2008-2015&amp;#24180;&amp;#33521;&amp;#21033;&amp;#38598;&amp;#22242;&amp;#30408;&amp;#21033;&amp;#24773;&amp;#20917; 257&lt;br /&gt;&amp;#22270;&amp;#34920; 194 2008-2015&amp;#24180;&amp;#33521;&amp;#21033;&amp;#38598;&amp;#22242;&amp;#36164;&amp;#20135;&amp;#36127;&amp;#20538;&amp;#24773;&amp;#20917; 258&lt;br /&gt;&amp;#22270;&amp;#34920; 195 2008-2015&amp;#24180;&amp;#33521;&amp;#21033;&amp;#38598;&amp;#22242;&amp;#20809;&amp;#20239;&amp;#32452;&amp;#20214;&amp;#38144;&amp;#21806;&amp;#37327; 258&lt;br /&gt;&amp;#22270;&amp;#34920; 196 2009-2015&amp;#24180;&amp;#33521;&amp;#21033;&amp;#38598;&amp;#22242;&amp;#20998;&amp;#20135;&amp;#21697;&amp;#20135;&amp;#33021;&amp;#32479;&amp;#35745; 258&lt;br /&gt;&amp;#22270;&amp;#34920; 197 2009-2015&amp;#24180;&amp;#33521;&amp;#21033;&amp;#38598;&amp;#22242;&amp;#20998;&amp;#20135;&amp;#21697;&amp;#38144;&amp;#21806;&amp;#25910;&amp;#20837;&amp;#32479;&amp;#35745; 258&lt;br /&gt;&amp;#22270;&amp;#34920; 198 2006-2015&amp;#24180;&amp;#20013;&amp;#30005;&amp;#30005;&amp;#27668;&amp;#65288;&amp;#21335;&amp;#20140;&amp;#65289;&amp;#20809;&amp;#20239;&amp;#26377;&amp;#38480;&amp;#20844;&amp;#21496;&amp;#22826;&amp;#38451;&amp;#33021;&amp;#29983;&amp;#20135;&amp;#32447;&amp;#23433;&amp;#35013;&amp;#24773;&amp;#20917; 261&lt;br /&gt;&amp;#22270;&amp;#34920; 199 2008-2015&amp;#24180;&amp;#20013;&amp;#30005;&amp;#30005;&amp;#27668;&amp;#65288;&amp;#21335;&amp;#20140;&amp;#65289;&amp;#20809;&amp;#20239;&amp;#26377;&amp;#38480;&amp;#20844;&amp;#21496;&amp;#33829;&amp;#19994;&amp;#24773;&amp;#20917; 262&lt;br /&gt;&amp;#22270;&amp;#34920; 200 2015&amp;#24180;&amp;#20013;&amp;#30005;&amp;#30005;&amp;#27668;&amp;#65288;&amp;#21335;&amp;#20140;&amp;#65289;&amp;#20809;&amp;#20239;&amp;#26377;&amp;#38480;&amp;#20844;&amp;#21496;&amp;#22826;&amp;#38451;&amp;#33021;&amp;#30005;&amp;#27744;&amp;#20221;&amp;#39069; 262&lt;br /&gt;&amp;#22270;&amp;#34920; 201 2008-2015&amp;#24180;&amp;#20013;&amp;#30005;&amp;#30005;&amp;#27668;&amp;#65288;&amp;#21335;&amp;#20140;&amp;#65289;&amp;#20809;&amp;#20239;&amp;#26377;&amp;#38480;&amp;#20844;&amp;#21496;&amp;#20998;&amp;#21306;&amp;#22495;&amp;#38144;&amp;#21806;&amp;#24773;&amp;#20917; 263&lt;br /&gt;&amp;#22270;&amp;#34920; 202 2015&amp;#24180;&amp;#20013;&amp;#30005;&amp;#30005;&amp;#27668;&amp;#65288;&amp;#21335;&amp;#20140;&amp;#65289;&amp;#20809;&amp;#20239;&amp;#26377;&amp;#38480;&amp;#20844;&amp;#21496;&amp;#33829;&amp;#19994;&amp;#24773;&amp;#20917; 263&lt;br /&gt;&amp;#22270;&amp;#34920; 203 2015&amp;#24180;&amp;#20013;&amp;#30005;&amp;#30005;&amp;#27668;&amp;#65288;&amp;#21335;&amp;#20140;&amp;#65289;&amp;#20809;&amp;#20239;&amp;#26377;&amp;#38480;&amp;#20844;&amp;#21496;&amp;#36164;&amp;#20135;&amp;#36127;&amp;#20538;&amp;#24773;&amp;#20917; 263&lt;br /&gt;&amp;#22270;&amp;#34920; 204 2008-2015&amp;#24180;&amp;#39134;&amp;#27611;&amp;#33151;&amp;#38598;&amp;#22242;&amp;#33829;&amp;#19994;&amp;#24773;&amp;#20917; 266&lt;br /&gt;&amp;#22270;&amp;#34920; 205 2008-2015&amp;#24180;&amp;#39134;&amp;#27611;&amp;#33151;&amp;#38598;&amp;#22242;&amp;#20805;&amp;#30005;&amp;#30005;&amp;#27744;&amp;#32452;&amp;#20135;&amp;#33021; 266&lt;br /&gt;&amp;#22270;&amp;#34920; 206 2015&amp;#24180;&amp;#39134;&amp;#27611;&amp;#33151;&amp;#38598;&amp;#22242;&amp;#20998;&amp;#20135;&amp;#21697;&amp;#33829;&amp;#19994;&amp;#39069;&amp;#27604;&amp;#20363; 266&lt;br /&gt;&amp;#22270;&amp;#34920; 207 2008-2015&amp;#24180;&amp;#39134;&amp;#27611;&amp;#33151;&amp;#38598;&amp;#22242;&amp;#33258;&amp;#26377;&amp;#21697;&amp;#29260;&amp;#20998;&amp;#20135;&amp;#21697;&amp;#20108;&amp;#27425;&amp;#20805;&amp;#30005;&amp;#30005;&amp;#27744;&amp;#38144;&amp;#21806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&lt;br /&gt;&amp;#22270;&amp;#34920; 208 2015&amp;#24180;h&amp;#39134;&amp;#27611;&amp;#33151;&amp;#38598;&amp;#22242;&amp;#33829;&amp;#19994;&amp;#24773;&amp;#20917; 268&lt;br /&gt;&amp;#22270;&amp;#34920; 209 2015&amp;#24180;h&amp;#39134;&amp;#27611;&amp;#33151;&amp;#38598;&amp;#22242;&amp;#20998;&amp;#19994;&amp;#21153;&amp;#25910;&amp;#30410;&amp;#24773;&amp;#20917; 269&lt;br /&gt;&amp;#22270;&amp;#34920; 210 2015&amp;#24180;&amp;#24800;&amp;#24030;&amp;#20159;&amp;#32428;&amp;#38146;&amp;#33021;&amp;#32929;&amp;#20221;&amp;#26377;&amp;#38480;&amp;#20844;&amp;#21496;&amp;#25353;&amp;#23703;&amp;#20301;&amp;#20998;&amp;#21592;&amp;#24037;&amp;#24773;&amp;#20917; 271&lt;br /&gt;&amp;#22270;&amp;#34920; 211 2015&amp;#24180;&amp;#24800;&amp;#24030;&amp;#20159;&amp;#32428;&amp;#38146;&amp;#33021;&amp;#32929;&amp;#20221;&amp;#26377;&amp;#38480;&amp;#20844;&amp;#21496;&amp;#25353;&amp;#25945;&amp;#32946;&amp;#31243;&amp;#24230;&amp;#20998;&amp;#21592;&amp;#24037;&amp;#24773;&amp;#20917; 271&lt;br /&gt;&amp;#22270;&amp;#34920; 212 2009-2015&amp;#24180;&amp;#24800;&amp;#24030;&amp;#20159;&amp;#32428;&amp;#38146;&amp;#33021;&amp;#32929;&amp;#20221;&amp;#26377;&amp;#38480;&amp;#20844;&amp;#21496;&amp;#33829;&amp;#19994;&amp;#25910;&amp;#20837; 274&lt;br /&gt;&amp;#22270;&amp;#34920; 213 2006-2015&amp;#24180;&amp;#24800;&amp;#24030;&amp;#20159;&amp;#32428;&amp;#38146;&amp;#33021;&amp;#32929;&amp;#20221;&amp;#26377;&amp;#38480;&amp;#20844;&amp;#21496;&amp;#25480;&amp;#26435;&amp;#21697;&amp;#29260;&amp;#30005;&amp;#27744;&amp;#38144;&amp;#37327; 274&lt;br /&gt;&amp;#22270;&amp;#34920; 214 2015&amp;#24180;h&amp;#20844;&amp;#21496;&amp;#24800;&amp;#24030;&amp;#20159;&amp;#32428;&amp;#38146;&amp;#33021;&amp;#32929;&amp;#20221;&amp;#26377;&amp;#38480;&amp;#20844;&amp;#21496;&amp;#25910;&amp;#20837;&amp;#26500;&amp;#25104;&amp;#24773;&amp;#20917; 275&lt;br /&gt;&amp;#22270;&amp;#34920; 215 2015&amp;#24180;h&amp;#20844;&amp;#21496;&amp;#24800;&amp;#24030;&amp;#20159;&amp;#32428;&amp;#38146;&amp;#33021;&amp;#32929;&amp;#20221;&amp;#26377;&amp;#38480;&amp;#20844;&amp;#21496;&amp;#27611;&amp;#21033;&amp;#26500;&amp;#25104;&amp;#24773;&amp;#20917; 275&lt;br /&gt;&amp;#22270;&amp;#34920; 216 2015&amp;#24180;&amp;#24800;&amp;#24030;&amp;#20159;&amp;#32428;&amp;#38146;&amp;#33021;&amp;#32929;&amp;#20221;&amp;#26377;&amp;#38480;&amp;#20844;&amp;#21496;&amp;#21215;&amp;#38598;&amp;#36164;&amp;#37329;&amp;#39033;&amp;#30446;&amp;#25237;&amp;#36164; 275&lt;br /&gt;&amp;#22270;&amp;#34920; 217 2009-2015&amp;#24180;&amp;#24800;&amp;#24030;&amp;#20159;&amp;#32428;&amp;#38146;&amp;#33021;&amp;#32929;&amp;#20221;&amp;#26377;&amp;#38480;&amp;#20844;&amp;#21496;&amp;#36164;&amp;#20135;&amp;#21450;&amp;#36127;&amp;#20538;&amp;#32479;&amp;#35745; 276&lt;br /&gt;&amp;#22270;&amp;#34920; 218 2009-2015&amp;#24180;&amp;#24800;&amp;#24030;&amp;#20159;&amp;#32428;&amp;#38146;&amp;#33021;&amp;#32929;&amp;#20221;&amp;#26377;&amp;#38480;&amp;#20844;&amp;#21496;&amp;#38144;&amp;#21806;&amp;#21450;&amp;#21033;&amp;#28070;&amp;#32479;&amp;#35745; 276&lt;br /&gt;&amp;#22270;&amp;#34920; 219 2009-2015&amp;#24180;&amp;#24800;&amp;#24030;&amp;#20159;&amp;#32428;&amp;#38146;&amp;#33021;&amp;#32929;&amp;#20221;&amp;#26377;&amp;#38480;&amp;#20844;&amp;#21496;&amp;#25104;&amp;#26412;&amp;#36153;&amp;#29992;&amp;#32479;&amp;#35745; 276&lt;br /&gt;&amp;#22270;&amp;#34920; 220 2009-2015&amp;#24180;&amp;#24800;&amp;#24030;&amp;#20159;&amp;#32428;&amp;#38146;&amp;#33021;&amp;#32929;&amp;#20221;&amp;#26377;&amp;#38480;&amp;#20844;&amp;#21496;&amp;#20607;&amp;#20538;&amp;#33021;&amp;#21147;&amp;#24773;&amp;#20917; 277&lt;br /&gt;&amp;#22270;&amp;#34920; 221 2009-2015&amp;#24180;&amp;#24800;&amp;#24030;&amp;#20159;&amp;#32428;&amp;#38146;&amp;#33021;&amp;#32929;&amp;#20221;&amp;#26377;&amp;#38480;&amp;#20844;&amp;#21496;&amp;#32463;&amp;#33829;&amp;#25928;&amp;#29575;&amp;#32479;&amp;#35745; 277&lt;br /&gt;&amp;#22270;&amp;#34920; 222 2009-2015&amp;#24180;&amp;#24800;&amp;#24030;&amp;#20159;&amp;#32428;&amp;#38146;&amp;#33021;&amp;#32929;&amp;#20221;&amp;#26377;&amp;#38480;&amp;#20844;&amp;#21496;&amp;#30408;&amp;#21033;&amp;#33021;&amp;#21147;&amp;#32479;&amp;#35745; 277&lt;br /&gt;&amp;#22270;&amp;#34920; 223 2008-2015&amp;#24180;&amp;#24800;&amp;#24030;&amp;#20159;&amp;#32428;&amp;#38146;&amp;#33021;&amp;#32929;&amp;#20221;&amp;#26377;&amp;#38480;&amp;#20844;&amp;#21496;&amp;#25104;&amp;#38271;&amp;#33021;&amp;#21147;&amp;#32479;&amp;#35745; 277&lt;br /&gt;&amp;#22270;&amp;#34920; 224 2009-2015&amp;#24180;&amp;#27827;&amp;#21271;&amp;#26230;&amp;#28595;&amp;#22826;&amp;#38451;&amp;#33021;&amp;#26377;&amp;#38480;&amp;#20844;&amp;#21496;&amp;#20998;&amp;#19994;&amp;#21153;&amp;#33829;&amp;#19994;&amp;#25910;&amp;#20837; 279&lt;br /&gt;&amp;#22270;&amp;#34920; 225 2015&amp;#24180;&amp;#27827;&amp;#21271;&amp;#26230;&amp;#28595;&amp;#22826;&amp;#38451;&amp;#33021;&amp;#26377;&amp;#38480;&amp;#20844;&amp;#21496;&amp;#20998;&amp;#22320;&amp;#21306;&amp;#33829;&amp;#19994;&amp;#25910;&amp;#20837;&amp;#24773;&amp;#20917; 279&lt;br /&gt;&amp;#22270;&amp;#34920; 226 2015&amp;#24180;&amp;#27827;&amp;#21271;&amp;#26230;&amp;#28595;&amp;#22826;&amp;#38451;&amp;#33021;&amp;#26377;&amp;#38480;&amp;#20844;&amp;#21496;&amp;#33829;&amp;#19994;&amp;#25910;&amp;#20837; 279&lt;br /&gt;&amp;#22270;&amp;#34920; 227 2008-2015&amp;#24180;&amp;#27827;&amp;#21271;&amp;#26230;&amp;#28595;&amp;#22826;&amp;#38451;&amp;#33021;&amp;#26377;&amp;#38480;&amp;#20844;&amp;#21496;&amp;#36164;&amp;#20135;&amp;#36127;&amp;#20538;&amp;#34920; 280&lt;br /&gt;&amp;#22270;&amp;#34920; 228 2008-2015&amp;#24180;&amp;#27827;&amp;#21271;&amp;#26230;&amp;#28595;&amp;#22826;&amp;#38451;&amp;#33021;&amp;#26377;&amp;#38480;&amp;#20844;&amp;#21496;&amp;#36164;&amp;#20135;&amp;#36127;&amp;#20538;&amp;#29575; 280&lt;br /&gt;&amp;#22270;&amp;#34920; 229 &amp;#28145;&amp;#22323;&amp;#24066;&amp;#24503;&amp;#36187;&amp;#30005;&amp;#27744;&amp;#31185;&amp;#25216;&amp;#32929;&amp;#20221;&amp;#26377;&amp;#38480;&amp;#20844;&amp;#21496;&amp;#25353;&amp;#19987;&amp;#19994;&amp;#26500;&amp;#25104;&amp;#20998;&amp;#21592;&amp;#24037;&amp;#24773;&amp;#20917; 281&lt;br /&gt;&amp;#22270;&amp;#34920; 230 &amp;#28145;&amp;#22323;&amp;#24066;&amp;#24503;&amp;#36187;&amp;#30005;&amp;#27744;&amp;#31185;&amp;#25216;&amp;#32929;&amp;#20221;&amp;#26377;&amp;#38480;&amp;#20844;&amp;#21496;&amp;#25353;&amp;#25945;&amp;#32946;&amp;#31243;&amp;#24230;&amp;#20998;&amp;#21592;&amp;#24037;&amp;#24773;&amp;#20917; 281&lt;br /&gt;&amp;#22270;&amp;#34920; 231 2015&amp;#24180;&amp;#28145;&amp;#22323;&amp;#24066;&amp;#24503;&amp;#36187;&amp;#30005;&amp;#27744;&amp;#31185;&amp;#25216;&amp;#32929;&amp;#20221;&amp;#26377;&amp;#38480;&amp;#20844;&amp;#21496;&amp;#20027;&amp;#33829;&amp;#19994;&amp;#21153;&amp;#25910;&amp;#20837;&amp;#24773;&amp;#20917;&amp;#34920; 282&lt;br /&gt;&amp;#22270;&amp;#34920; 232 2015&amp;#24180;&amp;#28145;&amp;#22323;&amp;#24066;&amp;#24503;&amp;#36187;&amp;#30005;&amp;#27744;&amp;#31185;&amp;#25216;&amp;#32929;&amp;#20221;&amp;#26377;&amp;#38480;&amp;#20844;&amp;#21496;&amp;#20027;&amp;#33829;&amp;#19994;&amp;#21153;&amp;#20998;&amp;#22320;&amp;#21306;&amp;#24773;&amp;#20917;&amp;#34920; 282&lt;br /&gt;&amp;#22270;&amp;#34920; 233 &amp;#28145;&amp;#22323;&amp;#24066;&amp;#24503;&amp;#36187;&amp;#30005;&amp;#27744;&amp;#31185;&amp;#25216;&amp;#32929;&amp;#20221;&amp;#26377;&amp;#38480;&amp;#20844;&amp;#21496;&amp;#23376;&amp;#20844;&amp;#21496;&amp;#20027;&amp;#33829;&amp;#19994;&amp;#21153;&amp;#21015;&amp;#34920; 283&lt;br /&gt;&amp;#22270;&amp;#34920; 234 2015&amp;#24180;h&amp;#28145;&amp;#22323;&amp;#24066;&amp;#24503;&amp;#36187;&amp;#30005;&amp;#27744;&amp;#31185;&amp;#25216;&amp;#32929;&amp;#20221;&amp;#26377;&amp;#38480;&amp;#20844;&amp;#21496;&amp;#20027;&amp;#33829;&amp;#19994;&amp;#21153;&amp;#25910;&amp;#20837;&amp;#24773;&amp;#20917; 287&lt;br /&gt;&amp;#22270;&amp;#34920; 235 2015&amp;#24180;h&amp;#28145;&amp;#22323;&amp;#24066;&amp;#24503;&amp;#36187;&amp;#30005;&amp;#27744;&amp;#31185;&amp;#25216;&amp;#32929;&amp;#20221;&amp;#26377;&amp;#38480;&amp;#20844;&amp;#21496;&amp;#20027;&amp;#33829;&amp;#19994;&amp;#21153;&amp;#20998;&amp;#34892;&amp;#19994;&amp;#24773;&amp;#20917;&amp;#34920; 287&lt;br /&gt;&amp;#22270;&amp;#34920; 236 2015&amp;#24180;h&amp;#28145;&amp;#22323;&amp;#24066;&amp;#24503;&amp;#36187;&amp;#30005;&amp;#27744;&amp;#31185;&amp;#25216;&amp;#32929;&amp;#20221;&amp;#26377;&amp;#38480;&amp;#20844;&amp;#21496;&amp;#20027;&amp;#33829;&amp;#19994;&amp;#21153;&amp;#20998;&amp;#22320;&amp;#21306;&amp;#24773;&amp;#20917;&amp;#34920; 288&lt;br /&gt;&amp;#22270;&amp;#34920; 237 2009-2015&amp;#24180;&amp;#28145;&amp;#22323;&amp;#24066;&amp;#24503;&amp;#36187;&amp;#30005;&amp;#27744;&amp;#31185;&amp;#25216;&amp;#32929;&amp;#20221;&amp;#26377;&amp;#38480;&amp;#20844;&amp;#21496;&amp;#36164;&amp;#20135;&amp;#21450;&amp;#36127;&amp;#20538;&amp;#32479;&amp;#35745; 289&lt;br /&gt;&amp;#22270;&amp;#34920; 238 2009-2015&amp;#24180;&amp;#28145;&amp;#22323;&amp;#24066;&amp;#24503;&amp;#36187;&amp;#30005;&amp;#27744;&amp;#31185;&amp;#25216;&amp;#32929;&amp;#20221;&amp;#26377;&amp;#38480;&amp;#20844;&amp;#21496;&amp;#38144;&amp;#21806;&amp;#21450;&amp;#21033;&amp;#28070;&amp;#32479;&amp;#35745; 289&lt;br /&gt;&amp;#22270;&amp;#34920; 239 2009-2015&amp;#24180;&amp;#28145;&amp;#22323;&amp;#24066;&amp;#24503;&amp;#36187;&amp;#30005;&amp;#27744;&amp;#31185;&amp;#25216;&amp;#32929;&amp;#20221;&amp;#26377;&amp;#38480;&amp;#20844;&amp;#21496;&amp;#25104;&amp;#26412;&amp;#36153;&amp;#29992;&amp;#32479;&amp;#35745; 289&lt;br /&gt;&amp;#22270;&amp;#34920; 240 2009-2015&amp;#24180;&amp;#28145;&amp;#22323;&amp;#24066;&amp;#24503;&amp;#36187;&amp;#30005;&amp;#27744;&amp;#31185;&amp;#25216;&amp;#32929;&amp;#20221;&amp;#26377;&amp;#38480;&amp;#20844;&amp;#21496;&amp;#20607;&amp;#20538;&amp;#33021;&amp;#21147;&amp;#24773;&amp;#20917; 290&lt;br /&gt;&amp;#22270;&amp;#34920; 241 2009-2015&amp;#24180;&amp;#28145;&amp;#22323;&amp;#24066;&amp;#24503;&amp;#36187;&amp;#30005;&amp;#27744;&amp;#31185;&amp;#25216;&amp;#32929;&amp;#20221;&amp;#26377;&amp;#38480;&amp;#20844;&amp;#21496;&amp;#32463;&amp;#33829;&amp;#25928;&amp;#29575;&amp;#32479;&amp;#35745; 290&lt;br /&gt;&amp;#22270;&amp;#34920; 242 2009-2015&amp;#24180;&amp;#28145;&amp;#22323;&amp;#24066;&amp;#24503;&amp;#36187;&amp;#30005;&amp;#27744;&amp;#31185;&amp;#25216;&amp;#32929;&amp;#20221;&amp;#26377;&amp;#38480;&amp;#20844;&amp;#21496;&amp;#30408;&amp;#21033;&amp;#33021;&amp;#21147;&amp;#32479;&amp;#35745; 290&lt;br /&gt;&amp;#22270;&amp;#34920; 243 2009-2015&amp;#24180;&amp;#28145;&amp;#22323;&amp;#24066;&amp;#24503;&amp;#36187;&amp;#30005;&amp;#27744;&amp;#31185;&amp;#25216;&amp;#32929;&amp;#20221;&amp;#26377;&amp;#38480;&amp;#20844;&amp;#21496;&amp;#25104;&amp;#38271;&amp;#33021;&amp;#21147;&amp;#32479;&amp;#35745; 291&lt;br /&gt;&amp;#22270;&amp;#34920; 244 2008-2015&amp;#24180;&amp;#24230;&amp;#23425;&amp;#27874;&amp;#22826;&amp;#38451;&amp;#33021;&amp;#30005;&amp;#28304;&amp;#26377;&amp;#38480;&amp;#20844;&amp;#21496;&amp;#36164;&amp;#20135;&amp;#36127;&amp;#20538;&amp;#34920; 294&lt;br /&gt;&amp;#22270;&amp;#34920; 245 2008-2015&amp;#24180;&amp;#24230;&amp;#23425;&amp;#27874;&amp;#22826;&amp;#38451;&amp;#33021;&amp;#30005;&amp;#28304;&amp;#26377;&amp;#38480;&amp;#20844;&amp;#21496;&amp;#20607;&amp;#20538;&amp;#33021;&amp;#21147; 294&lt;br /&gt;&amp;#22270;&amp;#34920; 246 2008-2015&amp;#24180;&amp;#24230;&amp;#23425;&amp;#27874;&amp;#22826;&amp;#38451;&amp;#33021;&amp;#30005;&amp;#28304;&amp;#26377;&amp;#38480;&amp;#20844;&amp;#21496;&amp;#33829;&amp;#36816;&amp;#33021;&amp;#21147; 294&lt;br /&gt;&amp;#22270;&amp;#34920; 247 2008-2015&amp;#24180;&amp;#24230;&amp;#23425;&amp;#27874;&amp;#22826;&amp;#38451;&amp;#33021;&amp;#30005;&amp;#28304;&amp;#26377;&amp;#38480;&amp;#20844;&amp;#21496;&amp;#38144;&amp;#21806;&amp;#21450;&amp;#21033;&amp;#28070;&amp;#34920; 294&lt;br /&gt;&amp;#22270;&amp;#34920; 248 2008-2015&amp;#24180;&amp;#24230;&amp;#23425;&amp;#27874;&amp;#22826;&amp;#38451;&amp;#33021;&amp;#30005;&amp;#28304;&amp;#26377;&amp;#38480;&amp;#20844;&amp;#21496;&amp;#30408;&amp;#21033;&amp;#33021;&amp;#21147; 295&lt;br /&gt;&amp;#22270;&amp;#34920; 249 2008-2015&amp;#24180;&amp;#24230;&amp;#23425;&amp;#27874;&amp;#22826;&amp;#38451;&amp;#33021;&amp;#30005;&amp;#28304;&amp;#26377;&amp;#38480;&amp;#20844;&amp;#21496;&amp;#25104;&amp;#26412;&amp;#36153;&amp;#29992;&amp;#32467;&amp;#26500;&amp;#22270; 295&lt;br /&gt;&amp;#22270;&amp;#34920; 250 2008-2015&amp;#24180;&amp;#24230;&amp;#23425;&amp;#27874;&amp;#22826;&amp;#38451;&amp;#33021;&amp;#30005;&amp;#28304;&amp;#26377;&amp;#38480;&amp;#20844;&amp;#21496;&amp;#25104;&amp;#26412;&amp;#36153;&amp;#29992;&amp;#32479;&amp;#35745; 295&lt;br /&gt;&amp;#22270;&amp;#34920; 251 2008-2015&amp;#24180;&amp;#24230;&amp;#19978;&amp;#28023;&amp;#21335;&amp;#37117;&amp;#33021;&amp;#28304;&amp;#31185;&amp;#25216;&amp;#26377;&amp;#38480;&amp;#20844;&amp;#21496;&amp;#36164;&amp;#20135;&amp;#36127;&amp;#20538;&amp;#34920; 296&lt;br /&gt;&amp;#22270;&amp;#34920; 252 2008-2015&amp;#24180;&amp;#24230;&amp;#19978;&amp;#28023;&amp;#21335;&amp;#37117;&amp;#33021;&amp;#28304;&amp;#31185;&amp;#25216;&amp;#26377;&amp;#38480;&amp;#20844;&amp;#21496;&amp;#20607;&amp;#20538;&amp;#33021;&amp;#21147; 296&lt;br /&gt;&amp;#22270;&amp;#34920; 253 2008-2015&amp;#24180;&amp;#24230;&amp;#19978;&amp;#28023;&amp;#21335;&amp;#37117;&amp;#33021;&amp;#28304;&amp;#31185;&amp;#25216;&amp;#26377;&amp;#38480;&amp;#20844;&amp;#21496;&amp;#33829;&amp;#36816;&amp;#33021;&amp;#21147; 297&lt;br /&gt;&amp;#22270;&amp;#34920; 254 2008-2015&amp;#24180;&amp;#24230;&amp;#19978;&amp;#28023;&amp;#21335;&amp;#37117;&amp;#33021;&amp;#28304;&amp;#31185;&amp;#25216;&amp;#26377;&amp;#38480;&amp;#20844;&amp;#21496;&amp;#38144;&amp;#21806;&amp;#21450;&amp;#21033;&amp;#28070;&amp;#34920; 297&lt;br /&gt;&amp;#22270;&amp;#34920; 255 2008-2015&amp;#24180;&amp;#24230;&amp;#19978;&amp;#28023;&amp;#21335;&amp;#37117;&amp;#33021;&amp;#28304;&amp;#31185;&amp;#25216;&amp;#26377;&amp;#38480;&amp;#20844;&amp;#21496;&amp;#30408;&amp;#21033;&amp;#33021;&amp;#21147; 297&lt;br /&gt;&amp;#22270;&amp;#34920; 256 2008-2015&amp;#24180;&amp;#24230;&amp;#19978;&amp;#28023;&amp;#21335;&amp;#37117;&amp;#33021;&amp;#28304;&amp;#31185;&amp;#25216;&amp;#26377;&amp;#38480;&amp;#20844;&amp;#21496;&amp;#25104;&amp;#26412;&amp;#36153;&amp;#29992;&amp;#32467;&amp;#26500;&amp;#22270; 298&lt;br /&gt;&amp;#22270;&amp;#34920; 257 2008-2015&amp;#24180;&amp;#24230;&amp;#19978;&amp;#28023;&amp;#21335;&amp;#37117;&amp;#33021;&amp;#28304;&amp;#31185;&amp;#25216;&amp;#26377;&amp;#38480;&amp;#20844;&amp;#21496;&amp;#25104;&amp;#26412;&amp;#36153;&amp;#29992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&lt;br /&gt;&amp;#22270;&amp;#34920; 258 2008-2015&amp;#24180;&amp;#24230;&amp;#21335;&amp;#24179;&amp;#21335;&amp;#23386;&amp;#30005;&amp;#27744;&amp;#26377;&amp;#38480;&amp;#20844;&amp;#21496;&amp;#36164;&amp;#20135;&amp;#36127;&amp;#20538;&amp;#34920; 299&lt;br /&gt;&amp;#22270;&amp;#34920; 259 2008-2015&amp;#24180;&amp;#24230;&amp;#21335;&amp;#24179;&amp;#21335;&amp;#23386;&amp;#30005;&amp;#27744;&amp;#26377;&amp;#38480;&amp;#20844;&amp;#21496;&amp;#20607;&amp;#20538;&amp;#33021;&amp;#21147; 300&lt;br /&gt;&amp;#22270;&amp;#34920; 260 2008-2015&amp;#24180;&amp;#24230;&amp;#21335;&amp;#24179;&amp;#21335;&amp;#23386;&amp;#30005;&amp;#27744;&amp;#26377;&amp;#38480;&amp;#20844;&amp;#21496;&amp;#33829;&amp;#36816;&amp;#33021;&amp;#21147; 300&lt;br /&gt;&amp;#22270;&amp;#34920; 261 2008-2015&amp;#24180;&amp;#24230;&amp;#21335;&amp;#24179;&amp;#21335;&amp;#23386;&amp;#30005;&amp;#27744;&amp;#26377;&amp;#38480;&amp;#20844;&amp;#21496;&amp;#38144;&amp;#21806;&amp;#21450;&amp;#21033;&amp;#28070;&amp;#34920; 300&lt;br /&gt;&amp;#22270;&amp;#34920; 262 2008-2015&amp;#24180;&amp;#24230;&amp;#21335;&amp;#24179;&amp;#21335;&amp;#23386;&amp;#30005;&amp;#27744;&amp;#26377;&amp;#38480;&amp;#20844;&amp;#21496;&amp;#30408;&amp;#21033;&amp;#33021;&amp;#21147; 300&lt;br /&gt;&amp;#22270;&amp;#34920; 263 2008-2015&amp;#24180;&amp;#24230;&amp;#21335;&amp;#24179;&amp;#21335;&amp;#23386;&amp;#30005;&amp;#27744;&amp;#26377;&amp;#38480;&amp;#20844;&amp;#21496;&amp;#25104;&amp;#26412;&amp;#36153;&amp;#29992;&amp;#32467;&amp;#26500;&amp;#22270; 301&lt;br /&gt;&amp;#22270;&amp;#34920; 264 2008-2015&amp;#24180;&amp;#24230;&amp;#21335;&amp;#24179;&amp;#21335;&amp;#23386;&amp;#30005;&amp;#27744;&amp;#26377;&amp;#38480;&amp;#20844;&amp;#21496;&amp;#25104;&amp;#26412;&amp;#36153;&amp;#29992;&amp;#32479;&amp;#35745; 301&lt;br /&gt;&amp;#22270;&amp;#34920; 265 2008-2015&amp;#24180;&amp;#24230;&amp;#19978;&amp;#28023;&amp;#22826;&amp;#38451;&amp;#33021;&amp;#31185;&amp;#25216;&amp;#26377;&amp;#38480;&amp;#20844;&amp;#21496;&amp;#36164;&amp;#20135;&amp;#36127;&amp;#20538;&amp;#34920; 302&lt;br /&gt;&amp;#22270;&amp;#34920; 266 2008-2015&amp;#24180;&amp;#24230;&amp;#19978;&amp;#28023;&amp;#22826;&amp;#38451;&amp;#33021;&amp;#31185;&amp;#25216;&amp;#26377;&amp;#38480;&amp;#20844;&amp;#21496;&amp;#20607;&amp;#20538;&amp;#33021;&amp;#21147; 302&lt;br /&gt;&amp;#22270;&amp;#34920; 267 2008-2015&amp;#24180;&amp;#24230;&amp;#19978;&amp;#28023;&amp;#22826;&amp;#38451;&amp;#33021;&amp;#31185;&amp;#25216;&amp;#26377;&amp;#38480;&amp;#20844;&amp;#21496;&amp;#33829;&amp;#36816;&amp;#33021;&amp;#21147; 302&lt;br /&gt;&amp;#22270;&amp;#34920; 268 2008-2015&amp;#24180;&amp;#24230;&amp;#19978;&amp;#28023;&amp;#22826;&amp;#38451;&amp;#33021;&amp;#31185;&amp;#25216;&amp;#26377;&amp;#38480;&amp;#20844;&amp;#21496;&amp;#38144;&amp;#21806;&amp;#21450;&amp;#21033;&amp;#28070;&amp;#34920; 303&lt;br /&gt;&amp;#22270;&amp;#34920; 269 2008-2015&amp;#24180;&amp;#24230;&amp;#19978;&amp;#28023;&amp;#22826;&amp;#38451;&amp;#33021;&amp;#31185;&amp;#25216;&amp;#26377;&amp;#38480;&amp;#20844;&amp;#21496;&amp;#30408;&amp;#21033;&amp;#33021;&amp;#21147; 303&lt;br /&gt;&amp;#22270;&amp;#34920; 270 2008-2015&amp;#24180;&amp;#24230;&amp;#19978;&amp;#28023;&amp;#22826;&amp;#38451;&amp;#33021;&amp;#31185;&amp;#25216;&amp;#26377;&amp;#38480;&amp;#20844;&amp;#21496;&amp;#25104;&amp;#26412;&amp;#36153;&amp;#29992;&amp;#32467;&amp;#26500;&amp;#22270; 303&lt;br /&gt;&amp;#22270;&amp;#34920; 271 2008-2015&amp;#24180;&amp;#24230;&amp;#19978;&amp;#28023;&amp;#22826;&amp;#38451;&amp;#33021;&amp;#31185;&amp;#25216;&amp;#26377;&amp;#38480;&amp;#20844;&amp;#21496;&amp;#25104;&amp;#26412;&amp;#36153;&amp;#29992;&amp;#32479;&amp;#35745; 304&lt;br /&gt;&amp;#22270;&amp;#34920; 272 2008-2015&amp;#24180;&amp;#24230;&amp;#24800;&amp;#24030;tcl&amp;#37329;&amp;#33021;&amp;#30005;&amp;#27744;&amp;#26377;&amp;#38480;&amp;#20844;&amp;#21496;&amp;#36164;&amp;#20135;&amp;#36127;&amp;#20538;&amp;#34920; 305&lt;br /&gt;&amp;#22270;&amp;#34920; 273 2008-2015&amp;#24180;&amp;#24230;&amp;#24800;&amp;#24030;tcl&amp;#37329;&amp;#33021;&amp;#30005;&amp;#27744;&amp;#26377;&amp;#38480;&amp;#20844;&amp;#21496;&amp;#20607;&amp;#20538;&amp;#33021;&amp;#21147; 305&lt;br /&gt;&amp;#22270;&amp;#34920; 274 2008-2015&amp;#24180;&amp;#24230;&amp;#24800;&amp;#24030;tcl&amp;#37329;&amp;#33021;&amp;#30005;&amp;#27744;&amp;#26377;&amp;#38480;&amp;#20844;&amp;#21496;&amp;#33829;&amp;#36816;&amp;#33021;&amp;#21147; 305&lt;br /&gt;&amp;#22270;&amp;#34920; 275 2008-2015&amp;#24180;&amp;#24230;&amp;#24800;&amp;#24030;tcl&amp;#37329;&amp;#33021;&amp;#30005;&amp;#27744;&amp;#26377;&amp;#38480;&amp;#20844;&amp;#21496;&amp;#38144;&amp;#21806;&amp;#21450;&amp;#21033;&amp;#28070;&amp;#34920; 305&lt;br /&gt;&amp;#22270;&amp;#34920; 276 2008-2015&amp;#24180;&amp;#24230;&amp;#24800;&amp;#24030;tcl&amp;#37329;&amp;#33021;&amp;#30005;&amp;#27744;&amp;#26377;&amp;#38480;&amp;#20844;&amp;#21496;&amp;#30408;&amp;#21033;&amp;#33021;&amp;#21147; 306&lt;br /&gt;&amp;#22270;&amp;#34920; 277 2008-2015&amp;#24180;&amp;#24230;&amp;#24800;&amp;#24030;tcl&amp;#37329;&amp;#33021;&amp;#30005;&amp;#27744;&amp;#26377;&amp;#38480;&amp;#20844;&amp;#21496;&amp;#25104;&amp;#26412;&amp;#36153;&amp;#29992;&amp;#32467;&amp;#26500;&amp;#22270; 306&lt;br /&gt;&amp;#22270;&amp;#34920; 278 2008-2015&amp;#24180;&amp;#24230;&amp;#24800;&amp;#24030;tcl&amp;#37329;&amp;#33021;&amp;#30005;&amp;#27744;&amp;#26377;&amp;#38480;&amp;#20844;&amp;#21496;&amp;#25104;&amp;#26412;&amp;#36153;&amp;#29992;&amp;#32479;&amp;#35745; 306&lt;br /&gt;&amp;#22270;&amp;#34920; 279 2008-2015&amp;#24180;&amp;#24230;&amp;#20013;&amp;#20449;&amp;#22269;&amp;#23433;&amp;#30431;&amp;#22266;&amp;#21033;&amp;#30005;&amp;#28304;&amp;#25216;&amp;#26415;&amp;#26377;&amp;#38480;&amp;#20844;&amp;#21496;&amp;#36164;&amp;#20135;&amp;#36127;&amp;#20538;&amp;#34920; 308&lt;br /&gt;&amp;#22270;&amp;#34920; 280 2008-2015&amp;#24180;&amp;#24230;&amp;#20013;&amp;#20449;&amp;#22269;&amp;#23433;&amp;#30431;&amp;#22266;&amp;#21033;&amp;#30005;&amp;#28304;&amp;#25216;&amp;#26415;&amp;#26377;&amp;#38480;&amp;#20844;&amp;#21496;&amp;#20607;&amp;#20538;&amp;#33021;&amp;#21147; 308&lt;br /&gt;&amp;#22270;&amp;#34920; 281 2008-2015&amp;#24180;&amp;#24230;&amp;#20013;&amp;#20449;&amp;#22269;&amp;#23433;&amp;#30431;&amp;#22266;&amp;#21033;&amp;#30005;&amp;#28304;&amp;#25216;&amp;#26415;&amp;#26377;&amp;#38480;&amp;#20844;&amp;#21496;&amp;#33829;&amp;#36816;&amp;#33021;&amp;#21147; 308&lt;br /&gt;&amp;#22270;&amp;#34920; 282 2008-2015&amp;#24180;&amp;#24230;&amp;#20013;&amp;#20449;&amp;#22269;&amp;#23433;&amp;#30431;&amp;#22266;&amp;#21033;&amp;#30005;&amp;#28304;&amp;#25216;&amp;#26415;&amp;#26377;&amp;#38480;&amp;#20844;&amp;#21496;&amp;#38144;&amp;#21806;&amp;#21450;&amp;#21033;&amp;#28070;&amp;#34920; 308&lt;br /&gt;&amp;#22270;&amp;#34920; 283 2008-2015&amp;#24180;&amp;#24230;&amp;#20013;&amp;#20449;&amp;#22269;&amp;#23433;&amp;#30431;&amp;#22266;&amp;#21033;&amp;#30005;&amp;#28304;&amp;#25216;&amp;#26415;&amp;#26377;&amp;#38480;&amp;#20844;&amp;#21496;&amp;#30408;&amp;#21033;&amp;#33021;&amp;#21147; 309&lt;br /&gt;&amp;#22270;&amp;#34920; 284 2008-2015&amp;#24180;&amp;#24230;&amp;#20013;&amp;#20449;&amp;#22269;&amp;#23433;&amp;#30431;&amp;#22266;&amp;#21033;&amp;#30005;&amp;#28304;&amp;#25216;&amp;#26415;&amp;#26377;&amp;#38480;&amp;#20844;&amp;#21496;&amp;#25104;&amp;#26412;&amp;#36153;&amp;#29992;&amp;#32467;&amp;#26500;&amp;#22270; 309&lt;br /&gt;&amp;#22270;&amp;#34920; 285 2008-2015&amp;#24180;&amp;#24230;&amp;#20013;&amp;#20449;&amp;#22269;&amp;#23433;&amp;#30431;&amp;#22266;&amp;#21033;&amp;#30005;&amp;#28304;&amp;#25216;&amp;#26415;&amp;#26377;&amp;#38480;&amp;#20844;&amp;#21496;&amp;#25104;&amp;#26412;&amp;#36153;&amp;#29992;&amp;#32479;&amp;#35745; 309&lt;br /&gt;&amp;#22270;&amp;#34920; 286 2012-2014&amp;#24180;&amp;#20013;&amp;#22269;&amp;#30005;&amp;#27744;&amp;#21046;&amp;#36896;&amp;#34892;&amp;#19994;&amp;#38144;&amp;#21806;&amp;#25910;&amp;#20837;&amp;#39044;&amp;#27979; 313&lt;br /&gt;&amp;#22270;&amp;#34920; 287 2008-2014&amp;#24180;&amp;#20013;&amp;#22269;&amp;#30005;&amp;#27744;&amp;#21046;&amp;#36896;&amp;#34892;&amp;#19994;&amp;#38144;&amp;#21806;&amp;#25910;&amp;#20837;&amp;#22686;&amp;#38271;&amp;#36235;&amp;#21183;&amp;#39044;&amp;#27979;&amp;#22270; 314&lt;br /&gt;&amp;#22270;&amp;#34920; 288 &amp;#32654;&amp;#22269;&amp;#26032;&amp;#19968;&amp;#20195;&amp;#36816;&amp;#36755;&amp;#29992;&amp;#27773;&amp;#36710;&amp;#24066;&amp;#22330;&amp;#20215;&amp;#20540; 314&lt;br /&gt;&amp;#22270;&amp;#34920; 289 2008-2014&amp;#24180;&amp;#20840;&amp;#29699;&amp;#20108;&amp;#27425;&amp;#38146;&amp;#30005;&amp;#27744;&amp;#24066;&amp;#22330;&amp;#35268;&amp;#27169;&amp;#19982;&amp;#21457;&amp;#23637;&amp;#36235;&amp;#21183; 318&lt;br /&gt;&amp;#22270;&amp;#34920; 290 &amp;#20108;&amp;#27425;&amp;#30005;&amp;#27744;&amp;#24615;&amp;#33021;&amp;#31616;&amp;#35201;&amp;#23545;&amp;#27604;&amp;#22270; 320&lt;br /&gt;&amp;#22270;&amp;#34920; 291 &amp;#38146;&amp;#31163;&amp;#23376;&amp;#30005;&amp;#27744;&amp;#24212;&amp;#29992;&amp;#39046;&amp;#22495;&amp;#21457;&amp;#23637;&amp;#36235;&amp;#21183;&amp;#22270; 321&lt;br /&gt;&amp;#22270;&amp;#34920; 292 2009-2015&amp;#24180;&amp;#20840;&amp;#29699;&amp;#28151;&amp;#21512;&amp;#21160;&amp;#21147;&amp;#27773;&amp;#36710;&amp;#65288;hev&amp;#65289;&amp;#30005;&amp;#27744;&amp;#24066;&amp;#22330;&amp;#35268;&amp;#27169;&amp;#39044;&amp;#27979; 322&lt;br /&gt;&amp;#22270;&amp;#34920; 293 2008-2015&amp;#24180;&amp;#38146;&amp;#31163;&amp;#23376;&amp;#30005;&amp;#27744;&amp;#26032;&amp;#33021;&amp;#28304;&amp;#27773;&amp;#36710;&amp;#27604;&amp;#37325;(%) 323&lt;br /&gt;&amp;#22270;&amp;#34920; 294 2008-2014&amp;#24180;&amp;#20013;&amp;#22269;&amp;#30005;&amp;#21160;&amp;#33258;&amp;#34892;&amp;#36710;&amp;#38144;&amp;#37327;&amp;#21457;&amp;#23637;&amp;#36235;&amp;#21183;&amp;#19982;&amp;#39044;&amp;#27979; 325&lt;br /&gt;&amp;#22270;&amp;#34920; 295 2009-2015&amp;#24180;&amp;#20840;&amp;#29699;&amp;#30005;&amp;#21160;&amp;#20195;&amp;#27493;&amp;#36710;/&amp;#30005;&amp;#21160;&amp;#36718;&amp;#26885;&amp;#36710;&amp;#20986;&amp;#36135;&amp;#37327;/&amp;#30005;&amp;#27744;&amp;#38656;&amp;#27714;&amp;#37327;&amp;#24773;&amp;#20917; 325&lt;br /&gt;&amp;#22270;&amp;#34920; 296 2009-2015&amp;#24180;&amp;#20840;&amp;#29699;&amp;#30005;&amp;#21160;&amp;#24037;&amp;#20855;&amp;#20986;&amp;#36135;&amp;#37327;/&amp;#30005;&amp;#27744;&amp;#38656;&amp;#27714;&amp;#37327;&amp;#24773;&amp;#20917; 325&lt;br /&gt;&amp;#22270;&amp;#34920; 297 2010-2012&amp;#24180;&amp;#20840;&amp;#29699;&amp;#20809;&amp;#20239;&amp;#30005;&amp;#27744;&amp;#20135;&amp;#37327;&amp;#39044;&amp;#27979; 326&lt;br /&gt;&amp;#22270;&amp;#34920; 298 2015-2020&amp;#24180;&amp;#20840;&amp;#29699;&amp;#22826;&amp;#38451;&amp;#33021;&amp;#30005;&amp;#27744;&amp;#38656;&amp;#27714;&amp;#37327;&amp;#39044;&amp;#27979; 326&lt;br /&gt;&amp;#22270;&amp;#34920; 299 2015-2020&amp;#24180;&amp;#20840;&amp;#29699;&amp;#22826;&amp;#38451;&amp;#33021;&amp;#30005;&amp;#27744;&amp;#38656;&amp;#27714;&amp;#37327;&amp;#22686;&amp;#38271;&amp;#39044;&amp;#27979;&amp;#36235;&amp;#21183;&amp;#22270; 327&lt;br /&gt;&amp;#22270;&amp;#34920; 300 2015-2020&amp;#24180;&amp;#20840;&amp;#29699;&amp;#20027;&amp;#35201;&amp;#22269;&amp;#23478;&amp;#21644;&amp;#22320;&amp;#21306;&amp;#22826;&amp;#38451;&amp;#33021;&amp;#30005;&amp;#27744;&amp;#38656;&amp;#27714;&amp;#37327;&amp;#39044;&amp;#27979; 327&lt;br /&gt;&amp;#22270;&amp;#34920; 301 2015-2020&amp;#24180;&amp;#20013;&amp;#22269;&amp;#22826;&amp;#38451;&amp;#33021;&amp;#30005;&amp;#27744;&amp;#38656;&amp;#27714;&amp;#37327;&amp;#39044;&amp;#27979; 328&lt;br /&gt;&amp;#22270;&amp;#34920; 302 2015-2020&amp;#24180;&amp;#20013;&amp;#22269;&amp;#22826;&amp;#38451;&amp;#33021;&amp;#30005;&amp;#27744;&amp;#38656;&amp;#27714;&amp;#22686;&amp;#38271;&amp;#39044;&amp;#27979;&amp;#36235;&amp;#21183;&amp;#22270; 328&lt;br /&gt;&amp;#22270;&amp;#34920; 303 2015-2020&amp;#24180;&amp;#20013;&amp;#22269;&amp;#22826;&amp;#38451;&amp;#33021;&amp;#30005;&amp;#27744;&amp;#32047;&amp;#35745;&amp;#35013;&amp;#26426;&amp;#23481;&amp;#37327;&amp;#39044;&amp;#27979; 328&lt;br /&gt;&amp;#22270;&amp;#34920; 304 2015-2020&amp;#24180;&amp;#20013;&amp;#22269;&amp;#22826;&amp;#38451;&amp;#33021;&amp;#30005;&amp;#27744;&amp;#32047;&amp;#35745;&amp;#35013;&amp;#26426;&amp;#23481;&amp;#37327;&amp;#22686;&amp;#38271;&amp;#39044;&amp;#27979;&amp;#36235;&amp;#21183;&amp;#22270; 328&lt;br /&gt;&amp;#22270;&amp;#34920; 305 2006-2015&amp;#24180;&amp;#20840;&amp;#29699;&amp;#22810;&amp;#26230;&amp;#30789;&amp;#26448;&amp;#26009;&amp;#20379;&amp;#38656;&amp;#24418;&amp;#21183;&amp;#39044;&amp;#27979; &amp;#65288;&amp;#21333;&amp;#20301;&amp;#65306;&amp;#21544;&amp;#65289; 336&lt;br /&gt;&amp;#22270;&amp;#34920; 306 1999-2015&amp;#24180;&amp;#38082;&amp;#20215;&amp;#36208;&amp;#21183;&amp;#22270; 340&lt;br /&gt;&amp;#22270;&amp;#34920; 307 &amp;#20840;&amp;#29699;&amp;#38146;&amp;#36164;&amp;#28304;&amp;#20998;&amp;#24067;&amp;#24773;&amp;#20917; 340&lt;br /&gt;&amp;#22270;&amp;#34920; 308 &amp;#20013;&amp;#22269;&amp;#38146;&amp;#30719;&amp;#36164;&amp;#28304;&amp;#20648;&amp;#37327;&amp;#20998;&amp;#24067;&amp;#24773;&amp;#20917; 341&lt;br /&gt;&amp;#22270;&amp;#34920; 309 2009-2015&amp;#24180;&amp;#20013;&amp;#22269;&amp;#22810;&amp;#26230;&amp;#30789;&amp;#20215;&amp;#26684;&amp;#21382;&amp;#21490;&amp;#36208;&amp;#21183;&amp;#22270; 34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75.html"&gt;http://www.cction.com/report/201509/125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