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0000;&amp;#24037;&amp;#31243;&amp;#25216;&amp;#26415;&amp;#26381;&amp;#2115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0000;&amp;#24037;&amp;#31243;&amp;#25216;&amp;#26415;&amp;#26381;&amp;#2115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0000;&amp;#24037;&amp;#31243;&amp;#25216;&amp;#26415;&amp;#26381;&amp;#2115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74.html"&gt;http://www.cction.com/report/201501/11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65288;1&amp;#65289;&amp;#34892;&amp;#19994;&amp;#24066;&amp;#22330;&amp;#21270;&amp;#31243;&amp;#24230;&lt;br /&gt;&amp;nbsp; &amp;nbsp; &lt;a href="http://www.cction.com/report/201411/114938.html"&gt;&amp;#30707;&amp;#27833;&lt;/a&gt;&amp;#24037;&amp;#19994;&amp;#21457;&amp;#23637;&amp;#20043;&amp;#21021;&amp;#65292;&amp;#22810;&amp;#25968;&amp;#30707;&amp;#27833;&amp;#20844;&amp;#21496;&amp;#23454;&amp;#34892;&amp;#21208;&amp;#25506;&amp;#24320;&amp;#21457;&amp;#21644;&amp;#24037;&amp;#31243;&amp;#25216;&amp;#26415;&amp;#26381;&amp;#21153;&amp;#20840;&amp;#20135;&amp;#19994;&amp;#38142;&amp;#19968;&amp;#20307;&amp;#21270;&amp;#30340;&amp;#32463;&amp;#33829;&amp;#27169;&amp;#24335;&amp;#12290;&amp;#20174;&amp;#19978;&amp;#19990;&amp;#32426; 30&amp;#24180;&amp;#20195;&amp;#24320;&amp;#22987;&amp;#65292;&amp;#22269;&amp;#38469;&amp;#30707;&amp;#27833;&amp;#24040;&amp;#22836;&amp;#23545;&amp;#33258;&amp;#36523;&amp;#21457;&amp;#23637;&amp;#25112;&amp;#30053;&amp;#36827;&amp;#34892;&amp;#20102;&amp;#35843;&amp;#25972;&amp;#65292;&amp;#25226;&amp;#22522;&amp;#30784;&amp;#24615;&amp;#30740;&amp;#31350;&amp;#36716;&amp;#31227;&amp;#21040;&amp;#22823;&amp;#23398;&amp;#38498;&amp;#26657;&amp;#65292;&amp;#23558;&amp;#19968;&amp;#20123;&amp;#38271;&amp;#26399;&amp;#30740;&amp;#31350;&amp;#39033;&amp;#30446;&amp;#20197;&amp;#21512;&amp;#20316;&amp;#26041;&amp;#24335;&amp;#20132;&amp;#32473;&amp;#26381;&amp;#21153;&amp;#20844;&amp;#21496;&amp;#21644;&amp;#30740;&amp;#21457;&amp;#32452;&amp;#32455;&amp;#65292;&amp;#30707;&amp;#27833;&amp;#20844;&amp;#21496;&amp;#36880;&amp;#27493;&amp;#20998;&amp;#31163;&amp;#20026;&amp;#27833;&amp;#30000;&amp;#20844;&amp;#21496;&amp;#21644;&amp;#27833;&amp;#30000;&amp;#26381;&amp;#21153;&amp;#20844;&amp;#21496;&amp;#20004;&amp;#20010;&amp;#38453;&amp;#33829;&amp;#65292;&amp;#21069;&amp;#32773;&amp;#20027;&amp;#35201;&amp;#20174;&amp;#20107;&amp;#27833;&amp;#30000;&amp;#24320;&amp;#21457;&amp;#20316;&amp;#19994;&amp;#65292;&amp;#21518;&amp;#32773;&amp;#22312;&amp;#24037;&amp;#31243;&amp;#21644;&amp;#25216;&amp;#26415;&amp;#39046;&amp;#22495;&amp;#20026;&amp;#20854;&amp;#25552;&amp;#20379;&amp;#26381;&amp;#21153;&amp;#12290;&lt;br /&gt;&amp;nbsp; &amp;nbsp;&amp;nbsp;&amp;#38543;&amp;#21518;&amp;#20960;&amp;#21313;&amp;#24180;&amp;#65292;&amp;#38543;&amp;#30528;&amp;#31185;&amp;#25216;&amp;#27700;&amp;#24179;&amp;#19981;&amp;#26029;&amp;#36827;&amp;#27493;&amp;#21644;&amp;#24320;&amp;#21457;&amp;#38590;&amp;#24230;&amp;#30340;&amp;#22686;&amp;#21152;&amp;#65292;&amp;#27833;&amp;#27668;&amp;#21208;&amp;#25506;&amp;#24320;&amp;#21457;&amp;#36234;&amp;#26469;&amp;#36234;&amp;#38656;&amp;#35201;&amp;#22810;&amp;#23398;&amp;#31185;&amp;#12289;&amp;#22810;&amp;#19987;&amp;#19994;&amp;#30340;&amp;#21327;&amp;#21516;&amp;#12290;&amp;#36866;&amp;#24212;&amp;#20110;&amp;#36825;&amp;#19968;&amp;#38656;&amp;#35201;&amp;#65292;&amp;#19968;&amp;#26041;&amp;#38754;&amp;#65292;&amp;#19987;&amp;#19994;&amp;#22823;&amp;#22411;&amp;#27833;&amp;#30000;&amp;#26381;&amp;#21153;&amp;#20844;&amp;#21496;&amp;#19982;&amp;#20013;&amp;#22823;&amp;#22411;&amp;#27833;&amp;#30000;&amp;#20844;&amp;#21496;&amp;#21512;&amp;#20316;&amp;#26356;&amp;#20026;&amp;#32039;&amp;#23494;&amp;#65307;&amp;#21478;&amp;#19968;&amp;#26041;&amp;#38754;&amp;#65292;&amp;#27833;&amp;#30000;&amp;#26381;&amp;#21153;&amp;#34892;&amp;#19994;&amp;#36827;&amp;#19968;&amp;#27493;&amp;#37325;&amp;#32452;&amp;#21644;&amp;#35843;&amp;#25972;&amp;#65292;&amp;#22823;&amp;#22411;&amp;#27833;&amp;#30000;&amp;#26381;&amp;#21153;&amp;#20844;&amp;#21496;&amp;#21457;&amp;#23637;&amp;#26356;&amp;#20026;&amp;#29420;&amp;#31435;&amp;#65292;&amp;#24182;&amp;#36880;&amp;#27493;&amp;#20860;&amp;#24182;&amp;#37325;&amp;#32452;&amp;#27178;&amp;#21521;&amp;#21457;&amp;#23637;&amp;#12290;&amp;#22914;&amp;#20170;&amp;#29420;&amp;#31435;&amp;#30340;&amp;#27833;&amp;#30000;&amp;#26381;&amp;#21153;&amp;#20844;&amp;#21496;&amp;#24050;&amp;#32463;&amp;#22312;&amp;#30707;&amp;#27833;&amp;#24037;&amp;#19994;&amp;#20013;&amp;#21344;&amp;#25454;&amp;#37325;&amp;#35201;&amp;#22320;&amp;#20301;&amp;#65292;&amp;#26368;&amp;#20026;&amp;#30693;&amp;#21517;&amp;#30340;&amp;#20026;&amp;#26031;&amp;#20262;&amp;#36125;&amp;#35874;&amp;#12289;&amp;#21704;&amp;#37324;&amp;#20271;&amp;#39039;&amp;#12289;&amp;#36125;&amp;#20811;&amp;#20241;&amp;#26031;&amp;#19977;&amp;#22823;&amp;#24040;&amp;#22836;&amp;#12290;&lt;br /&gt;&amp;nbsp; &amp;nbsp;&amp;nbsp;&amp;#22269;&amp;#20869;&amp;#24066;&amp;#22330;&amp;#26041;&amp;#38754;&amp;#65292;&amp;#27833;&amp;#30000;&amp;#24037;&amp;#31243;&amp;#25216;&amp;#26415;&amp;#26381;&amp;#21153;&amp;#20027;&amp;#35201;&amp;#22260;&amp;#32469;&amp;#19977;&amp;#22823;&amp;#30707;&amp;#27833;&amp;#38598;&amp;#22242;&amp;#19979;&amp;#23646;&amp;#27833;&amp;#30000;&amp;#20844;&amp;#21496;&amp;#21450;&amp;#30456;&amp;#20851;&amp;#20225;&amp;#19994;&amp;#24320;&amp;#23637;&amp;#12290;&amp;#22269;&amp;#26377;&amp;#27833;&amp;#30000;&amp;#26381;&amp;#21153;&amp;#20844;&amp;#21496;&amp;#20973;&amp;#20511;&amp;#33258;&amp;#24049;&amp;#36739;&amp;#20026;&amp;#38596;&amp;#21402;&amp;#30340;&amp;#23454;&amp;#21147;&amp;#65292;&amp;#22312;&amp;#21508;&amp;#33258;&amp;#22320;&amp;#21306;&amp;#24066;&amp;#22330;&amp;#25317;&amp;#26377;&amp;#36739;&amp;#22823;&amp;#37096;&amp;#20998;&amp;#24066;&amp;#22330;&amp;#20221;&amp;#39069;&amp;#12290;&amp;#38543;&amp;#30528;&amp;#19977;&amp;#22823;&amp;#30707;&amp;#27833;&amp;#38598;&amp;#22242;&amp;ldquo;&amp;#20027;&amp;#36741;&amp;#20998;&amp;#31163;&amp;rdquo;&amp;#21450;&amp;#19987;&amp;#19994;&amp;#21270;&amp;#37325;&amp;#32452;&amp;#21644;&amp;#22269;&amp;#20869;&amp;#30707;&amp;#27833;&amp;#24037;&amp;#19994;&amp;#20307;&amp;#21046;&amp;#25913;&amp;#38761;&amp;#19981;&amp;#26029;&amp;#28145;&amp;#20837;&amp;#65292;&amp;#27833;&amp;#30000;&amp;#24037;&amp;#31243;&amp;#25216;&amp;#26415;&amp;#26381;&amp;#21153;&amp;#34892;&amp;#19994;&amp;#30340;&amp;#24066;&amp;#22330;&amp;#21270;&amp;#31243;&amp;#24230;&amp;#36880;&amp;#28176;&amp;#25552;&amp;#39640;&amp;#65292;&amp;#27665;&amp;#33829;&amp;#20844;&amp;#21496;&amp;#21644;&amp;#22806;&amp;#36164;&amp;#20844;&amp;#21496;&amp;#26356;&amp;#22810;&amp;#30340;&amp;#21442;&amp;#19982;&amp;#21040;&amp;#24066;&amp;#22330;&amp;#31454;&amp;#20105;&amp;#20013;&amp;#26469;&amp;#65292;&amp;#20381;&amp;#38752;&amp;#21508;&amp;#33258;&amp;#20248;&amp;#21183;&amp;#25250;&amp;#21344;&amp;#24066;&amp;#22330;&amp;#12290;&lt;br /&gt;&amp;nbsp; &amp;nbsp;&amp;nbsp;&amp;#22269;&amp;#20869;&amp;#30707;&amp;#27833;&amp;#20307;&amp;#21046;&amp;#25913;&amp;#38761;&amp;#36827;&amp;#31243;&amp;nbsp;&lt;/span&gt;&lt;/span&gt;&lt;/p&gt;&lt;p style="text-align: center"&gt;&lt;span style="font-size: small"&gt;&lt;span style="font-family: Arial"&gt;&lt;img alt="" excmsresource="resource:3920:m:1:/sitedata/resource/images/201501/20150108105617_m.png" src="/sitedata/resource/images/201501/20150108105617_m.png" /&gt;&lt;br type="_moz" /&gt;&lt;/span&gt;&lt;/span&gt;&lt;/p&gt;&lt;p&gt;&lt;span style="font-size: small"&gt;&lt;span style="font-family: Arial"&gt;&amp;nbsp; &amp;nbsp;&amp;nbsp;&amp;#36164;&amp;#26009;&amp;#26469;&amp;#28304;&amp;#65306;&amp;#26234;&amp;#30740;&amp;#25968;&amp;#25454;&amp;#20013;&amp;#24515;&amp;#25972;&amp;#29702;&lt;br /&gt;&amp;nbsp; &amp;nbsp;&amp;nbsp;&amp;#65288;2&amp;#65289;&amp;#34892;&amp;#19994;&amp;#30340;&amp;#31454;&amp;#20105;&amp;#26684;&amp;#23616;&lt;br /&gt;&amp;nbsp; &amp;nbsp;&amp;nbsp;1&amp;#65289;&amp;#22269;&amp;#26377;&amp;#27833;&amp;#26381;&amp;#20844;&amp;#21496;&amp;#21344;&amp;#25454;&amp;#22823;&amp;#37096;&amp;#20998;&amp;#24066;&amp;#22330;&amp;#20221;&amp;#39069;&lt;br /&gt;&amp;nbsp; &amp;nbsp;&amp;nbsp;&amp;#38075;&amp;#20117;&amp;#19994;&amp;#21153;&amp;#26159;&amp;#27833;&amp;#30000;&amp;#24037;&amp;#31243;&amp;#25216;&amp;#26415;&amp;#26381;&amp;#21153;&amp;#34892;&amp;#19994;&amp;#30340;&amp;#37325;&amp;#35201;&amp;#20869;&amp;#23481;&amp;#65292;&amp;#20013;&amp;#30707;&amp;#27833;&amp;#21644;&amp;#20013;&amp;#30707;&amp;#21270;&amp;#37117;&amp;#23545;&amp;#38075;&amp;#20117;&amp;#38431;&amp;#20237;&amp;#23454;&amp;#26045;&amp;#36164;&amp;#36136;&amp;#31649;&amp;#29702;&amp;#65292;&amp;#21363;&amp;#20855;&amp;#22791;&amp;#36164;&amp;#36136;&amp;#25165;&amp;#33021;&amp;#36827;&amp;#34892;&amp;#26045;&amp;#24037;&amp;#20316;&amp;#19994;&amp;#12290;&amp;#25130;&amp;#33267;2012&amp;#24180; 1&amp;#26376;&amp;#65292;&amp;#20013;&amp;#22269;&amp;#30707;&amp;#27833;&amp;#20849;&amp;#25480;&amp;#20104;&amp;#38075;&amp;#26426;&amp;#36164;&amp;#36136; 1,130 &amp;#21488;&amp;#65292;&amp;#20013;&amp;#22269;&amp;#30707;&amp;#21270;&amp;#20849;&amp;#25480;&amp;#20104;&amp;#38075;&amp;#26426;&amp;#36164;&amp;#36136; 579 &amp;#21488;&amp;#65292;&amp;#22269;&amp;#26377;&amp;#27833;&amp;#26381;&amp;#20844;&amp;#21496;&amp;#21344;&amp;#25454;&amp;#22269;&amp;#20869;&amp;#38075;&amp;#20117;&amp;#19994;&amp;#21153;&amp;#30340;&amp;#22823;&amp;#37096;&amp;#20998;&amp;#20221;&amp;#39069;&amp;#65292;&amp;#20855;&amp;#20307;&amp;#26500;&amp;#25104;&amp;#22914;&amp;#19979;&amp;#65306;&lt;br /&gt;&amp;nbsp; &amp;nbsp; &amp;#38075;&amp;#20117;&amp;#38431;&amp;#20237;&amp;#31867;&amp;#22411;&amp;#26500;&amp;#25104;&lt;/span&gt;&lt;/span&gt;&lt;/p&gt;&lt;p style="text-align: center"&gt;&lt;span style="font-size: small"&gt;&lt;span style="font-family: Arial"&gt;&lt;img alt="" excmsresource="resource:3921:m:1:/sitedata/resource/images/201501/20150108105620_m.png" src="/sitedata/resource/images/201501/20150108105620_m.png" /&gt;&lt;/span&gt;&lt;/span&gt;&lt;/p&gt;&lt;p&gt;&lt;span style="font-size: small"&gt;&lt;span style="font-family: Arial"&gt;&amp;nbsp; &amp;nbsp; &amp;#36164;&amp;#26009;&amp;#26469;&amp;#28304;&amp;#65306;&amp;#26234;&amp;#30740;&amp;#25968;&amp;#25454;&amp;#20013;&amp;#24515;&amp;#25972;&amp;#29702;&lt;br /&gt;&amp;nbsp; &amp;nbsp; 2&amp;#65289;&amp;#27665;&amp;#33829;&amp;#27833;&amp;#26381;&amp;#20844;&amp;#21496;&amp;#20221;&amp;#39069;&amp;#36739;&amp;#23567;&amp;#20294;&amp;#21457;&amp;#23637;&amp;#21183;&amp;#22836;&amp;#33391;&amp;#22909;&lt;br /&gt;&amp;nbsp; &amp;nbsp; &amp;#25105;&amp;#22269;&amp;#30707;&amp;#27833;&amp;#24037;&amp;#19994;&amp;#21457;&amp;#23637;&amp;#21021;&amp;#26399;&amp;#23436;&amp;#20840;&amp;#26159;&amp;#22269;&amp;#26377;&amp;#32463;&amp;#27982;&amp;#25104;&amp;#20998;&amp;#65292;&amp;#27665;&amp;#33829;&amp;#36164;&amp;#26412;&amp;#30340;&amp;#25237;&amp;#36164;&amp;#21463;&amp;#21040;&amp;#38480;&amp;#21046;&amp;#12290;&amp;#38543;&amp;#30528;&amp;#19977;&amp;#22823;&amp;#30707;&amp;#27833;&amp;#38598;&amp;#22242;&amp;#20027;&amp;#36741;&amp;#20998;&amp;#31163;&amp;#25913;&amp;#38761;&amp;#65292;&amp;#20197;&amp;#21450;&amp;#22269;&amp;#23478;&amp;#30456;&amp;#32487;&amp;#20986;&amp;#21488;&amp;#12298;&amp;#22269;&amp;#21153;&amp;#38498;&amp;#20851;&amp;#20110;&amp;#40723;&amp;#21169;&amp;#25903;&amp;#25345;&amp;#21644;&amp;#24341;&amp;#23548;&amp;#20010;&amp;#20307;&amp;#31169;&amp;#33829;&amp;#31561;&amp;#38750;&amp;#20844;&amp;#26377;&amp;#21046;&amp;#32463;&amp;#27982;&amp;#21457;&amp;#23637;&amp;#30340;&amp;#33509;&amp;#24178;&amp;#24847;&amp;#35265;&amp;#12299;&amp;#31561;&amp;#27861;&amp;#35268;&amp;#65292;&amp;#20026;&amp;#27665;&amp;#33829;&amp;#36164;&amp;#26412;&amp;#20171;&amp;#20837;&amp;#25105;&amp;#22269;&amp;#30707;&amp;#27833;&amp;#24037;&amp;#19994;&amp;#25552;&amp;#20379;&amp;#22865;&amp;#26426;&amp;#12290;&amp;#25130;&amp;#33267; 2012&amp;#24180; 1&amp;#26376;&amp;#65292;&amp;#33719;&amp;#24471;&amp;#20013;&amp;#22269;&amp;#30707;&amp;#27833;&amp;#21644;&amp;#20013;&amp;#22269;&amp;#30707;&amp;#21270;&amp;#38075;&amp;#20117;&amp;#36164;&amp;#36136;&amp;#30340;&amp;#27665;&amp;#33829;&amp;#27833;&amp;#26381;&amp;#20844;&amp;#21496;&amp;#20849; 56 &amp;#23478;&amp;#65292;&amp;#25317;&amp;#26377;&amp;#36164;&amp;#36136;&amp;#30340;&amp;#38075;&amp;#26426; 211 &amp;#21488;&amp;#65292;&amp;#21344;&amp;#20840;&amp;#37096;&amp;#38075;&amp;#26426;&amp;#25968;&amp;#37327;&amp;#30340; 12.35%&amp;#12290;&amp;#27665;&amp;#33829;&amp;#20225;&amp;#19994;&amp;#31649;&amp;#29702;&amp;#20307;&amp;#21046;&amp;#28789;&amp;#27963;&amp;#65292;&amp;#20154;&amp;#21592;&amp;#20351;&amp;#29992;&amp;#25928;&amp;#29575;&amp;#39640;&amp;#65292;&amp;#32508;&amp;#21512;&amp;#31649;&amp;#29702;&amp;#25104;&amp;#26412;&amp;#20302;&amp;#65292;&amp;#22312;&amp;#37096;&amp;#20998;&amp;#39640;&amp;#31471;&amp;#25216;&amp;#26415;&amp;#26041;&amp;#38754;&amp;#25317;&amp;#26377;&amp;#20248;&amp;#21183;&amp;#65292;&amp;#39044;&amp;#35745;&amp;#26410;&amp;#26469;&amp;#27665;&amp;#33829;&amp;#27833;&amp;#26381;&amp;#20844;&amp;#21496;&amp;#30340;&amp;#24066;&amp;#22330;&amp;#20221;&amp;#39069;&amp;#20250;&amp;#32487;&amp;#32493;&amp;#25193;&amp;#22823;&amp;#12290;&lt;br /&gt;&amp;nbsp; &amp;nbsp; 3&amp;#65289;&amp;#22806;&amp;#36164;&amp;#27833;&amp;#26381;&amp;#20225;&amp;#19994;&amp;#19987;&amp;#27880;&amp;#20110;&amp;#39640;&amp;#31471;&amp;#24066;&amp;#22330;&lt;br /&gt;&amp;nbsp; &amp;nbsp; &amp;#34429;&amp;#28982;&amp;#22269;&amp;#20869;&amp;#27833;&amp;#26381;&amp;#20844;&amp;#21496;&amp;#22312;&amp;#35013;&amp;#22791;&amp;#21046;&amp;#36896;&amp;#12289;&amp;#29305;&amp;#27530;&amp;#25805;&amp;#20316;&amp;#24037;&amp;#33402;&amp;#35774;&amp;#35745;&amp;#31561;&amp;#26041;&amp;#38754;&amp;#21457;&amp;#23637;&amp;#36739;&amp;#24555;&amp;#65292;&amp;#20294;&amp;#19982;&amp;#22806;&amp;#36164;&amp;#22823;&amp;#22411;&amp;#27833;&amp;#26381;&amp;#20844;&amp;#21496;&amp;#23578;&amp;#23384;&amp;#22312;&amp;#19981;&amp;#23567;&amp;#24046;&amp;#36317;&amp;#65292;&amp;#37096;&amp;#20998;&amp;#39640;&amp;#31471;&amp;#35774;&amp;#22791;&amp;#20173;&amp;#20381;&amp;#36182;&amp;#20110;&amp;#36827;&amp;#21475;&amp;#12290;&amp;#25317;&amp;#26377;&amp;#28145;&amp;#21402;&amp;#30740;&amp;#21457;&amp;#23454;&amp;#21147;&amp;#12289;&amp;#20808;&amp;#36827;&amp;#25216;&amp;#26415;&amp;#21644;&amp;#20016;&amp;#23500;&amp;#27833;&amp;#30000;&amp;#26381;&amp;#21153;&amp;#32463;&amp;#39564;&amp;#30340;&amp;#22806;&amp;#36164;&amp;#20225;&amp;#19994;&amp;#23545;&amp;#22269;&amp;#20869;&amp;#27833;&amp;#26381;&amp;#24066;&amp;#22330;&amp;#19968;&amp;#30452;&amp;#20445;&amp;#25345;&amp;#39640;&amp;#24230;&amp;#20851;&amp;#27880;&amp;#65292;&amp;#28982;&amp;#32780;&amp;#21463;&amp;#38480;&amp;#20110;&amp;#24066;&amp;#22330;&amp;#24320;&amp;#25918;&amp;#31243;&amp;#24230;&amp;#21644;&amp;#36739;&amp;#39640;&amp;#30340;&amp;#36816;&amp;#33829;&amp;#25104;&amp;#26412;&amp;#65292;&amp;#20854;&amp;#20027;&amp;#35201;&amp;#19994;&amp;#21153;&amp;#38598;&amp;#20013;&amp;#22312;&amp;#25216;&amp;#26415;&amp;#35201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39640;&amp;#30340;&amp;#28023;&amp;#27915;&amp;#27833;&amp;#27668;&amp;#30000;&amp;#24320;&amp;#21457;&amp;#21644;&amp;#37096;&amp;#20998;&amp;#39640;&amp;#31471;&amp;#19987;&amp;#19994;&amp;#27833;&amp;#30000;&amp;#25216;&amp;#26415;&amp;#26381;&amp;#21153;&amp;#39046;&amp;#22495;&amp;#65292;&amp;#22312;&amp;#22269;&amp;#20869;&amp;#24066;&amp;#22330;&amp;#20221;&amp;#39069;&amp;#30456;&amp;#23545;&amp;#26377;&amp;#38480;&amp;#12290;&lt;br /&gt;&amp;nbsp; &amp;nbsp; &amp;#65288;3&amp;#65289;&amp;#34892;&amp;#19994;&amp;#20869;&amp;#30340;&amp;#20027;&amp;#35201;&amp;#20225;&amp;#19994;&amp;#21450;&amp;#20854;&amp;#24066;&amp;#22330;&amp;#20221;&amp;#39069;&lt;br /&gt;&amp;nbsp; &amp;nbsp; &amp;#22269;&amp;#20869;&amp;#27833;&amp;#30000;&amp;#26381;&amp;#21153;&amp;#20844;&amp;#21496;&amp;#21253;&amp;#25324;&amp;#19977;&amp;#22823;&amp;#30707;&amp;#27833;&amp;#38598;&amp;#22242;&amp;#19979;&amp;#23646;&amp;#19987;&amp;#19994;&amp;#26381;&amp;#21153;&amp;#20844;&amp;#21496;&amp;#65288;&amp;#20869;&amp;#37096;&amp;#20844;&amp;#21496;&amp;#65289;&amp;#21644;&amp;#19977;&amp;#22823;&amp;#30707;&amp;#27833;&amp;#38598;&amp;#22242;&amp;#20197;&amp;#22806;&amp;#30340;&amp;#19987;&amp;#19994;&amp;#26381;&amp;#21153;&amp;#20844;&amp;#21496;&amp;#12290;&amp;#20854;&amp;#20013;&amp;#65292;&amp;#19977;&amp;#22823;&amp;#30707;&amp;#27833;&amp;#38598;&amp;#22242;&amp;#19979;&amp;#23646;&amp;#19987;&amp;#19994;&amp;#26381;&amp;#21153;&amp;#20844;&amp;#21496;&amp;#21253;&amp;#25324;&amp;#22823;&amp;#24198;&amp;#38075;&amp;#25506;&amp;#12289;&amp;#35199;&amp;#37096;&amp;#38075;&amp;#25506;&amp;#12289;&amp;#28196;&amp;#28023;&amp;#38075;&amp;#25506;&amp;#12289;&amp;#24029;&amp;#24198;&amp;#38075;&amp;#25506;&amp;#12289;&amp;#38271;&amp;#22478;&amp;#38075;&amp;#25506;&amp;#12289;&amp;#32988;&amp;#21033;&amp;#38075;&amp;#25506;&amp;#21450;&amp;#20013;&amp;#21407;&amp;#38075;&amp;#25506;&amp;#31561;&amp;#65292;&amp;#19977;&amp;#22823;&amp;#30707;&amp;#27833;&amp;#38598;&amp;#22242;&amp;#20197;&amp;#22806;&amp;#30340;&amp;#19987;&amp;#19994;&amp;#26381;&amp;#21153;&amp;#20844;&amp;#21496;&amp;#20027;&amp;#35201;&amp;#20197;&amp;#27665;&amp;#33829;&amp;#20844;&amp;#21496;&amp;#20026;&amp;#20027;&amp;#65292;&amp;#21253;&amp;#25324;&amp;#23433;&amp;#19996;&amp;#30707;&amp;#27833;&amp;#25216;&amp;#26415;&amp;#65288;&amp;#38598;&amp;#22242;&amp;#65289;&amp;#26377;&amp;#38480;&amp;#20844;&amp;#21496;&amp;#12289;&amp;#21326;&amp;#27833;&amp;#33021;&amp;#28304;&amp;#38598;&amp;#22242;&amp;#26377;&amp;#38480;&amp;#20844;&amp;#21496;&amp;#12289;&amp;#21271;&amp;#20140;&amp;#27966;&amp;#29305;&amp;#32599;&amp;#23572;&amp;#27833;&amp;#30000;&amp;#26381;&amp;#21153;&amp;#32929;&amp;#20221;&amp;#20844;&amp;#21496;&amp;#31561;&amp;#12290;&lt;br /&gt;&amp;nbsp; &amp;nbsp; &amp;#38075;&amp;#20117;&amp;#19994;&amp;#21153;&amp;#26041;&amp;#38754;&amp;#65292;&amp;#20013;&amp;#30707;&amp;#27833;&amp;#38075;&amp;#20117;&amp;#24037;&amp;#20316;&amp;#37327;&amp;#21344;&amp;#25454;&amp;#22269;&amp;#20869;&amp;#22823;&amp;#37096;&amp;#20998;&amp;#20221;&amp;#39069;&amp;#65292;&amp;#20854;&amp;#38075;&amp;#20117;&amp;#26381;&amp;#21153;&amp;#20027;&amp;#35201;&amp;#30001;&amp;#20013;&amp;#30707;&amp;#27833;&amp;#38598;&amp;#22242;&amp;#19979;&amp;#23646;&amp;#38075;&amp;#25506;&amp;#20844;&amp;#21496;&amp;#25552;&amp;#20379;&amp;#65292;&amp;#27665;&amp;#33829;&amp;#20844;&amp;#21496;&amp;#21344;&amp;#25454;&amp;#23569;&amp;#37327;&amp;#20221;&amp;#39069;&amp;#65292;&amp;#20294;&amp;#20445;&amp;#25345;&amp;#19978;&amp;#21319;&amp;#36235;&amp;#21183;&amp;#12290;&amp;#36817;&amp;#20004;&amp;#24180;&amp;#65292;&amp;#20013;&amp;#30707;&amp;#27833;&amp;#38598;&amp;#22242;&amp;#26071;&amp;#19979;&amp;#30340;&amp;#38075;&amp;#20117;&amp;#38431;&amp;#20237;&amp;#23436;&amp;#25104;&amp;#30340;&amp;#20117;&amp;#25968;&amp;#21644;&amp;#24635;&amp;#36827;&amp;#23610;&amp;#37117;&amp;#21344;&amp;#20013;&amp;#30707;&amp;#27833;&amp;#24635;&amp;#25968;&amp;#30340; 70%&amp;#24038;&amp;#21491;&amp;#65292;&amp;#20854;&amp;#20182;&amp;#37096;&amp;#20998;&amp;#20027;&amp;#35201;&amp;#26159;&amp;#30001;&amp;#27665;&amp;#33829;&amp;#38075;&amp;#20117;&amp;#38431;&amp;#20237;&amp;#26469;&amp;#25215;&amp;#25285;&amp;#23436;&amp;#25104;&amp;#30340;&amp;#12290;&amp;#20013;&amp;#30707;&amp;#21270;&amp;#38598;&amp;#22242;&amp;#19979;&amp;#23646;&amp;#38075;&amp;#20117;&amp;#38431;&amp;#20237;&amp;#23436;&amp;#25104;&amp;#30340;&amp;#20117;&amp;#25968;&amp;#21644;&amp;#24635;&amp;#36827;&amp;#23610;&amp;#21344;&amp;#20013;&amp;#30707;&amp;#21270;&amp;#38075;&amp;#20117;&amp;#24037;&amp;#20316;&amp;#37327;&amp;#30340; 90%&amp;#24038;&amp;#21491;&amp;#65292;&amp;#20854;&amp;#20182;&amp;#37096;&amp;#20998;&amp;#21017;&amp;#26159;&amp;#30001;&amp;#20013;&amp;#30707;&amp;#27833;&amp;#38598;&amp;#22242;&amp;#19979;&amp;#23646;&amp;#38075;&amp;#20117;&amp;#38431;&amp;#21644;&amp;#27665;&amp;#33829;&amp;#38075;&amp;#20117;&amp;#38431;&amp;#20237;&amp;#23436;&amp;#25104;&amp;#12290;&amp;#38543;&amp;#30528;&amp;#27833;&amp;#30000;&amp;#26381;&amp;#21153;&amp;#24066;&amp;#22330;&amp;#30340;&amp;#36880;&amp;#28176;&amp;#24320;&amp;#25918;&amp;#65292;&amp;#27665;&amp;#33829;&amp;#20844;&amp;#21496;&amp;#30340;&amp;#24066;&amp;#22330;&amp;#31354;&amp;#38388;&amp;#20250;&amp;#32487;&amp;#32493;&amp;#25193;&amp;#22823;&amp;#12290;&lt;br /&gt;&amp;nbsp; &amp;nbsp; &amp;#20854;&amp;#20182;&amp;#27833;&amp;#30000;&amp;#25216;&amp;#26415;&amp;#26381;&amp;#21153;&amp;#19994;&amp;#21153;&amp;#26041;&amp;#38754;&amp;#65292;&amp;#19977;&amp;#22823;&amp;#38598;&amp;#22242;&amp;#20869;&amp;#37096;&amp;#25216;&amp;#26415;&amp;#26381;&amp;#21153;&amp;#20844;&amp;#21496;&amp;#21344;&amp;#25454;&amp;#20102;&amp;#36739;&amp;#22823;&amp;#30340;&amp;#24066;&amp;#22330;&amp;#20221;&amp;#39069;&amp;#12290;&amp;#22806;&amp;#37096;&amp;#20844;&amp;#21496;&amp;#20013;&amp;#65292;&amp;#22823;&amp;#22411;&amp;#22806;&amp;#36164;&amp;#27833;&amp;#26381;&amp;#20844;&amp;#21496;&amp;#22312;&amp;#25216;&amp;#26415;&amp;#21547;&amp;#37327;&amp;#35201;&amp;#27714;&amp;#39640;&amp;#30340;&amp;#32454;&amp;#20998;&amp;#39046;&amp;#22495;&amp;#21344;&amp;#25454;&amp;#19968;&amp;#23450;&amp;#20221;&amp;#39069;&amp;#12290;&amp;#27665;&amp;#33829;&amp;#20844;&amp;#21496;&amp;#20013;&amp;#20197;&amp;#20960;&amp;#23478;&amp;#24050;&amp;#32463;&amp;#19978;&amp;#24066;&amp;#30340;&amp;#20844;&amp;#21496;&amp;#20026;&amp;#20195;&amp;#34920;&amp;#65292;&amp;#22312;&amp;#21508;&amp;#33258;&amp;#19994;&amp;#21153;&amp;#21306;&amp;#22495;&amp;#12289;&amp;#19994;&amp;#21153;&amp;#39046;&amp;#22495;&amp;#21344;&amp;#25454;&amp;#19968;&amp;#23450;&amp;#24066;&amp;#22330;&amp;#20221;&amp;#39069;&amp;#65292;&amp;#20294;&amp;#24635;&amp;#20307;&amp;#24066;&amp;#22330;&amp;#20221;&amp;#39069;&amp;#36739;&amp;#23567;&amp;#12290;&lt;br /&gt;&amp;nbsp; &amp;nbsp; &amp;#20013;&amp;#20225;&amp;#39038;&amp;#38382;&amp;#32593;&amp;#21457;&amp;#24067;&amp;#30340;&amp;#12298;2015-2020&amp;#24180;&amp;#20013;&amp;#22269;&amp;#27833;&amp;#30000;&amp;#24037;&amp;#31243;&amp;#25216;&amp;#26415;&amp;#26381;&amp;#21153;&amp;#34892;&amp;#19994;&amp;#30417;&amp;#27979;&amp;#21450;&amp;#25237;&amp;#36164;&amp;#20915;&amp;#31574;&amp;#21672;&amp;#35810;&amp;#25253;&amp;#21578;&amp;#12299;&amp;#20849;&amp;#21313;&amp;#19968;&amp;#31456;&amp;#12290;&amp;#39318;&amp;#20808;&amp;#20171;&amp;#32461;&amp;#20102;&amp;#20013;&amp;#22269;&amp;#27833;&amp;#30000;&amp;#24037;&amp;#31243;&amp;#25216;&amp;#26415;&amp;#26381;&amp;#21153;&amp;#34892;&amp;#19994;&amp;#24066;&amp;#22330;&amp;#21457;&amp;#23637;&amp;#29615;&amp;#22659;&amp;#12289;&amp;#20013;&amp;#22269;&amp;#27833;&amp;#30000;&amp;#24037;&amp;#31243;&amp;#25216;&amp;#26415;&amp;#26381;&amp;#21153;&amp;#25972;&amp;#20307;&amp;#36816;&amp;#34892;&amp;#24577;&amp;#21183;&amp;#31561;&amp;#65292;&amp;#25509;&amp;#30528;&amp;#20998;&amp;#26512;&amp;#20102;&amp;#20013;&amp;#22269;&amp;#27833;&amp;#30000;&amp;#24037;&amp;#31243;&amp;#25216;&amp;#26415;&amp;#26381;&amp;#21153;&amp;#34892;&amp;#19994;&amp;#24066;&amp;#22330;&amp;#36816;&amp;#34892;&amp;#30340;&amp;#29616;&amp;#29366;&amp;#65292;&amp;#28982;&amp;#21518;&amp;#20171;&amp;#32461;&amp;#20102;&amp;#20013;&amp;#22269;&amp;#27833;&amp;#30000;&amp;#24037;&amp;#31243;&amp;#25216;&amp;#26415;&amp;#26381;&amp;#21153;&amp;#24066;&amp;#22330;&amp;#31454;&amp;#20105;&amp;#26684;&amp;#23616;&amp;#12290;&amp;#38543;&amp;#21518;&amp;#65292;&amp;#25253;&amp;#21578;&amp;#23545;&amp;#20013;&amp;#22269;&amp;#27833;&amp;#30000;&amp;#24037;&amp;#31243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27833;&amp;#30000;&amp;#24037;&amp;#31243;&amp;#25216;&amp;#26415;&amp;#26381;&amp;#21153;&amp;#34892;&amp;#19994;&amp;#21457;&amp;#23637;&amp;#36235;&amp;#21183;&amp;#19982;&amp;#25237;&amp;#36164;&amp;#39044;&amp;#27979;&amp;#12290;&amp;#24744;&amp;#33509;&amp;#24819;&amp;#23545;&amp;#27833;&amp;#30000;&amp;#24037;&amp;#31243;&amp;#25216;&amp;#26415;&amp;#26381;&amp;#21153;&amp;#20135;&amp;#19994;&amp;#26377;&amp;#20010;&amp;#31995;&amp;#32479;&amp;#30340;&amp;#20102;&amp;#35299;&amp;#25110;&amp;#32773;&amp;#24819;&amp;#25237;&amp;#36164;&amp;#27833;&amp;#30000;&amp;#24037;&amp;#31243;&amp;#25216;&amp;#26415;&amp;#26381;&amp;#21153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4&amp;#24180;&amp;#19990;&amp;#30028;&amp;#27833;&amp;#30000;&amp;#24037;&amp;#31243;&amp;#25216;&amp;#26415;&amp;#26381;&amp;#21153;&amp;#20135;&amp;#19994;&amp;#21457;&amp;#23637;&amp;#29366;&amp;#20917;&amp;#20998;&amp;#26512;&lt;/span&gt;&lt;/span&gt;&lt;/strong&gt;&lt;span style="font-size: small"&gt;&lt;span style="font-family: Arial"&gt;&lt;br /&gt;&amp;#31532;&amp;#19968;&amp;#33410; 2014&amp;#24180;&amp;#19990;&amp;#30028;&amp;#27833;&amp;#30000;&amp;#24037;&amp;#31243;&amp;#25216;&amp;#26415;&amp;#26381;&amp;#21153;&amp;#20135;&amp;#19994;&amp;#36816;&amp;#34892;&amp;#27010;&amp;#20917;&lt;br /&gt;&amp;#19968;&amp;#12289;&amp;#27833;&amp;#30000;&amp;#26381;&amp;#21153;&amp;#19977;&amp;#24040;&amp;#22836;&amp;#20998;&amp;#26512;&lt;br /&gt;&amp;#20108;&amp;#12289;&amp;#27833;&amp;#30000;&amp;#24037;&amp;#31243;&amp;#25216;&amp;#26415;&amp;#26381;&amp;#21153;&amp;#36816;&amp;#34892;&amp;#29305;&amp;#28857;&amp;#20998;&amp;#26512;&lt;br /&gt;&amp;#19977;&amp;#12289;&amp;#27833;&amp;#30000;&amp;#24037;&amp;#31243;&amp;#25216;&amp;#26415;&amp;#26381;&amp;#21153;&amp;#20135;&amp;#19994;&amp;#21160;&amp;#24577;&amp;#20998;&amp;#26512;&lt;br /&gt;&amp;#31532;&amp;#20108;&amp;#33410; 2014&amp;#24180;&amp;#19990;&amp;#30028;&amp;#27833;&amp;#30000;&amp;#24037;&amp;#31243;&amp;#25216;&amp;#26415;&amp;#26381;&amp;#21153;&amp;#20135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27833;&amp;#30000;&amp;#24037;&amp;#31243;&amp;#25216;&amp;#26415;&amp;#26381;&amp;#21153;&amp;#20135;&amp;#19994;&amp;#21457;&amp;#23637;&amp;#36235;&amp;#21183;&amp;#20998;&amp;#26512;&lt;/span&gt;&lt;/span&gt;&lt;/p&gt;&lt;p&gt;&lt;strong&gt;&lt;span style="font-size: small"&gt;&lt;span style="font-family: Arial"&gt;&amp;#31532;&amp;#20108;&amp;#31456; 2014&amp;#24180;&amp;#20013;&amp;#22269;&amp;#27833;&amp;#30000;&amp;#24037;&amp;#31243;&amp;#25216;&amp;#26415;&amp;#26381;&amp;#21153;&amp;#34892;&amp;#19994;&amp;#24066;&amp;#22330;&amp;#21457;&amp;#23637;&amp;#29615;&amp;#22659;&amp;#35299;&amp;#26512;&lt;/span&gt;&lt;/span&gt;&lt;/strong&gt;&lt;span style="font-size: small"&gt;&lt;span style="font-family: Arial"&gt;&lt;br /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27;&amp;#20986;&amp;#21475;&amp;#24635;&amp;#39069;&amp;#21450;&amp;#22686;&amp;#38271;&amp;#29575;&amp;#20998;&amp;#26512;&lt;br /&gt;&amp;#31532;&amp;#20108;&amp;#33410;2014&amp;#24180;&amp;#20013;&amp;#22269;&amp;#27833;&amp;#30000;&amp;#24037;&amp;#31243;&amp;#25216;&amp;#26415;&amp;#26381;&amp;#21153;&amp;#24066;&amp;#22330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4892;&amp;#19994;&amp;#30456;&amp;#20851;&amp;#26631;&amp;#20934;&amp;#20998;&amp;#26512;&lt;br /&gt;&amp;#31532;&amp;#19977;&amp;#33410; 2014&amp;#24180;&amp;#20013;&amp;#22269;&amp;#27833;&amp;#30000;&amp;#24037;&amp;#31243;&amp;#25216;&amp;#26415;&amp;#26381;&amp;#2115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19977;&amp;#31456; 2014&amp;#24180;&amp;#20013;&amp;#22269;&amp;#27833;&amp;#30000;&amp;#24037;&amp;#31243;&amp;#25216;&amp;#26415;&amp;#26381;&amp;#21153;&amp;#20135;&amp;#19994;&amp;#36816;&amp;#34892;&amp;#24418;&amp;#21183;&amp;#21160;&amp;#24577;&amp;#35266;&amp;#23519;&lt;/span&gt;&lt;/span&gt;&lt;/strong&gt;&lt;span style="font-size: small"&gt;&lt;span style="font-family: Arial"&gt;&lt;br /&gt;&amp;#31532;&amp;#19968;&amp;#33410; 2014&amp;#24180;&amp;#20013;&amp;#22269;&amp;#27833;&amp;#30000;&amp;#24037;&amp;#31243;&amp;#25216;&amp;#26415;&amp;#26381;&amp;#21153;&amp;#20135;&amp;#19994;&amp;#29616;&amp;#29366;&lt;br /&gt;&amp;#31532;&amp;#20108;&amp;#33410; 2014&amp;#24180;&amp;#20013;&amp;#22269;&amp;#27833;&amp;#30000;&amp;#24037;&amp;#31243;&amp;#25216;&amp;#26415;&amp;#26381;&amp;#21153;&amp;#20135;&amp;#19994;&amp;#36816;&amp;#34892;&amp;#21160;&amp;#24577;&amp;#20998;&amp;#26512;&lt;br /&gt;&amp;#31532;&amp;#19977;&amp;#33410; 2011&amp;#24180;&amp;#20013;&amp;#22269;&amp;#28023;&amp;#22806;&amp;#27833;&amp;#30000;&amp;#24037;&amp;#31243;&amp;#25216;&amp;#26415;&amp;#26381;&amp;#21153;&amp;#24066;&amp;#22330;&amp;#38754;&amp;#20020;&amp;#21361;&amp;#26426;&lt;/span&gt;&lt;/span&gt;&lt;/p&gt;&lt;p&gt;&lt;strong&gt;&lt;span style="font-size: small"&gt;&lt;span style="font-family: Arial"&gt;&amp;#31532;&amp;#22235;&amp;#31456; 2013-2014&amp;#24180;&amp;#20013;&amp;#22269;&amp;#19982;&amp;#30707;&amp;#27833;&amp;#21644;&amp;#22825;&amp;#28982;&amp;#27668;&amp;#24320;&amp;#37319;&amp;#26377;&amp;#20851;&amp;#30340;&amp;#26381;&amp;#21153;&amp;#27963;&amp;#21160;&amp;#34892;&amp;#19994;&amp;#25968;&amp;#25454;&amp;#30417;&amp;#27979;&amp;#20998;&amp;#26512;&lt;/span&gt;&lt;/span&gt;&lt;/strong&gt;&lt;span style="font-size: small"&gt;&lt;span style="font-family: Arial"&gt;&lt;br /&gt;&amp;#31532;&amp;#19968;&amp;#33410;&amp;#12288;2013-2014&amp;#24180;&amp;#20013;&amp;#22269;&amp;#19982;&amp;#30707;&amp;#27833;&amp;#21644;&amp;#22825;&amp;#28982;&amp;#27668;&amp;#24320;&amp;#37319;&amp;#26377;&amp;#20851;&amp;#30340;&amp;#26381;&amp;#21153;&amp;#27963;&amp;#211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19982;&amp;#30707;&amp;#27833;&amp;#21644;&amp;#22825;&amp;#28982;&amp;#27668;&amp;#24320;&amp;#37319;&amp;#26377;&amp;#20851;&amp;#30340;&amp;#26381;&amp;#21153;&amp;#27963;&amp;#2116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19982;&amp;#30707;&amp;#27833;&amp;#21644;&amp;#22825;&amp;#28982;&amp;#27668;&amp;#24320;&amp;#37319;&amp;#26377;&amp;#20851;&amp;#30340;&amp;#26381;&amp;#21153;&amp;#27963;&amp;#211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19982;&amp;#30707;&amp;#27833;&amp;#21644;&amp;#22825;&amp;#28982;&amp;#27668;&amp;#24320;&amp;#37319;&amp;#26377;&amp;#20851;&amp;#30340;&amp;#26381;&amp;#21153;&amp;#27963;&amp;#2116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19982;&amp;#30707;&amp;#27833;&amp;#21644;&amp;#22825;&amp;#28982;&amp;#27668;&amp;#24320;&amp;#37319;&amp;#26377;&amp;#20851;&amp;#30340;&amp;#26381;&amp;#21153;&amp;#27963;&amp;#211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4&amp;#24180;&amp;#20013;&amp;#22269;&amp;#27833;&amp;#30000;&amp;#24037;&amp;#31243;&amp;#25216;&amp;#26415;&amp;#26381;&amp;#21153;&amp;#20135;&amp;#19994;&amp;#24066;&amp;#22330;&amp;#31454;&amp;#20105;&amp;#29616;&amp;#29366;&amp;#21450;&amp;#31574;&amp;#30053;&amp;#20998;&amp;#26512;&lt;/span&gt;&lt;/span&gt;&lt;/strong&gt;&lt;span style="font-size: small"&gt;&lt;span style="font-family: Arial"&gt;&lt;br /&gt;&amp;#31532;&amp;#19968;&amp;#33410; 2014&amp;#24180;&amp;#20013;&amp;#22269;&amp;#27833;&amp;#30000;&amp;#24037;&amp;#31243;&amp;#25216;&amp;#26415;&amp;#26381;&amp;#21153;&amp;#20135;&amp;#19994;&amp;#31454;&amp;#20105;&amp;#29616;&amp;#29366;&amp;#20998;&amp;#26512;&lt;br /&gt;&amp;#19968;&amp;#12289;&amp;#27833;&amp;#30000;&amp;#24037;&amp;#31243;&amp;#25216;&amp;#26415;&amp;#26381;&amp;#21153;&amp;#20135;&amp;#19994;&amp;#31454;&amp;#20105;&amp;#20027;&amp;#20307;&lt;br /&gt;&amp;#20108;&amp;#12289;&amp;#27833;&amp;#30000;&amp;#24037;&amp;#31243;&amp;#25216;&amp;#26415;&amp;#26381;&amp;#21153;&amp;#20135;&amp;#19994;&amp;#29305;&amp;#28857;&amp;#20998;&amp;#26512;&lt;br /&gt;&amp;#19977;&amp;#12289;&amp;#27833;&amp;#30000;&amp;#24037;&amp;#31243;&amp;#25216;&amp;#26415;&amp;#26381;&amp;#21153;&amp;#20135;&amp;#19994;&amp;#31454;&amp;#20105;&amp;#29615;&amp;#22659;&amp;#20998;&amp;#26512;&lt;br /&gt;&amp;#31532;&amp;#20108;&amp;#33410;2014&amp;#24180;&amp;#20013;&amp;#22269;&amp;#27833;&amp;#30000;&amp;#24037;&amp;#31243;&amp;#25216;&amp;#26415;&amp;#26381;&amp;#21153;&amp;#20135;&amp;#19994;&amp;#31454;&amp;#20105;&amp;#26684;&amp;#23616;&amp;#20998;&amp;#26512;&lt;br /&gt;&amp;#31532;&amp;#19977;&amp;#33410; 2014&amp;#24180;&amp;#20013;&amp;#22269;&amp;#27833;&amp;#30000;&amp;#24037;&amp;#31243;&amp;#25216;&amp;#26415;&amp;#26381;&amp;#21153;&amp;#20135;&amp;#19994;&amp;#31454;&amp;#20105;&amp;#31574;&amp;#30053;&amp;#20998;&amp;#26512;&lt;br /&gt;&amp;#19968;&amp;#12289;&amp;#30707;&amp;#27833;&amp;#24037;&amp;#31243;&amp;#25216;&amp;#26415;&amp;#26381;&amp;#21153;&amp;#19987;&amp;#19994;&amp;#21270;&amp;#37325;&amp;#32452;&amp;#20998;&amp;#26512;&lt;br /&gt;&amp;#20108;&amp;#12289;&amp;#27743;&amp;#27721;&amp;#27833;&amp;#30000;&amp;#24037;&amp;#31243;&amp;#25216;&amp;#26415;&amp;#26381;&amp;#21153;&amp;#21333;&amp;#20301;&amp;#21019;&amp;#21697;&amp;#29260;&amp;#25552;&amp;#21319;&amp;#31454;&amp;#20105;&amp;#21147;&lt;/span&gt;&lt;/span&gt;&lt;/p&gt;&lt;p&gt;&lt;strong&gt;&lt;span style="font-size: small"&gt;&lt;span style="font-family: Arial"&gt;&amp;#31532;&amp;#20845;&amp;#31456; &amp;#20013;&amp;#22269;&amp;#27833;&amp;#30000;&amp;#24037;&amp;#31243;&amp;#25216;&amp;#26415;&amp;#26381;&amp;#21153;&amp;#20248;&amp;#21183;&amp;#20225;&amp;#19994;&amp;#31454;&amp;#20105;&amp;#21147;&amp;#21450;&amp;#20851;&amp;#38190;&amp;#24615;&amp;#25968;&amp;#25454;&amp;#20998;&amp;#26512; &amp;#65288;&amp;#20225;&amp;#19994;&amp;#21487;&amp;#33258;&amp;#36873;&amp;#65289;&lt;/span&gt;&lt;/span&gt;&lt;/strong&gt;&lt;span style="font-size: small"&gt;&lt;span style="font-family: Arial"&gt;&lt;br /&gt;&amp;#31532;&amp;#19968;&amp;#33410; &amp;#20013;&amp;#28023;&amp;#27833;&amp;#30000;&amp;#26381;&amp;#21153;&amp;#32929;&amp;#20221;&amp;#26377;&amp;#38480;&amp;#20844;&amp;#21496;&amp;#65288;60180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amp;#65288;60002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988;&amp;#21033;&amp;#27833;&amp;#30000;&amp;#39640;&amp;#38738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30465;&amp;#32903;&amp;#19996;&amp;#30707;&amp;#27833;&amp;#24320;&amp;#21457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988;&amp;#21033;&amp;#27833;&amp;#30000;&amp;#19996;&amp;#32988;&amp;#31934;&amp;#25915;&amp;#27838;&amp;#21270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11;&amp;#25289;&amp;#29595;&amp;#20381;&amp;#26032;&amp;#31185;&amp;#2859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829;&amp;#24066;&amp;#38428;&amp;#36890;&amp;#30707;&amp;#27833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11;&amp;#25289;&amp;#29595;&amp;#20381;&amp;#24066;&amp;#22320;&amp;#36136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94;&amp;#21407;&amp;#24066;&amp;#32852;&amp;#21326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30707;&amp;#21270;&amp;#38598;&amp;#22242;&amp;#32988;&amp;#21033;&amp;#30707;&amp;#27833;&amp;#31649;&amp;#29702;&amp;#23616;&amp;#30707;&amp;#27833;&amp;#24320;&amp;#21457;&amp;#20013;&amp;#24515;&amp;#32988;&amp;#35029;&amp;#31649;&amp;#29702;&amp;#2130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19971;&amp;#31456;2014&amp;#24180;&amp;#20013;&amp;#22269;&amp;#30707;&amp;#27833;&amp;#21208;&amp;#25506;&amp;#34892;&amp;#19994;&amp;#21457;&amp;#23637;&amp;#29366;&amp;#20917;&amp;#36879;&amp;#35270;&lt;/span&gt;&lt;/span&gt;&lt;/strong&gt;&lt;span style="font-size: small"&gt;&lt;span style="font-family: Arial"&gt;&lt;br /&gt;&amp;#31532;&amp;#19968;&amp;#33410; 2014&amp;#24180;&amp;#20013;&amp;#22269;&amp;#30707;&amp;#27833;&amp;#19994;&amp;#21457;&amp;#23637;&amp;#21160;&amp;#24577;&amp;#20998;&amp;#26512;&lt;br /&gt;&amp;#31532;&amp;#20108;&amp;#33410; 2014&amp;#24180;&amp;#20013;&amp;#22269;&amp;#30707;&amp;#27833;&amp;#24037;&amp;#19994;&amp;#21457;&amp;#23637;&amp;#29616;&amp;#29366;&lt;br /&gt;&amp;#19968;&amp;#12289;&amp;#20013;&amp;#22269;&amp;#30707;&amp;#27833;&amp;#24037;&amp;#19994;&amp;#21457;&amp;#23637;&amp;#21382;&amp;#31243;&lt;br /&gt;&amp;#20108;&amp;#12289;2014&amp;#24180;&amp;#30707;&amp;#27833;&amp;#24037;&amp;#19994;&amp;#23433;&amp;#20840;&amp;#29983;&amp;#20135;&amp;#29366;&amp;#20917;&lt;br /&gt;&amp;#19977;&amp;#12289;&amp;#20013;&amp;#22269;&amp;#30707;&amp;#27833;&amp;#24037;&amp;#19994;&amp;#22404;&amp;#26029;&amp;#38754;&amp;#20020;&amp;#21464;&amp;#23616;&lt;br /&gt;&amp;#22235;&amp;#12289;&amp;#30707;&amp;#27833;&amp;#34892;&amp;#19994;&amp;#20013;&amp;#27665;&amp;#33829;&amp;#20225;&amp;#19994;&amp;#27493;&amp;#23653;&amp;#36434;&amp;#36314;&lt;br /&gt;&amp;#31532;&amp;#19977;&amp;#33410; &amp;#27973;&amp;#26512;&amp;#30707;&amp;#27833;&amp;#34892;&amp;#19994;&amp;#24433;&amp;#21709;&amp;#22240;&amp;#32032;&lt;br /&gt;&amp;#19968;&amp;#12289;&amp;#35299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5105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 2014&amp;#24180;&amp;#20013;&amp;#22269;&amp;#30707;&amp;#27833;&amp;#21208;&amp;#25506;&amp;#19994;&amp;#21457;&amp;#23637;&amp;#29616;&amp;#29366;&amp;#32508;&amp;#36848;&lt;br /&gt;&amp;#19968;&amp;#12289;2014&amp;#24180;&amp;#20013;&amp;#22269;&amp;#22269;&amp;#20869;&amp;#30707;&amp;#27833;&amp;#38656;&amp;#27714;&amp;#22686;&amp;#38271;&lt;br /&gt;&amp;#20108;&amp;#12289;&amp;#30707;&amp;#27833;&amp;#21208;&amp;#25506;&amp;#24320;&amp;#21457;&amp;#25104;&amp;#26412;&amp;#30340;&amp;#19978;&amp;#21319;&lt;br /&gt;&amp;#31532;&amp;#20116;&amp;#33410; 2014&amp;#24180;&amp;#20013;&amp;#22269;&amp;#30707;&amp;#27833;&amp;#24037;&amp;#19994;&amp;#21457;&amp;#23637;&amp;#24314;&amp;#35758;&amp;#19982;&amp;#31574;&amp;#30053;&lt;br /&gt;&amp;#19968;&amp;#12289;&amp;#20013;&amp;#22269;&amp;#30707;&amp;#27833;&amp;#34892;&amp;#19994;&amp;#21457;&amp;#23637;&amp;#28023;&amp;#22806;&amp;#25237;&amp;#36164;&amp;#25506;&amp;#31350;&lt;br /&gt;&amp;#20108;&amp;#12289;&amp;#25105;&amp;#22269;&amp;#30707;&amp;#27833;&amp;#34892;&amp;#19994;&amp;#24517;&amp;#39035;&amp;#36208;&amp;#31185;&amp;#23398;&amp;#21457;&amp;#23637;&amp;#20043;&amp;#36335;&lt;br /&gt;&amp;#19977;&amp;#12289;&amp;#30707;&amp;#27833;&amp;#34892;&amp;#19994;&amp;#33853;&amp;#23454;&amp;#38750;&amp;#20844;&amp;#32463;&amp;#27982;&amp;#38656;&amp;#27880;&amp;#24847;&amp;#30340;&amp;#38382;&amp;#39064;&lt;br /&gt;&amp;#22235;&amp;#12289;&amp;#20248;&amp;#21270;&amp;#30707;&amp;#27833;&amp;#24037;&amp;#19994;&amp;#20135;&amp;#19994;&amp;#32467;&amp;#26500;&amp;#36843;&amp;#22312;&amp;#30473;&amp;#30571;&lt;br /&gt;&amp;#20116;&amp;#12289;&amp;#20013;&amp;#22269;&amp;#30707;&amp;#27833;&amp;#24037;&amp;#19994;&amp;#38656;&amp;#35748;&amp;#30495;&amp;#24605;&amp;#32771;&amp;#30340;&amp;#20960;&amp;#20010;&amp;#38382;&amp;#39064;&lt;br /&gt;&amp;#20845;&amp;#12289;&amp;#24378;&amp;#21270;&amp;#30707;&amp;#27833;&amp;#24037;&amp;#19994;&amp;#35745;&amp;#37327;&amp;#24037;&amp;#20316;&amp;#30340;&amp;#23545;&amp;#31574;&lt;/span&gt;&lt;/span&gt;&lt;/p&gt;&lt;p&gt;&lt;strong&gt;&lt;span style="font-size: small"&gt;&lt;span style="font-family: Arial"&gt;&amp;#31532;&amp;#20843;&amp;#31456; 2014&amp;#24180;&amp;#20013;&amp;#22269;&amp;#27833;&amp;#30000;&amp;#24037;&amp;#31243;&amp;#25216;&amp;#26415;&amp;#26381;&amp;#21153;&amp;#20135;&amp;#19994;&amp;#38142;&amp;#36816;&amp;#34892;&amp;#24577;&amp;#21183;&amp;#25506;&amp;#26512;&lt;/span&gt;&lt;/span&gt;&lt;/strong&gt;&lt;span style="font-size: small"&gt;&lt;span style="font-family: Arial"&gt;&lt;br /&gt;&amp;#31532;&amp;#19968;&amp;#33410;2014&amp;#24180;&amp;#20013;&amp;#22269;&amp;#27833;&amp;#30000;&amp;#24037;&amp;#31243;&amp;#25216;&amp;#26415;&amp;#26381;&amp;#21153;&amp;#20135;&amp;#19994;&amp;#38142;&amp;#32467;&amp;#26500;&amp;#20998;&amp;#26512;&lt;br /&gt;&amp;#31532;&amp;#20108;&amp;#33410; 2014&amp;#24180;&amp;#20013;&amp;#22269;&amp;#27833;&amp;#30000;&amp;#24037;&amp;#31243;&amp;#25216;&amp;#26415;&amp;#26381;&amp;#21153;&amp;#20135;&amp;#19994;&amp;#20135;&amp;#19994;&amp;#38142;&amp;#20379;&amp;#38656;&amp;#20998;&amp;#26512;&lt;br /&gt;&amp;#31532;&amp;#19977;&amp;#33410; 2014&amp;#24180;&amp;#20013;&amp;#22269;&amp;#27833;&amp;#30000;&amp;#24037;&amp;#31243;&amp;#25216;&amp;#26415;&amp;#26381;&amp;#21153;&amp;#20135;&amp;#19994;&amp;#32454;&amp;#20998;&amp;#24066;&amp;#22330;&amp;#20998;&amp;#26512;&lt;br /&gt;&amp;#19968;&amp;#12289;&amp;#22269;&amp;#20869;&amp;#29289;&amp;#25506;&amp;#25216;&amp;#26415;&amp;#26381;&amp;#21153;&amp;#24066;&amp;#22330;&lt;br /&gt;&amp;#20108;&amp;#12289;&amp;#22269;&amp;#20869;&amp;#38075;&amp;#20117;&amp;#23436;&amp;#20117;&amp;#25216;&amp;#26415;&amp;#26381;&amp;#21153;&amp;#24066;&amp;#22330;&lt;br /&gt;&amp;#19977;&amp;#12289;&amp;#22269;&amp;#20869;&amp;#27979;&amp;#12289;&amp;#24405;&amp;#12289;&amp;#35797;&amp;#20117;&amp;#25216;&amp;#26415;&amp;#26381;&amp;#21153;&amp;#24066;&amp;#22330;&lt;/span&gt;&lt;/span&gt;&lt;/p&gt;&lt;p&gt;&lt;strong&gt;&lt;span style="font-size: small"&gt;&lt;span style="font-family: Arial"&gt;&amp;#31532;&amp;#20061;&amp;#31456; 2013-2014&amp;#24180;&amp;#20013;&amp;#22269;&amp;#30707;&amp;#27833;&amp;#24320;&amp;#37319;&amp;#20027;&amp;#35201;&amp;#35774;&amp;#22791;&amp;#24066;&amp;#22330;&amp;#36827;&amp;#20986;&amp;#21475;&amp;#25968;&amp;#25454;&amp;#20998;&amp;#26512;&lt;/span&gt;&lt;/span&gt;&lt;/strong&gt;&lt;span style="font-size: small"&gt;&lt;span style="font-family: Arial"&gt;&lt;br /&gt;&amp;#31532;&amp;#19968;&amp;#33410; 2013-2014&amp;#24180;&amp;#20013;&amp;#22269;&amp;#38075;&amp;#25506;&amp;#28145;&amp;#24230;&amp;ge;6&amp;#21315;&amp;#31859;&amp;#20854;&amp;#20182;&amp;#30707;&amp;#27833;&amp;#38075;&amp;#25506;&amp;#26426;&amp;#36827;&amp;#20986;&amp;#21475;&amp;#25968;&amp;#25454;&amp;#30417;&amp;#27979;&amp;#20998;&amp;#26512;&lt;br /&gt;&amp;#19968;&amp;#12289;&amp;#38075;&amp;#25506;&amp;#28145;&amp;#24230;&amp;ge;6&amp;#21315;&amp;#31859;&amp;#20854;&amp;#20182;&amp;#30707;&amp;#27833;&amp;#38075;&amp;#25506;&amp;#26426;&amp;#36827;&amp;#20986;&amp;#21475;&amp;#25968;&amp;#37327;&amp;#20998;&amp;#26512;&amp;#65288;84304111&amp;#65289;&lt;br /&gt;&amp;#20108;&amp;#12289;&amp;#38075;&amp;#25506;&amp;#28145;&amp;#24230;&amp;ge;6&amp;#21315;&amp;#31859;&amp;#20854;&amp;#20182;&amp;#30707;&amp;#27833;&amp;#38075;&amp;#25506;&amp;#26426;&amp;#36827;&amp;#20986;&amp;#21475;&amp;#37329;&amp;#39069;&amp;#20998;&amp;#26512;&lt;br /&gt;&amp;#19977;&amp;#12289;&amp;#38075;&amp;#25506;&amp;#28145;&amp;#24230;&amp;ge;6&amp;#21315;&amp;#31859;&amp;#20854;&amp;#20182;&amp;#30707;&amp;#27833;&amp;#38075;&amp;#25506;&amp;#26426;&amp;#36827;&amp;#20986;&amp;#21475;&amp;#22269;&amp;#23478;&amp;#21450;&amp;#22320;&amp;#21306;&amp;#20998;&amp;#26512;&lt;br /&gt;&amp;#31532;&amp;#20108;&amp;#33410; 2013-2014&amp;#24180;&amp;#20013;&amp;#22269;&amp;#20854;&amp;#20182;&amp;#33258;&amp;#25512;&amp;#36827;&amp;#30707;&amp;#27833;&amp;#21450;&amp;#22825;&amp;#28982;&amp;#27668;&amp;#38075;&amp;#25506;&amp;#26426;&amp;#36827;&amp;#20986;&amp;#21475;&amp;#25968;&amp;#25454;&amp;#30417;&amp;#27979;&amp;#20998;&amp;#26512;&lt;br /&gt;&amp;#19968;&amp;#12289;&amp;#20854;&amp;#20182;&amp;#33258;&amp;#25512;&amp;#36827;&amp;#30707;&amp;#27833;&amp;#21450;&amp;#22825;&amp;#28982;&amp;#27668;&amp;#38075;&amp;#25506;&amp;#26426;&amp;#36827;&amp;#20986;&amp;#21475;&amp;#25968;&amp;#37327;&amp;#20998;&amp;#26512;&amp;#65288;84304119&amp;#65289;&lt;br /&gt;&amp;#20108;&amp;#12289;&amp;#20854;&amp;#20182;&amp;#33258;&amp;#25512;&amp;#36827;&amp;#30707;&amp;#27833;&amp;#21450;&amp;#22825;&amp;#28982;&amp;#27668;&amp;#38075;&amp;#25506;&amp;#26426;&amp;#36827;&amp;#20986;&amp;#21475;&amp;#37329;&amp;#39069;&amp;#20998;&amp;#26512;&lt;br /&gt;&amp;#19977;&amp;#12289;&amp;#20854;&amp;#20182;&amp;#33258;&amp;#25512;&amp;#36827;&amp;#30707;&amp;#27833;&amp;#21450;&amp;#22825;&amp;#28982;&amp;#27668;&amp;#38075;&amp;#25506;&amp;#26426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4&amp;#24180;&amp;#20013;&amp;#22269;&amp;#20854;&amp;#20182;&amp;#33258;&amp;#25512;&amp;#36827;&amp;#37319;&amp;#27833;&amp;#26426;&amp;#26800;&amp;#36827;&amp;#20986;&amp;#21475;&amp;#25968;&amp;#25454;&amp;#30417;&amp;#27979;&amp;#20998;&amp;#26512;&lt;br /&gt;&amp;#19968;&amp;#12289;&amp;#20854;&amp;#20182;&amp;#33258;&amp;#25512;&amp;#36827;&amp;#37319;&amp;#27833;&amp;#26426;&amp;#26800;&amp;#36827;&amp;#20986;&amp;#21475;&amp;#25968;&amp;#37327;&amp;#20998;&amp;#26512;&amp;#65288;84305010&amp;#65289;&lt;br /&gt;&amp;#20108;&amp;#12289;&amp;#20854;&amp;#20182;&amp;#33258;&amp;#25512;&amp;#36827;&amp;#37319;&amp;#27833;&amp;#26426;&amp;#26800;&amp;#36827;&amp;#20986;&amp;#21475;&amp;#37329;&amp;#39069;&amp;#20998;&amp;#26512;&lt;br /&gt;&amp;#19977;&amp;#12289;&amp;#20854;&amp;#20182;&amp;#33258;&amp;#25512;&amp;#36827;&amp;#37319;&amp;#27833;&amp;#26426;&amp;#26800;&amp;#36827;&amp;#20986;&amp;#21475;&amp;#22269;&amp;#23478;&amp;#21450;&amp;#22320;&amp;#21306;&amp;#20998;&amp;#26512;&lt;/span&gt;&lt;/span&gt;&lt;/p&gt;&lt;p&gt;&lt;strong&gt;&lt;span style="font-size: small"&gt;&lt;span style="font-family: Arial"&gt;&amp;#31532;&amp;#21313;&amp;#31456; 2015-2020&amp;#24180;&amp;#20013;&amp;#22269;&amp;#27833;&amp;#30000;&amp;#24037;&amp;#31243;&amp;#25216;&amp;#26415;&amp;#26381;&amp;#21153;&amp;#20135;&amp;#19994;&amp;#21457;&amp;#23637;&amp;#21069;&amp;#26223;&amp;#39044;&amp;#27979;&amp;#20998;&amp;#26512;&lt;/span&gt;&lt;/span&gt;&lt;/strong&gt;&lt;span style="font-size: small"&gt;&lt;span style="font-family: Arial"&gt;&lt;br /&gt;&amp;#31532;&amp;#19968;&amp;#33410; 2015-2020&amp;#24180;&amp;#20013;&amp;#22269;&amp;#27833;&amp;#30000;&amp;#24037;&amp;#31243;&amp;#25216;&amp;#26415;&amp;#26381;&amp;#21153;&amp;#20135;&amp;#19994;&amp;#21069;&amp;#26223;&amp;#39044;&amp;#27979;&lt;br /&gt;&amp;#19968;&amp;#12289;&amp;#20013;&amp;#22269;&amp;#30340;&amp;#21407;&amp;#27833;&amp;#32570;&amp;#21475;&amp;#39537;&amp;#21160;&amp;#22269;&amp;#20869;&amp;#27833;&amp;#20844;&amp;#21496;&amp;#30340;&amp;#21208;&amp;#25506;&amp;#24320;&amp;#21457;&amp;#25903;&amp;#20986;&amp;#22686;&amp;#38271;&lt;br /&gt;&amp;#20108;&amp;#12289;&amp;#37329;&amp;#34701;&amp;#39118;&amp;#26292;&amp;#20914;&amp;#20987;&amp;#19990;&amp;#30028;&amp;#30707;&amp;#27833;&amp;#34892;&amp;#19994;&amp;#22522;&amp;#26412;&amp;#38754;&amp;#19982;&amp;#36164;&amp;#37329;&amp;#38754;&lt;br /&gt;&amp;#19977;&amp;#12289;&amp;#20013;&amp;#22269;&amp;#26410;&amp;#26469;&amp;#21208;&amp;#25506;&amp;#24635;&amp;#20307;&amp;#30446;&amp;#26631;&amp;#21450;&amp;#38454;&amp;#27573;&amp;#20219;&amp;#21153;&amp;#27963;&amp;#36291;&amp;#39044;&amp;#31034;&amp;#27833;&amp;#30000;&amp;#24037;&amp;#31243;&amp;#25216;&amp;#26415;&amp;#26381;&amp;#21153;&amp;#34892;&amp;#19994;&amp;#30340;&amp;#33391;&amp;#22909;&amp;#26410;&amp;#26469;&lt;br /&gt;&amp;#31532;&amp;#20108;&amp;#33410; 2015-2020&amp;#24180;&amp;#20013;&amp;#22269;&amp;#27833;&amp;#30000;&amp;#24037;&amp;#31243;&amp;#25216;&amp;#26415;&amp;#26381;&amp;#21153;&amp;#20135;&amp;#19994;&amp;#30701;&amp;#26399;&amp;#39044;&amp;#27979;&amp;#20998;&amp;#26512;&lt;br /&gt;&amp;#31532;&amp;#19977;&amp;#33410; &amp;#20013;&amp;#22269;&amp;#27833;&amp;#30000;&amp;#24037;&amp;#31243;&amp;#25216;&amp;#26415;&amp;#26381;&amp;#21153;&amp;#20135;&amp;#19994;&amp;#20013;&amp;#38271;&amp;#26399;&amp;#39044;&amp;#27979;&amp;#20998;&amp;#26512;&lt;br /&gt;&amp;#31532;&amp;#22235;&amp;#33410; 2015-2020&amp;#24180;&amp;#20013;&amp;#22269;&amp;#27833;&amp;#30000;&amp;#24037;&amp;#31243;&amp;#25216;&amp;#26415;&amp;#26381;&amp;#21153;&amp;#20135;&amp;#19994;&amp;#32454;&amp;#20998;&amp;#34892;&amp;#19994;&amp;#39044;&amp;#27979;&lt;br /&gt;&amp;#19968;&amp;#12289;&amp;#29289;&amp;#25506;&lt;br /&gt;&amp;#20108;&amp;#12289;&amp;#38075;&amp;#23436;&amp;#20117;&lt;br /&gt;&amp;#19977;&amp;#12289;&amp;#27979;&amp;#24405;&amp;#35797;&lt;br /&gt;&amp;#22235;&amp;#12289;&amp;#27833;&amp;#30000;&amp;#29983;&amp;#20135;&lt;br /&gt;&amp;#20116;&amp;#12289;&amp;#24037;&amp;#31243;&amp;#24314;&amp;#35774;&amp;#65288;&amp;#21547;&amp;#28023;&amp;#19978;&amp;#65289;&lt;/span&gt;&lt;/span&gt;&lt;/p&gt;&lt;p&gt;&lt;strong&gt;&lt;span style="font-size: small"&gt;&lt;span style="font-family: Arial"&gt;&amp;#31532;&amp;#21313;&amp;#19968;&amp;#31456;2015-2020&amp;#24180;&amp;#20013;&amp;#22269;&amp;#27833;&amp;#30000;&amp;#24037;&amp;#31243;&amp;#25216;&amp;#26415;&amp;#26381;&amp;#21153;&amp;#20135;&amp;#19994;&amp;#25237;&amp;#36164;&amp;#25112;&amp;#30053;&amp;#25351;&amp;#24341;&lt;/span&gt;&lt;/span&gt;&lt;/strong&gt;&lt;span style="font-size: small"&gt;&lt;span style="font-family: Arial"&gt;&lt;br /&gt;&amp;#31532;&amp;#19968;&amp;#33410;2015-2020&amp;#24180;&amp;#20013;&amp;#22269;&amp;#27833;&amp;#30000;&amp;#24037;&amp;#31243;&amp;#25216;&amp;#26415;&amp;#26381;&amp;#21153;&amp;#20135;&amp;#19994;&amp;#25237;&amp;#36164;&amp;#26426;&amp;#20250;&amp;#20998;&amp;#26512;&lt;br /&gt;&amp;#19968;&amp;#12289;&amp;#30707;&amp;#27833;&amp;#25216;&amp;#26415;&amp;#26381;&amp;#21153;&amp;#24066;&amp;#22330;&amp;#20381;&amp;#28982;&amp;#21521;&amp;#22909;&lt;br /&gt;&amp;#20108;&amp;#12289;&amp;#22825;&amp;#28982;&amp;#27668;&amp;#25216;&amp;#26415;&amp;#26381;&amp;#21153;&amp;#24066;&amp;#22330;&amp;#22823;&amp;#26377;&amp;#21487;&amp;#20026;&lt;br /&gt;&amp;#19977;&amp;#12289;&amp;#25235;&amp;#20303;&amp;#32454;&amp;#20998;&amp;#23376;&amp;#34892;&amp;#19994;&amp;#30340;&amp;#37325;&amp;#28857;&amp;#25237;&amp;#36164;&amp;#26426;&amp;#20250;&lt;br /&gt;&amp;#31532;&amp;#19977;&amp;#33410;2015-2020&amp;#24180;&amp;#20013;&amp;#22269;&amp;#27833;&amp;#30000;&amp;#24037;&amp;#31243;&amp;#25216;&amp;#26415;&amp;#26381;&amp;#21153;&amp;#20135;&amp;#19994;&amp;#25237;&amp;#36164;&amp;#39118;&amp;#38505;&lt;br /&gt;&amp;#19968;&amp;#12289;&amp;#25919;&amp;#31574;&amp;#24615;&amp;#39118;&amp;#38505;&lt;br /&gt;&amp;#20108;&amp;#12289;&amp;#22269;&amp;#38469;&amp;#27833;&amp;#20215;&amp;#22823;&amp;#24133;&amp;#27874;&amp;#21160;&amp;#39118;&amp;#38505;&lt;br /&gt;&amp;#19977;&amp;#12289;&amp;#34892;&amp;#19994;&amp;#31454;&amp;#20105;&amp;#39118;&amp;#38505;&lt;br /&gt;&amp;#31532;&amp;#19977;&amp;#33410; &amp;#19987;&amp;#23478;&amp;#24314;&amp;#35758;ZY LZG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7833;&amp;#30000;&amp;#24037;&amp;#31243;&amp;#25216;&amp;#26415;&amp;#26381;&amp;#21153;&amp;#34892;&amp;#19994;&amp;#20135;&amp;#19994;&amp;#38142;&lt;br /&gt;&amp;#22270;&amp;#34920;&amp;#65306;2013-2014&amp;#24180;&amp;#24180;&amp;#25105;&amp;#22269;&amp;#27833;&amp;#30000;&amp;#24037;&amp;#31243;&amp;#25216;&amp;#26415;&amp;#26381;&amp;#21153;&amp;#34892;&amp;#19994;&amp;#20225;&amp;#19994;&amp;#25968;&amp;#37327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20111;&amp;#25439;&amp;#20225;&amp;#19994;&amp;#25968;&amp;#37327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20174;&amp;#19994;&amp;#20154;&amp;#25968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36164;&amp;#20135;&amp;#35268;&amp;#27169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20135;&amp;#25104;&amp;#21697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24037;&amp;#19994;&amp;#38144;&amp;#21806;&amp;#20135;&amp;#20540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38144;&amp;#21806;&amp;#25104;&amp;#26412;&amp;#22686;&amp;#38271;&amp;#36235;&amp;#21183;&amp;#22270;&lt;br /&gt;&amp;#22270;&amp;#34920;&amp;#65306;2013-2014&amp;#24180;&amp;#24180;&amp;#25105;&amp;#22269;&amp;#27833;&amp;#30000;&amp;#24037;&amp;#31243;&amp;#25216;&amp;#26415;&amp;#26381;&amp;#21153;&amp;#34892;&amp;#19994;&amp;#36153;&amp;#29992;&amp;#20351;&amp;#29992;&amp;#32479;&amp;#35745;&amp;#22270;&lt;br /&gt;&amp;#22270;&amp;#34920;&amp;#65306;2013-2014&amp;#24180;&amp;#24180;&amp;#25105;&amp;#22269;&amp;#27833;&amp;#30000;&amp;#24037;&amp;#31243;&amp;#25216;&amp;#26415;&amp;#26381;&amp;#21153;&amp;#34892;&amp;#19994;&amp;#20027;&amp;#35201;&amp;#30408;&amp;#21033;&amp;#25351;&amp;#26631;&amp;#32479;&amp;#35745;&amp;#22270;&lt;br /&gt;&amp;#22270;&amp;#34920;&amp;#65306;2013-2014&amp;#24180;&amp;#24180;&amp;#25105;&amp;#22269;&amp;#27833;&amp;#30000;&amp;#24037;&amp;#31243;&amp;#25216;&amp;#26415;&amp;#26381;&amp;#21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7833;&amp;#30000;&amp;#24037;&amp;#31243;&amp;#25216;&amp;#26415;&amp;#26381;&amp;#21153;&amp;#34892;&amp;#19994;&amp;#24066;&amp;#22330;&amp;#20379;&amp;#32473;&lt;br /&gt;&amp;#22270;&amp;#34920;&amp;#65306;2013-2014&amp;#24180;&amp;#27833;&amp;#30000;&amp;#24037;&amp;#31243;&amp;#25216;&amp;#26415;&amp;#26381;&amp;#21153;&amp;#34892;&amp;#19994;&amp;#24066;&amp;#22330;&amp;#38656;&amp;#27714;&lt;br /&gt;&amp;#22270;&amp;#34920;&amp;#65306;2013-2014&amp;#24180;&amp;#27833;&amp;#30000;&amp;#24037;&amp;#31243;&amp;#25216;&amp;#26415;&amp;#26381;&amp;#21153;&amp;#34892;&amp;#19994;&amp;#24066;&amp;#22330;&amp;#35268;&amp;#27169;&lt;br /&gt;&amp;#22270;&amp;#34920;&amp;#65306;&amp;#27833;&amp;#30000;&amp;#24037;&amp;#31243;&amp;#25216;&amp;#26415;&amp;#26381;&amp;#21153;&amp;#25152;&amp;#23646;&amp;#34892;&amp;#19994;&amp;#29983;&amp;#21629;&amp;#21608;&amp;#26399;&amp;#21028;&amp;#26029;&lt;br /&gt;&amp;#22270;&amp;#34920;&amp;#65306;&amp;#27833;&amp;#30000;&amp;#24037;&amp;#31243;&amp;#25216;&amp;#26415;&amp;#26381;&amp;#21153;&amp;#25152;&amp;#23646;&amp;#34892;&amp;#19994;&amp;#21306;&amp;#22495;&amp;#24066;&amp;#22330;&amp;#20998;&amp;#24067;&amp;#24773;&amp;#20917;&lt;br /&gt;&amp;#22270;&amp;#34920;&amp;#65306;2015-2020&amp;#24180;&amp;#20013;&amp;#22269;&amp;#27833;&amp;#30000;&amp;#24037;&amp;#31243;&amp;#25216;&amp;#26415;&amp;#26381;&amp;#21153;&amp;#34892;&amp;#19994;&amp;#24066;&amp;#22330;&amp;#35268;&amp;#27169;&amp;#39044;&amp;#27979;&lt;br /&gt;&amp;#22270;&amp;#34920;&amp;#65306;2015-2020&amp;#24180;&amp;#20013;&amp;#22269;&amp;#27833;&amp;#30000;&amp;#24037;&amp;#31243;&amp;#25216;&amp;#26415;&amp;#26381;&amp;#21153;&amp;#34892;&amp;#19994;&amp;#20379;&amp;#32473;&amp;#39044;&amp;#27979;&lt;br /&gt;&amp;#22270;&amp;#34920;&amp;#65306;2015-2020&amp;#24180;&amp;#20013;&amp;#22269;&amp;#27833;&amp;#30000;&amp;#24037;&amp;#31243;&amp;#25216;&amp;#26415;&amp;#26381;&amp;#21153;&amp;#34892;&amp;#19994;&amp;#38656;&amp;#27714;&amp;#39044;&amp;#27979;&lt;br /&gt;&amp;#22270;&amp;#34920;&amp;#65306;2015-2020&amp;#24180;&amp;#20013;&amp;#22269;&amp;#27833;&amp;#30000;&amp;#24037;&amp;#31243;&amp;#25216;&amp;#26415;&amp;#26381;&amp;#21153;&amp;#34892;&amp;#19994;&amp;#20215;&amp;#26684;&amp;#25351;&amp;#25968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74.html"&gt;http://www.cction.com/report/201501/11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