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35199;&amp;#23433;&amp;#39184;&amp;#39278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35199;&amp;#23433;&amp;#39184;&amp;#39278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35199;&amp;#23433;&amp;#39184;&amp;#39278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88.html"&gt;http://www.cction.com/report/201412/116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17;&amp;#24180;&amp;#26469;&amp;#65292;&amp;#35199;&amp;#23433;&amp;#24066;&amp;#21830;&amp;#36152;&amp;#23616;&amp;#25353;&amp;#29031;&amp;#24066;&amp;#22996;&amp;#12289;&amp;#24066;&amp;#25919;&amp;#24220;&amp;#25552;&amp;#20986;&amp;#30340;&amp;#22235;&amp;#21270;&amp;#21457;&amp;#23637;&amp;#29702;&amp;#24565;&amp;#65292;&amp;#25193;&amp;#22823;&amp;#25307;&amp;#21830;&amp;#24341;&amp;#36164;&amp;#21644;&amp;#23545;&amp;#22806;&amp;#23459;&amp;#20256;&amp;#21147;&amp;#24230;&amp;#65292;&amp;#21033;&amp;#29992;&amp;#20016;&amp;#21402;&amp;#30340;&amp;#26053;&amp;#28216;&amp;#36164;&amp;#28304;&amp;#20248;&amp;#21183;&amp;#65292;&amp;#24341;&amp;#23548;&amp;#21644;&amp;#25512;&amp;#36827;&lt;a href="http://www.cction.com/report/201404/104076.html"&gt;&amp;#39184;&amp;#39278;&lt;/a&gt;&amp;#26381;&amp;#21153;&amp;#19994;&amp;#21457;&amp;#23637;&amp;#65292;&amp;#20351;&amp;#35199;&amp;#23433;&amp;#39184;&amp;#39278;&amp;#26381;&amp;#21153;&amp;#19994;&amp;#22312;&amp;#32487;&amp;#25215;&amp;#20256;&amp;#32479;&amp;#12289;&amp;#19981;&amp;#26029;&amp;#21019;&amp;#26032;&amp;#20013;&amp;#20805;&amp;#28385;&amp;#20102;&amp;#27963;&amp;#21147;&amp;#65292;&amp;#36830;&amp;#32493;&amp;#21313;&amp;#24180;&amp;#20445;&amp;#25345;15%&amp;#20197;&amp;#19978;&amp;#36882;&amp;#22686;&amp;#36895;&amp;#24230;&amp;#12290;&amp;#26681;&amp;#25454;&amp;#35268;&amp;#21010;&amp;#65292;&amp;#35199;&amp;#23433;&amp;#23558;&amp;ldquo;&amp;#21152;&amp;#24555;&amp;#39184;&amp;#39278;&amp;#19994;&amp;#35268;&amp;#27169;&amp;#21270;&amp;#12289;&amp;#21697;&amp;#29260;&amp;#21270;&amp;#12289;&amp;#35268;&amp;#33539;&amp;#21270;&amp;#12289;&amp;#29305;&amp;#33394;&amp;#21270;&amp;#12289;&amp;#29616;&amp;#20195;&amp;#21270;&amp;#12289;&amp;#22269;&amp;#38469;&amp;#21270;&amp;#21457;&amp;#23637;&amp;#27493;&amp;#20240;&amp;#65292;&amp;#20419;&amp;#36827;&amp;#35199;&amp;#23433;&amp;#39184;&amp;#39278;&amp;#19994;&amp;#20135;&amp;#33021;&amp;#21319;&amp;#32423;&amp;#21644;&amp;#20840;&amp;#38754;&amp;#21457;&amp;#23637;&amp;rdquo;&amp;#12290;&amp;ldquo;&amp;#21313;&amp;#20108;&amp;#20116;&amp;rdquo;&amp;#26399;&amp;#26411;&amp;#20840;&amp;#24066;&amp;#39184;&amp;#39278;&amp;#19994;&amp;#38144;&amp;#21806;&amp;#24635;&amp;#39069;&amp;#21147;&amp;#20105;&amp;#23454;&amp;#29616;400&amp;#20159;&amp;#20803;&amp;#65292;&amp;#24180;&amp;#22686;&amp;#38271;&amp;#36895;&amp;#24230;20%&amp;#20197;&amp;#19978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35199;&amp;#23433;&amp;#39184;&amp;#39278;&amp;#34892;&amp;#19994;&amp;#30417;&amp;#27979;&amp;#21450;&amp;#25237;&amp;#36164;&amp;#20915;&amp;#31574;&amp;#21672;&amp;#35810;&amp;#25253;&amp;#21578;&amp;#12299;&amp;#20849;&amp;#19971;&amp;#31456;&amp;#12290;&amp;#39318;&amp;#20808;&amp;#20171;&amp;#32461;&amp;#20102;&amp;#20013;&amp;#22269;&amp;#35199;&amp;#23433;&amp;#39184;&amp;#39278;&amp;#34892;&amp;#19994;&amp;#24066;&amp;#22330;&amp;#21457;&amp;#23637;&amp;#29615;&amp;#22659;&amp;#12289;&amp;#20013;&amp;#22269;&amp;#35199;&amp;#23433;&amp;#39184;&amp;#39278;&amp;#25972;&amp;#20307;&amp;#36816;&amp;#34892;&amp;#24577;&amp;#21183;&amp;#31561;&amp;#65292;&amp;#25509;&amp;#30528;&amp;#20998;&amp;#26512;&amp;#20102;&amp;#20013;&amp;#22269;&amp;#35199;&amp;#23433;&amp;#39184;&amp;#39278;&amp;#34892;&amp;#19994;&amp;#24066;&amp;#22330;&amp;#36816;&amp;#34892;&amp;#30340;&amp;#29616;&amp;#29366;&amp;#65292;&amp;#28982;&amp;#21518;&amp;#20171;&amp;#32461;&amp;#20102;&amp;#20013;&amp;#22269;&amp;#35199;&amp;#23433;&amp;#39184;&amp;#39278;&amp;#24066;&amp;#22330;&amp;#31454;&amp;#20105;&amp;#26684;&amp;#23616;&amp;#12290;&amp;#38543;&amp;#21518;&amp;#65292;&amp;#25253;&amp;#21578;&amp;#23545;&amp;#20013;&amp;#22269;&amp;#35199;&amp;#23433;&amp;#39184;&amp;#39278;&amp;#20570;&amp;#20102;&amp;#37325;&amp;#28857;&amp;#20225;&amp;#19994;&amp;#32463;&amp;#33829;&amp;#29366;&amp;#20917;&amp;#20998;&amp;#26512;&amp;#65292;&amp;#26368;&amp;#21518;&amp;#20998;&amp;#26512;&amp;#20102;&amp;#20013;&amp;#22269;&amp;#35199;&amp;#23433;&amp;#39184;&amp;#39278;&amp;#34892;&amp;#19994;&amp;#21457;&amp;#23637;&amp;#36235;&amp;#21183;&amp;#19982;&amp;#25237;&amp;#36164;&amp;#39044;&amp;#27979;&amp;#12290;&amp;#24744;&amp;#33509;&amp;#24819;&amp;#23545;&amp;#35199;&amp;#23433;&amp;#39184;&amp;#39278;&amp;#20135;&amp;#19994;&amp;#26377;&amp;#20010;&amp;#31995;&amp;#32479;&amp;#30340;&amp;#20102;&amp;#35299;&amp;#25110;&amp;#32773;&amp;#24819;&amp;#25237;&amp;#36164;&amp;#35199;&amp;#23433;&amp;#39184;&amp;#39278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39184;&amp;#39278;&amp;#19994;&amp;#27010;&amp;#36848;&lt;/span&gt;&lt;/span&gt;&lt;/strong&gt;&lt;span style="font-size: small;"&gt;&lt;span style="font-family: Arial;"&gt;&lt;br /&gt;1.1&amp;#12288;&amp;#39184;&amp;#39278;&amp;#19994;&amp;#30340;&amp;#23450;&amp;#20041;&amp;#21450;&amp;#20998;&amp;#31867;&lt;br /&gt;1.1.1&amp;#12288;&amp;#39184;&amp;#39278;&amp;#19994;&amp;#30340;&amp;#23450;&amp;#20041;&lt;br /&gt;1.1.2&amp;#12288;&amp;#39184;&amp;#39278;&amp;#19994;&amp;#30340;&amp;#20998;&amp;#31867;&lt;br /&gt;1.2&amp;#12288;&amp;#39184;&amp;#39278;&amp;#19994;&amp;#30340;&amp;#29305;&amp;#28857;&lt;br /&gt;1.2.1&amp;#12288;&amp;#39184;&amp;#39278;&amp;#19994;&amp;#30340;&amp;#29305;&amp;#24615;&lt;br /&gt;1.2.2&amp;#12288;&amp;#39184;&amp;#39278;&amp;#19994;&amp;#30340;&amp;#22522;&amp;#26412;&amp;#29305;&amp;#24449;&lt;br /&gt;1.2.3&amp;#12288;&amp;#29616;&amp;#20195;&amp;#39184;&amp;#39278;&amp;#19994;&amp;#30340;&amp;#29305;&amp;#28857;&lt;br /&gt;1.2.4&amp;#12288;&amp;#39184;&amp;#39278;&amp;#31649;&amp;#29702;&amp;#30340;&amp;#29305;&amp;#28857;&amp;#21644;&amp;#20219;&amp;#21153;&lt;br /&gt;1.3&amp;#12288;&amp;#39184;&amp;#39278;&amp;#19994;&amp;#24066;&amp;#22330;&amp;#32454;&amp;#20998;&amp;#21450;&amp;#20316;&amp;#29992;&lt;br /&gt;1.3.1&amp;#12288;&amp;#39184;&amp;#39278;&amp;#19994;&amp;#30340;&amp;#24066;&amp;#22330;&amp;#32454;&amp;#20998;&lt;br /&gt;1.3.2&amp;#12288;&amp;#39184;&amp;#39278;&amp;#19994;&amp;#30340;&amp;#32463;&amp;#27982;&amp;#22320;&amp;#20301;&amp;#21644;&amp;#20316;&amp;#29992;&lt;br /&gt;1.4&amp;#12288;&amp;#39184;&amp;#39278;&amp;#28040;&amp;#36153;&amp;#32773;&amp;#20998;&amp;#26512;&lt;br /&gt;1.4.1&amp;#12288;&amp;#39184;&amp;#39278;&amp;#28040;&amp;#36153;&amp;#32773;&amp;#31181;&amp;#31867;&amp;#20998;&amp;#26512;&lt;br /&gt;1.4.2&amp;#12288;&amp;#39184;&amp;#39278;&amp;#28040;&amp;#36153;&amp;#32773;&amp;#24515;&amp;#29702;&amp;#25928;&amp;#24212;&amp;#35299;&amp;#26512;&lt;br /&gt;1.4.3&amp;#12288;&amp;#39184;&amp;#39278;&amp;#28040;&amp;#36153;&amp;#32773;&amp;#24555;&amp;#39184;&amp;#28040;&amp;#36153;&amp;#20064;&amp;#24815;&amp;#21450;&amp;#24577;&amp;#24230;&amp;#30740;&amp;#31350;&lt;/span&gt;&lt;/span&gt;&lt;/p&gt;&lt;p&gt;&lt;strong&gt;&lt;span style="font-size: small;"&gt;&lt;span style="font-family: Arial;"&gt;&amp;#31532;&amp;#20108;&amp;#31456;&amp;#12288;2013-2014&amp;#24180;&amp;#20013;&amp;#22269;&amp;#39184;&amp;#39278;&amp;#19994;&amp;#30340;&amp;#21457;&amp;#23637;&lt;/span&gt;&lt;/span&gt;&lt;/strong&gt;&lt;span style="font-size: small;"&gt;&lt;span style="font-family: Arial;"&gt;&lt;br /&gt;2.1&amp;#12288;2013-2014&amp;#24180;&amp;#20013;&amp;#22269;&amp;#39184;&amp;#39278;&amp;#19994;&amp;#25919;&amp;#31574;&amp;#29615;&amp;#22659;&amp;#20998;&amp;#26512;&lt;br /&gt;2.1.1&amp;#12288;2014&amp;#24180;&amp;#25105;&amp;#22269;&amp;#39184;&amp;#39278;&amp;#34892;&amp;#19994;&amp;#30456;&amp;#20851;&amp;#25919;&amp;#31574;&amp;#32508;&amp;#36848;&lt;br /&gt;2.1.2&amp;#12288;2014&amp;#24180;&amp;#24213;&amp;#21830;&amp;#21153;&amp;#37096;&amp;#21457;&amp;#24067;&amp;ldquo;&amp;#21313;&amp;#20108;&amp;#20116;&amp;rdquo;&amp;#39184;&amp;#39278;&amp;#19994;&amp;#25351;&amp;#23548;&amp;#24847;&amp;#35265;&lt;br /&gt;2.1.3&amp;#12288;2014&amp;#24180;&amp;#39184;&amp;#39278;&amp;#19994;&amp;#22312;&amp;#28207;&amp;#19978;&amp;#24066;&amp;#25351;&amp;#24341;&amp;#21457;&amp;#24067;&lt;br /&gt;2.1.4&amp;#12288;2014&amp;#24180;&amp;#33647;&amp;#30417;&amp;#23616;&amp;#21152;&amp;#24378;&amp;#39184;&amp;#39278;&amp;#36830;&amp;#38145;&amp;#20225;&amp;#19994;&amp;#39135;&amp;#21697;&amp;#23433;&amp;#20840;&amp;#30417;&amp;#31649;&lt;br /&gt;2.1.5&amp;#12288;2014&amp;#24180;&amp;#39184;&amp;#39278;&amp;#26381;&amp;#21153;&amp;#39135;&amp;#21697;&amp;#23433;&amp;#20840;&amp;#39134;&amp;#34892;&amp;#26816;&amp;#26597;&amp;#21150;&amp;#27861;&amp;#20986;&amp;#21488;&lt;br /&gt;2.1.6&amp;#12288;2014&amp;#24180;&amp;#39184;&amp;#39278;&amp;#19994;&amp;#36814;&amp;#26469;&amp;#25919;&amp;#31574;&amp;#21033;&amp;#22909;&lt;br /&gt;2.1.7&amp;#12288;2013&amp;#24180;&amp;#21021;&amp;#25105;&amp;#22269;&amp;#20986;&amp;#21488;&amp;#39184;&amp;#39278;&amp;#19994;&amp;#21453;&amp;#23545;&amp;#28010;&amp;#36153;&amp;#25351;&amp;#23548;&amp;#24847;&amp;#35265;&lt;br /&gt;2.1.8&amp;#12288;2013&amp;#24180;&amp;#21047;&amp;#21345;&amp;#25163;&amp;#32493;&amp;#36153;&amp;#35843;&amp;#25972;&amp;#24800;&amp;#21450;&amp;#39184;&amp;#39278;&amp;#19994;&lt;br /&gt;2.2&amp;#12288;2014&amp;#24180;&amp;#20013;&amp;#22269;&amp;#39184;&amp;#39278;&amp;#24066;&amp;#22330;&amp;#20998;&amp;#26512;&lt;br /&gt;2.2.1&amp;#12288;2014&amp;#24180;&amp;#39184;&amp;#39278;&amp;#19994;&amp;#24066;&amp;#22330;&amp;#36816;&amp;#34892;&amp;#29366;&amp;#20917;&lt;br /&gt;2.2.2&amp;#12288;2014&amp;#24180;&amp;#39184;&amp;#39278;&amp;#24066;&amp;#22330;&amp;#25472;&amp;#36215;&amp;#28072;&amp;#20215;&amp;#28526;&lt;br /&gt;2.2.3&amp;#12288;2014&amp;#24180;&amp;#39184;&amp;#39278;&amp;#19994;&amp;#24066;&amp;#22330;&amp;#28909;&amp;#28857;&amp;#20998;&amp;#26512;&lt;br /&gt;2.3&amp;#12288;2014&amp;#24180;&amp;#20013;&amp;#22269;&amp;#39184;&amp;#39278;&amp;#24066;&amp;#22330;&amp;#20998;&amp;#26512;&lt;br /&gt;2.3.1&amp;#12288;2014&amp;#24180;&amp;#39184;&amp;#39278;&amp;#24066;&amp;#22330;&amp;#35268;&amp;#27169;&amp;#25345;&amp;#32493;&amp;#25193;&amp;#22823;&lt;br /&gt;2.3.2&amp;#12288;2014&amp;#24180;&amp;#39184;&amp;#39278;&amp;#19994;&amp;#22686;&amp;#36895;&amp;#26126;&amp;#26174;&amp;#25918;&amp;#32531;&lt;br /&gt;2.3.3&amp;#12288;2014&amp;#24180;&amp;#39184;&amp;#39278;&amp;#19994;&amp;#30340;&amp;#21457;&amp;#23637;&amp;#29305;&amp;#28857;&lt;br /&gt;2.3.4&amp;#12288;2014&amp;#24180;&amp;#39184;&amp;#39278;&amp;#30334;&amp;#24378;&amp;#20225;&amp;#19994;&amp;#32463;&amp;#33829;&amp;#29366;&amp;#20917;&lt;br /&gt;2.4&amp;#12288;2013&amp;#24180;&amp;#20013;&amp;#22269;&amp;#39184;&amp;#39278;&amp;#24066;&amp;#22330;&amp;#20998;&amp;#26512;&lt;br /&gt;2.4.1&amp;#12288;2013&amp;#24180;&amp;#26149;&amp;#33410;&amp;#39184;&amp;#39278;&amp;#24066;&amp;#22330;&amp;#21457;&amp;#23637;&amp;#29366;&amp;#20917;&lt;br /&gt;2.4.2&amp;#12288;2013&amp;#24180;&amp;#20116;&amp;#19968;&amp;#20551;&amp;#26399;&amp;#39184;&amp;#39278;&amp;#19994;&amp;#30340;&amp;#21457;&amp;#23637;&lt;br /&gt;2.4.3&amp;#12288;2013&amp;#24180;&amp;#39184;&amp;#39278;&amp;#19994;&amp;#21457;&amp;#23637;&amp;#29366;&amp;#20917;&lt;br /&gt;2.5&amp;#12288;&amp;#39184;&amp;#39278;&amp;#19994;&amp;#23384;&amp;#22312;&amp;#30340;&amp;#38382;&amp;#39064;&amp;#21450;&amp;#21457;&amp;#23637;&amp;#23545;&amp;#31574;&lt;br /&gt;2.5.1&amp;#12288;&amp;#20013;&amp;#22269;&amp;#39184;&amp;#39278;&amp;#19994;&amp;#23384;&amp;#22312;&amp;#30340;&amp;#20027;&amp;#35201;&amp;#38382;&amp;#39064;&lt;br /&gt;2.5.2&amp;#12288;&amp;#20013;&amp;#22269;&amp;#39184;&amp;#39278;&amp;#19994;&amp;#25345;&amp;#32493;&amp;#20581;&amp;#24247;&amp;#21457;&amp;#23637;&amp;#38754;&amp;#20020;&amp;#30340;&amp;#26032;&amp;#25361;&amp;#25112;&lt;br /&gt;2.5.3&amp;#12288;&amp;#20013;&amp;#22269;&amp;#39184;&amp;#39278;&amp;#19994;&amp;#30340;&amp;#21457;&amp;#23637;&amp;#25112;&amp;#30053;&lt;br /&gt;2.5.4&amp;#12288;&amp;#24179;&amp;#34913;&amp;#39184;&amp;#39278;&amp;#24066;&amp;#22330;&amp;#19982;&amp;#28040;&amp;#36153;&amp;#38656;&amp;#27714;&amp;#30340;&amp;#25514;&amp;#26045;&lt;br /&gt;2.5.5&amp;#12288;&amp;#39184;&amp;#39278;&amp;#20225;&amp;#19994;&amp;#30340;&amp;#20027;&amp;#35201;&amp;#33829;&amp;#38144;&amp;#25163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5.6&amp;#12288;&amp;#22269;&amp;#20869;&amp;#39184;&amp;#39278;&amp;#19994;&amp;#21697;&amp;#29260;&amp;#25171;&amp;#36896;&amp;#30340;&amp;#31574;&amp;#30053;&lt;/span&gt;&lt;/span&gt;&lt;/p&gt;&lt;p&gt;&lt;strong&gt;&lt;span style="font-size: small;"&gt;&lt;span style="font-family: Arial;"&gt;&amp;#31532;&amp;#19977;&amp;#31456;&amp;#12288;2013-2014&amp;#24180;&amp;#35199;&amp;#23433;&amp;#39184;&amp;#39278;&amp;#19994;&amp;#30340;&amp;#21457;&amp;#23637;&lt;/span&gt;&lt;/span&gt;&lt;/strong&gt;&lt;span style="font-size: small;"&gt;&lt;span style="font-family: Arial;"&gt;&lt;br /&gt;3.1&amp;#12288;2013-2014&amp;#24180;&amp;#35199;&amp;#23433;&amp;#39184;&amp;#39278;&amp;#19994;&amp;#24635;&amp;#20307;&amp;#29366;&amp;#20917;&lt;br /&gt;3.1.1&amp;#12288;&amp;#35199;&amp;#23433;&amp;#39184;&amp;#39278;&amp;#19994;&amp;#21457;&amp;#23637;&amp;#27010;&amp;#20917;&lt;br /&gt;3.1.2&amp;#12288;&amp;#35199;&amp;#23433;&amp;#39184;&amp;#39278;&amp;#19994;&amp;#30340;&amp;#20027;&amp;#35201;&amp;#29305;&amp;#33394;&lt;br /&gt;3.1.3&amp;#12288;&amp;#35199;&amp;#23433;&amp;#39184;&amp;#39278;&amp;#20225;&amp;#19994;&amp;#32463;&amp;#33829;&amp;#29366;&amp;#20917;&lt;br /&gt;3.1.4&amp;#12288;&amp;#35199;&amp;#23433;&amp;#39184;&amp;#39278;&amp;#19994;&amp;#32439;&amp;#32439;&amp;#23637;&amp;#24320;&amp;#32593;&amp;#32476;&amp;#33829;&amp;#38144;&lt;br /&gt;3.1.5&amp;#12288;&amp;#35199;&amp;#23433;&amp;#32769;&amp;#23383;&amp;#21495;&amp;#24341;&amp;#39046;&amp;#35199;&amp;#37096;&amp;#39184;&amp;#39278;&amp;#21697;&amp;#29260;&amp;#26032;&amp;#26102;&amp;#23578;&lt;br /&gt;3.1.6&amp;#12288;&amp;#31908;&amp;#33756;&amp;#22312;&amp;#35199;&amp;#23433;&amp;#39184;&amp;#39278;&amp;#24066;&amp;#22330;&amp;#21457;&amp;#23637;&amp;#20998;&amp;#26512;&lt;br /&gt;3.2&amp;#12288;2013-2014&amp;#24180;&amp;#35199;&amp;#23433;&amp;#39184;&amp;#39278;&amp;#19994;&amp;#21457;&amp;#23637;&amp;#29366;&amp;#20917;&lt;br /&gt;3.2.1&amp;#12288;2010&amp;#24180;&amp;#35199;&amp;#23433;&amp;#39184;&amp;#39278;&amp;#19994;&amp;#21457;&amp;#23637;&amp;#22238;&amp;#39038;&lt;br /&gt;3.2.2&amp;#12288;2014&amp;#24180;&amp;#35199;&amp;#23433;&amp;#39184;&amp;#39278;&amp;#19994;&amp;#21457;&amp;#23637;&amp;#27010;&amp;#20917;&lt;br /&gt;3.2.3&amp;#12288;2014&amp;#24180;&amp;#35199;&amp;#23433;&amp;#39184;&amp;#39278;&amp;#19994;&amp;#21457;&amp;#23637;&amp;#29366;&amp;#20917;&lt;br /&gt;3.2.4&amp;#12288;2013&amp;#24180;&amp;#35199;&amp;#23433;&amp;#39184;&amp;#39278;&amp;#19994;&amp;#27010;&amp;#20917;&lt;br /&gt;3.3&amp;#12288;&amp;#35199;&amp;#23433;&amp;#39184;&amp;#39278;&amp;#19994;&amp;#30340;&amp;#25972;&amp;#27835;&amp;#19982;&amp;#31649;&amp;#29702;&lt;br /&gt;3.3.1&amp;#12288;&amp;#35199;&amp;#23433;&amp;#39184;&amp;#39278;&amp;#19994;&amp;#23454;&amp;#34892;&amp;#22833;&amp;#20449;&amp;#24809;&amp;#25106;&amp;#21046;&lt;br /&gt;3.3.2&amp;#12288;&amp;#35199;&amp;#23433;&amp;#24066;&amp;#23558;&amp;#39184;&amp;#39278;&amp;#19994;&amp;#24223;&amp;#27700;&amp;#27835;&amp;#29702;&amp;#32435;&amp;#20837;&amp;#29615;&amp;#20445;&amp;#20219;&amp;#21153;&lt;br /&gt;3.3.3&amp;#12288;&amp;#35199;&amp;#23433;&amp;#38480;&amp;#21046;&amp;#20303;&amp;#23429;&amp;#27004;&amp;#24213;&amp;#23618;&amp;#35774;&amp;#39184;&amp;#39278;&amp;#24215;&lt;br /&gt;3.4&amp;#12288;&amp;#35199;&amp;#23433;&amp;#39184;&amp;#39278;&amp;#19994;&amp;#23384;&amp;#22312;&amp;#30340;&amp;#38382;&amp;#39064;&amp;#21450;&amp;#23545;&amp;#31574;&lt;br /&gt;3.4.1&amp;#12288;&amp;#35199;&amp;#23433;&amp;#20013;&amp;#23567;&amp;#39184;&amp;#39278;&amp;#19994;&amp;#25972;&amp;#27835;&amp;#36824;&amp;#39035;&amp;#35299;&amp;#20915;&amp;#19977;&amp;#20010;&amp;#38382;&amp;#39064;&lt;br /&gt;3.4.2&amp;#12288;&amp;#35199;&amp;#23433;&amp;#39184;&amp;#39278;&amp;#20225;&amp;#19994;&amp;#30340;&amp;#21457;&amp;#23637;&amp;#25514;&amp;#26045;&lt;/span&gt;&lt;/span&gt;&lt;/p&gt;&lt;p&gt;&lt;strong&gt;&lt;span style="font-size: small;"&gt;&lt;span style="font-family: Arial;"&gt;&amp;#31532;&amp;#22235;&amp;#31456;&amp;#12288;2013-2014&amp;#24180;&amp;#35199;&amp;#23433;&amp;#32454;&amp;#20998;&amp;#39184;&amp;#39278;&amp;#34892;&amp;#19994;&amp;#21457;&amp;#23637;&amp;#20998;&amp;#26512;&lt;/span&gt;&lt;/span&gt;&lt;/strong&gt;&lt;span style="font-size: small;"&gt;&lt;span style="font-family: Arial;"&gt;&lt;br /&gt;4.1&amp;#12288;2013-2014&amp;#24180;&amp;#35199;&amp;#23433;&amp;#28165;&amp;#30495;&amp;#39184;&amp;#39278;&amp;#19994;&amp;#21457;&amp;#23637;&amp;#20998;&amp;#26512;&lt;br /&gt;4.1.1&amp;#12288;&amp;#35199;&amp;#23433;&amp;#28165;&amp;#30495;&amp;#39184;&amp;#39278;&amp;#19994;&amp;#21457;&amp;#23637;&amp;#25104;&amp;#23601;&lt;br /&gt;4.1.2&amp;#12288;&amp;#35199;&amp;#23433;&amp;#28165;&amp;#30495;&amp;#39184;&amp;#39278;&amp;#19994;&amp;#38754;&amp;#20020;&amp;#30340;&amp;#38382;&amp;#39064;&lt;br /&gt;4.1.3&amp;#12288;&amp;#35199;&amp;#23433;&amp;#28165;&amp;#30495;&amp;#39184;&amp;#39278;&amp;#19994;&amp;#34928;&amp;#33853;&amp;#30340;&amp;#21407;&amp;#22240;&amp;#20998;&amp;#26512;&lt;br /&gt;4.1.4&amp;#12288;&amp;#35199;&amp;#23433;&amp;#28165;&amp;#30495;&amp;#39184;&amp;#39278;&amp;#19994;&amp;#21457;&amp;#23637;&amp;#23545;&amp;#31574;&lt;br /&gt;4.2&amp;#12288;2013-2014&amp;#24180;&amp;#35199;&amp;#23433;&amp;#23567;&amp;#21507;&amp;#21457;&amp;#23637;&amp;#20998;&amp;#26512;&lt;br /&gt;4.2.1&amp;#12288;&amp;#35199;&amp;#23433;&amp;#29305;&amp;#33394;&amp;#23567;&amp;#21507;&amp;#20171;&amp;#32461;&lt;br /&gt;4.2.2&amp;#12288;&amp;#35199;&amp;#23433;&amp;#24066;&amp;#29305;&amp;#33394;&amp;#23567;&amp;#21507;&amp;#25104;&amp;#26412;&amp;#20215;&amp;#35843;&amp;#26597;&lt;br /&gt;4.2.3&amp;#12288;&amp;#35199;&amp;#23433;&amp;#23567;&amp;#21507;&amp;#26631;&amp;#20934;&amp;#21270;&amp;#25506;&amp;#35752;&lt;/span&gt;&lt;/span&gt;&lt;/p&gt;&lt;p&gt;&lt;strong&gt;&lt;span style="font-size: small;"&gt;&lt;span style="font-family: Arial;"&gt;&amp;#31532;&amp;#20116;&amp;#31456;&amp;#12288;2013-2014&amp;#24180;&amp;#24433;&amp;#21709;&amp;#35199;&amp;#23433;&amp;#39184;&amp;#39278;&amp;#19994;&amp;#21457;&amp;#23637;&amp;#30340;&amp;#30456;&amp;#20851;&amp;#22240;&amp;#32032;&lt;/span&gt;&lt;/span&gt;&lt;/strong&gt;&lt;span style="font-size: small;"&gt;&lt;span style="font-family: Arial;"&gt;&lt;br /&gt;5.1&amp;#12288;2013-2014&amp;#24180;&amp;#35199;&amp;#23433;&amp;#32463;&amp;#27982;&amp;#21457;&amp;#23637;&amp;#20998;&amp;#26512;&lt;br /&gt;5.1.1&amp;#12288;&amp;#32463;&amp;#27982;&amp;#22686;&amp;#38271;&lt;br /&gt;5.1.2&amp;#12288;&amp;#29289;&amp;#20215;&amp;#27700;&amp;#24179;&lt;br /&gt;5.1.3&amp;#12288;&amp;#28040;&amp;#36153;&amp;#24066;&amp;#22330;&lt;br /&gt;5.1.4&amp;#12288;&amp;#23545;&amp;#22806;&amp;#36152;&amp;#26131;&lt;br /&gt;5.2&amp;#12288;2013-2014&amp;#24180;&amp;#35199;&amp;#23433;&amp;#26053;&amp;#28216;&amp;#19994;&amp;#21457;&amp;#23637;&amp;#20998;&amp;#26512;&lt;br /&gt;5.2.1&amp;#12288;&amp;#25509;&amp;#24453;&amp;#20154;&amp;#25968;&lt;br /&gt;5.2.2&amp;#12288;&amp;#26053;&amp;#28216;&amp;#25910;&amp;#20837;&lt;br /&gt;5.2.3&amp;#12288;&amp;#20837;&amp;#22659;&amp;#23458;&amp;#28304;&amp;#24066;&amp;#22330;&lt;br /&gt;5.2.4&amp;#12288;&amp;ldquo;&amp;#21313;&amp;#20108;&amp;#20116;&amp;rdquo;&amp;#35268;&amp;#21010;&lt;br /&gt;5.3&amp;#12288;2013-2014&amp;#24180;&amp;#35199;&amp;#23433;&amp;#20250;&amp;#23637;&amp;#19994;&amp;#20998;&amp;#26512;&lt;br /&gt;5.3.1&amp;#12288;&amp;#35199;&amp;#23433;&amp;#20250;&amp;#23637;&amp;#19994;&amp;#21457;&amp;#23637;&amp;#21382;&amp;#31243;&lt;br /&gt;5.3.2&amp;#12288;&amp;#35199;&amp;#23433;&amp;#20250;&amp;#23637;&amp;#19994;&amp;#21457;&amp;#23637;&amp;#29616;&amp;#29366;&lt;br /&gt;5.3.3&amp;#12288;&amp;#35199;&amp;#23433;&amp;#23558;&amp;#25171;&amp;#36896;&amp;#21306;&amp;#22495;&amp;#24615;&amp;#22269;&amp;#38469;&amp;#20250;&amp;#23637;&amp;#20013;&amp;#24515;&lt;/span&gt;&lt;/span&gt;&lt;/p&gt;&lt;p&gt;&lt;strong&gt;&lt;span style="font-size: small;"&gt;&lt;span style="font-family: Arial;"&gt;&amp;#31532;&amp;#20845;&amp;#31456;&amp;#12288;2013-2014&amp;#24180;&amp;#35199;&amp;#23433;&amp;#20027;&amp;#35201;&amp;#39184;&amp;#39278;&amp;#20225;&amp;#19994;&amp;#21457;&amp;#23637;&amp;#20998;&amp;#26512;&lt;/span&gt;&lt;/span&gt;&lt;/strong&gt;&lt;span style="font-size: small;"&gt;&lt;span style="font-family: Arial;"&gt;&lt;br /&gt;6.1&amp;#12288;&amp;#35199;&amp;#23433;&amp;#39278;&amp;#39135;&amp;#32929;&amp;#20221;&amp;#26377;&amp;#38480;&amp;#20844;&amp;#21496;&lt;br /&gt;6.1.1&amp;#12288;&amp;#20844;&amp;#21496;&amp;#31616;&amp;#20171;&lt;br /&gt;6.1.2&amp;#12288;2014&amp;#24180;&amp;#35199;&amp;#23433;&amp;#39278;&amp;#39135;&amp;#32463;&amp;#33829;&amp;#29366;&amp;#20917;&amp;#20998;&amp;#26512;&lt;br /&gt;6.1.3&amp;#12288;2014&amp;#24180;&amp;#35199;&amp;#23433;&amp;#39278;&amp;#39135;&amp;#32463;&amp;#33829;&amp;#29366;&amp;#20917;&amp;#20998;&amp;#26512;&lt;br /&gt;6.1.4&amp;#12288;2013&amp;#24180;1-12&amp;#26376;&amp;#35199;&amp;#23433;&amp;#39278;&amp;#39135;&amp;#32463;&amp;#33829;&amp;#29366;&amp;#20917;&amp;#20998;&amp;#26512;&lt;br /&gt;6.2&amp;#12288;&amp;#38485;&amp;#35199;&amp;#22269;&amp;#21147;&amp;#20161;&amp;#21644;&amp;#39184;&amp;#39278;&amp;#26377;&amp;#38480;&amp;#36131;&amp;#20219;&amp;#20844;&amp;#21496;&lt;br /&gt;6.2.1&amp;#12288;&amp;#20844;&amp;#21496;&amp;#31616;&amp;#20171;&lt;br /&gt;6.2.2&amp;#12288;&amp;#22269;&amp;#21147;&amp;#20161;&amp;#21644;&amp;#30340;&amp;#21697;&amp;#29260;&amp;#21152;&amp;#30431;&amp;#36830;&amp;#38145;&lt;br /&gt;6.2.3&amp;#12288;&amp;#22269;&amp;#21147;&amp;#20161;&amp;#21644;&amp;#30340;&amp;#32463;&amp;#33829;&amp;#19982;&amp;#21457;&amp;#23637;&lt;br /&gt;6.3&amp;#12288;&amp;#35199;&amp;#23433;&amp;#23567;&amp;#20845;&amp;#27748;&amp;#21253;&amp;#39184;&amp;#39278;&amp;#26377;&amp;#38480;&amp;#36131;&amp;#20219;&amp;#20844;&amp;#21496;&lt;br /&gt;6.3.1&amp;#12288;&amp;#20844;&amp;#21496;&amp;#31616;&amp;#20171;&lt;br /&gt;6.3.2&amp;#12288;&amp;#23567;&amp;#20845;&amp;#27748;&amp;#21253;&amp;#30340;&amp;#21457;&amp;#23637;&amp;#27010;&amp;#20917;&lt;br /&gt;6.3.3&amp;#12288;&amp;#23567;&amp;#20845;&amp;#27748;&amp;#21253;&amp;#30340;&amp;#36830;&amp;#38145;&amp;#32463;&amp;#33829;&amp;#21457;&amp;#23637;&amp;#20998;&amp;#26512;&lt;br /&gt;6.4&amp;#12288;&amp;#38485;&amp;#35199;&amp;#24029;&amp;#28189;&amp;#20154;&amp;#23478;&amp;#39184;&amp;#39278;&amp;#31649;&amp;#29702;&amp;#26381;&amp;#21153;&amp;#26377;&amp;#38480;&amp;#20844;&amp;#21496;&lt;br /&gt;6.4.1&amp;#12288;&amp;#20844;&amp;#21496;&amp;#31616;&amp;#20171;&lt;br /&gt;6.4.2&amp;#12288;&amp;#24029;&amp;#28189;&amp;#20154;&amp;#23478;&amp;#21457;&amp;#23637;&amp;#20998;&amp;#26512;&lt;br /&gt;6.4.3&amp;#12288;&amp;#24029;&amp;#28189;&amp;#20154;&amp;#23478;&amp;#22825;&amp;#24220;&amp;#21313;&amp;#20843;&amp;#39321;&amp;#21697;&amp;#29260;&amp;#20171;&amp;#32461;&lt;br /&gt;6.5&amp;#12288;&amp;#20854;&amp;#23427;&amp;#39184;&amp;#39278;&amp;#20225;&amp;#19994;&amp;#20171;&amp;#32461;&lt;br /&gt;6.5.1&amp;#12288;&amp;#35199;&amp;#23433;&amp;#27743;&amp;#28023;&amp;#32933;&amp;#29275;&amp;#28779;&amp;#38149;&lt;br /&gt;6.5.2&amp;#12288;&amp;#35199;&amp;#23433;&amp;#39277;&amp;#24196;&lt;br /&gt;6.5.3&amp;#12288;&amp;#21516;&amp;#30427;&amp;#31077;&amp;#39277;&amp;#24196;&lt;br /&gt;6.5.4&amp;#12288;&amp;#24503;&amp;#21457;&amp;#38271;&amp;#37202;&amp;#24215;&lt;br /&gt;6.5.5&amp;#12288;&amp;#35199;&amp;#23433;&amp;#32769;&amp;#23385;&amp;#23478;&amp;#39277;&amp;#24196;&lt;br /&gt;6.5.6&amp;#12288;&amp;#35199;&amp;#23433;&amp;ldquo;&amp;#20116;&amp;#19968;&amp;#39277;&amp;#24215;&amp;rdquo;&lt;/span&gt;&lt;/span&gt;&lt;/p&gt;&lt;p&gt;&lt;strong&gt;&lt;span style="font-size: small;"&gt;&lt;span style="font-family: Arial;"&gt;&amp;#31532;&amp;#19971;&amp;#31456;&amp;#12288;&amp;#35199;&amp;#23433;&amp;#39184;&amp;#39278;&amp;#19994;&amp;#21457;&amp;#23637;&amp;#36235;&amp;#21183;&amp;#20998;&amp;#26512;&lt;/span&gt;&lt;/span&gt;&lt;/strong&gt;&lt;span style="font-size: small;"&gt;&lt;span style="font-family: Arial;"&gt;&lt;br /&gt;7.1&amp;#12288;&amp;#20013;&amp;#22269;&amp;#39184;&amp;#39278;&amp;#19994;&amp;#24635;&amp;#20307;&amp;#21457;&amp;#23637;&amp;#36235;&amp;#21183;&lt;br /&gt;7.1.1&amp;#12288;&amp;#20013;&amp;#22269;&amp;#39184;&amp;#39278;&amp;#19994;&amp;#21457;&amp;#23637;&amp;#36235;&amp;#21183;&amp;#20998;&amp;#26512;&lt;br /&gt;7.1.2&amp;#12288;&amp;#39184;&amp;#39278;&amp;#24066;&amp;#22330;&amp;#21457;&amp;#23637;&amp;#36235;&amp;#21183;&amp;#23637;&amp;#26395;&lt;br /&gt;7.1.3&amp;#12288;&amp;#20013;&amp;#22269;&amp;#39184;&amp;#39278;&amp;#19994;&amp;#21457;&amp;#23637;&amp;#30340;&amp;#20116;&amp;#22823;&amp;#26041;&amp;#21521;&lt;br /&gt;7.2&amp;#12288;&amp;#35199;&amp;#23433;&amp;#39184;&amp;#39278;&amp;#19994;&amp;#21457;&amp;#23637;&amp;#36235;&amp;#21183;&lt;br /&gt;7.2.1&amp;#12288;&amp;#35199;&amp;#23433;&amp;#39184;&amp;#39278;&amp;#19994;&amp;#23637;&amp;#26395;&lt;br /&gt;7.2.2&amp;#12288;&amp;#35199;&amp;#23433;&amp;#39184;&amp;#39278;&amp;#19994;&amp;#30340;&amp;#21457;&amp;#23637;&amp;#36235;&amp;#21183;&lt;br /&gt;7.2.3&amp;#12288;2015-2020&amp;#24180;&amp;#35199;&amp;#23433;&amp;#39184;&amp;#39278;&amp;#19994;&amp;#39044;&amp;#27979;&amp;#20998;&amp;#26512;&lt;br /&gt;7.3&amp;#12288;&amp;#35199;&amp;#23433;&amp;#39184;&amp;#39278;&amp;#19994;&amp;ldquo;&amp;#21313;&amp;#20108;&amp;#20116;&amp;rdquo;&amp;#21457;&amp;#23637;&amp;#35268;&amp;#21010;&lt;br /&gt;7.3.1&amp;#12288;&amp;#35199;&amp;#23433;&amp;#39184;&amp;#39278;&amp;#19994;&amp;#21457;&amp;#23637;&amp;#30446;&amp;#26631;&lt;br /&gt;7.3.2&amp;#12288;&amp;#35199;&amp;#23433;&amp;#39184;&amp;#39278;&amp;#19994;&amp;#20248;&amp;#20808;&amp;#21457;&amp;#23637;&amp;#20027;&amp;#39064;&amp;#21644;&amp;#37325;&amp;#28857;&amp;#24037;&amp;#20316;&lt;br /&gt;7.3.3&amp;#12288;&amp;#35199;&amp;#23433;&amp;#39184;&amp;#39278;&amp;#19994;&amp;#20027;&amp;#35201;&amp;#24314;&amp;#35774;&amp;#39033;&amp;#30446;&lt;br /&gt;7.3.4&amp;#12288;&amp;#35199;&amp;#23433;&amp;#39184;&amp;#39278;&amp;#19994;&amp;#21457;&amp;#23637;&amp;#30340;&amp;#25919;&amp;#31574;&amp;#25514;&amp;#26045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2013-2014&amp;#24180;&amp;#20013;&amp;#22269;&amp;#31038;&amp;#20250;&amp;#28040;&amp;#36153;&amp;#21697;&amp;#38646;&amp;#21806;&amp;#24635;&amp;#39069;&amp;#19982;&amp;#20303;&amp;#23487;&amp;#19982;&amp;#39184;&amp;#39278;&amp;#19994;&amp;#38646;&amp;#21806;&amp;#24635;&amp;#39069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&amp;#24180;&amp;#39184;&amp;#39278;&amp;#19994;&amp;#19982;&amp;#31038;&amp;#20250;&amp;#28040;&amp;#36153;&amp;#21697;&amp;#38646;&amp;#21806;&amp;#24635;&amp;#39069;&amp;#26376;&amp;#24230;&amp;#22686;&amp;#38271;&amp;#36895;&amp;#24230;&lt;br /&gt;&amp;#22270;&amp;#34920;&amp;#12288;2013&amp;#24180;&amp;#20840;&amp;#22269;&amp;#39184;&amp;#39278;&amp;#25910;&amp;#20837;&amp;#26376;&amp;#24230;&amp;#36816;&amp;#34892;&amp;#24773;&amp;#20917;&lt;br /&gt;&amp;#22270;&amp;#34920;&amp;#12288;2013&amp;#24180;CPI&amp;#12289;&amp;#39135;&amp;#21697;&amp;#20215;&amp;#26684;&amp;#21450;&amp;#39184;&amp;#39278;&amp;#25910;&amp;#20837;&amp;#22686;&amp;#24133;&amp;#24773;&amp;#20917;&lt;br /&gt;&amp;#22270;&amp;#34920;&amp;#12288;2013&amp;#24180;&amp;#20840;&amp;#22269;&amp;#21508;&amp;#30465;&amp;#24066;&amp;#38480;&amp;#39069;&amp;#20197;&amp;#19978;&amp;#39184;&amp;#39278;&amp;#20225;&amp;#19994;&amp;#33829;&amp;#19994;&amp;#39069;&amp;#22686;&amp;#38271;&amp;#36895;&amp;#24230;&lt;br /&gt;&amp;#22270;&amp;#34920;&amp;#12288;2012-2013&amp;#24180;&amp;#24230;&amp;#30334;&amp;#24378;&amp;#39184;&amp;#39278;&amp;#20225;&amp;#19994;&amp;#33829;&amp;#19994;&amp;#39069;&amp;#21450;&amp;#21516;&amp;#27604;&amp;#22686;&amp;#24133;&lt;br /&gt;&amp;#22270;&amp;#34920;&amp;#12288;2012-2013&amp;#24180;&amp;#24230;&amp;#39184;&amp;#39278;&amp;#30334;&amp;#24378;&amp;#20225;&amp;#19994;&amp;#33829;&amp;#19994;&amp;#39069;&amp;#21344;&amp;#20840;&amp;#31038;&amp;#20250;&amp;#20303;&amp;#23487;&amp;#39184;&amp;#39278;&amp;#19994;&amp;#33829;&amp;#19994;&amp;#39069;&amp;#30340;&amp;#27604;&amp;#37325;&lt;br /&gt;&amp;#22270;&amp;#34920;&amp;#12288;2013-2014&amp;#24180;&amp;#24230;&amp;#39184;&amp;#39278;&amp;#30334;&amp;#24378;&amp;#20225;&amp;#19994;&amp;#33829;&amp;#19994;&amp;#39069;&amp;#22686;&amp;#38271;&amp;#29575;&amp;#21450;&amp;#24179;&amp;#22343;&amp;#21033;&amp;#28070;&amp;#22686;&amp;#38271;&amp;#29575;&lt;br /&gt;&amp;#22270;&amp;#34920;&amp;#12288;2014&amp;#24180;&amp;#25105;&amp;#22269;&amp;#39184;&amp;#39278;&amp;#30334;&amp;#24378;&amp;#20225;&amp;#19994;&amp;#33829;&amp;#19994;&amp;#25910;&amp;#20837;&amp;#22686;&amp;#38271;&amp;#24773;&amp;#20917;&lt;br /&gt;&amp;#22270;&amp;#34920;&amp;#12288;2014&amp;#24180;&amp;#25105;&amp;#22269;&amp;#39184;&amp;#39278;&amp;#30334;&amp;#24378;&amp;#20225;&amp;#19994;&amp;#30408;&amp;#21033;&amp;#29366;&amp;#20917;&lt;br /&gt;&amp;#22270;&amp;#34920;&amp;#12288;2013-2014&amp;#24180;&amp;#25105;&amp;#22269;&amp;#39184;&amp;#39278;&amp;#30334;&amp;#24378;&amp;#20225;&amp;#19994;&amp;#20013;&amp;#19978;&amp;#24066;&amp;#20844;&amp;#21496;&amp;#20928;&amp;#21033;&amp;#28070;&amp;#24773;&amp;#20917;&lt;br /&gt;&amp;#22270;&amp;#34920;&amp;#12288;2014&amp;#24180;&amp;#35199;&amp;#23433;&amp;#39278;&amp;#39135;&amp;#20027;&amp;#35201;&amp;#36130;&amp;#21153;&amp;#25968;&amp;#25454;&lt;br /&gt;&amp;#22270;&amp;#34920;&amp;#12288;2014&amp;#24180;&amp;#35199;&amp;#23433;&amp;#39278;&amp;#39135;&amp;#38750;&amp;#32463;&amp;#24120;&amp;#24615;&amp;#25439;&amp;#30410;&amp;#39033;&amp;#30446;&amp;#21450;&amp;#37329;&amp;#39069;&lt;br /&gt;&amp;#22270;&amp;#34920;&amp;#12288;2013-2014&amp;#24180;&amp;#35199;&amp;#23433;&amp;#39278;&amp;#39135;&amp;#20027;&amp;#35201;&amp;#20250;&amp;#35745;&amp;#25968;&amp;#25454;&amp;#21644;&amp;#20027;&amp;#35201;&amp;#36130;&amp;#21153;&amp;#25351;&amp;#26631;&lt;br /&gt;&amp;#22270;&amp;#34920;&amp;#12288;2014&amp;#24180;&amp;#35199;&amp;#23433;&amp;#39278;&amp;#39135;&amp;#20027;&amp;#33829;&amp;#19994;&amp;#21153;&amp;#20998;&amp;#34892;&amp;#19994;&amp;#24773;&amp;#20917;&lt;br /&gt;&amp;#22270;&amp;#34920;&amp;#12288;2014&amp;#24180;&amp;#35199;&amp;#23433;&amp;#39278;&amp;#39135;&amp;#20027;&amp;#33829;&amp;#19994;&amp;#21153;&amp;#20998;&amp;#22320;&amp;#21306;&amp;#24773;&amp;#20917;&lt;br /&gt;&amp;#22270;&amp;#34920;&amp;#12288;2014&amp;#24180;&amp;#35199;&amp;#23433;&amp;#39278;&amp;#39135;&amp;#20027;&amp;#35201;&amp;#36130;&amp;#21153;&amp;#25968;&amp;#25454;&lt;br /&gt;&amp;#22270;&amp;#34920;&amp;#12288;2014&amp;#24180;&amp;#35199;&amp;#23433;&amp;#39278;&amp;#39135;&amp;#38750;&amp;#32463;&amp;#24120;&amp;#24615;&amp;#25439;&amp;#30410;&amp;#39033;&amp;#30446;&amp;#21450;&amp;#37329;&amp;#39069;&lt;br /&gt;&amp;#22270;&amp;#34920;&amp;#12288;2013-2014&amp;#24180;&amp;#35199;&amp;#23433;&amp;#39278;&amp;#39135;&amp;#20027;&amp;#35201;&amp;#20250;&amp;#35745;&amp;#25968;&amp;#25454;&lt;br /&gt;&amp;#22270;&amp;#34920;&amp;#12288;2013-2014&amp;#24180;&amp;#35199;&amp;#23433;&amp;#39278;&amp;#39135;&amp;#20027;&amp;#35201;&amp;#36130;&amp;#21153;&amp;#25351;&amp;#26631;&lt;br /&gt;&amp;#22270;&amp;#34920;&amp;#12288;2014&amp;#24180;&amp;#35199;&amp;#23433;&amp;#39278;&amp;#39135;&amp;#20027;&amp;#33829;&amp;#19994;&amp;#21153;&amp;#20998;&amp;#34892;&amp;#19994;&amp;#24773;&amp;#20917;&lt;br /&gt;&amp;#22270;&amp;#34920;&amp;#12288;2014&amp;#24180;&amp;#35199;&amp;#23433;&amp;#39278;&amp;#39135;&amp;#20027;&amp;#33829;&amp;#19994;&amp;#21153;&amp;#20998;&amp;#22320;&amp;#21306;&amp;#24773;&amp;#20917;&lt;br /&gt;&amp;#22270;&amp;#34920;&amp;#12288;2013&amp;#24180;1-12&amp;#26376;&amp;#35199;&amp;#23433;&amp;#39278;&amp;#39135;&amp;#20027;&amp;#35201;&amp;#20250;&amp;#35745;&amp;#25968;&amp;#25454;&amp;#21450;&amp;#36130;&amp;#21153;&amp;#25351;&amp;#26631;&lt;br /&gt;&amp;#22270;&amp;#34920;&amp;#12288;2013&amp;#24180;1-12&amp;#26376;&amp;#35199;&amp;#23433;&amp;#39278;&amp;#39135;&amp;#38750;&amp;#32463;&amp;#24120;&amp;#24615;&amp;#25439;&amp;#30410;&amp;#39033;&amp;#30446;&amp;#21450;&amp;#37329;&amp;#39069;&lt;br /&gt;&amp;#22270;&amp;#34920;&amp;#12288;2015-2020&amp;#24180;&amp;#35199;&amp;#23433;&amp;#24066;&amp;#39184;&amp;#39278;&amp;#19994;&amp;#33829;&amp;#19994;&amp;#25910;&amp;#20837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88.html"&gt;http://www.cction.com/report/201412/116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