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9664;&amp;#28023;&amp;#26053;&amp;#28216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9664;&amp;#28023;&amp;#26053;&amp;#28216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9664;&amp;#28023;&amp;#26053;&amp;#28216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47.html"&gt;http://www.cction.com/report/201412/116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9664;&amp;#28023;&amp;#24066;&amp;#20301;&amp;#20110;&amp;#29664;&amp;#27743;&amp;#20837;&amp;#28023;&amp;#21475;&amp;#65292;&amp;#20026;&amp;#29664;&amp;#27743;&amp;#19977;&amp;#35282;&amp;#27954;&amp;#21335;&amp;#31471;&amp;#29664;&amp;#27743;&amp;#21475;&amp;#35199;&amp;#23736;&amp;#30340;&amp;#26680;&amp;#24515;&amp;#22478;&amp;#24066;&amp;#12290;&lt;/span&gt;&lt;/span&gt;&lt;span style="font-size: small;"&gt;&lt;span style="font-family: Arial;"&gt;&amp;#20026;&amp;#20102;&amp;#25512;&amp;#21160;&lt;a href="http://www.cction.com/report/201409/112347.html"&gt;&amp;#26053;&amp;#28216;&lt;/a&gt;&amp;#19994;&amp;#30340;&amp;#21457;&amp;#23637;&amp;#65292;&amp;#29664;&amp;#28023;&amp;#26366;&amp;#22312;&amp;#36817;&amp;#24180;&amp;#21046;&amp;#23450;&amp;#36807;&amp;#20004;&amp;#20010;&amp;#21457;&amp;#23637;&amp;#35268;&amp;#21010;&amp;#65292;&amp;#20998;&amp;#21035;&amp;#26159;&amp;#12298;&amp;#29664;&amp;#28023;&amp;#24066;&amp;#22478;&amp;#24066;&amp;#24635;&amp;#20307;&amp;#35268;&amp;#21010;&amp;#65288;2001-2020&amp;#65289;&amp;#12299;&amp;#21644;&amp;#12298;&amp;#29664;&amp;#28023;&amp;#24066;&amp;#26053;&amp;#28216;&amp;#21457;&amp;#23637;&amp;#24635;&amp;#20307;&amp;#35268;&amp;#21010;&amp;#65288;2007-2020&amp;#65289;&amp;#12299;&amp;#65292;&amp;#24847;&amp;#22312;&amp;#23558;&amp;#29664;&amp;#28023;&amp;#25171;&amp;#36896;&amp;#25104;&amp;#22269;&amp;#38469;&amp;#21830;&amp;#21153;&amp;#20241;&amp;#38386;&amp;#24230;&amp;#20551;&amp;#26053;&amp;#28216;&amp;#21306;&amp;#12290;2014&amp;#24180;&amp;#65292;&amp;#29664;&amp;#28023;&amp;#24066;&amp;#25919;&amp;#24220;&amp;#20877;&amp;#27425;&amp;#21551;&amp;#21160;&amp;#25112;&amp;#30053;&amp;#31574;&amp;#21010;&amp;#65292;&amp;#23545;&amp;#29664;&amp;#28023;&amp;#26053;&amp;#28216;&amp;#19994;&amp;#36827;&amp;#34892;&amp;#20102;&amp;#37325;&amp;#22823;&amp;#35268;&amp;#21010;&amp;#12290;2013&amp;#24180;5&amp;#26376;&amp;#65292;&amp;#12298;&amp;#29664;&amp;#28023;&amp;#24066;&amp;#26053;&amp;#28216;&amp;#21457;&amp;#23637;&amp;#24635;&amp;#20307;&amp;#35268;&amp;#21010;&amp;#65288;2013-2030&amp;#65289;&amp;#12299;&amp;#35770;&amp;#35777;&amp;#20250;&amp;#20030;&amp;#34892;&amp;#65292;&amp;#26032;&amp;#30340;&amp;#35268;&amp;#21010;&amp;#21363;&amp;#23558;&amp;#33853;&amp;#22320;&amp;#12290;&lt;br /&gt;&lt;/span&gt;&lt;/span&gt;&lt;span style="font-family: Arial; font-size: small;"&gt;&amp;nbsp; &amp;nbsp;&amp;nbsp;&lt;/span&gt;&lt;span style="font-size: small;"&gt;&lt;span style="font-family: Arial;"&gt;&amp;#38543;&amp;#30528;&amp;#29664;&amp;#19977;&amp;#35282;&amp;#25913;&amp;#38761;&amp;#21457;&amp;#23637;&amp;#35268;&amp;#21010;&amp;#32434;&amp;#35201;&amp;#30340;&amp;#23454;&amp;#26045;&amp;#65292;&amp;#29664;&amp;#28023;&amp;#27178;&amp;#29748;&amp;#26032;&amp;#21306;&amp;#12289;&amp;#28207;&amp;#29664;&amp;#28595;&amp;#22823;&amp;#26725;&amp;#12289;&amp;#39640;&amp;#26639;&amp;#28207;&amp;#32463;&amp;#27982;&amp;#24320;&amp;#21457;&amp;#21306;&amp;#31561;&amp;#22810;&amp;#20010;&amp;#24341;&amp;#25806;&amp;#30340;&amp;#21551;&amp;#21160;&amp;#65292;&amp;#38271;&amp;#38534;&amp;#22269;&amp;#38469;&amp;#28023;&amp;#27915;&amp;#24230;&amp;#20551;&amp;#21306;&amp;#12289;&amp;#28023;&amp;#27849;&amp;#28286;&amp;#20108;&amp;#26399;&amp;#12289;&amp;#19996;&amp;#28595;&amp;#23707;&amp;#29618;&amp;#29582;&amp;#28023;&amp;#23736;&amp;#12289;&amp;#21335;&amp;#26041;&amp;#24433;&amp;#35270;&amp;#25991;&amp;#21270;&amp;#20135;&amp;#19994;&amp;#22522;&amp;#22320;&amp;#31561;&amp;#25991;&amp;#21270;&amp;#26053;&amp;#28216;&amp;#39033;&amp;#30446;&amp;#30340;&amp;#25512;&amp;#36827;&amp;#24314;&amp;#35774;&amp;#65292;&amp;#29664;&amp;#28023;&amp;#26053;&amp;#28216;&amp;#19994;&amp;#36814;&amp;#26469;&amp;#20102;&amp;#38590;&amp;#24471;&amp;#30340;&amp;#21457;&amp;#23637;&amp;#26426;&amp;#36935;&amp;#12290;&amp;#26410;&amp;#26469;&amp;#29664;&amp;#28023;&amp;#26053;&amp;#28216;&amp;#23558;&amp;#24418;&amp;#25104;&amp;#35199;&amp;#37096;&amp;#20197;&amp;#28023;&amp;#27849;&amp;#28286;&amp;#12289;&amp;#24481;&amp;#28201;&amp;#27849;&amp;#21644;&amp;#27801;&amp;#30000;&amp;#27700;&amp;#20065;&amp;#27665;&amp;#20439;&amp;#29983;&amp;#24577;&amp;#28216;&amp;#20026;&amp;#20195;&amp;#34920;&amp;#65307;&amp;#20013;&amp;#37096;&amp;#20197;&amp;#38271;&amp;#38534;&amp;#28023;&amp;#27915;&amp;#24230;&amp;#20551;&amp;#21306;&amp;#12289;&amp;#19968;&amp;#25209;&amp;#22269;&amp;#38469;&amp;#36830;&amp;#38145;&amp;#37202;&amp;#24215;&amp;#12289;&amp;#39640;&amp;#23572;&amp;#22827;&amp;#29699;&amp;#22330;&amp;#12289;&amp;#28103;&amp;#28595;&amp;#32418;&amp;#26641;&amp;#26519;&amp;#28287;&amp;#22320;&amp;#20844;&amp;#22253;&amp;#12289;&amp;#24773;&amp;#20387;&amp;#36335;&amp;#28392;&amp;#28023;&amp;#20241;&amp;#38386;&amp;#26053;&amp;#28216;&amp;#24102;&amp;#12289;&amp;#22478;&amp;#24066;&amp;#35266;&amp;#20809;&amp;#21644;&amp;#21830;&amp;#19994;&amp;#21697;&amp;#29260;&amp;#36141;&amp;#29289;&amp;#24215;&amp;#20026;&amp;#20027;&amp;#32447;&amp;#30340;&amp;#26053;&amp;#28216;&amp;#20135;&amp;#21697;&amp;#65307;&amp;#19996;&amp;#37096;&amp;#28023;&amp;#23707;&amp;#20197;&amp;#19996;&amp;#28595;&amp;#23707;4A&amp;#26223;&amp;#21306;&amp;#21644;&amp;#22806;&amp;#20278;&amp;#20163;&amp;#23707;&amp;#20026;&amp;#25331;&amp;#22836;&amp;#20135;&amp;#21697;&amp;#30340;&amp;#28023;&amp;#27915;&amp;#28023;&amp;#23707;&amp;#26053;&amp;#28216;&amp;#2228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9664;&amp;#28023;&amp;#26053;&amp;#28216;&amp;#24066;&amp;#22330;&amp;#30417;&amp;#27979;&amp;#21450;&amp;#25237;&amp;#36164;&amp;#26426;&amp;#36935;&amp;#39044;&amp;#27979;&amp;#25253;&amp;#21578;&amp;#12299;&amp;#20849;&amp;#20843;&amp;#31456;&amp;#12290;&amp;#39318;&amp;#20808;&amp;#20171;&amp;#32461;&amp;#20102;&amp;#29664;&amp;#28023;&amp;#26053;&amp;#28216;&amp;#30456;&amp;#20851;&amp;#27010;&amp;#36848;&amp;#12289;&amp;#20013;&amp;#22269;&amp;#29664;&amp;#28023;&amp;#26053;&amp;#28216;&amp;#24066;&amp;#22330;&amp;#36816;&amp;#34892;&amp;#29615;&amp;#22659;&amp;#31561;&amp;#65292;&amp;#25509;&amp;#30528;&amp;#20998;&amp;#26512;&amp;#20102;&amp;#20013;&amp;#22269;&amp;#29664;&amp;#28023;&amp;#26053;&amp;#28216;&amp;#24066;&amp;#22330;&amp;#21457;&amp;#23637;&amp;#30340;&amp;#29616;&amp;#29366;&amp;#65292;&amp;#28982;&amp;#21518;&amp;#20171;&amp;#32461;&amp;#20102;&amp;#20013;&amp;#22269;&amp;#29664;&amp;#28023;&amp;#26053;&amp;#28216;&amp;#37325;&amp;#28857;&amp;#21306;&amp;#22495;&amp;#24066;&amp;#22330;&amp;#36816;&amp;#34892;&amp;#24418;&amp;#21183;&amp;#12290;&amp;#38543;&amp;#21518;&amp;#65292;&amp;#25253;&amp;#21578;&amp;#23545;&amp;#20013;&amp;#22269;&amp;#29664;&amp;#28023;&amp;#26053;&amp;#28216;&amp;#37325;&amp;#28857;&amp;#20225;&amp;#19994;&amp;#32463;&amp;#33829;&amp;#29366;&amp;#20917;&amp;#20998;&amp;#26512;&amp;#65292;&amp;#26368;&amp;#21518;&amp;#20998;&amp;#26512;&amp;#20102;&amp;#20013;&amp;#22269;&amp;#29664;&amp;#28023;&amp;#26053;&amp;#28216;&amp;#34892;&amp;#19994;&amp;#21457;&amp;#23637;&amp;#36235;&amp;#21183;&amp;#19982;&amp;#25237;&amp;#36164;&amp;#39044;&amp;#27979;&amp;#12290;&amp;#24744;&amp;#33509;&amp;#24819;&amp;#23545;&amp;#29664;&amp;#28023;&amp;#26053;&amp;#28216;&amp;#20135;&amp;#19994;&amp;#26377;&amp;#20010;&amp;#31995;&amp;#32479;&amp;#30340;&amp;#20102;&amp;#35299;&amp;#25110;&amp;#32773;&amp;#24819;&amp;#25237;&amp;#36164;&amp;#29664;&amp;#28023;&amp;#26053;&amp;#2821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6053;&amp;#28216;&amp;#19994;&amp;#30456;&amp;#20851;&amp;#27010;&amp;#36848;&lt;/span&gt;&lt;/span&gt;&lt;/strong&gt;&lt;span style="font-size: small;"&gt;&lt;span style="font-family: Arial;"&gt;&lt;br /&gt;1.1&amp;#12288;&amp;#26053;&amp;#28216;&amp;#20135;&amp;#19994;&amp;#30456;&amp;#20851;&amp;#27010;&amp;#24565;&amp;#21450;&amp;#26053;&amp;#28216;&amp;#31867;&amp;#22411;&amp;#21010;&amp;#20998;&lt;br /&gt;1.1.1&amp;#12288;&amp;#26053;&amp;#28216;&amp;#30340;&amp;#23450;&amp;#20041;&lt;br /&gt;1.1.2&amp;#12288;&amp;#26053;&amp;#28216;&amp;#19994;&amp;#30340;&amp;#23450;&amp;#20041;&lt;br /&gt;1.1.3&amp;#12288;&amp;#26053;&amp;#28216;&amp;#31867;&amp;#22411;&amp;#30340;&amp;#21010;&amp;#20998;&lt;br /&gt;1.1.4&amp;#12288;&amp;#26053;&amp;#28216;&amp;#36164;&amp;#28304;&lt;br /&gt;1.2&amp;#12288;&amp;#26053;&amp;#28216;&amp;#20135;&amp;#19994;&amp;#30340;&amp;#29305;&amp;#24449;&lt;br /&gt;1.2.1&amp;#12288;&amp;#32508;&amp;#21512;&amp;#24615;&lt;br /&gt;1.2.2&amp;#12288;&amp;#20851;&amp;#32852;&amp;#24615;&lt;br /&gt;1.2.3&amp;#12288;&amp;#25935;&amp;#24863;&amp;#24615;&lt;br /&gt;1.2.4&amp;#12288;&amp;#23395;&amp;#33410;&amp;#24615;&lt;br /&gt;1.3&amp;#12288;&amp;#26053;&amp;#28216;&amp;#20135;&amp;#19994;&amp;#22312;&amp;#22269;&amp;#27665;&amp;#32463;&amp;#27982;&amp;#20013;&amp;#30340;&amp;#22320;&amp;#20301;&lt;br /&gt;1.3.1&amp;#12288;&amp;#19990;&amp;#30028;&amp;#26053;&amp;#28216;&amp;#19994;&amp;#24050;&amp;#25104;&amp;#20026;&amp;#20840;&amp;#29699;&amp;#32463;&amp;#27982;&amp;#30340;&amp;#37325;&amp;#35201;&amp;#32452;&amp;#25104;&amp;#37096;&amp;#20998;&lt;br /&gt;1.3.2&amp;#12288;&amp;#26053;&amp;#28216;&amp;#19994;&amp;#24050;&amp;#25104;&amp;#20026;&amp;#20013;&amp;#22269;&amp;#32463;&amp;#27982;&amp;#21457;&amp;#23637;&amp;#30340;&amp;#20808;&amp;#23548;&amp;#37096;&amp;#38376;&lt;br /&gt;1.3.3&amp;#12288;&amp;#26053;&amp;#28216;&amp;#19994;&amp;#25104;&amp;#20026;&amp;#20013;&amp;#22269;&amp;#30340;&amp;#25903;&amp;#26609;&amp;#20135;&amp;#19994;&lt;/span&gt;&lt;/span&gt;&lt;/p&gt;&lt;p&gt;&lt;strong&gt;&lt;span style="font-size: small;"&gt;&lt;span style="font-family: Arial;"&gt;&amp;#31532;&amp;#20108;&amp;#31456;&amp;#12288;2013-2014&amp;#24180;&amp;#20013;&amp;#22269;&amp;#26053;&amp;#28216;&amp;#19994;&amp;#30340;&amp;#21457;&amp;#23637;&amp;#20998;&amp;#26512;&lt;/span&gt;&lt;/span&gt;&lt;/strong&gt;&lt;span style="font-size: small;"&gt;&lt;span style="font-family: Arial;"&gt;&lt;br /&gt;2.1&amp;#12288;&amp;#20013;&amp;#22269;&amp;#26053;&amp;#28216;&amp;#19994;&amp;#21457;&amp;#23637;&amp;#32508;&amp;#36848;&lt;br /&gt;2.1.1&amp;#12288;&amp;ldquo;&amp;#21313;&amp;#19968;&amp;#20116;&amp;rdquo;&amp;#20013;&amp;#22269;&amp;#26053;&amp;#28216;&amp;#19994;&amp;#21457;&amp;#23637;&amp;#22238;&amp;#39038;&lt;br /&gt;2.1.2&amp;#12288;&amp;#20013;&amp;#22269;&amp;#26053;&amp;#28216;&amp;#19994;&amp;#27491;&amp;#36808;&amp;#20837;&amp;#20840;&amp;#27665;&amp;#28040;&amp;#36153;&amp;#26032;&amp;#26102;&amp;#20195;&lt;br /&gt;2.1.3&amp;#12288;&amp;#26053;&amp;#28216;&amp;#19994;&amp;#19982;&amp;#29615;&amp;#22659;&amp;#30340;&amp;#21457;&amp;#23637;&amp;#20851;&amp;#31995;&lt;br /&gt;2.1.4&amp;#12288;&amp;#26053;&amp;#28216;&amp;#29615;&amp;#22659;&amp;#25215;&amp;#36733;&amp;#21147;&amp;#30740;&amp;#31350;&amp;#20998;&amp;#26512;&lt;br /&gt;2.1.5&amp;#12288;&amp;#20013;&amp;#22269;&amp;#26053;&amp;#28216;&amp;#19994;&amp;#36716;&amp;#22411;&amp;#19982;&amp;#20135;&amp;#19994;&amp;#25919;&amp;#31574;&amp;#36873;&amp;#25321;&amp;#20998;&amp;#26512;&lt;br /&gt;2.2&amp;#12288;2013-2014&amp;#24180;&amp;#20013;&amp;#22269;&amp;#26053;&amp;#28216;&amp;#19994;&amp;#21457;&amp;#23637;&amp;#20998;&amp;#26512;&lt;br /&gt;2.2.1&amp;#12288;2014&amp;#24180;&amp;#20013;&amp;#22269;&amp;#26053;&amp;#28216;&amp;#19994;&amp;#21457;&amp;#23637;&amp;#22238;&amp;#39038;&lt;br /&gt;2.2.2&amp;#12288;2014&amp;#24180;&amp;#20013;&amp;#22269;&amp;#26053;&amp;#28216;&amp;#19994;&amp;#21457;&amp;#23637;&amp;#29366;&amp;#20917;&lt;br /&gt;2.2.3&amp;#12288;2014&amp;#24180;&amp;#20013;&amp;#22269;&amp;#26053;&amp;#28216;&amp;#19994;&amp;#29305;&amp;#28857;&amp;#20998;&amp;#26512;&lt;br /&gt;2.2.4&amp;#12288;2013&amp;#24180;&amp;#26053;&amp;#28216;&amp;#19994;&amp;#36816;&amp;#34892;&amp;#20998;&amp;#26512;&lt;br /&gt;2.3&amp;#12288;&amp;#26053;&amp;#28216;&amp;#36164;&amp;#28304;&amp;#24320;&amp;#21457;&amp;#20013;&amp;#30340;&amp;#32463;&amp;#27982;&amp;#23398;&amp;#20998;&amp;#26512;&lt;br /&gt;2.3.1&amp;#12288;&amp;#26053;&amp;#28216;&amp;#36164;&amp;#28304;&amp;#24320;&amp;#21457;&amp;#20316;&amp;#20026;&amp;#20135;&amp;#21697;&amp;#30340;&amp;#32463;&amp;#27982;&amp;#23398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2&amp;#12288;&amp;#26053;&amp;#28216;&amp;#36164;&amp;#28304;&amp;#24320;&amp;#21457;&amp;#30340;&amp;#25928;&amp;#29575;&amp;#26426;&amp;#21046;&lt;br /&gt;2.3.3&amp;#12288;&amp;#26053;&amp;#28216;&amp;#36164;&amp;#28304;&amp;#24320;&amp;#21457;&amp;#20013;&amp;#25919;&amp;#24220;&amp;#30340;&amp;#21512;&amp;#29702;&amp;#23450;&amp;#20301;&lt;br /&gt;2.4&amp;#12288;&amp;#20013;&amp;#22269;&amp;#26053;&amp;#28216;&amp;#19994;&amp;#38754;&amp;#20020;&amp;#30340;&amp;#25361;&amp;#25112;&lt;br /&gt;2.4.1&amp;#12288;&amp;#20013;&amp;#22269;&amp;#26053;&amp;#28216;&amp;#19994;&amp;#21457;&amp;#23637;&amp;#20173;&amp;#28982;&amp;#38754;&amp;#20020;&amp;#35768;&amp;#22810;&amp;#25361;&amp;#25112;&lt;br /&gt;2.4.2&amp;#12288;&amp;#20013;&amp;#22269;&amp;#26053;&amp;#28216;&amp;#19994;&amp;#20013;&amp;#23384;&amp;#22312;&amp;#30340;&amp;#38382;&amp;#39064;&lt;br /&gt;2.4.3&amp;#12288;&amp;#20013;&amp;#22269;&amp;#26053;&amp;#28216;&amp;#36164;&amp;#28304;&amp;#30340;&amp;#20135;&amp;#26435;&amp;#38382;&amp;#39064;&amp;#20998;&amp;#26512;&lt;br /&gt;2.5&amp;#12288;&amp;#20013;&amp;#22269;&amp;#26053;&amp;#28216;&amp;#19994;&amp;#21457;&amp;#23637;&amp;#31574;&amp;#30053;&lt;br /&gt;2.5.1&amp;#12288;&amp;#20013;&amp;#22269;&amp;#24403;&amp;#21069;&amp;#26053;&amp;#28216;&amp;#19994;&amp;#21457;&amp;#23637;&amp;#30340;&amp;#25514;&amp;#26045;&lt;br /&gt;2.5.2&amp;#12288;&amp;#20013;&amp;#22269;&amp;#26053;&amp;#28216;&amp;#19994;&amp;#21457;&amp;#23637;&amp;#20013;&amp;#30340;&amp;#31574;&amp;#30053;&lt;br /&gt;2.5.3&amp;#12288;&amp;#24212;&amp;#26500;&amp;#24314;&amp;#20013;&amp;#22269;&amp;#29616;&amp;#20195;&amp;#26053;&amp;#28216;&amp;#36164;&amp;#28304;&amp;#20135;&amp;#26435;&amp;#21046;&amp;#24230;&lt;br /&gt;2.5.4&amp;#12288;&amp;#20013;&amp;#22269;&amp;#26053;&amp;#28216;&amp;#19994;&amp;#25345;&amp;#32493;&amp;#21457;&amp;#23637;&amp;#38656;&amp;#27880;&amp;#24847;&amp;#30340;&amp;#38382;&amp;#39064;&lt;/span&gt;&lt;/span&gt;&lt;/p&gt;&lt;p&gt;&lt;strong&gt;&lt;span style="font-size: small;"&gt;&lt;span style="font-family: Arial;"&gt;&amp;#31532;&amp;#19977;&amp;#31456;&amp;#12288;&amp;#24191;&amp;#19996;&amp;#26053;&amp;#28216;&amp;#25913;&amp;#38761;&amp;#36215;&amp;#27493;&amp;#24314;&amp;#35774;&amp;#26053;&amp;#28216;&amp;#24378;&amp;#30465;&lt;/span&gt;&lt;/span&gt;&lt;/strong&gt;&lt;span style="font-size: small;"&gt;&lt;span style="font-family: Arial;"&gt;&lt;br /&gt;3.1&amp;#12288;&amp;#24191;&amp;#19996;&amp;#30465;&amp;#22312;&amp;#20840;&amp;#22269;&amp;#29575;&amp;#20808;&amp;#21551;&amp;#21160;&amp;#26053;&amp;#28216;&amp;#19994;&amp;#25913;&amp;#38761;&lt;br /&gt;3.1.1&amp;#12288;&amp;#24191;&amp;#19996;&amp;#26053;&amp;#28216;&amp;#25913;&amp;#38761;&amp;#20808;&amp;#34892;&amp;#19968;&amp;#27493;&lt;br /&gt;3.1.2&amp;#12288;&amp;#24191;&amp;#19996;&amp;#29575;&amp;#20808;&amp;#23454;&amp;#26045;&amp;#26053;&amp;#28216;&amp;#19994;&amp;#25913;&amp;#38761;&amp;#30340;&amp;#21407;&amp;#22240;&lt;br /&gt;3.1.3&amp;#12288;&amp;#24191;&amp;#19996;&amp;#26053;&amp;#28216;&amp;#19994;&amp;#26032;&amp;#25913;&amp;#38761;&amp;#30340;&amp;#35299;&amp;#35835;&lt;br /&gt;3.1.4&amp;#12288;&amp;#25913;&amp;#38761;&amp;#23545;&amp;#24191;&amp;#19996;&amp;#24314;&amp;#35774;&amp;#26053;&amp;#28216;&amp;#24378;&amp;#30465;&amp;#26377;&amp;#37325;&amp;#35201;&amp;#24847;&amp;#20041;&lt;br /&gt;3.2&amp;#12288;&amp;#20855;&amp;#20307;&amp;#25913;&amp;#38761;&amp;#25919;&amp;#31574;&amp;#21450;&amp;#25514;&amp;#26045;&amp;#28909;&amp;#28857;&lt;br /&gt;3.2.1&amp;#12288;&amp;#21152;&amp;#22823;&amp;#26053;&amp;#28216;&amp;#19994;&amp;#36130;&amp;#25919;&amp;#25237;&amp;#20837;&amp;#25903;&amp;#25345;&amp;#26053;&amp;#28216;&amp;#19994;&amp;#21457;&amp;#23637;&lt;br /&gt;3.2.2&amp;#12288;&amp;#36827;&amp;#19968;&amp;#27493;&amp;#25512;&amp;#21160;&amp;#26053;&amp;#28216;&amp;#31649;&amp;#29702;&amp;#20307;&amp;#21046;&amp;#21019;&amp;#26032;&lt;br /&gt;3.2.3&amp;#12288;&amp;#24314;&amp;#35774;&amp;#26053;&amp;#28216;&amp;#22823;&amp;#21697;&amp;#29260;&amp;#22609;&amp;#36896;&amp;ldquo;&amp;#27963;&amp;#21147;&amp;#24191;&amp;#19996;&amp;rdquo;&amp;#24418;&amp;#35937;&lt;br /&gt;3.2.4&amp;#12288;&amp;#26500;&amp;#24314;&amp;#26053;&amp;#28216;&amp;#22823;&amp;#26684;&amp;#23616;&amp;#31908;&amp;#19996;&amp;#31908;&amp;#35199;&amp;#31908;&amp;#21271;&amp;#23558;&amp;#21508;&amp;#20855;&amp;#29305;&amp;#33394;&lt;br /&gt;3.3&amp;#12288;&amp;#24191;&amp;#19996;&amp;#26053;&amp;#28216;&amp;#32508;&amp;#21512;&amp;#25913;&amp;#38761;&amp;#30340;&amp;#23454;&amp;#26045;&amp;#25104;&amp;#25928;&amp;#20998;&amp;#26512;&lt;br /&gt;3.3.1&amp;#12288;&amp;#24191;&amp;#19996;&amp;#30465;&amp;#26053;&amp;#28216;&amp;#25913;&amp;#38761;&amp;#21462;&amp;#24471;&amp;#26174;&amp;#33879;&amp;#25104;&amp;#25928;&lt;br /&gt;3.3.2&amp;#12288;&amp;#26053;&amp;#28216;&amp;#26032;&amp;#19994;&amp;#24577;&amp;#36805;&amp;#29467;&amp;#21457;&amp;#23637;&lt;br /&gt;3.3.3&amp;#12288;&amp;#26053;&amp;#28216;&amp;#22823;&amp;#24066;&amp;#22330;&amp;#20840;&amp;#38754;&amp;#25299;&amp;#23637;&lt;br /&gt;3.3.4&amp;#12288;&amp;#22269;&amp;#27665;&amp;#26053;&amp;#28216;&amp;#20241;&amp;#38386;&amp;#35745;&amp;#21010;&amp;#28145;&amp;#20837;&amp;#25512;&amp;#36827;&lt;/span&gt;&lt;/span&gt;&lt;/p&gt;&lt;p&gt;&lt;strong&gt;&lt;span style="font-size: small;"&gt;&lt;span style="font-family: Arial;"&gt;&amp;#31532;&amp;#22235;&amp;#31456;&amp;#12288;2013-2014&amp;#24180;&amp;#29664;&amp;#28023;&amp;#26053;&amp;#28216;&amp;#19994;&amp;#30340;&amp;#21457;&amp;#23637;&lt;/span&gt;&lt;/span&gt;&lt;/strong&gt;&lt;span style="font-size: small;"&gt;&lt;span style="font-family: Arial;"&gt;&lt;br /&gt;4.1&amp;#12288;2013-2014&amp;#24180;&amp;#29664;&amp;#28023;&amp;#26053;&amp;#28216;&amp;#19994;&amp;#21457;&amp;#23637;&amp;#32508;&amp;#36848;&lt;br /&gt;4.1.1&amp;#12288;&amp;#29664;&amp;#28023;&amp;#26053;&amp;#28216;&amp;#19994;&amp;#21457;&amp;#23637;&amp;#21382;&amp;#31243;&lt;br /&gt;4.1.2&amp;#12288;&amp;#29664;&amp;#28023;&amp;#26053;&amp;#28216;&amp;#19994;&amp;#21457;&amp;#23637;&amp;#29616;&amp;#20917;&lt;br /&gt;4.1.3&amp;#12288;&amp;#29664;&amp;#28023;&amp;#26053;&amp;#28216;&amp;#19994;&amp;#30340;&amp;#22522;&amp;#26412;&amp;#29305;&amp;#28857;&lt;br /&gt;4.1.4&amp;#12288;&amp;#29664;&amp;#28023;&amp;#24066;&amp;#31215;&amp;#26497;&amp;#25972;&amp;#21512;&amp;#25991;&amp;#21270;&amp;#19982;&amp;#26053;&amp;#28216;&amp;#36164;&amp;#28304;&lt;br /&gt;4.1.5&amp;#12288;&amp;#29664;&amp;#28023;&amp;#19982;&amp;#40644;&amp;#23665;&amp;#26053;&amp;#28216;&amp;#19994;&amp;#35851;&amp;#27714;&amp;#21512;&amp;#20316;&amp;#20849;&amp;#36194;&lt;br /&gt;4.1.6&amp;#12288;&amp;#29664;&amp;#28023;&amp;#24066;&amp;#20027;&amp;#35201;&amp;#26053;&amp;#28216;&amp;#26223;&amp;#21306;&amp;#20171;&amp;#32461;&lt;br /&gt;4.2&amp;#12288;2013-2014&amp;#24180;&amp;#29664;&amp;#28023;&amp;#26053;&amp;#28216;&amp;#19994;&amp;#21457;&amp;#23637;&amp;#20998;&amp;#26512;&lt;br /&gt;4.2.1&amp;#12288;2014&amp;#24180;&amp;#29664;&amp;#28023;&amp;#26053;&amp;#28216;&amp;#19994;&amp;#21457;&amp;#23637;&amp;#22238;&amp;#39038;&lt;br /&gt;4.2.2&amp;#12288;2014&amp;#24180;&amp;#29664;&amp;#28023;&amp;#26053;&amp;#28216;&amp;#19994;&amp;#21457;&amp;#23637;&amp;#29305;&amp;#28857;&lt;br /&gt;4.2.3&amp;#12288;2014&amp;#24180;&amp;#29664;&amp;#28023;&amp;#26053;&amp;#28216;&amp;#24066;&amp;#22330;&amp;#21457;&amp;#23637;&amp;#21160;&amp;#24577;&lt;br /&gt;4.2.4&amp;#12288;2013&amp;#24180;&amp;#29664;&amp;#28023;&amp;#26053;&amp;#28216;&amp;#24066;&amp;#22330;&amp;#21160;&amp;#24577;&lt;br /&gt;4.3&amp;#12288;2013-2014&amp;#24180;&amp;#29664;&amp;#28023;&amp;#24066;&amp;#33410;&amp;#20551;&amp;#26085;&amp;#26053;&amp;#28216;&amp;#24066;&amp;#22330;&amp;#20998;&amp;#26512;&lt;br /&gt;4.3.1&amp;#12288;2014&amp;#24180;&amp;#20551;&amp;#26085;&amp;#26053;&amp;#28216;&amp;#24066;&amp;#22330;&amp;#25972;&amp;#20307;&amp;#22238;&amp;#39038;&lt;br /&gt;4.3.2&amp;#12288;2014&amp;#24180;&amp;#26149;&amp;#33410;&amp;#40644;&amp;#37329;&amp;#21608;&amp;#26053;&amp;#28216;&amp;#29366;&amp;#20917;&lt;br /&gt;4.3.3&amp;#12288;2014&amp;#24180;&amp;#20116;&amp;#19968;&amp;#26399;&amp;#38388;&amp;#26053;&amp;#28216;&amp;#29366;&amp;#20917;&lt;br /&gt;4.3.4&amp;#12288;2014&amp;#24180;&amp;#22269;&amp;#24198;&amp;#40644;&amp;#37329;&amp;#21608;&amp;#26053;&amp;#28216;&amp;#29366;&amp;#20917;&lt;br /&gt;4.3.5&amp;#12288;2013&amp;#24180;&amp;#26149;&amp;#33410;&amp;#40644;&amp;#37329;&amp;#21608;&amp;#26053;&amp;#28216;&amp;#29366;&amp;#20917;&lt;br /&gt;4.4&amp;#12288;&amp;#29664;&amp;#28023;&amp;#22269;&amp;#20869;&amp;#26053;&amp;#28216;&amp;#24066;&amp;#22330;&amp;#35843;&amp;#26597;&amp;#20998;&amp;#26512;&lt;br /&gt;4.4.1&amp;#12288;&amp;#24066;&amp;#22330;&amp;#35843;&amp;#26597;&amp;#32972;&amp;#26223;&lt;br /&gt;4.4.2&amp;#12288;&amp;#22269;&amp;#20869;&amp;#28216;&amp;#23458;&amp;#23458;&amp;#28304;&amp;#22320;&lt;br /&gt;4.4.3&amp;#12288;&amp;#22269;&amp;#20869;&amp;#28216;&amp;#23458;&amp;#26500;&amp;#25104;&amp;#29366;&amp;#20917;&lt;br /&gt;4.4.4&amp;#12288;&amp;#22269;&amp;#20869;&amp;#28216;&amp;#23458;&amp;#23545;&amp;#29664;&amp;#28023;&amp;#26053;&amp;#28216;&amp;#30340;&amp;#20102;&amp;#35299;&amp;#21450;&amp;#35780;&amp;#20215;&lt;br /&gt;4.4.5&amp;#12288;&amp;#22269;&amp;#20869;&amp;#28216;&amp;#23458;&amp;#28040;&amp;#36153;&amp;#29366;&amp;#20917;&lt;/span&gt;&lt;/span&gt;&lt;/p&gt;&lt;p&gt;&lt;strong&gt;&lt;span style="font-size: small;"&gt;&lt;span style="font-family: Arial;"&gt;&amp;#31532;&amp;#20116;&amp;#31456;&amp;#12288;2013-2014&amp;#24180;&amp;#29664;&amp;#28023;&amp;#26053;&amp;#28216;&amp;#32463;&amp;#27982;&amp;#36816;&amp;#34892;&amp;#29366;&amp;#20917;&lt;/span&gt;&lt;/span&gt;&lt;/strong&gt;&lt;span style="font-size: small;"&gt;&lt;span style="font-family: Arial;"&gt;&lt;br /&gt;5.1&amp;#12288;2014&amp;#24180;&amp;#29664;&amp;#28023;&amp;#26053;&amp;#28216;&amp;#32463;&amp;#27982;&amp;#21457;&amp;#23637;&amp;#22238;&amp;#39038;&lt;br /&gt;5.1.1&amp;#12288;&amp;#22522;&amp;#26412;&amp;#29366;&amp;#20917;&lt;br /&gt;5.1.2&amp;#12288;&amp;#39277;&amp;#24215;&lt;br /&gt;5.1.3&amp;#12288;&amp;#26053;&amp;#34892;&amp;#31038;&lt;br /&gt;5.1.4&amp;#12288;&amp;#26223;&amp;#21306;&amp;#12289;&amp;#26223;&amp;#28857;&lt;br /&gt;5.1.5&amp;#12288;&amp;#20027;&amp;#35201;&amp;#29305;&amp;#28857;&amp;#21450;&amp;#21407;&amp;#22240;&lt;br /&gt;5.2&amp;#12288;2014&amp;#24180;&amp;#29664;&amp;#28023;&amp;#26053;&amp;#28216;&amp;#32463;&amp;#27982;&amp;#21457;&amp;#23637;&amp;#20998;&amp;#26512;&lt;br /&gt;5.2.1&amp;#12288;&amp;#22522;&amp;#26412;&amp;#29366;&amp;#20917;&lt;br /&gt;5.2.2&amp;#12288;&amp;#23486;&amp;#39302;&amp;#39277;&amp;#24215;&lt;br /&gt;5.2.3&amp;#12288;&amp;#26053;&amp;#34892;&amp;#31038;&lt;br /&gt;5.2.4&amp;#12288;&amp;#26223;&amp;#21306;&amp;#12289;&amp;#26223;&amp;#28857;&lt;br /&gt;5.2.5&amp;#12288;&amp;#20027;&amp;#35201;&amp;#29305;&amp;#28857;&lt;br /&gt;5.3&amp;#12288;2013&amp;#24180;&amp;#29664;&amp;#28023;&amp;#26053;&amp;#28216;&amp;#32463;&amp;#27982;&amp;#27010;&amp;#20917;&lt;br /&gt;5.3.1&amp;#12288;&amp;#22522;&amp;#26412;&amp;#29366;&amp;#20917;&lt;br /&gt;5.3.2&amp;#12288;&amp;#20027;&amp;#35201;&amp;#29305;&amp;#28857;&lt;br /&gt;5.3.3&amp;#12288;&amp;#34892;&amp;#19994;&amp;#21160;&amp;#24577;&lt;/span&gt;&lt;/span&gt;&lt;/p&gt;&lt;p&gt;&lt;strong&gt;&lt;span style="font-size: small;"&gt;&lt;span style="font-family: Arial;"&gt;&amp;#31532;&amp;#20845;&amp;#31456;&amp;#12288;2013-2014&amp;#24180;&amp;#29664;&amp;#28023;&amp;#24066;&amp;#26053;&amp;#28216;&amp;#19994;&amp;#21457;&amp;#23637;&amp;#30340;&amp;#38382;&amp;#39064;&amp;#19982;&amp;#23545;&amp;#31574;&lt;/span&gt;&lt;/span&gt;&lt;/strong&gt;&lt;span style="font-size: small;"&gt;&lt;span style="font-family: Arial;"&gt;&lt;br /&gt;6.1&amp;#12288;&amp;#29664;&amp;#28023;&amp;#26053;&amp;#28216;&amp;#19994;&amp;#23384;&amp;#22312;&amp;#30340;&amp;#38382;&amp;#39064;&amp;#20998;&amp;#26512;&lt;br /&gt;6.1.1&amp;#12288;&amp;#29664;&amp;#28023;&amp;#24066;&amp;#26053;&amp;#28216;&amp;#19994;&amp;#21457;&amp;#23637;&amp;#20013;&amp;#30340;&amp;#38382;&amp;#39064;&lt;br /&gt;6.1.2&amp;#12288;&amp;#29664;&amp;#28023;&amp;#26053;&amp;#28216;&amp;#19994;&amp;#23384;&amp;#22312;&amp;#30340;&amp;#20027;&amp;#35201;&amp;#19981;&amp;#36275;&lt;br /&gt;6.1.3&amp;#12288;&amp;#29664;&amp;#28023;&amp;#24066;&amp;#26053;&amp;#28216;&amp;#36141;&amp;#29289;&amp;#24066;&amp;#22330;&amp;#20127;&amp;#38656;&amp;#35268;&amp;#33539;&amp;#21270;&amp;#31649;&amp;#29702;&lt;br /&gt;6.2&amp;#12288;&amp;#20419;&amp;#36827;&amp;#29664;&amp;#28023;&amp;#24066;&amp;#26053;&amp;#28216;&amp;#19994;&amp;#21457;&amp;#23637;&amp;#30340;&amp;#31574;&amp;#30053;&lt;br /&gt;6.2.1&amp;#12288;&amp;#21152;&amp;#24555;&amp;#29664;&amp;#28023;&amp;#26053;&amp;#28216;&amp;#19994;&amp;#21457;&amp;#23637;&amp;#30340;&amp;#23545;&amp;#31574;&lt;br /&gt;6.2.2&amp;#12288;&amp;#29664;&amp;#28023;&amp;#24066;&amp;#26053;&amp;#28216;&amp;#24418;&amp;#35937;&amp;#30340;&amp;#23450;&amp;#20301;&amp;#21450;&amp;#21457;&amp;#23637;&amp;#25112;&amp;#30053;&lt;br /&gt;6.2.3&amp;#12288;&amp;#29664;&amp;#28023;&amp;#26053;&amp;#28216;&amp;#19994;&amp;#21457;&amp;#23637;&amp;#20570;&amp;#22823;&amp;#30340;&amp;#31574;&amp;#30053;&lt;br /&gt;6.2.4&amp;#12288;&amp;#29664;&amp;#28023;&amp;#25991;&amp;#21270;&amp;#26053;&amp;#28216;&amp;#21697;&amp;#29260;&amp;#22521;&amp;#32946;&amp;#31574;&amp;#30053;&amp;#25506;&amp;#35752;&lt;br /&gt;6.3&amp;#12288;&amp;#29664;&amp;#28023;&amp;#24066;&amp;#39640;&amp;#31471;&amp;#26053;&amp;#28216;&amp;#19994;&amp;#30340;&amp;#21457;&amp;#23637;&amp;#25112;&amp;#30053;&amp;#25506;&amp;#31350;&lt;br /&gt;6.3.1&amp;#12288;&amp;#26126;&amp;#30830;&amp;#39640;&amp;#31471;&amp;#26053;&amp;#28216;&amp;#19994;&amp;#30340;&amp;#21457;&amp;#23637;&amp;#24605;&amp;#36335;&lt;br /&gt;6.3.2&amp;#12288;&amp;#21457;&amp;#23637;&amp;#39640;&amp;#31471;&amp;#26053;&amp;#28216;&amp;#19994;&amp;#30340;&amp;#31361;&amp;#30772;&amp;#21475;&lt;br /&gt;6.3.3&amp;#12288;&amp;#21457;&amp;#23637;&amp;#39640;&amp;#31471;&amp;#26053;&amp;#28216;&amp;#19994;&amp;#30340;&amp;#20027;&amp;#35201;&amp;#25514;&amp;#26045;&lt;br /&gt;6.4&amp;#12288;&amp;#29664;&amp;#28023;&amp;#26053;&amp;#28216;&amp;#26223;&amp;#21306;&amp;#25345;&amp;#32493;&amp;#21457;&amp;#23637;&amp;#30340;&amp;#25112;&amp;#30053;&amp;#20998;&amp;#26512;&lt;br /&gt;6.4.1&amp;#12288;&amp;#21697;&amp;#29260;&amp;#25112;&amp;#30053;&lt;br /&gt;6.4.2&amp;#12288;&amp;#20135;&amp;#21697;&amp;#25112;&amp;#30053;&lt;br /&gt;6.4.3&amp;#12288;&amp;#24066;&amp;#22330;&amp;#25112;&amp;#30053;&lt;br /&gt;6.4.4&amp;#12288;&amp;#26381;&amp;#21153;&amp;#25112;&amp;#30053;&lt;br /&gt;6.4.5&amp;#12288;&amp;#22686;&amp;#38271;&amp;#25112;&amp;#30053;&lt;br /&gt;6.4.6&amp;#12288;&amp;#25972;&amp;#21512;&amp;#25112;&amp;#3005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1456;&amp;#12288;2013-2014&amp;#24180;&amp;#30456;&amp;#20851;&amp;#34892;&amp;#19994;&amp;#30340;&amp;#21457;&amp;#23637;&lt;/span&gt;&lt;/span&gt;&lt;/strong&gt;&lt;span style="font-size: small;"&gt;&lt;span style="font-family: Arial;"&gt;&lt;br /&gt;7.1&amp;#12288;2013-2014&amp;#24180;&amp;#29664;&amp;#28023;&amp;#37202;&amp;#24215;&amp;#19994;&amp;#20998;&amp;#26512;&lt;br /&gt;7.1.1&amp;#12288;&amp;#29664;&amp;#28023;&amp;#37202;&amp;#24215;&amp;#19994;&amp;#33258;&amp;#25105;&amp;#31361;&amp;#30772;&amp;#27714;&amp;#21457;&amp;#23637;&lt;br /&gt;7.1.2&amp;#12288;&amp;#29664;&amp;#28023;&amp;#24066;&amp;#39640;&amp;#26723;&amp;#37202;&amp;#24215;&amp;#21457;&amp;#23637;&amp;#29616;&amp;#29366;&amp;#21450;&amp;#22256;&amp;#22659;&lt;br /&gt;7.1.3&amp;#12288;&amp;#29664;&amp;#28023;&amp;#24066;&amp;#37202;&amp;#24215;&amp;#19994;&amp;#39118;&amp;#29983;&amp;#27700;&amp;#36215;&lt;br /&gt;7.1.4&amp;#12288;&amp;#29664;&amp;#28023;&amp;#37202;&amp;#24215;&amp;#19994;&amp;#38754;&amp;#20020;&amp;#21608;&amp;#36793;&amp;#22478;&amp;#24066;&amp;#25361;&amp;#25112;&lt;br /&gt;7.2&amp;#12288;2013-2014&amp;#24180;&amp;#29664;&amp;#28023;&amp;#39184;&amp;#39278;&amp;#19994;&amp;#20998;&amp;#26512;&lt;br /&gt;7.2.1&amp;#12288;&amp;#29664;&amp;#28023;&amp;#39184;&amp;#39278;&amp;#19994;&amp;#21457;&amp;#23637;&amp;#29366;&amp;#20917;&amp;#22238;&amp;#39038;&lt;br /&gt;7.2.2&amp;#12288;&amp;#29664;&amp;#28023;&amp;#24066;&amp;#39184;&amp;#39278;&amp;#19994;&amp;#35797;&amp;#27700;&amp;#23433;&amp;#20840;&amp;#20998;&amp;#32423;&amp;#31649;&amp;#29702;&lt;br /&gt;7.2.3&amp;#12288;&amp;#29664;&amp;#28023;&amp;#39184;&amp;#39278;&amp;#19994;&amp;#21457;&amp;#23637;&amp;#20013;&amp;#23384;&amp;#22312;&amp;#30340;&amp;#20027;&amp;#35201;&amp;#38382;&amp;#39064;&lt;br /&gt;7.2.4&amp;#12288;&amp;#21152;&amp;#24555;&amp;#29664;&amp;#28023;&amp;#39184;&amp;#39278;&amp;#19994;&amp;#21457;&amp;#23637;&amp;#30340;&amp;#23545;&amp;#31574;&lt;br /&gt;7.3&amp;#12288;2013-2014&amp;#24180;&amp;#29664;&amp;#28023;&amp;#20250;&amp;#23637;&amp;#19994;&amp;#20998;&amp;#26512;&lt;br /&gt;7.3.1&amp;#12288;&amp;#29664;&amp;#28023;&amp;#20250;&amp;#23637;&amp;#19994;&amp;#21457;&amp;#23637;&amp;#29616;&amp;#29366;&lt;br /&gt;7.3.2&amp;#12288;&amp;#21313;&amp;#23383;&amp;#38376;&amp;#21830;&amp;#21153;&amp;#21306;&amp;#26377;&amp;#26395;&amp;#25772;&amp;#21160;&amp;#29664;&amp;#28023;&amp;#20250;&amp;#23637;&amp;#21152;&amp;#36895;&amp;#21457;&amp;#23637;&lt;br /&gt;7.3.3&amp;#12288;&amp;#29664;&amp;#28023;&amp;#20250;&amp;#23637;&amp;#19994;&amp;#21457;&amp;#23637;&amp;#30340;&amp;#20027;&amp;#35201;&amp;#38382;&amp;#39064;&lt;br /&gt;7.3.4&amp;#12288;&amp;#20419;&amp;#36827;&amp;#29664;&amp;#28023;&amp;#24066;&amp;#20250;&amp;#23637;&amp;#19994;&amp;#21457;&amp;#23637;&amp;#30340;&amp;#23545;&amp;#31574;&amp;#25514;&amp;#26045;&lt;/span&gt;&lt;/span&gt;&lt;/p&gt;&lt;p&gt;&lt;strong&gt;&lt;span style="font-size: small;"&gt;&lt;span style="font-family: Arial;"&gt;&amp;#31532;&amp;#20843;&amp;#31456;&amp;#12288;&amp;#29664;&amp;#28023;&amp;#26053;&amp;#28216;&amp;#19994;&amp;#30340;&amp;#21069;&amp;#26223;&amp;#36235;&amp;#21183;&amp;#20998;&amp;#26512;&lt;/span&gt;&lt;/span&gt;&lt;/strong&gt;&lt;span style="font-size: small;"&gt;&lt;span style="font-family: Arial;"&gt;&lt;br /&gt;8.1&amp;#12288;&amp;#20013;&amp;#22269;&amp;#26053;&amp;#28216;&amp;#19994;&amp;#30340;&amp;#21457;&amp;#23637;&amp;#21069;&amp;#26223;&amp;#23637;&amp;#26395;&lt;br /&gt;8.1.1&amp;#12288;&amp;#26410;&amp;#26469;&amp;#20013;&amp;#22269;&amp;#26053;&amp;#28216;&amp;#19994;&amp;#21457;&amp;#23637;&amp;#24418;&amp;#21183;&amp;#20998;&amp;#26512;&lt;br /&gt;8.1.2&amp;#12288;&amp;#20013;&amp;#22269;&amp;#26053;&amp;#28216;&amp;#19994;&amp;#23558;&amp;#36827;&amp;#20837;&amp;#40644;&amp;#37329;&amp;#21457;&amp;#23637;&amp;#26102;&amp;#26399;&lt;br /&gt;8.1.3&amp;#12288;&amp;ldquo;&amp;#21313;&amp;#20108;&amp;#20116;&amp;rdquo;&amp;#26399;&amp;#38388;&amp;#25105;&amp;#22269;&amp;#26053;&amp;#28216;&amp;#19994;&amp;#21457;&amp;#23637;&amp;#26041;&amp;#21521;&amp;#21450;&amp;#30446;&amp;#26631;&lt;br /&gt;8.1.4&amp;#12288;&amp;#20013;&amp;#22269;&amp;#26053;&amp;#28216;&amp;#19994;&amp;#21457;&amp;#23637;&amp;#30340;&amp;#26032;&amp;#36208;&amp;#21521;&lt;br /&gt;8.2&amp;#12288;&amp;#29664;&amp;#28023;&amp;#26053;&amp;#28216;&amp;#19994;&amp;#30340;&amp;#21457;&amp;#23637;&amp;#36235;&amp;#21183;&amp;#25506;&amp;#35752;&lt;br /&gt;8.2.1&amp;#12288;1&amp;#23567;&amp;#26102;&amp;#32463;&amp;#27982;&amp;#22280;&amp;#25104;&amp;#22411;&amp;#20984;&amp;#26174;&amp;#29664;&amp;#28023;&amp;#26053;&amp;#28216;&amp;#19994;&amp;#21457;&amp;#23637;&amp;#28508;&amp;#21147;&lt;br /&gt;8.2.2&amp;#12288;&amp;#29664;&amp;#28023;&amp;#26053;&amp;#28216;&amp;#19994;&amp;#38754;&amp;#20020;&amp;#30340;&amp;#26426;&amp;#36935;&amp;#21450;&amp;#21457;&amp;#23637;&amp;#30446;&amp;#26631;&lt;br /&gt;8.2.3&amp;#12288;&amp;#29664;&amp;#28023;&amp;#26053;&amp;#28216;&amp;#19994;&amp;#26410;&amp;#26469;&amp;#21457;&amp;#23637;&amp;#25112;&amp;#30053;&lt;br /&gt;8.3&amp;#12288;2015-2020&amp;#24180;&amp;#29664;&amp;#28023;&amp;#26053;&amp;#28216;&amp;#19994;&amp;#39044;&amp;#27979;&amp;#20998;&amp;#26512;&lt;br /&gt;8.3.1&amp;#12288;2015-2020&amp;#24180;&amp;#29664;&amp;#28023;&amp;#26053;&amp;#28216;&amp;#19994;&amp;#24635;&amp;#25910;&amp;#20837;&amp;#39044;&amp;#27979;&lt;br /&gt;8.3.2&amp;#12288;2015-2020&amp;#24180;&amp;#29664;&amp;#28023;&amp;#22269;&amp;#20869;&amp;#26053;&amp;#28216;&amp;#20154;&amp;#25968;&amp;#39044;&amp;#27979;&lt;br /&gt;8.3.3&amp;#12288;2015-2020&amp;#24180;&amp;#29664;&amp;#28023;&amp;#20837;&amp;#22659;&amp;#26053;&amp;#28216;&amp;#20154;&amp;#25968;&amp;#39044;&amp;#27979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2013-2014&amp;#24180;&amp;#21508;&amp;#23395;&amp;#24230;&amp;#25105;&amp;#22269;&amp;#22478;&amp;#20065;&amp;#23621;&amp;#27665;&amp;#20154;&amp;#22343;&amp;#32047;&amp;#35745;&amp;#25910;&amp;#20837;&amp;#24773;&amp;#20917;&lt;br /&gt;&amp;#22270;&amp;#34920;&amp;#12288;2013-2014&amp;#24180;&amp;#25105;&amp;#22269;&amp;#22269;&amp;#20869;&amp;#24180;&amp;#20986;&amp;#28216;&amp;#20154;&amp;#25968;&amp;#24773;&amp;#20917;&lt;br /&gt;&amp;#22270;&amp;#34920;&amp;#12288;2013-2014&amp;#24180;&amp;#21508;&amp;#23395;&amp;#24230;&amp;#20154;&amp;#27665;&amp;#24065;&amp;#23545;&amp;#32654;&amp;#20803;&amp;#27719;&amp;#29575;&lt;br /&gt;&amp;#22270;&amp;#34920;&amp;#12288;2013-2014&amp;#24180;&amp;#25105;&amp;#22269;&amp;#27599;&amp;#24180;&amp;#20986;&amp;#22659;&amp;#26053;&amp;#28216;&amp;#20154;&amp;#25968;&lt;br /&gt;&amp;#22270;&amp;#34920;&amp;#12288;2013-2014&amp;#24180;&amp;#21508;&amp;#26376;&amp;#25105;&amp;#22269;&amp;#20837;&amp;#22659;&amp;#26053;&amp;#28216;&amp;#22806;&amp;#27719;&amp;#25910;&amp;#20837;&amp;#21450;&amp;#22686;&amp;#36895;&lt;br /&gt;&amp;#22270;&amp;#34920;&amp;#12288;2013-2014&amp;#24180;&amp;#20840;&amp;#22269;&amp;#20837;&amp;#22659;&amp;#26053;&amp;#28216;&amp;#65288;&amp;#22806;&amp;#27719;&amp;#65289;&amp;#25910;&amp;#20837;&amp;#32047;&amp;#35745;&amp;#25968;&amp;#21450;&amp;#21516;&amp;#27604;&amp;#22686;&amp;#38271;&amp;#24773;&amp;#20917;&lt;br /&gt;&amp;#22270;&amp;#34920;&amp;#12288;2014&amp;#24180;&amp;#25105;&amp;#22269;&amp;#20837;&amp;#22659;&amp;#26053;&amp;#28216;&amp;#20154;&amp;#25968;&lt;br /&gt;&amp;#22270;&amp;#34920;&amp;#12288;2014&amp;#24180;&amp;#25105;&amp;#22269;&amp;#20837;&amp;#22659;&amp;#26053;&amp;#28216;&amp;#65288;&amp;#22806;&amp;#27719;&amp;#65289;&amp;#25910;&amp;#20837;&lt;br /&gt;&amp;#22270;&amp;#34920;&amp;#12288;2013&amp;#24180;1-12&amp;#26376;&amp;#25105;&amp;#22269;&amp;#20837;&amp;#22659;&amp;#26053;&amp;#28216;&amp;#20154;&amp;#25968;&lt;br /&gt;&amp;#22270;&amp;#34920;&amp;#12288;2013&amp;#24180;1-12&amp;#26376;&amp;#25105;&amp;#22269;&amp;#20837;&amp;#22659;&amp;#26053;&amp;#28216;&amp;#65288;&amp;#22806;&amp;#27719;&amp;#65289;&amp;#25910;&amp;#20837;&lt;br /&gt;&amp;#22270;&amp;#34920;&amp;#12288;&amp;#36793;&amp;#38469;&amp;#31038;&amp;#20250;&amp;#25910;&amp;#30410;&amp;#12289;&amp;#36793;&amp;#38469;&amp;#31038;&amp;#20250;&amp;#25104;&amp;#26412;&amp;#12289;&amp;#36793;&amp;#38469;&amp;#31169;&amp;#20154;&amp;#25910;&amp;#30410;&amp;#26354;&amp;#32447;&lt;br /&gt;&amp;#22270;&amp;#34920;&amp;#12288;&amp;#36793;&amp;#38469;&amp;#31038;&amp;#20250;&amp;#25104;&amp;#26412;&amp;#12289;&amp;#36793;&amp;#38469;&amp;#31169;&amp;#20154;&amp;#25104;&amp;#26412;&amp;#12289;&amp;#36793;&amp;#38469;&amp;#31169;&amp;#20154;&amp;#25910;&amp;#30410;&amp;#26354;&amp;#32447;&lt;br /&gt;&amp;#22270;&amp;#34920;&amp;#12288;&amp;#26053;&amp;#28216;&amp;#36164;&amp;#28304;&amp;#30340;&amp;#38656;&amp;#27714;&amp;#19982;&amp;#20379;&amp;#32473;&amp;#26354;&amp;#32447;&lt;br /&gt;&amp;#22270;&amp;#34920;&amp;#12288;&amp;#22278;&amp;#26126;&amp;#26032;&amp;#22253;&amp;#22270;&amp;#31034;&lt;br /&gt;&amp;#22270;&amp;#34920;&amp;#12288;&amp;#28023;&amp;#27849;&amp;#28286;&amp;#22270;&amp;#31034;&lt;br /&gt;&amp;#22270;&amp;#34920;&amp;#12288;&amp;#31070;&amp;#31192;&amp;#23707;&amp;#22270;&amp;#31034;&lt;br /&gt;&amp;#22270;&amp;#34920;&amp;#12288;&amp;#39134;&amp;#27801;&amp;#28393;&amp;#22270;&amp;#31034;&lt;br /&gt;&amp;#22270;&amp;#34920;&amp;#12288;&amp;#19996;&amp;#28595;&amp;#23707;&amp;#22270;&amp;#31034;&lt;br /&gt;&amp;#22270;&amp;#34920;&amp;#12288;&amp;#30707;&amp;#26223;&amp;#23665;&amp;#22270;&amp;#31034;&lt;br /&gt;&amp;#22270;&amp;#34920;&amp;#12288;&amp;#29664;&amp;#28023;&amp;#28180;&amp;#22899;&amp;#22270;&amp;#31034;&lt;br /&gt;&amp;#22270;&amp;#34920;&amp;#12288;&amp;#29664;&amp;#28023;&amp;#26053;&amp;#28216;&amp;#24066;&amp;#22330;&amp;#22269;&amp;#20869;&amp;#28216;&amp;#23458;&amp;#23458;&amp;#28304;&amp;#22320;&amp;#21450;&amp;#27969;&amp;#20837;&amp;#27969;&amp;#20986;&amp;#34920;&amp;#65288;&amp;#21508;&amp;#30465;&amp;#12289;&amp;#33258;&amp;#27835;&amp;#21306;&amp;#12289;&amp;#30452;&amp;#36758;&amp;#24066;&amp;#65289;&lt;br /&gt;&amp;#22270;&amp;#34920;&amp;#12288;&amp;#29664;&amp;#28023;&amp;#26053;&amp;#28216;&amp;#24066;&amp;#22330;&amp;#22269;&amp;#20869;&amp;#28216;&amp;#23458;&amp;#23458;&amp;#28304;&amp;#22320;&amp;#21450;&amp;#27969;&amp;#20837;&amp;#27969;&amp;#20986;&amp;#34920;&amp;#65288;&amp;#24191;&amp;#19996;&amp;#21508;&amp;#24066;&amp;#65289;&lt;br /&gt;&amp;#22270;&amp;#34920;&amp;#12288;&amp;#29664;&amp;#28023;&amp;#26053;&amp;#28216;&amp;#24066;&amp;#22330;&amp;#22269;&amp;#20869;&amp;#28216;&amp;#23458;&amp;#26500;&amp;#25104;&lt;br /&gt;&amp;#22270;&amp;#34920;&amp;#12288;&amp;#22269;&amp;#20869;&amp;#28216;&amp;#23458;&amp;#23545;&amp;#29664;&amp;#28023;&amp;#24066;&amp;#26053;&amp;#28216;&amp;#26381;&amp;#21153;&amp;#36136;&amp;#37327;&amp;#30340;&amp;#35780;&amp;#20215;&lt;br /&gt;&amp;#22270;&amp;#34920;&amp;#12288;&amp;#22269;&amp;#20869;&amp;#28216;&amp;#23458;&amp;#23545;&amp;#29664;&amp;#28023;&amp;#24066;&amp;#26053;&amp;#28216;&amp;#36164;&amp;#28304;&amp;#24863;&amp;#20852;&amp;#36259;&amp;#30340;&amp;#27604;&amp;#20363;&lt;br /&gt;&amp;#22270;&amp;#34920;&amp;#12288;&amp;#22269;&amp;#20869;&amp;#28216;&amp;#23458;&amp;#23545;&amp;#29664;&amp;#28023;&amp;#24066;&amp;#21830;&amp;#21697;&amp;#24863;&amp;#20852;&amp;#36259;&amp;#30340;&amp;#27604;&amp;#20363;&lt;br /&gt;&amp;#22270;&amp;#34920;&amp;#12288;&amp;#29664;&amp;#28023;&amp;#24066;&amp;#26368;&amp;#21560;&amp;#24341;&amp;#22269;&amp;#20869;&amp;#28216;&amp;#23458;&amp;#30340;&amp;#29305;&amp;#28857;&lt;br /&gt;&amp;#22270;&amp;#34920;&amp;#12288;&amp;#22269;&amp;#20869;&amp;#28216;&amp;#23458;&amp;#23545;&amp;#29664;&amp;#28023;&amp;#24066;&amp;#26223;&amp;#28857;&amp;#21450;&amp;#26053;&amp;#28216;&amp;#20135;&amp;#21697;&amp;#30340;&amp;#20102;&amp;#35299;&lt;br /&gt;&amp;#22270;&amp;#34920;&amp;#12288;&amp;#29664;&amp;#28023;&amp;#26053;&amp;#28216;&amp;#24066;&amp;#22330;&amp;#22269;&amp;#20869;&amp;#28216;&amp;#23458;&amp;#30340;&amp;#33457;&amp;#36153;&amp;#21450;&amp;#26500;&amp;#25104;&lt;br /&gt;&amp;#22270;&amp;#34920;&amp;#12288;&amp;#29664;&amp;#28023;&amp;#24066;&amp;#38480;&amp;#39069;&amp;#20197;&amp;#19978;&amp;#39184;&amp;#39278;&amp;#20225;&amp;#19994;&amp;#25928;&amp;#30410;&amp;#24773;&amp;#20917;&amp;#34920;&lt;br /&gt;&amp;#22270;&amp;#34920;&amp;#12288;2015-2020&amp;#24180;&amp;#29664;&amp;#28023;&amp;#26053;&amp;#28216;&amp;#19994;&amp;#26053;&amp;#28216;&amp;#24635;&amp;#25910;&amp;#20837;&amp;#39044;&amp;#27979;&lt;br /&gt;&amp;#22270;&amp;#34920;&amp;#12288;2015-2020&amp;#24180;&amp;#29664;&amp;#28023;&amp;#26053;&amp;#28216;&amp;#19994;&amp;#22269;&amp;#20869;&amp;#26053;&amp;#28216;&amp;#20154;&amp;#25968;&amp;#39044;&amp;#27979;&lt;br /&gt;&amp;#22270;&amp;#34920;&amp;#12288;2015-2020&amp;#24180;&amp;#29664;&amp;#28023;&amp;#26053;&amp;#28216;&amp;#19994;&amp;#20837;&amp;#22659;&amp;#26053;&amp;#28216;&amp;#20154;&amp;#25968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47.html"&gt;http://www.cction.com/report/201412/116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