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8023;&amp;#21335;&amp;#37202;&amp;#24215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8023;&amp;#21335;&amp;#37202;&amp;#24215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8023;&amp;#21335;&amp;#37202;&amp;#24215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93.html"&gt;http://www.cction.com/report/201412/116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2013&amp;#24180;&amp;#20840;&amp;#24180;&amp;#20303;&amp;#23487;&amp;#39184;&amp;#39278;&amp;#19994;&amp;#23436;&amp;#25104;&amp;#22686;&amp;#21152;&amp;#20540;110.33&amp;#20159;&amp;#20803;&amp;#65292;&amp;#27604;&amp;#19978;&amp;#24180;&amp;#22686;&amp;#38271;8.7%&amp;#12290;&lt;br /&gt;&amp;nbsp;&amp;nbsp;&amp;nbsp; &amp;#30446;&amp;#21069;&amp;#65292;&amp;#28023;&amp;#21335;&amp;#24050;&amp;#32463;&amp;#36229;&amp;#36807;&amp;#21271;&amp;#20140;&amp;#12289;&amp;#19978;&amp;#28023;&amp;#65292;&amp;#25104;&amp;#20026;&amp;#20013;&amp;#22269;&amp;#39640;&amp;#26143;&lt;a href="http://www.cction.com/report/201411/115798.html"&gt;&amp;#37202;&amp;#24215;&lt;/a&gt;&amp;#21644;&amp;#21697;&amp;#29260;&amp;#37202;&amp;#24215;&amp;#26368;&amp;#22810;&amp;#30340;&amp;#22320;&amp;#26041;&amp;#65292;&amp;#20165;&amp;#19977;&amp;#20122;&amp;#29616;&amp;#26377;&amp;#21508;&amp;#31867;&amp;#37202;&amp;#24215;800&amp;#23478;&amp;#65292;&amp;#32435;&amp;#20837;&amp;#32479;&amp;#35745;&amp;#30340;&amp;#37202;&amp;#24215;224&amp;#23478;&amp;#65292;&amp;#23458;&amp;#25151;&amp;#24635;&amp;#20849;35000&amp;#38388;&amp;#12290;&amp;#28023;&amp;#21335;&amp;#20840;&amp;#30465;&amp;#30340;&amp;#37202;&amp;#24215;&amp;#21017;&amp;#36229;&amp;#36807;530&amp;#23478;&amp;#65292;&amp;#20294;&amp;#26032;&amp;#37202;&amp;#24215;&amp;#20173;&amp;#22312;&amp;#25345;&amp;#32493;&amp;#12289;&amp;#22823;&amp;#35268;&amp;#27169;&amp;#25193;&amp;#24352;&amp;#12290;&lt;br /&gt;&lt;/span&gt;&lt;/span&gt;&lt;span style="font-family: Arial; font-size: small"&gt;&amp;nbsp; &amp;nbsp;&amp;nbsp;&lt;/span&gt;&lt;span style="font-size: small"&gt;&lt;span style="font-family: Arial"&gt;&amp;#22312;&amp;#20170;&amp;#21518;&amp;#30340;&amp;#20960;&amp;#24180;&amp;#20013;&amp;#65292;&amp;#28023;&amp;#21335;&amp;#23558;&amp;#25104;&amp;#20026;&amp;#20840;&amp;#22269;&amp;#26368;&amp;#21463;&amp;#22659;&amp;#22806;&amp;#28216;&amp;#23458;&amp;#27426;&amp;#36814;&amp;#30340;&amp;#22320;&amp;#26041;&amp;#65292;&amp;#22823;&amp;#37327;&amp;#19990;&amp;#30028;&amp;#30693;&amp;#21517;&amp;#37202;&amp;#24215;&amp;#30340;&amp;#20837;&amp;#39547;&amp;#65292;&amp;#20026;&amp;#22269;&amp;#38469;&amp;#26053;&amp;#28216;&amp;#23707;&amp;#24314;&amp;#35774;&amp;#22880;&amp;#23450;&amp;#20102;&amp;#22522;&amp;#30784;&amp;#65292;&amp;#21516;&amp;#26102;&amp;#65292;&amp;#22823;&amp;#37327;&amp;#22269;&amp;#20869;&amp;#22806;&amp;#28216;&amp;#23458;&amp;#30340;&amp;#21040;&amp;#26469;&amp;#23558;&amp;#20026;&amp;#37202;&amp;#24215;&amp;#19994;&amp;#24102;&amp;#26469;&amp;#26032;&amp;#22865;&amp;#26426;&amp;#12290;&amp;#22269;&amp;#38469;&amp;#26053;&amp;#28216;&amp;#23707;&amp;#23558;&amp;#20026;&amp;#28023;&amp;#21335;&amp;#37202;&amp;#24215;&amp;#24102;&amp;#26469;&amp;#22823;&amp;#37327;&amp;#21644;&amp;#28304;&amp;#28304;&amp;#19981;&amp;#26029;&amp;#30340;&amp;#23458;&amp;#28304;&amp;#65292;&amp;#20351;&amp;#24471;&amp;#38271;&amp;#26399;&amp;#23384;&amp;#22312;&amp;#30340;&amp;#20302;&amp;#24320;&amp;#25151;&amp;#29575;&amp;#26377;&amp;#25152;&amp;#19978;&amp;#21319;&amp;#12290;&lt;br /&gt;&lt;/span&gt;&lt;/span&gt;&lt;span style="font-family: Arial; font-size: small"&gt;&amp;nbsp; &amp;nbsp;&amp;nbsp;&lt;/span&gt;&lt;span style="font-size: small"&gt;&lt;span style="font-family: Arial"&gt;&amp;#33267;2016&amp;#24180;&amp;#65292;&amp;#28023;&amp;#21335;&amp;#23558;&amp;#26032;&amp;#22686;68&amp;#23478;5&amp;#26143;&amp;#32423;&amp;#37202;&amp;#24215;&amp;#65292;&amp;#19977;&amp;#20122;&amp;#20173;&amp;#26159;&amp;#37202;&amp;#24215;&amp;#24320;&amp;#21457;&amp;#28909;&amp;#38376;&amp;#21306;&amp;#22495;&amp;#65292;&amp;#21344;&amp;#28023;&amp;#21335;&amp;#20116;&amp;#22823;&amp;#20027;&amp;#35201;&amp;#22478;&amp;#24066;&amp;#26032;&amp;#20379;&amp;#32473;&amp;#24635;&amp;#37327;&amp;#30340;58%&amp;#12290;&amp;#26410;&amp;#26469;&amp;#28023;&amp;#21335;&amp;#22312;&amp;#24310;&amp;#38271;&amp;#28216;&amp;#23458;&amp;#24179;&amp;#22343;&amp;#36887;&amp;#30041;&amp;#26102;&amp;#38388;&amp;#21644;&amp;#22686;&amp;#21152;&amp;#22238;&amp;#22836;&amp;#23458;&amp;#27604;&amp;#20363;&amp;#26041;&amp;#38754;&amp;#26377;&amp;#24378;&amp;#21170;&amp;#30340;&amp;#28508;&amp;#21147;&amp;#65292;&amp;#20170;&amp;#21518;&amp;#21313;&amp;#24180;&amp;#28023;&amp;#21335;&amp;#37202;&amp;#24215;&amp;#20379;&amp;#32473;&amp;#20173;&amp;#25317;&amp;#26377;&amp;#28176;&amp;#36827;&amp;#22686;&amp;#38271;&amp;#30340;&amp;#31354;&amp;#38388;&amp;#12290;&lt;br /&gt;&lt;/span&gt;&lt;/span&gt;&lt;span style="font-family: Arial; font-size: small"&gt;&amp;nbsp; &amp;nbsp;&amp;nbsp;&lt;/span&gt;&lt;span style="font-size: small"&gt;&lt;span style="font-family: Arial"&gt;&amp;#20013;&amp;#20225;&amp;#39038;&amp;#38382;&amp;#32593;&amp;#21457;&amp;#24067;&amp;#30340;&amp;#12298;2015-2020&amp;#24180;&amp;#28023;&amp;#21335;&amp;#37202;&amp;#24215;&amp;#24066;&amp;#22330;&amp;#30417;&amp;#27979;&amp;#21450;&amp;#21457;&amp;#23637;&amp;#26041;&amp;#21521;&amp;#30740;&amp;#31350;&amp;#25253;&amp;#21578;&amp;#12299;&amp;#20849;&amp;#20843;&amp;#31456;&amp;#12290;&amp;#39318;&amp;#20808;&amp;#20171;&amp;#32461;&amp;#20102;&amp;#28023;&amp;#21335;&amp;#37202;&amp;#24215;&amp;#30456;&amp;#20851;&amp;#27010;&amp;#36848;&amp;#12289;&amp;#20013;&amp;#22269;&amp;#28023;&amp;#21335;&amp;#37202;&amp;#24215;&amp;#24066;&amp;#22330;&amp;#36816;&amp;#34892;&amp;#29615;&amp;#22659;&amp;#31561;&amp;#65292;&amp;#25509;&amp;#30528;&amp;#20998;&amp;#26512;&amp;#20102;&amp;#20013;&amp;#22269;&amp;#28023;&amp;#21335;&amp;#37202;&amp;#24215;&amp;#24066;&amp;#22330;&amp;#21457;&amp;#23637;&amp;#30340;&amp;#29616;&amp;#29366;&amp;#65292;&amp;#28982;&amp;#21518;&amp;#20171;&amp;#32461;&amp;#20102;&amp;#20013;&amp;#22269;&amp;#28023;&amp;#21335;&amp;#37202;&amp;#24215;&amp;#37325;&amp;#28857;&amp;#21306;&amp;#22495;&amp;#24066;&amp;#22330;&amp;#36816;&amp;#34892;&amp;#24418;&amp;#21183;&amp;#12290;&amp;#38543;&amp;#21518;&amp;#65292;&amp;#25253;&amp;#21578;&amp;#23545;&amp;#20013;&amp;#22269;&amp;#28023;&amp;#21335;&amp;#37202;&amp;#24215;&amp;#37325;&amp;#28857;&amp;#20225;&amp;#19994;&amp;#32463;&amp;#33829;&amp;#29366;&amp;#20917;&amp;#20998;&amp;#26512;&amp;#65292;&amp;#26368;&amp;#21518;&amp;#20998;&amp;#26512;&amp;#20102;&amp;#20013;&amp;#22269;&amp;#28023;&amp;#21335;&amp;#37202;&amp;#24215;&amp;#34892;&amp;#19994;&amp;#21457;&amp;#23637;&amp;#36235;&amp;#21183;&amp;#19982;&amp;#25237;&amp;#36164;&amp;#39044;&amp;#27979;&amp;#12290;&amp;#24744;&amp;#33509;&amp;#24819;&amp;#23545;&amp;#28023;&amp;#21335;&amp;#37202;&amp;#24215;&amp;#20135;&amp;#19994;&amp;#26377;&amp;#20010;&amp;#31995;&amp;#32479;&amp;#30340;&amp;#20102;&amp;#35299;&amp;#25110;&amp;#32773;&amp;#24819;&amp;#25237;&amp;#36164;&amp;#28023;&amp;#21335;&amp;#37202;&amp;#2421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"&gt;&amp;nbsp; &amp;nbsp;&amp;nbsp;&lt;/span&gt;&lt;span style="font-size: small"&gt;&lt;span style="font-family: Arial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37202;&amp;#24215;&amp;#30456;&amp;#20851;&amp;#27010;&amp;#36848;&lt;/span&gt;&lt;/span&gt;&lt;/strong&gt;&lt;span style="font-size: small"&gt;&lt;span style="font-family: Arial"&gt;&lt;br /&gt;1.1&amp;#12288;&amp;#37202;&amp;#24215;&amp;#30340;&amp;#27010;&amp;#24565;&lt;br /&gt;1.1.1&amp;#12288;&amp;#37202;&amp;#24215;&amp;#30340;&amp;#23450;&amp;#20041;&lt;br /&gt;1.1.2&amp;#12288;&amp;#37202;&amp;#24215;&amp;#30340;&amp;#26143;&amp;#32423;&lt;br /&gt;1.2&amp;#12288;&amp;#37202;&amp;#24215;&amp;#30340;&amp;#20998;&amp;#31867;&lt;br /&gt;1.2.1&amp;#12288;&amp;#20256;&amp;#32479;&amp;#20998;&amp;#31867;&lt;br /&gt;1.2.2&amp;#12288;&amp;#26681;&amp;#25454;&amp;#37202;&amp;#24215;&amp;#30340;&amp;#22320;&amp;#29702;&amp;#20301;&amp;#32622;&amp;#20998;&amp;#31867;&lt;br /&gt;1.2.3&amp;#12288;&amp;#26681;&amp;#25454;&amp;#37202;&amp;#24215;&amp;#30340;&amp;#35268;&amp;#27169;&amp;#22823;&amp;#23567;&amp;#20998;&amp;#31867;&lt;br /&gt;1.2.4&amp;#12288;&amp;#26681;&amp;#25454;&amp;#37202;&amp;#24215;&amp;#24314;&amp;#31569;&amp;#25237;&amp;#36164;&amp;#36153;&amp;#29992;&amp;#20998;&amp;#31867;&lt;br /&gt;1.3&amp;#12288;&amp;#37202;&amp;#24215;&amp;#30340;&amp;#20135;&amp;#21697;&lt;br /&gt;1.3.1&amp;#12288;&amp;#26377;&amp;#24418;&amp;#35774;&amp;#26045;&lt;br /&gt;1.3.2&amp;#12288;&amp;#26080;&amp;#24418;&amp;#26381;&amp;#21153;&lt;br /&gt;1.3.3&amp;#12288;&amp;#37202;&amp;#24215;&amp;#20135;&amp;#21697;&amp;#30340;&amp;#36136;&amp;#37327;&lt;br /&gt;1.4&amp;#12288;&amp;#37202;&amp;#24215;&amp;#19994;&amp;#30340;&amp;#29305;&amp;#28857;&amp;#21450;&amp;#21382;&amp;#21490;&lt;br /&gt;1.4.1&amp;#12288;&amp;#37202;&amp;#24215;&amp;#19994;&amp;#30340;&amp;#29305;&amp;#28857;&lt;br /&gt;1.4.2&amp;#12288;&amp;#19990;&amp;#30028;&amp;#37202;&amp;#24215;&amp;#19994;&amp;#30340;&amp;#21457;&amp;#23637;&amp;#21382;&amp;#21490;&lt;br /&gt;1.4.3&amp;#12288;&amp;#20013;&amp;#22269;&amp;#37202;&amp;#24215;&amp;#19994;&amp;#30340;&amp;#21457;&amp;#23637;&amp;#21382;&amp;#21490;&lt;/span&gt;&lt;/span&gt;&lt;/p&gt;&lt;p&gt;&lt;strong&gt;&lt;span style="font-size: small"&gt;&lt;span style="font-family: Arial"&gt;&amp;#31532;&amp;#20108;&amp;#31456;&amp;#12288;2013-2014&amp;#24180;&amp;#20013;&amp;#22269;&amp;#37202;&amp;#24215;&amp;#19994;&amp;#30340;&amp;#21457;&amp;#23637;&lt;/span&gt;&lt;/span&gt;&lt;/strong&gt;&lt;span style="font-size: small"&gt;&lt;span style="font-family: Arial"&gt;&lt;br /&gt;2.1&amp;#12288;2013-2014&amp;#24180;&amp;#20013;&amp;#22269;&amp;#37202;&amp;#24215;&amp;#19994;&amp;#30340;&amp;#21457;&amp;#23637;&amp;#32508;&amp;#36848;&lt;br /&gt;2.1.1&amp;#12288;&amp;#20013;&amp;#22269;&amp;#37202;&amp;#24215;&amp;#19994;&amp;#22312;&amp;#22269;&amp;#27665;&amp;#32463;&amp;#27982;&amp;#21457;&amp;#23637;&amp;#20013;&amp;#30340;&amp;#25112;&amp;#30053;&amp;#23450;&amp;#20301;&lt;br /&gt;2.1.2&amp;#12288;&amp;#20013;&amp;#22269;&amp;#29616;&amp;#20195;&amp;#37202;&amp;#24215;&amp;#19994;&amp;#30340;&amp;#29305;&amp;#28857;&amp;#20998;&amp;#26512;&lt;br /&gt;2.1.3&amp;#12288;&amp;#20013;&amp;#22269;&amp;#37202;&amp;#24215;&amp;#19994;&amp;#24635;&amp;#20307;&amp;#21457;&amp;#23637;&amp;#29366;&amp;#20917;&lt;br /&gt;2.1.4&amp;#12288;&amp;#20013;&amp;#22269;&amp;#37202;&amp;#24215;&amp;#19994;&amp;#19982;&amp;#22269;&amp;#38469;&amp;#19968;&amp;#27969;&amp;#37202;&amp;#24215;&amp;#19994;&amp;#30340;&amp;#24046;&amp;#36317;&lt;br /&gt;2.2&amp;#12288;2014&amp;#24180;&amp;#20013;&amp;#22269;&amp;#37202;&amp;#24215;&amp;#19994;&amp;#21457;&amp;#23637;&amp;#20998;&amp;#26512;&lt;br /&gt;2.2.1&amp;#12288;2014&amp;#24180;&amp;#20013;&amp;#22269;&amp;#26143;&amp;#32423;&amp;#37202;&amp;#24215;&amp;#21457;&amp;#23637;&amp;#29366;&amp;#20917;&lt;br /&gt;2.2.2&amp;#12288;2014&amp;#24180;&amp;#20013;&amp;#22269;&amp;#37202;&amp;#24215;&amp;#19994;&amp;#21457;&amp;#23637;&amp;#24577;&amp;#21183;&amp;#20998;&amp;#26512;&lt;br /&gt;2.2.3&amp;#12288;2014&amp;#24180;&amp;#20013;&amp;#22269;&amp;#37202;&amp;#24215;&amp;#19994;&amp;#22823;&amp;#20107;&amp;#30424;&amp;#28857;&lt;br /&gt;2.3&amp;#12288;2014&amp;#24180;&amp;#20013;&amp;#22269;&amp;#37202;&amp;#24215;&amp;#19994;&amp;#21457;&amp;#23637;&amp;#20998;&amp;#26512;&lt;br /&gt;2.3.1&amp;#12288;2014&amp;#24180;&amp;#20013;&amp;#22269;&amp;#26143;&amp;#32423;&amp;#37202;&amp;#24215;&amp;#21457;&amp;#23637;&amp;#29366;&amp;#20917;&lt;br /&gt;2.3.2&amp;#12288;2014&amp;#24180;&amp;#20013;&amp;#22269;&amp;#37202;&amp;#24215;&amp;#19994;&amp;#21457;&amp;#23637;&amp;#21160;&amp;#24577;&lt;br /&gt;2.3.3&amp;#12288;2014&amp;#24180;&amp;#20013;&amp;#22269;&amp;#37202;&amp;#24215;&amp;#19994;&amp;#22823;&amp;#20107;&amp;#30424;&amp;#28857;&lt;br /&gt;2.4&amp;#12288;2013&amp;#24180;&amp;#20013;&amp;#22269;&amp;#37202;&amp;#24215;&amp;#19994;&amp;#30340;&amp;#21457;&amp;#23637;&lt;br /&gt;2.5&amp;#12288;&amp;#20013;&amp;#22269;&amp;#37202;&amp;#24215;&amp;#19994;&amp;#38754;&amp;#20020;&amp;#30340;&amp;#38382;&amp;#39064;&lt;br /&gt;2.5.1&amp;#12288;&amp;#20013;&amp;#22269;&amp;#37202;&amp;#24215;&amp;#19994;&amp;#23384;&amp;#22312;&amp;#30340;&amp;#20027;&amp;#35201;&amp;#38382;&amp;#39064;&lt;br /&gt;2.5.2&amp;#12288;&amp;#20013;&amp;#22269;&amp;#37202;&amp;#24215;&amp;#19994;&amp;#30340;&amp;ldquo;&amp;#36719;&amp;#32907;&amp;rdquo;&lt;br /&gt;2.5.3&amp;#12288;&amp;#20013;&amp;#22269;&amp;#37202;&amp;#24215;&amp;#19994;&amp;#30340;&amp;#24066;&amp;#22330;&amp;#22721;&amp;#22418;&amp;#20998;&amp;#26512;&lt;br /&gt;2.5.4&amp;#12288;&amp;#20013;&amp;#22269;&amp;#37202;&amp;#24215;&amp;#19994;&amp;#38754;&amp;#20020;&amp;#30340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6&amp;#12288;&amp;#20013;&amp;#22269;&amp;#37202;&amp;#24215;&amp;#19994;&amp;#30340;&amp;#21457;&amp;#23637;&amp;#31574;&amp;#30053;&lt;br /&gt;2.6.1&amp;#12288;&amp;#20013;&amp;#22269;&amp;#37202;&amp;#24215;&amp;#19994;&amp;#21457;&amp;#23637;&amp;#30340;&amp;#25919;&amp;#31574;&amp;#21462;&amp;#21521;&lt;br /&gt;2.6.2&amp;#12288;&amp;#20013;&amp;#22269;&amp;#37202;&amp;#24215;&amp;#19994;&amp;#36136;&amp;#37327;&amp;#38382;&amp;#39064;&amp;#30340;&amp;#21457;&amp;#23637;&amp;#23545;&amp;#31574;&lt;br /&gt;2.6.3&amp;#12288;&amp;#20013;&amp;#22269;&amp;#26412;&amp;#22303;&amp;#37202;&amp;#24215;&amp;#30340;&amp;#21457;&amp;#23637;&amp;#24314;&amp;#35758;&lt;br /&gt;2.6.4&amp;#12288;&amp;#20419;&amp;#36827;&amp;#20013;&amp;#22269;&amp;#37202;&amp;#24215;&amp;#20225;&amp;#19994;&amp;#21457;&amp;#23637;&amp;#30340;&amp;#31574;&amp;#30053;&lt;/span&gt;&lt;/span&gt;&lt;/p&gt;&lt;p&gt;&lt;strong&gt;&lt;span style="font-size: small"&gt;&lt;span style="font-family: Arial"&gt;&amp;#31532;&amp;#19977;&amp;#31456;&amp;#12288;2013-2014&amp;#24180;&amp;#28023;&amp;#21335;&amp;#37202;&amp;#24215;&amp;#19994;&amp;#30340;&amp;#21457;&amp;#23637;&lt;/span&gt;&lt;/span&gt;&lt;/strong&gt;&lt;span style="font-size: small"&gt;&lt;span style="font-family: Arial"&gt;&lt;br /&gt;3.1&amp;#12288;&amp;#28023;&amp;#21335;&amp;#37202;&amp;#24215;&amp;#19994;&amp;#30340;&amp;#21457;&amp;#23637;&amp;#32508;&amp;#36848;&lt;br /&gt;3.1.1&amp;#12288;&amp;#28023;&amp;#21335;&amp;#30465;&amp;#37202;&amp;#24215;&amp;#19994;&amp;#21457;&amp;#23637;&amp;#29616;&amp;#29366;&lt;br /&gt;3.1.2&amp;#12288;&amp;#28023;&amp;#21335;&amp;#37202;&amp;#24215;&amp;#19994;&amp;#21457;&amp;#23637;&amp;#24577;&amp;#21183;&amp;#36879;&amp;#26512;&lt;br /&gt;3.1.3&amp;#12288;&amp;#28023;&amp;#21335;&amp;#37202;&amp;#24215;&amp;#19994;&amp;#24320;&amp;#22987;&amp;#20197;&amp;#20010;&amp;#24615;&amp;#21270;&amp;#29305;&amp;#33394;&amp;#20026;&amp;#21334;&amp;#28857;&lt;br /&gt;3.1.4&amp;#12288;&amp;#28023;&amp;#21335;&amp;#37202;&amp;#24215;&amp;#19994;&amp;#31215;&amp;#26497;&amp;#25512;&amp;#36827;&amp;#34892;&amp;#19994;&amp;#21697;&amp;#29260;&amp;#24314;&amp;#35774;&lt;br /&gt;3.2&amp;#12288;2013-2014&amp;#24180;&amp;#28023;&amp;#21335;&amp;#37202;&amp;#24215;&amp;#19994;&amp;#30340;&amp;#21457;&amp;#23637;&amp;#20998;&amp;#26512;&lt;br /&gt;3.2.1&amp;#12288;2014&amp;#24180;&amp;#28023;&amp;#21335;&amp;#30465;&amp;#26143;&amp;#32423;&amp;#39277;&amp;#24215;&amp;#21457;&amp;#23637;&amp;#24773;&amp;#20917;&lt;br /&gt;3.2.2&amp;#12288;2014&amp;#24180;&amp;#28023;&amp;#21335;&amp;#30465;&amp;#20986;&amp;#21488;&amp;#25514;&amp;#26045;&amp;#35268;&amp;#33539;&amp;#37202;&amp;#24215;&amp;#20215;&amp;#26684;&lt;br /&gt;3.2.3&amp;#12288;2014&amp;#24180;&amp;#28023;&amp;#21335;&amp;#30465;&amp;#26143;&amp;#32423;&amp;#39277;&amp;#24215;&amp;#21457;&amp;#23637;&amp;#24773;&amp;#20917;&lt;br /&gt;3.2.4&amp;#12288;2014&amp;#24180;&amp;#28023;&amp;#21335;&amp;#37202;&amp;#24215;&amp;#19994;&amp;#21457;&amp;#23637;&amp;#29305;&amp;#24449;&amp;#20998;&amp;#26512;&lt;br /&gt;3.2.5&amp;#12288;2013&amp;#24180;&amp;#28023;&amp;#21335;&amp;#37202;&amp;#24215;&amp;#19994;&amp;#21457;&amp;#23637;&amp;#27010;&amp;#20917;&lt;br /&gt;3.3&amp;#12288;2013-2014&amp;#24180;&amp;#28023;&amp;#21475;&amp;#37202;&amp;#24215;&amp;#19994;&amp;#30340;&amp;#21457;&amp;#23637;&lt;br /&gt;3.3.1&amp;#12288;2014&amp;#24180;&amp;#28023;&amp;#21475;&amp;#24066;&amp;#20135;&amp;#26435;&amp;#24335;&amp;#37202;&amp;#24215;&amp;#31649;&amp;#29702;&amp;#26242;&amp;#34892;&amp;#21150;&amp;#27861;&amp;#23454;&amp;#26045;&lt;br /&gt;3.3.2&amp;#12288;&amp;#28023;&amp;#21475;&amp;#31934;&amp;#21697;&amp;#37202;&amp;#24215;&amp;#21457;&amp;#23637;&amp;#21160;&amp;#24577;&amp;#20998;&amp;#26512;&lt;br /&gt;3.3.3&amp;#12288;&amp;#28023;&amp;#21475;&amp;#23567;&amp;#22411;&amp;#23486;&amp;#39302;&amp;#29983;&amp;#23384;&amp;#21457;&amp;#23637;&amp;#38754;&amp;#20020;&amp;#32771;&amp;#39564;&lt;br /&gt;3.3.4&amp;#12288;&amp;#28023;&amp;#21475;&amp;#25311;&amp;#26021;&amp;#36164;&amp;#30334;&amp;#20159;&amp;#24314;&amp;#36896;&amp;#19971;&amp;#26143;&amp;#32423;&amp;#37202;&amp;#24215;&lt;br /&gt;3.4&amp;#12288;2013-2014&amp;#24180;&amp;#19977;&amp;#20122;&amp;#37202;&amp;#24215;&amp;#19994;&amp;#30340;&amp;#21457;&amp;#23637;&lt;br /&gt;3.4.1&amp;#12288;2014&amp;#24180;&amp;#19977;&amp;#20122;&amp;#24066;&amp;#26053;&amp;#28216;&amp;#37202;&amp;#24215;&amp;#21457;&amp;#23637;&amp;#29366;&amp;#20917;&lt;br /&gt;3.4.2&amp;#12288;2014&amp;#24180;&amp;#19977;&amp;#20122;&amp;#37202;&amp;#24215;&amp;#19994;&amp;#21457;&amp;#23637;&amp;#24418;&amp;#21183;&amp;#21078;&amp;#26512;&lt;br /&gt;3.4.3&amp;#12288;2013&amp;#24180;&amp;#19977;&amp;#20122;&amp;#37202;&amp;#24215;&amp;#19994;&amp;#21457;&amp;#23637;&amp;#21160;&amp;#24577;&lt;br /&gt;3.4.4&amp;#12288;&amp;#19977;&amp;#20122;&amp;#37202;&amp;#24215;&amp;#19994;&amp;#21697;&amp;#29260;&amp;#24314;&amp;#35774;&amp;#21457;&amp;#23637;&amp;#25506;&amp;#26512;&lt;br /&gt;3.5&amp;#12288;&amp;#28023;&amp;#21335;&amp;#37202;&amp;#24215;&amp;#19994;&amp;#23384;&amp;#22312;&amp;#30340;&amp;#38382;&amp;#39064;&lt;br /&gt;3.5.1&amp;#12288;&amp;#28023;&amp;#21335;&amp;#37202;&amp;#24215;&amp;#19994;&amp;#21457;&amp;#23637;&amp;#38754;&amp;#20020;&amp;#30340;&amp;#25361;&amp;#25112;&lt;br /&gt;3.5.2&amp;#12288;&amp;#28023;&amp;#21335;&amp;#37202;&amp;#24215;&amp;#19994;&amp;#21457;&amp;#23637;&amp;#27424;&amp;#32570;&amp;#32479;&amp;#31609;&amp;#24605;&amp;#32771;&lt;br /&gt;3.5.3&amp;#12288;&amp;#28023;&amp;#21335;&amp;#37202;&amp;#24215;&amp;#19994;&amp;#20215;&amp;#26684;&amp;#31649;&amp;#29702;&amp;#20127;&amp;#24453;&amp;#21152;&amp;#24378;&lt;br /&gt;3.5.4&amp;#12288;&amp;#28023;&amp;#21335;&amp;#37202;&amp;#24215;&amp;#19994;&amp;#39640;&amp;#20013;&amp;#23618;&amp;#20154;&amp;#25165;&amp;#32039;&amp;#32570;&lt;br /&gt;3.6&amp;#12288;&amp;#28023;&amp;#21335;&amp;#37202;&amp;#24215;&amp;#19994;&amp;#30340;&amp;#21457;&amp;#23637;&amp;#23545;&amp;#31574;&lt;br /&gt;3.6.1&amp;#12288;&amp;#28023;&amp;#21335;&amp;#37202;&amp;#24215;&amp;#19994;&amp;#21487;&amp;#25345;&amp;#32493;&amp;#21457;&amp;#23637;&amp;#30340;&amp;#31574;&amp;#30053;&lt;br /&gt;3.6.2&amp;#12288;&amp;#28023;&amp;#21335;&amp;#37202;&amp;#24215;&amp;#19994;&amp;#24212;&amp;#23545;&amp;#23395;&amp;#33410;&amp;#24433;&amp;#21709;&amp;#30340;&amp;#23545;&amp;#31574;&lt;br /&gt;3.6.3&amp;#12288;&amp;#25512;&amp;#21160;&amp;#28023;&amp;#21335;&amp;#37202;&amp;#24215;&amp;#19994;&amp;#20581;&amp;#24247;&amp;#21457;&amp;#23637;&amp;#30340;&amp;#23545;&amp;#31574;&lt;br /&gt;3.6.4&amp;#12288;&amp;#25552;&amp;#21319;&amp;#28023;&amp;#21335;&amp;#37202;&amp;#24215;&amp;#19994;&amp;#31454;&amp;#20105;&amp;#23454;&amp;#21147;&amp;#30340;&amp;#24314;&amp;#35758;&lt;/span&gt;&lt;/span&gt;&lt;/p&gt;&lt;p&gt;&lt;strong&gt;&lt;span style="font-size: small"&gt;&lt;span style="font-family: Arial"&gt;&amp;#31532;&amp;#22235;&amp;#31456;&amp;#12288;2013-2014&amp;#24180;&amp;#28023;&amp;#21335;&amp;#37202;&amp;#24215;&amp;#19994;&amp;#32454;&amp;#20998;&amp;#24066;&amp;#22330;&amp;#30340;&amp;#21457;&amp;#23637;&lt;/span&gt;&lt;/span&gt;&lt;/strong&gt;&lt;span style="font-size: small"&gt;&lt;span style="font-family: Arial"&gt;&lt;br /&gt;4.1&amp;#12288;&amp;#39640;&amp;#26143;&amp;#32423;&amp;#37202;&amp;#24215;&lt;br /&gt;4.1.1&amp;#12288;&amp;#28023;&amp;#21335;&amp;#39640;&amp;#26143;&amp;#32423;&amp;#37202;&amp;#24215;&amp;#21457;&amp;#23637;&amp;#29616;&amp;#29366;&amp;#35299;&amp;#26512;&lt;br /&gt;4.1.2&amp;#12288;&amp;#28023;&amp;#21335;&amp;#39640;&amp;#26143;&amp;#32423;&amp;#37202;&amp;#24215;&amp;#19994;&amp;#38754;&amp;#20020;&amp;#30340;&amp;#20027;&amp;#35201;&amp;#38382;&amp;#39064;&lt;br /&gt;4.1.3&amp;#12288;&amp;#28023;&amp;#21335;&amp;#39640;&amp;#26143;&amp;#32423;&amp;#37202;&amp;#24215;&amp;#30340;&amp;#21457;&amp;#23637;&amp;#26041;&amp;#21521;&amp;#19982;&amp;#24314;&amp;#35758;&lt;br /&gt;4.2&amp;#12288;&amp;#32463;&amp;#27982;&amp;#22411;&amp;#37202;&amp;#24215;&lt;br /&gt;4.2.1&amp;#12288;&amp;#32463;&amp;#27982;&amp;#36830;&amp;#38145;&amp;#37202;&amp;#24215;&amp;#20837;&amp;#39547;&amp;#25171;&amp;#30772;&amp;#19977;&amp;#20122;&amp;#37202;&amp;#24215;&amp;#22266;&amp;#26377;&amp;#26684;&amp;#23616;&lt;br /&gt;4.2.2&amp;#12288;&amp;#28023;&amp;#21335;&amp;#32463;&amp;#27982;&amp;#22411;&amp;#37202;&amp;#24215;&amp;#30340;SWOT&amp;#20998;&amp;#26512;&lt;br /&gt;4.2.3&amp;#12288;&amp;#28023;&amp;#21335;&amp;#32463;&amp;#27982;&amp;#22411;&amp;#37202;&amp;#24215;&amp;#30340;&amp;#21457;&amp;#23637;&amp;#23545;&amp;#31574;&lt;br /&gt;4.2.4&amp;#12288;&amp;#28023;&amp;#21335;&amp;#32463;&amp;#27982;&amp;#22411;&amp;#37202;&amp;#24215;&amp;#30340;&amp;#32463;&amp;#33829;&amp;#31574;&amp;#30053;&lt;br /&gt;4.3&amp;#12288;&amp;#20135;&amp;#26435;&amp;#24335;&amp;#37202;&amp;#24215;&lt;br /&gt;4.3.1&amp;#12288;&amp;#28023;&amp;#21335;&amp;#20135;&amp;#26435;&amp;#24335;&amp;#37202;&amp;#24215;&amp;#21457;&amp;#23637;&amp;#27010;&amp;#20917;&lt;br /&gt;4.3.2&amp;#12288;&amp;#28023;&amp;#21335;&amp;#20135;&amp;#26435;&amp;#24335;&amp;#37202;&amp;#24215;&amp;#38754;&amp;#20020;&amp;#30340;&amp;#38382;&amp;#39064;&amp;#19982;&amp;#23545;&amp;#31574;&lt;br /&gt;4.3.3&amp;#12288;&amp;#20135;&amp;#26435;&amp;#24335;&amp;#37202;&amp;#24215;&amp;#30340;&amp;#25237;&amp;#36164;&amp;#25928;&amp;#30410;&amp;#20998;&amp;#26512;&lt;br /&gt;4.3.4&amp;#12288;&amp;#20135;&amp;#26435;&amp;#24335;&amp;#37202;&amp;#24215;&amp;#30340;&amp;#25237;&amp;#36164;&amp;#39118;&amp;#38505;&amp;#20998;&amp;#26512;&lt;br /&gt;4.3.5&amp;#12288;&amp;#28023;&amp;#21335;&amp;#20135;&amp;#26435;&amp;#37202;&amp;#24215;&amp;#21457;&amp;#23637;&amp;#21069;&amp;#26223;&amp;#21487;&amp;#35266;&lt;br /&gt;4.4&amp;#12288;&amp;#20854;&amp;#20182;&amp;#37202;&amp;#24215;&lt;br /&gt;4.4.1&amp;#12288;&amp;#28023;&amp;#21335;&amp;#32511;&amp;#33394;&amp;#37202;&amp;#24215;&amp;#21457;&amp;#23637;&amp;#25104;&amp;#25928;&amp;#26174;&amp;#33879;&lt;br /&gt;4.4.2&amp;#12288;&amp;#19977;&amp;#20122;&amp;#37202;&amp;#24215;&amp;#19994;&amp;#20197;&amp;ldquo;&amp;#32511;&amp;#33394;&amp;#20256;&amp;#32479;&amp;rdquo;&amp;#20419;&amp;#36827;&amp;#21457;&amp;#23637;&lt;/span&gt;&lt;/span&gt;&lt;/p&gt;&lt;p&gt;&lt;strong&gt;&lt;span style="font-size: small"&gt;&lt;span style="font-family: Arial"&gt;&amp;#31532;&amp;#20116;&amp;#31456;&amp;#12288;2013-2014&amp;#24180;&amp;#28023;&amp;#21335;&amp;#26053;&amp;#28216;&amp;#24066;&amp;#22330;&amp;#30340;&amp;#21457;&amp;#23637;&amp;#29616;&amp;#29366;&lt;/span&gt;&lt;/span&gt;&lt;/strong&gt;&lt;span style="font-size: small"&gt;&lt;span style="font-family: Arial"&gt;&lt;br /&gt;5.1&amp;#12288;&amp;#28023;&amp;#21335;&amp;#30465;&amp;#26053;&amp;#28216;&amp;#19994;&amp;#21457;&amp;#23637;&amp;#32508;&amp;#36848;&lt;br /&gt;5.1.1&amp;#12288;&amp;#28023;&amp;#21335;&amp;#26053;&amp;#28216;&amp;#19994;&amp;#30340;&amp;#33804;&amp;#33469;&amp;#38454;&amp;#27573;&lt;br /&gt;5.1.2&amp;#12288;&amp;#28023;&amp;#21335;&amp;#26053;&amp;#28216;&amp;#19994;&amp;#30340;&amp;#36215;&amp;#27493;&amp;#38454;&amp;#27573;&lt;br /&gt;5.1.3&amp;#12288;&amp;#28023;&amp;#21335;&amp;#26053;&amp;#28216;&amp;#19994;&amp;#30340;&amp;#21457;&amp;#23637;&amp;#38454;&amp;#27573;&lt;br /&gt;5.1.4&amp;#12288;&amp;#28023;&amp;#21335;&amp;#26053;&amp;#28216;&amp;#19994;&amp;#30340;&amp;#37325;&amp;#35201;&amp;#22320;&amp;#20301;&lt;br /&gt;5.2&amp;#12288;&amp;#28023;&amp;#21335;&amp;#30465;&amp;#26053;&amp;#28216;&amp;#19994;&amp;#21457;&amp;#23637;&amp;#29616;&amp;#29366;&lt;br /&gt;5.2.1&amp;#12288;&amp;ldquo;&amp;#21313;&amp;#19968;&amp;#20116;&amp;rdquo;&amp;#28023;&amp;#21335;&amp;#26053;&amp;#28216;&amp;#19994;&amp;#21457;&amp;#23637;&amp;#25104;&amp;#23601;&amp;#22238;&amp;#39038;&lt;br /&gt;5.2.2&amp;#12288;2014&amp;#24180;&amp;#28023;&amp;#21335;&amp;#26053;&amp;#28216;&amp;#19994;&amp;#21457;&amp;#23637;&amp;#29366;&amp;#20917;&lt;br /&gt;5.2.3&amp;#12288;2014&amp;#24180;&amp;#28023;&amp;#21335;&amp;#26053;&amp;#28216;&amp;#19994;&amp;#21457;&amp;#23637;&amp;#29366;&amp;#20917;&lt;br /&gt;5.2.4&amp;#12288;2013&amp;#24180;&amp;#28023;&amp;#21335;&amp;#26053;&amp;#28216;&amp;#19994;&amp;#21457;&amp;#23637;&amp;#29366;&amp;#20917;&lt;br /&gt;5.2.5&amp;#12288;&amp;#28023;&amp;#21335;&amp;#30465;&amp;#31215;&amp;#26497;&amp;#23436;&amp;#21892;&amp;#26053;&amp;#28216;&amp;#19994;&amp;#25919;&amp;#31574;&amp;#35268;&amp;#21010;&lt;br /&gt;5.3&amp;#12288;2013-2014&amp;#24180;&amp;#28023;&amp;#21335;&amp;#40644;&amp;#37329;&amp;#21608;&amp;#26053;&amp;#28216;&amp;#24066;&amp;#22330;&amp;#21457;&amp;#23637;&amp;#20998;&amp;#26512;&lt;br /&gt;5.3.1&amp;#12288;2014&amp;#24180;&amp;#22269;&amp;#24198;&amp;#40644;&amp;#37329;&amp;#21608;&amp;#28023;&amp;#21335;&amp;#26053;&amp;#28216;&amp;#19994;&amp;#36816;&amp;#34892;&amp;#24773;&amp;#20917;&lt;br /&gt;5.3.2&amp;#12288;2014&amp;#24180;&amp;#26149;&amp;#33410;&amp;#40644;&amp;#37329;&amp;#21608;&amp;#28023;&amp;#21335;&amp;#26053;&amp;#28216;&amp;#19994;&amp;#21457;&amp;#23637;&amp;#29366;&amp;#20917;&lt;br /&gt;5.3.3&amp;#12288;2014&amp;#24180;&amp;#20013;&amp;#31179;&amp;#22269;&amp;#24198;&amp;#40644;&amp;#37329;&amp;#21608;&amp;#28023;&amp;#21335;&amp;#26053;&amp;#28216;&amp;#19994;&amp;#22686;&amp;#38271;&amp;#24378;&amp;#21170;&lt;br /&gt;5.3.4&amp;#12288;2013&amp;#24180;&amp;#26149;&amp;#33410;&amp;#40644;&amp;#37329;&amp;#21608;&amp;#28023;&amp;#21335;&amp;#26053;&amp;#28216;&amp;#19994;&amp;#21457;&amp;#23637;&amp;#29366;&amp;#20917;&lt;br /&gt;5.4&amp;#12288;&amp;#28023;&amp;#21335;&amp;#30465;&amp;#26053;&amp;#28216;&amp;#19994;&amp;#21457;&amp;#23637;&amp;#30340;&amp;#38382;&amp;#39064;&amp;#21450;&amp;#31574;&amp;#30053;&lt;br /&gt;5.4.1&amp;#12288;&amp;#28023;&amp;#21335;&amp;#30465;&amp;#26053;&amp;#28216;&amp;#19994;&amp;#23384;&amp;#22312;&amp;#30340;&amp;#31361;&amp;#20986;&amp;#38382;&amp;#39064;&lt;br /&gt;5.4.2&amp;#12288;&amp;#28023;&amp;#21335;&amp;#30465;&amp;#26053;&amp;#28216;&amp;#25991;&amp;#21270;&amp;#24314;&amp;#35774;&amp;#30340;&amp;#30683;&amp;#30462;&amp;#21450;&amp;#24314;&amp;#35758;&lt;br /&gt;5.4.3&amp;#12288;&amp;#28023;&amp;#21335;&amp;#30465;&amp;#26053;&amp;#28216;&amp;#20135;&amp;#19994;&amp;#21457;&amp;#23637;&amp;#30340;&amp;#31574;&amp;#30053;&lt;br /&gt;5.4.4&amp;#12288;&amp;#28023;&amp;#21335;&amp;#26053;&amp;#28216;&amp;#19994;&amp;#35201;&amp;#36208;&amp;#21487;&amp;#25345;&amp;#32493;&amp;#21457;&amp;#23637;&amp;#36947;&amp;#36335;&lt;br /&gt;5.4.5&amp;#12288;&amp;#21152;&amp;#24555;&amp;#28023;&amp;#21335;&amp;#30465;&amp;#26053;&amp;#28216;&amp;#19994;&amp;#21457;&amp;#23637;&amp;#30340;&amp;#24314;&amp;#35758;&lt;br /&gt;5.4.6&amp;#12288;&amp;ldquo;&amp;#21313;&amp;#20108;&amp;#20116;&amp;rdquo;&amp;#28023;&amp;#21335;&amp;#30465;&amp;#26053;&amp;#28216;&amp;#19994;&amp;#21457;&amp;#23637;&amp;#23545;&amp;#3157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0845;&amp;#31456;&amp;#12288;&amp;#28023;&amp;#21335;&amp;ldquo;&amp;#22269;&amp;#38469;&amp;#26053;&amp;#28216;&amp;#23707;&amp;rdquo;&amp;#30340;&amp;#24314;&amp;#35774;&amp;#35268;&amp;#21010;&lt;/span&gt;&lt;/span&gt;&lt;/strong&gt;&lt;span style="font-size: small"&gt;&lt;span style="font-family: Arial"&gt;&lt;br /&gt;6.1&amp;#12288;&amp;#28023;&amp;#21335;&amp;#30465;&amp;ldquo;&amp;#22269;&amp;#38469;&amp;#26053;&amp;#28216;&amp;#23707;&amp;rdquo;&amp;#25112;&amp;#30053;&amp;#25512;&amp;#36827;&amp;#36827;&amp;#31243;&lt;br /&gt;6.1.1&amp;#12288;&amp;#28023;&amp;#21335;&amp;#30465;&amp;ldquo;&amp;#22269;&amp;#38469;&amp;#26053;&amp;#28216;&amp;#23707;&amp;rdquo;&amp;#26500;&amp;#24819;&amp;#24418;&amp;#25104;&amp;#21382;&amp;#31243;&lt;br /&gt;6.1.2&amp;#12288;&amp;#28023;&amp;#21335;&amp;#30465;&amp;#24314;&amp;#35774;&amp;ldquo;&amp;#22269;&amp;#38469;&amp;#26053;&amp;#28216;&amp;#23707;&amp;rdquo;&amp;#20915;&amp;#31574;&amp;#30340;&amp;#20381;&amp;#25454;&lt;br /&gt;6.1.3&amp;#12288;&amp;ldquo;&amp;#22269;&amp;#38469;&amp;#26053;&amp;#28216;&amp;#23707;&amp;rdquo;&amp;#25112;&amp;#30053;&amp;#21462;&amp;#24471;&amp;#37325;&amp;#22823;&amp;#31361;&amp;#30772;&lt;br /&gt;6.1.4&amp;#12288;&amp;#22269;&amp;#23478;&amp;#21457;&amp;#24067;&amp;#25919;&amp;#31574;&amp;#21147;&amp;#25402;&amp;ldquo;&amp;#22269;&amp;#38469;&amp;#26053;&amp;#28216;&amp;#23707;&amp;rdquo;&amp;#24314;&amp;#35774;&lt;br /&gt;6.1.5&amp;#12288;&amp;#22269;&amp;#38469;&amp;#26053;&amp;#28216;&amp;#23707;&amp;#20808;&amp;#34892;&amp;#35797;&amp;#39564;&amp;#21306;&amp;#24635;&amp;#35268;&amp;#21270;&amp;#23545;&amp;#22806;&amp;#20844;&amp;#31034;&lt;br /&gt;6.2&amp;#12288;&amp;#28023;&amp;#21335;&amp;#30465;&amp;ldquo;&amp;#22269;&amp;#38469;&amp;#26053;&amp;#28216;&amp;#23707;&amp;rdquo;&amp;#25112;&amp;#30053;&amp;#35268;&amp;#21010;&amp;#30340;&amp;#20869;&amp;#23481;&lt;br /&gt;6.2.1&amp;#12288;&amp;#28023;&amp;#21335;&amp;#22269;&amp;#38469;&amp;#26053;&amp;#28216;&amp;#23707;&amp;#24314;&amp;#35774;&amp;#30340;&amp;#22522;&amp;#26412;&amp;#20869;&amp;#28085;&amp;#21644;&amp;#38454;&amp;#27573;&amp;#24615;&amp;#30446;&amp;#26631;&lt;br /&gt;6.2.2&amp;#12288;&amp;#26500;&amp;#24314;&amp;#36890;&amp;#21521;&amp;#19990;&amp;#30028;&amp;#26053;&amp;#28216;&amp;#24066;&amp;#22330;&amp;#30340;&amp;#20415;&amp;#25463;&amp;#36890;&amp;#36947;&lt;br /&gt;6.2.3&amp;#12288;&amp;#21152;&amp;#24555;&amp;#25512;&amp;#36827;&amp;#26053;&amp;#28216;&amp;#35201;&amp;#32032;&amp;#30340;&amp;#22269;&amp;#38469;&amp;#21270;&amp;#25913;&amp;#36896;&lt;br /&gt;6.2.4&amp;#12288;&amp;#26500;&amp;#24314;&amp;#22269;&amp;#38469;&amp;#21270;&amp;#30340;&amp;#26381;&amp;#21153;&amp;#20445;&amp;#38556;&amp;#20307;&amp;#31995;&lt;br /&gt;6.2.5&amp;#12288;&amp;#31215;&amp;#26497;&amp;#33829;&amp;#36896;&amp;#33391;&amp;#22909;&amp;#30340;&amp;#26053;&amp;#28216;&amp;#29615;&amp;#22659;&lt;br /&gt;6.2.6&amp;#12288;&amp;#21019;&amp;#26032;&amp;#26053;&amp;#28216;&amp;#31649;&amp;#29702;&amp;#30340;&amp;#20307;&amp;#21046;&amp;#26426;&amp;#21046;&lt;br /&gt;6.3&amp;#12288;&amp;#28023;&amp;#21335;&amp;#22269;&amp;#38469;&amp;#26053;&amp;#28216;&amp;#23707;&amp;#24314;&amp;#35774;&amp;#21457;&amp;#23637;&amp;#35268;&amp;#21010;&amp;#32434;&amp;#35201;&amp;#65288;2010-2020&amp;#65289;&lt;br /&gt;6.3.1&amp;#12288;&amp;#21457;&amp;#23637;&amp;#24605;&amp;#36335;&lt;br /&gt;6.3.2&amp;#12288;&amp;#31354;&amp;#38388;&amp;#24067;&amp;#23616;&lt;br /&gt;6.3.3&amp;#12288;&amp;#22522;&amp;#30784;&amp;#24314;&amp;#35774;&lt;br /&gt;6.3.4&amp;#12288;&amp;#20135;&amp;#19994;&amp;#21457;&amp;#23637;&lt;br /&gt;6.3.5&amp;#12288;&amp;#20445;&amp;#38556;&amp;#25514;&amp;#26045;&lt;br /&gt;6.4&amp;#12288;&amp;#28023;&amp;#21335;&amp;#30465;&amp;#26053;&amp;#28216;&amp;#19994;&amp;#21457;&amp;#23637;&amp;ldquo;&amp;#21313;&amp;#20108;&amp;#20116;&amp;rdquo;&amp;#35268;&amp;#21010;&lt;br /&gt;6.4.1&amp;#12288;&amp;#21457;&amp;#23637;&amp;#26426;&amp;#36935;&lt;br /&gt;6.4.2&amp;#12288;&amp;#35268;&amp;#21010;&amp;#24605;&amp;#36335;&lt;br /&gt;6.4.3&amp;#12288;&amp;#35268;&amp;#21010;&amp;#30446;&amp;#26631;&amp;#19982;&amp;#20219;&amp;#21153;&lt;br /&gt;6.4.4&amp;#12288;&amp;#37325;&amp;#28857;&amp;#26053;&amp;#28216;&amp;#20135;&amp;#21697;&amp;#25171;&amp;#36896;&lt;br /&gt;6.4.5&amp;#12288;&amp;#20445;&amp;#38556;&amp;#25514;&amp;#26045;&lt;br /&gt;6.5&amp;#12288;&amp;ldquo;&amp;#22269;&amp;#38469;&amp;#26053;&amp;#28216;&amp;#23707;&amp;rdquo;&amp;#24314;&amp;#35774;&amp;#23545;&amp;#28023;&amp;#21335;&amp;#37202;&amp;#24215;&amp;#19994;&amp;#30340;&amp;#24433;&amp;#21709;&lt;br /&gt;6.5.1&amp;#12288;&amp;#19990;&amp;#30028;&amp;#30693;&amp;#21517;&amp;#39640;&amp;#26143;&amp;#32423;&amp;#37202;&amp;#24215;&amp;#32439;&amp;#32439;&amp;#20837;&amp;#39547;&amp;#28023;&amp;#21335;&lt;br /&gt;6.5.2&amp;#12288;&amp;#28023;&amp;#21335;&amp;#20116;&amp;#26143;&amp;#32423;&amp;#37202;&amp;#24215;&amp;#38754;&amp;#20020;&amp;#21457;&amp;#23637;&amp;#33391;&amp;#26426;&lt;br /&gt;6.5.3&amp;#12288;&amp;#22269;&amp;#38469;&amp;#30693;&amp;#21517;&amp;#37202;&amp;#24215;&amp;#23545;&amp;#22269;&amp;#38469;&amp;#26053;&amp;#28216;&amp;#23707;&amp;#21069;&amp;#26223;&amp;#30475;&amp;#22909;&lt;/span&gt;&lt;/span&gt;&lt;/p&gt;&lt;p&gt;&lt;strong&gt;&lt;span style="font-size: small"&gt;&lt;span style="font-family: Arial"&gt;&amp;#31532;&amp;#19971;&amp;#31456;&amp;#12288;2013-2014&amp;#24180;&amp;#28023;&amp;#21335;&amp;#20027;&amp;#35201;&amp;#37202;&amp;#24215;&amp;#20225;&amp;#19994;&amp;#32463;&amp;#33829;&amp;#29366;&amp;#20917;&amp;#20998;&amp;#26512;&lt;/span&gt;&lt;/span&gt;&lt;/strong&gt;&lt;span style="font-size: small"&gt;&lt;span style="font-family: Arial"&gt;&lt;br /&gt;7.1&amp;#12288;&amp;#28023;&amp;#21335;&amp;#22823;&amp;#19996;&amp;#28023;&amp;#26053;&amp;#28216;&amp;#20013;&amp;#24515;&amp;#32929;&amp;#20221;&amp;#26377;&amp;#38480;&amp;#20844;&amp;#21496;&lt;br /&gt;7.1.1&amp;#12288;&amp;#20844;&amp;#21496;&amp;#31616;&amp;#20171;&lt;br /&gt;7.1.2&amp;#12288;2014&amp;#24180;&amp;#19996;&amp;#28023;&amp;#32463;&amp;#33829;&amp;#29366;&amp;#20917;&amp;#20998;&amp;#26512;&lt;br /&gt;7.1.3&amp;#12288;2014&amp;#24180;&amp;#19996;&amp;#28023;&amp;#32463;&amp;#33829;&amp;#29366;&amp;#20917;&amp;#20998;&amp;#26512;&lt;br /&gt;7.1.4&amp;#12288;2013&amp;#24180;1-12&amp;#26376;&amp;#19996;&amp;#28023;&amp;#32463;&amp;#33829;&amp;#29366;&amp;#20917;&amp;#20998;&amp;#26512;&lt;br /&gt;7.2&amp;#12288;&amp;#28023;&amp;#21335;&amp;#37329;&amp;#28023;&amp;#23736;&amp;#32599;&amp;#39039;&amp;#22823;&amp;#37202;&amp;#24215;&lt;br /&gt;7.2.1&amp;#12288;&amp;#37202;&amp;#24215;&amp;#31616;&amp;#20171;&lt;br /&gt;7.2.2&amp;#12288;2014&amp;#24180;&amp;#32599;&amp;#39039;&amp;#21457;&amp;#23637;&amp;#32463;&amp;#33829;&amp;#29366;&amp;#20917;&amp;#20998;&amp;#26512;&lt;br /&gt;7.2.3&amp;#12288;2014&amp;#24180;&amp;#32599;&amp;#39039;&amp;#21457;&amp;#23637;&amp;#32463;&amp;#33829;&amp;#29366;&amp;#20917;&amp;#20998;&amp;#26512;&lt;br /&gt;7.2.4&amp;#12288;2013&amp;#24180;1-12&amp;#26376;&amp;#32599;&amp;#39039;&amp;#21457;&amp;#23637;&amp;#32463;&amp;#33829;&amp;#29366;&amp;#20917;&amp;#20998;&amp;#26512;&lt;br /&gt;7.2.5&amp;#12288;&amp;#37329;&amp;#28023;&amp;#23736;&amp;#32599;&amp;#39039;&amp;#22823;&amp;#37202;&amp;#24215;&amp;#30340;&amp;#37197;&amp;#22871;&amp;#35774;&amp;#26045;&lt;br /&gt;7.2.6&amp;#12288;&amp;#37329;&amp;#28023;&amp;#23736;&amp;#32599;&amp;#39039;&amp;#22823;&amp;#37202;&amp;#24215;&amp;#32463;&amp;#33829;&amp;#31649;&amp;#29702;&amp;#27010;&amp;#20917;&lt;br /&gt;7.3&amp;#12288;&amp;#23453;&amp;#21326;&amp;#28023;&amp;#26223;&amp;#22823;&amp;#37202;&amp;#24215;&lt;br /&gt;7.3.1&amp;#12288;&amp;#37202;&amp;#24215;&amp;#31616;&amp;#20171;&lt;br /&gt;7.3.2&amp;#12288;&amp;#23453;&amp;#21326;&amp;#28023;&amp;#26223;&amp;#22823;&amp;#37202;&amp;#24215;&amp;#23454;&amp;#26045;&amp;#33410;&amp;#33021;&amp;#25913;&amp;#36896;&lt;br /&gt;7.3.3&amp;#12288;2014&amp;#24180;&amp;#23453;&amp;#21326;&amp;#28023;&amp;#26223;&amp;#22823;&amp;#37202;&amp;#24215;&amp;#32463;&amp;#33829;&amp;#24773;&amp;#20917;&amp;#20171;&amp;#32461;&lt;br /&gt;7.3.4&amp;#12288;2014&amp;#24180;&amp;#26149;&amp;#33410;&amp;#40644;&amp;#37329;&amp;#21608;&amp;#23453;&amp;#21326;&amp;#28023;&amp;#26223;&amp;#22823;&amp;#37202;&amp;#24215;&amp;#22686;&amp;#21183;&amp;#21916;&amp;#20154;&lt;br /&gt;7.4&amp;#12288;&amp;#19977;&amp;#20122;&amp;#20122;&amp;#40857;&amp;#28286;&amp;#32418;&amp;#26641;&amp;#26519;&amp;#24230;&amp;#20551;&amp;#37202;&amp;#24215;&lt;br /&gt;7.4.1&amp;#12288;&amp;#37202;&amp;#24215;&amp;#31616;&amp;#20171;&lt;br /&gt;7.4.2&amp;#12288;&amp;#32418;&amp;#26641;&amp;#26519;&amp;#24230;&amp;#20551;&amp;#37202;&amp;#24215;&amp;#32463;&amp;#33829;&amp;#31649;&amp;#29702;&amp;#30340;&amp;#25104;&amp;#21151;&amp;#32463;&amp;#39564;&lt;br /&gt;7.4.3&amp;#12288;&amp;#20122;&amp;#40857;&amp;#28286;&amp;#32418;&amp;#26641;&amp;#26519;&amp;#24230;&amp;#20551;&amp;#37202;&amp;#24215;&amp;#20840;&amp;#22269;&amp;#32508;&amp;#21512;&amp;#25490;&amp;#21517;&amp;#20301;&amp;#23621;&amp;#21069;&amp;#21015;&lt;br /&gt;7.4.4&amp;#12288;2014&amp;#24180;&amp;#20122;&amp;#40857;&amp;#28286;&amp;#32418;&amp;#26641;&amp;#26519;&amp;#24230;&amp;#20551;&amp;#37202;&amp;#24215;&amp;#30331;&amp;#38470;&amp;#22825;&amp;#29483;&amp;#21830;&amp;#22478;&lt;br /&gt;7.5&amp;#12288;&amp;#20122;&amp;#40857;&amp;#28286;&amp;#21326;&amp;#23431;&amp;#24230;&amp;#20551;&amp;#37202;&amp;#24215;&lt;br /&gt;7.5.1&amp;#12288;&amp;#37202;&amp;#24215;&amp;#31616;&amp;#20171;&lt;br /&gt;7.5.2&amp;#12288;&amp;#37202;&amp;#24215;&amp;#30340;&amp;#29305;&amp;#33394;&amp;#32463;&amp;#33829;&lt;br /&gt;7.5.3&amp;#12288;2014&amp;#24180;&amp;#24213;&amp;#37202;&amp;#24215;&amp;#27491;&amp;#24335;&amp;#26356;&amp;#21517;&amp;#20026;&amp;#20122;&amp;#40857;&amp;#28286;&amp;#21326;&amp;#23431;&amp;#24230;&amp;#20551;&amp;#37202;&amp;#24215;&lt;br /&gt;7.6&amp;#12288;&amp;#20854;&amp;#20182;&amp;#37202;&amp;#24215;&amp;#20171;&amp;#32461;&lt;br /&gt;7.6.1&amp;#12288;&amp;#28023;&amp;#21335;&amp;#25991;&amp;#21326;&amp;#22823;&amp;#37202;&amp;#24215;&lt;br /&gt;7.6.2&amp;#12288;&amp;#22825;&amp;#22495;&amp;#24230;&amp;#20551;&amp;#37202;&amp;#24215;&lt;br /&gt;7.6.3&amp;#12288;&amp;#28023;&amp;#21475;&amp;#21326;&amp;#36816;&amp;#20975;&amp;#33713;&amp;#22823;&amp;#39277;&amp;#24215;&lt;br /&gt;7.6.4&amp;#12288;&amp;#28023;&amp;#21335;&amp;#20029;&amp;#28246;&amp;#27700;&amp;#24196;&lt;/span&gt;&lt;/span&gt;&lt;/p&gt;&lt;p&gt;&lt;strong&gt;&lt;span style="font-size: small"&gt;&lt;span style="font-family: Arial"&gt;&amp;#31532;&amp;#20843;&amp;#31456;&amp;#12288;&amp;#28023;&amp;#21335;&amp;#37202;&amp;#24215;&amp;#19994;&amp;#30340;&amp;#21069;&amp;#26223;&amp;#36235;&amp;#21183;&amp;#20998;&amp;#26512;&lt;/span&gt;&lt;/span&gt;&lt;/strong&gt;&lt;span style="font-size: small"&gt;&lt;span style="font-family: Arial"&gt;&lt;br /&gt;8.1&amp;#12288;&amp;#20013;&amp;#22269;&amp;#37202;&amp;#24215;&amp;#19994;&amp;#30340;&amp;#21457;&amp;#23637;&amp;#21069;&amp;#26223;&amp;#21450;&amp;#36235;&amp;#21183;&lt;br /&gt;8.1.1&amp;#12288;&amp;#20013;&amp;#22269;&amp;#37202;&amp;#24215;&amp;#19994;&amp;#21457;&amp;#23637;&amp;#21069;&amp;#26223;&amp;#24191;&amp;#38420;&lt;br /&gt;8.1.2&amp;#12288;&amp;#26410;&amp;#26469;&amp;#20061;&amp;#31867;&amp;#37202;&amp;#24215;&amp;#38656;&amp;#27714;&amp;#23558;&amp;#25193;&amp;#22823;&lt;br /&gt;8.1.3&amp;#12288;&amp;#20013;&amp;#22269;&amp;#37202;&amp;#24215;&amp;#19994;&amp;#26410;&amp;#26469;&amp;#21457;&amp;#23637;&amp;#36235;&amp;#21183;&amp;#20998;&amp;#26512;&lt;br /&gt;8.1.4&amp;#12288;&amp;#20013;&amp;#22269;&amp;#26410;&amp;#26469;&amp;#37202;&amp;#24215;&amp;#19994;&amp;#20855;&amp;#20307;&amp;#21457;&amp;#23637;&amp;#26041;&amp;#21521;&lt;br /&gt;8.2&amp;#12288;&amp;#28023;&amp;#21335;&amp;#37202;&amp;#24215;&amp;#19994;&amp;#30340;&amp;#21069;&amp;#26223;&amp;#21450;&amp;#36235;&amp;#21183;&lt;br /&gt;8.2.1&amp;#12288;&amp;#28023;&amp;#21335;&amp;#37202;&amp;#24215;&amp;#19994;&amp;#26410;&amp;#26469;&amp;#20960;&amp;#24180;&amp;#21457;&amp;#23637;&amp;#39044;&amp;#27979;&lt;br /&gt;8.2.2&amp;#12288;&amp;#26410;&amp;#26469;&amp;#28023;&amp;#21335;&amp;#21457;&amp;#23637;&amp;#21069;&amp;#26223;&amp;#22909;&amp;#30340;&amp;#37202;&amp;#24215;&amp;#31867;&amp;#22411;&lt;br /&gt;8.2.3&amp;#12288;&amp;#28023;&amp;#21335;&amp;#19971;&amp;#26143;&amp;#37202;&amp;#24215;&amp;#21457;&amp;#23637;&amp;#21069;&amp;#26223;&amp;#25506;&amp;#26512;&lt;/span&gt;&lt;/span&gt;&lt;/p&gt;&lt;p&gt;&lt;strong&gt;&lt;span style="font-size: small"&gt;&lt;span style="font-family: Arial"&gt;&amp;#22270;&amp;#34920;&amp;#30446;&amp;#24405;&amp;#65306;&amp;#12288;&lt;/span&gt;&lt;/span&gt;&lt;/strong&gt;&lt;span style="font-size: small"&gt;&lt;span style="font-family: Arial"&gt;&lt;br /&gt;&amp;#22270;&amp;#34920;&amp;#12288;2014&amp;#24180;&amp;#20840;&amp;#22269;&amp;#26143;&amp;#32423;&amp;#39277;&amp;#24215;&amp;#30331;&amp;#35760;&amp;#27880;&amp;#20876;&amp;#31867;&amp;#22411;&amp;#24773;&amp;#20917;&amp;#65288;&amp;#25353;&amp;#26143;&amp;#32423;&amp;#20998;&amp;#65289;&lt;br /&gt;&amp;#22270;&amp;#34920;&amp;#12288;2014&amp;#24180;&amp;#24230;&amp;#20840;&amp;#22269;&amp;#26143;&amp;#32423;&amp;#39277;&amp;#24215;&amp;#22522;&amp;#26412;&amp;#24773;&amp;#20917;&amp;#34920;&lt;br /&gt;&amp;#22270;&amp;#34920;&amp;#12288;2014&amp;#24180;&amp;#20840;&amp;#22269;&amp;#26143;&amp;#32423;&amp;#39277;&amp;#24215;&amp;#22522;&amp;#26412;&amp;#25351;&amp;#26631;&amp;#32479;&amp;#35745;&amp;#34920;&amp;#65288;&amp;#25353;&amp;#26143;&amp;#32423;&amp;#20998;&amp;#65289;&lt;br /&gt;&amp;#22270;&amp;#34920;&amp;#12288;2014&amp;#24180;&amp;#20840;&amp;#22269;&amp;#26143;&amp;#32423;&amp;#39277;&amp;#24215;&amp;#20027;&amp;#35201;&amp;#25351;&amp;#26631;&amp;#32479;&amp;#35745;&amp;#34920;&amp;#65288;&amp;#25353;&amp;#26143;&amp;#32423;&amp;#20998;&amp;#65289;&lt;br /&gt;&amp;#22270;&amp;#34920;&amp;#12288;2014&amp;#24180;&amp;#24230;&amp;#20840;&amp;#22269;&amp;#26143;&amp;#32423;&amp;#39277;&amp;#24215;&amp;#36130;&amp;#21153;&amp;#29366;&amp;#20917;&amp;#27719;&amp;#24635;&amp;#34920;&lt;br /&gt;&amp;#22270;&amp;#34920;&amp;#12288;2014&amp;#24180;&amp;#20840;&amp;#22269;&amp;#26143;&amp;#32423;&amp;#39277;&amp;#24215;&amp;#20027;&amp;#35201;&amp;#25351;&amp;#26631;&amp;#25490;&amp;#21517;&amp;#21069;&amp;#21313;&amp;#21517;&amp;#32479;&amp;#35745;&amp;#34920;&lt;br /&gt;&amp;#22270;&amp;#34920;&amp;#12288;2014&amp;#24180;&amp;#20840;&amp;#22269;&amp;#26143;&amp;#32423;&amp;#39277;&amp;#24215;&amp;#20027;&amp;#35201;&amp;#25351;&amp;#26631;&amp;#25490;&amp;#21517;&amp;#21518;&amp;#21313;&amp;#21517;&amp;#32479;&amp;#35745;&amp;#34920;&lt;br /&gt;&amp;#22270;&amp;#34920;&amp;#12288;2014&amp;#24180;&amp;#24230;&amp;#20840;&amp;#22269;&amp;#21508;&amp;#22320;&amp;#26143;&amp;#32423;&amp;#3927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5968;&amp;#37327;&amp;#20998;&amp;#24067;&amp;#24773;&amp;#20917;&lt;br /&gt;&amp;#22270;&amp;#34920;&amp;#12288;2014&amp;#24180;&amp;#20840;&amp;#22269;&amp;#21508;&amp;#22320;&amp;#26143;&amp;#32423;&amp;#39277;&amp;#24215;&amp;#36130;&amp;#21153;&amp;#29366;&amp;#20917;&amp;#32479;&amp;#35745;&amp;#23436;&amp;#25104;&amp;#24773;&amp;#20917;&amp;#34920;&lt;br /&gt;&amp;#22270;&amp;#34920;&amp;#12288;2014&amp;#24180;&amp;#37325;&amp;#28857;&amp;#26053;&amp;#28216;&amp;#22478;&amp;#24066;&amp;#26143;&amp;#32423;&amp;#39277;&amp;#24215;&amp;#35268;&amp;#27169;&amp;#32467;&amp;#26500;&amp;#65288;&amp;#25353;&amp;#26143;&amp;#32423;&amp;#20998;&amp;#65289;&lt;br /&gt;&amp;#22270;&amp;#34920;&amp;#12288;2014&amp;#24180;&amp;#37325;&amp;#28857;&amp;#26053;&amp;#28216;&amp;#22478;&amp;#24066;&amp;#26143;&amp;#32423;&amp;#39277;&amp;#24215;&amp;#20027;&amp;#35201;&amp;#25351;&amp;#26631;&amp;#25490;&amp;#21517;&amp;#21069;&amp;#21313;&amp;#21517;&amp;#32479;&amp;#35745;&amp;#34920;&lt;br /&gt;&amp;#22270;&amp;#34920;&amp;#12288;2014&amp;#24180;&amp;#37325;&amp;#28857;&amp;#26053;&amp;#28216;&amp;#22478;&amp;#24066;&amp;#26143;&amp;#32423;&amp;#39277;&amp;#24215;&amp;#20027;&amp;#35201;&amp;#25351;&amp;#26631;&amp;#25490;&amp;#21517;&amp;#21518;&amp;#21313;&amp;#21517;&amp;#32479;&amp;#35745;&amp;#34920;&lt;br /&gt;&amp;#22270;&amp;#34920;&amp;#12288;2014&amp;#24180;&amp;#20840;&amp;#22269;50&amp;#20010;&amp;#37325;&amp;#28857;&amp;#26053;&amp;#28216;&amp;#22478;&amp;#24066;&amp;#26143;&amp;#32423;&amp;#39277;&amp;#24215;&amp;#36130;&amp;#21153;&amp;#29366;&amp;#20917;&amp;#23436;&amp;#25104;&amp;#24773;&amp;#20917;&amp;#34920;&amp;#65288;&amp;#19968;&amp;#65289;&lt;br /&gt;&amp;#22270;&amp;#34920;&amp;#12288;2014&amp;#24180;&amp;#20840;&amp;#22269;50&amp;#20010;&amp;#37325;&amp;#28857;&amp;#26053;&amp;#28216;&amp;#22478;&amp;#24066;&amp;#26143;&amp;#32423;&amp;#39277;&amp;#24215;&amp;#36130;&amp;#21153;&amp;#29366;&amp;#20917;&amp;#23436;&amp;#25104;&amp;#24773;&amp;#20917;&amp;#34920;&amp;#65288;&amp;#20108;&amp;#65289;&lt;br /&gt;&amp;#22270;&amp;#34920;&amp;#12288;2014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br /&gt;&amp;#22270;&amp;#34920;&amp;#12288;2014&amp;#24180;&amp;#20840;&amp;#22269;&amp;#26143;&amp;#32423;&amp;#39277;&amp;#24215;&amp;#20027;&amp;#35201;&amp;#25351;&amp;#26631;&amp;#27604;&amp;#36739;&amp;#65288;&amp;#25353;&amp;#26143;&amp;#32423;&amp;#20998;&amp;#65289;&lt;br /&gt;&amp;#22270;&amp;#34920;&amp;#12288;2014&amp;#24180;&amp;#26143;&amp;#32423;&amp;#39277;&amp;#24215;&amp;#32463;&amp;#27982;&amp;#25351;&amp;#26631;&amp;#27719;&amp;#24635;&amp;#34920;&amp;#65288;&amp;#25353;&amp;#22320;&amp;#21306;&amp;#65289;&lt;br /&gt;&amp;#22270;&amp;#34920;&amp;#12288;2014&amp;#24180;&amp;#26143;&amp;#32423;&amp;#39277;&amp;#24215;&amp;#32463;&amp;#27982;&amp;#25351;&amp;#26631;&amp;#27719;&amp;#24635;&amp;#34920;&amp;#32493;&amp;#34920;&amp;#65288;&amp;#25353;&amp;#22320;&amp;#21306;&amp;#65289;&lt;br /&gt;&amp;#22270;&amp;#34920;&amp;#12288;2014&amp;#24180;&amp;#20840;&amp;#22269;&amp;#26143;&amp;#32423;&amp;#37202;&amp;#24215;&amp;#24320;&amp;#19994;&amp;#25968;&amp;#65288;3&amp;#26143;&amp;#20197;&amp;#19978;&amp;#65292;&amp;#25353;&amp;#26376;&amp;#20221;&amp;#65289;&lt;br /&gt;&amp;#22270;&amp;#34920;&amp;#12288;2014&amp;#24180;&amp;#20840;&amp;#22269;&amp;#26143;&amp;#32423;&amp;#37202;&amp;#24215;&amp;#24320;&amp;#19994;&amp;#25968;&amp;#65288;3&amp;#26143;&amp;#20197;&amp;#19978;&amp;#65292;&amp;#25353;&amp;#26143;&amp;#32423;&amp;#65289;&lt;br /&gt;&amp;#22270;&amp;#34920;&amp;#12288;2014&amp;#24180;&amp;#20840;&amp;#22269;&amp;#26143;&amp;#32423;&amp;#37202;&amp;#24215;&amp;#24320;&amp;#19994;&amp;#25968;&amp;#65288;3&amp;#26143;&amp;#20197;&amp;#19978;&amp;#65292;&amp;#25353;&amp;#22320;&amp;#21306;&amp;#65289;&lt;br /&gt;&amp;#22270;&amp;#34920;&amp;#12288;2014&amp;#24180;&amp;#20840;&amp;#22269;&amp;#26143;&amp;#32423;&amp;#37202;&amp;#24215;&amp;#24320;&amp;#19994;&amp;#25968;&amp;#65288;3&amp;#26143;&amp;#20197;&amp;#19978;&amp;#65292;&amp;#25353;&amp;#21697;&amp;#29260;&amp;#65289;&lt;br /&gt;&amp;#22270;&amp;#34920;&amp;#12288;2014&amp;#24180;&amp;#31532;&amp;#22235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22235;&amp;#23395;&amp;#2423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br /&gt;&amp;#22270;&amp;#34920;&amp;#12288;2014&amp;#24180;&amp;#31532;&amp;#22235;&amp;#23395;&amp;#24230;&amp;#37325;&amp;#28857;&amp;#26053;&amp;#28216;&amp;#22478;&amp;#24066;&amp;#26143;&amp;#32423;&amp;#39277;&amp;#24215;&amp;#24179;&amp;#22343;&amp;#25151;&amp;#20215;&amp;#21069;10&amp;#21517;&amp;#24773;&amp;#20917;&amp;#34920;&amp;#65288;&amp;#25353;&amp;#26143;&amp;#32423;&amp;#20998;&amp;#65289;&lt;br /&gt;&amp;#22270;&amp;#34920;&amp;#12288;2013&amp;#24180;&amp;#31532;&amp;#19968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3&amp;#24180;&amp;#31532;&amp;#19968;&amp;#23395;&amp;#2423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br /&gt;&amp;#22270;&amp;#34920;&amp;#12288;2013&amp;#24180;&amp;#31532;&amp;#20108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3&amp;#24180;&amp;#31532;&amp;#20108;&amp;#23395;&amp;#2423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br /&gt;&amp;#22270;&amp;#34920;&amp;#12288;2014&amp;#24180;&amp;#28023;&amp;#21335;&amp;#30465;&amp;#26053;&amp;#28216;&amp;#25509;&amp;#24453;&amp;#21644;&amp;#25910;&amp;#20837;&amp;#24773;&amp;#20917;&lt;br /&gt;&amp;#22270;&amp;#34920;&amp;#12288;2014&amp;#24180;&amp;#28023;&amp;#21335;&amp;#30465;&amp;#20998;&amp;#24066;&amp;#21439;&amp;#26053;&amp;#28216;&amp;#39277;&amp;#24215;&amp;#25509;&amp;#24453;&amp;#24773;&amp;#20917;&lt;br /&gt;&amp;#22270;&amp;#34920;&amp;#12288;2014&amp;#24180;&amp;#28023;&amp;#21335;&amp;#30465;&amp;#20998;&amp;#24066;&amp;#21439;&amp;#25509;&amp;#24453;&amp;#36807;&amp;#22812;&amp;#20154;&amp;#25968;&amp;#24773;&amp;#20917;&lt;br /&gt;&amp;#22270;&amp;#34920;&amp;#12288;2014&amp;#24180;&amp;#28023;&amp;#21335;&amp;#30465;&amp;#26053;&amp;#28216;&amp;#39277;&amp;#24215;&amp;#25509;&amp;#24453;&amp;#22806;&amp;#22269;&amp;#20154;&amp;#20998;&amp;#22269;&amp;#21035;&amp;#65288;&amp;#22320;&amp;#21306;&amp;#65289;&amp;#20154;&amp;#25968;&lt;br /&gt;&amp;#22270;&amp;#34920;&amp;#12288;2013-2014&amp;#24180;&amp;#28023;&amp;#21335;&amp;#30465;&amp;#21508;&amp;#31181;&amp;#20303;&amp;#23487;&amp;#35774;&amp;#26045;&amp;#25509;&amp;#24453;&amp;#26053;&amp;#28216;&amp;#20154;&amp;#25968;&amp;#22686;&amp;#38271;&amp;#24773;&amp;#20917;&amp;#34920;&lt;br /&gt;&amp;#22270;&amp;#34920;&amp;#12288;2013-2014&amp;#24180;&amp;#28023;&amp;#21335;&amp;#30465;&amp;#21508;&amp;#31181;&amp;#20303;&amp;#23487;&amp;#35774;&amp;#26045;&amp;#25509;&amp;#24453;&amp;#26053;&amp;#28216;&amp;#20154;&amp;#25968;&amp;#27604;&amp;#37325;&lt;br /&gt;&amp;#22270;&amp;#34920;&amp;#12288;2013-2014&amp;#24180;&amp;#22269;&amp;#20869;&amp;#28216;&amp;#23458;&amp;#22312;&amp;#28023;&amp;#21335;&amp;#33457;&amp;#36153;&amp;#39033;&amp;#30446;&amp;#26500;&amp;#25104;&lt;br /&gt;&amp;#22270;&amp;#34920;&amp;#12288;2014&amp;#24180;&amp;#28023;&amp;#21335;&amp;#30465;&amp;#20840;&amp;#30465;&amp;#26053;&amp;#28216;&amp;#25509;&amp;#24453;&amp;#21644;&amp;#25910;&amp;#20837;&amp;#24773;&amp;#20917;&lt;br /&gt;&amp;#22270;&amp;#34920;&amp;#12288;2014&amp;#24180;&amp;#28023;&amp;#21335;&amp;#30465;&amp;#20998;&amp;#24066;&amp;#21439;&amp;#26053;&amp;#28216;&amp;#39277;&amp;#24215;&amp;#25509;&amp;#24453;&amp;#24773;&amp;#20917;&lt;br /&gt;&amp;#22270;&amp;#34920;&amp;#12288;2014&amp;#24180;&amp;#28023;&amp;#21335;&amp;#30465;&amp;#20998;&amp;#24066;&amp;#21439;&amp;#25509;&amp;#24453;&amp;#36807;&amp;#22812;&amp;#20154;&amp;#25968;&amp;#24773;&amp;#20917;&lt;br /&gt;&amp;#22270;&amp;#34920;&amp;#12288;2014&amp;#24180;&amp;#28023;&amp;#21335;&amp;#30465;&amp;#26053;&amp;#28216;&amp;#39277;&amp;#24215;&amp;#25509;&amp;#24453;&amp;#22806;&amp;#22269;&amp;#20154;&amp;#20998;&amp;#22269;&amp;#21035;&amp;#65288;&amp;#22320;&amp;#21306;&amp;#65289;&amp;#20154;&amp;#25968;&lt;br /&gt;&amp;#22270;&amp;#34920;&amp;#12288;2013&amp;#24180;1-12&amp;#26376;&amp;#28023;&amp;#21335;&amp;#30465;&amp;#20840;&amp;#30465;&amp;#26053;&amp;#28216;&amp;#25509;&amp;#24453;&amp;#21644;&amp;#25910;&amp;#20837;&amp;#24773;&amp;#20917;&lt;br /&gt;&amp;#22270;&amp;#34920;&amp;#12288;2013&amp;#24180;1-12&amp;#26376;&amp;#28023;&amp;#21335;&amp;#30465;&amp;#20998;&amp;#24066;&amp;#21439;&amp;#26053;&amp;#28216;&amp;#39277;&amp;#24215;&amp;#25509;&amp;#24453;&amp;#24773;&amp;#20917;&lt;br /&gt;&amp;#22270;&amp;#34920;&amp;#12288;2013&amp;#24180;1-12&amp;#26376;&amp;#28023;&amp;#21335;&amp;#30465;&amp;#20998;&amp;#24066;&amp;#21439;&amp;#25509;&amp;#24453;&amp;#36807;&amp;#22812;&amp;#20154;&amp;#25968;&amp;#24773;&amp;#20917;&lt;br /&gt;&amp;#22270;&amp;#34920;&amp;#12288;2013&amp;#24180;1-12&amp;#26376;&amp;#28023;&amp;#21335;&amp;#30465;&amp;#26053;&amp;#28216;&amp;#39277;&amp;#24215;&amp;#25509;&amp;#24453;&amp;#22806;&amp;#22269;&amp;#20154;&amp;#20998;&amp;#22269;&amp;#21035;&amp;#65288;&amp;#22320;&amp;#21306;&amp;#65289;&amp;#20154;&amp;#25968;&lt;br /&gt;&amp;#22270;&amp;#34920;&amp;#12288;2015&amp;#19982;2020&amp;#24180;&amp;#28023;&amp;#21335;&amp;#22269;&amp;#38469;&amp;#26053;&amp;#28216;&amp;#23707;&amp;#24314;&amp;#35774;&amp;#20027;&amp;#35201;&amp;#32463;&amp;#27982;&amp;#25351;&amp;#26631;&lt;br /&gt;&amp;#22270;&amp;#34920;&amp;#12288;&amp;#28023;&amp;#21335;&amp;#37325;&amp;#28857;&amp;#26053;&amp;#28216;&amp;#26223;&amp;#21306;&amp;#21644;&amp;#24230;&amp;#20551;&amp;#21306;&lt;br /&gt;&amp;#22270;&amp;#34920;&amp;#12288;&amp;#28023;&amp;#21335;&amp;#37325;&amp;#28857;&amp;#26053;&amp;#28216;&amp;#20135;&amp;#21697;&lt;br /&gt;&amp;#22270;&amp;#34920;&amp;#12288;&amp;#28023;&amp;#21335;&amp;#31934;&amp;#21697;&amp;#26053;&amp;#28216;&amp;#32447;&amp;#36335;&lt;br /&gt;&amp;#22270;&amp;#34920;&amp;#12288;&amp;#28023;&amp;#21335;&amp;#25991;&amp;#21270;&amp;#33410;&amp;#24198;&amp;#27963;&amp;#21160;&lt;br /&gt;&amp;#22270;&amp;#34920;&amp;#12288;&amp;#28023;&amp;#21335;&amp;#20250;&amp;#35758;&amp;#23637;&amp;#35272;&amp;#27963;&amp;#21160;&lt;br /&gt;&amp;#22270;&amp;#34920;&amp;#12288;&amp;#20307;&amp;#32946;&amp;#36187;&amp;#20107;&amp;#21697;&amp;#29260;&lt;br /&gt;&amp;#22270;&amp;#34920;&amp;#12288;&amp;#28023;&amp;#21335;&amp;#26053;&amp;#28216;&amp;#25237;&amp;#34701;&amp;#36164;&amp;#24179;&amp;#21488;&lt;br /&gt;&amp;#22270;&amp;#34920;&amp;#12288;&amp;#28023;&amp;#21335;&amp;#26053;&amp;#28216;&amp;#19994;&amp;ldquo;&amp;#21313;&amp;#20108;&amp;#20116;&amp;rdquo;&amp;#21457;&amp;#23637;&amp;#30446;&amp;#26631;&lt;br /&gt;&amp;#22270;&amp;#34920;&amp;#12288;&amp;ldquo;&amp;#21313;&amp;#20108;&amp;#20116;&amp;rdquo;&amp;#28023;&amp;#21335;&amp;#28023;&amp;#27915;&amp;#26053;&amp;#28216;&amp;#37325;&amp;#28857;&amp;#39033;&amp;#30446;&amp;#19968;&amp;#35272;&amp;#34920;&lt;br /&gt;&amp;#22270;&amp;#34920;&amp;#12288;&amp;ldquo;&amp;#21313;&amp;#20108;&amp;#20116;&amp;rdquo;&amp;#28023;&amp;#21335;&amp;#28023;&amp;#27915;&amp;#26053;&amp;#28216;&amp;#19968;&amp;#33324;&amp;#39033;&amp;#30446;&amp;#19968;&amp;#35272;&amp;#34920;&lt;br /&gt;&amp;#22270;&amp;#34920;&amp;#12288;&amp;ldquo;&amp;#21313;&amp;#20108;&amp;#20116;&amp;rdquo;&amp;#28023;&amp;#21335;&amp;#30465;&amp;#26862;&amp;#26519;&amp;#26053;&amp;#28216;&amp;#37325;&amp;#28857;&amp;#39033;&amp;#30446;&amp;#19968;&amp;#35272;&amp;#34920;&lt;br /&gt;&amp;#22270;&amp;#34920;&amp;#12288;&amp;ldquo;&amp;#21313;&amp;#20108;&amp;#20116;&amp;rdquo;&amp;#28023;&amp;#21335;&amp;#26862;&amp;#26519;&amp;#26053;&amp;#28216;&amp;#19968;&amp;#33324;&amp;#39033;&amp;#30446;&amp;#19968;&amp;#35272;&amp;#34920;&lt;br /&gt;&amp;#22270;&amp;#34920;&amp;#12288;&amp;ldquo;&amp;#21313;&amp;#20108;&amp;#20116;&amp;rdquo;&amp;#28023;&amp;#21335;&amp;#20065;&amp;#26449;&amp;#26053;&amp;#28216;&amp;#37325;&amp;#28857;&amp;#39033;&amp;#30446;&amp;#19968;&amp;#35272;&amp;#34920;&lt;br /&gt;&amp;#22270;&amp;#34920;&amp;#12288;&amp;ldquo;&amp;#21313;&amp;#20108;&amp;#20116;&amp;rdquo;&amp;#28023;&amp;#21335;&amp;#20065;&amp;#26449;&amp;#26053;&amp;#28216;&amp;#19968;&amp;#33324;&amp;#39033;&amp;#30446;&amp;#19968;&amp;#35272;&amp;#34920;&lt;br /&gt;&amp;#22270;&amp;#34920;&amp;#12288;&amp;ldquo;&amp;#21313;&amp;#20108;&amp;#20116;&amp;rdquo;&amp;#28023;&amp;#21335;&amp;#24247;&amp;#20307;&amp;#20859;&amp;#29983;&amp;#26053;&amp;#28216;&amp;#37325;&amp;#28857;&amp;#39033;&amp;#30446;&amp;#19968;&amp;#35272;&amp;#34920;&lt;br /&gt;&amp;#22270;&amp;#34920;&amp;#12288;&amp;ldquo;&amp;#21313;&amp;#20108;&amp;#20116;&amp;rdquo;&amp;#28023;&amp;#21335;&amp;#24247;&amp;#20307;&amp;#20859;&amp;#29983;&amp;#26053;&amp;#28216;&amp;#19968;&amp;#33324;&amp;#39033;&amp;#30446;&amp;#19968;&amp;#35272;&amp;#34920;&lt;br /&gt;&amp;#22270;&amp;#34920;&amp;#12288;&amp;ldquo;&amp;#21313;&amp;#20108;&amp;#20116;&amp;rdquo;&amp;#28023;&amp;#21335;&amp;#25991;&amp;#21270;&amp;#20307;&amp;#32946;&amp;#26053;&amp;#28216;&amp;#37325;&amp;#28857;&amp;#39033;&amp;#30446;&amp;#19968;&amp;#35272;&amp;#34920;&lt;br /&gt;&amp;#22270;&amp;#34920;&amp;#12288;&amp;ldquo;&amp;#21313;&amp;#20108;&amp;#20116;&amp;rdquo;&amp;#28023;&amp;#21335;&amp;#25991;&amp;#21270;&amp;#20307;&amp;#32946;&amp;#26053;&amp;#28216;&amp;#19968;&amp;#33324;&amp;#39033;&amp;#30446;&amp;#19968;&amp;#35272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2270;&amp;#34920;&amp;#12288;&amp;ldquo;&amp;#21313;&amp;#20108;&amp;#20116;&amp;rdquo;&amp;#28023;&amp;#21335;&amp;#29305;&amp;#33394;&amp;#26053;&amp;#28216;&amp;#37325;&amp;#28857;&amp;#39033;&amp;#30446;&amp;#19968;&amp;#35272;&amp;#34920;&lt;br /&gt;&amp;#22270;&amp;#34920;&amp;#12288;&amp;ldquo;&amp;#21313;&amp;#20108;&amp;#20116;&amp;rdquo;&amp;#28023;&amp;#21335;&amp;#29305;&amp;#33394;&amp;#26053;&amp;#28216;&amp;#19968;&amp;#33324;&amp;#39033;&amp;#30446;&amp;#19968;&amp;#35272;&amp;#34920;&lt;br /&gt;&amp;#22270;&amp;#34920;&amp;#12288;2014&amp;#24180;&amp;#19996;&amp;#28023;&amp;#20027;&amp;#35201;&amp;#36130;&amp;#21153;&amp;#25968;&amp;#25454;&lt;br /&gt;&amp;#22270;&amp;#34920;&amp;#12288;2014&amp;#24180;&amp;#19996;&amp;#28023;&amp;#38750;&amp;#32463;&amp;#24120;&amp;#24615;&amp;#25439;&amp;#30410;&amp;#39033;&amp;#30446;&amp;#21450;&amp;#37329;&amp;#39069;&lt;br /&gt;&amp;#22270;&amp;#34920;&amp;#12288;2013-2014&amp;#24180;&amp;#19996;&amp;#28023;&amp;#20027;&amp;#35201;&amp;#20250;&amp;#35745;&amp;#25968;&amp;#25454;&lt;br /&gt;&amp;#22270;&amp;#34920;&amp;#12288;2013-2014&amp;#24180;&amp;#19996;&amp;#28023;&amp;#20027;&amp;#35201;&amp;#36130;&amp;#21153;&amp;#25351;&amp;#26631;&lt;br /&gt;&amp;#22270;&amp;#34920;&amp;#12288;2014&amp;#24180;&amp;#19996;&amp;#28023;&amp;#20027;&amp;#33829;&amp;#19994;&amp;#21153;&amp;#20998;&amp;#34892;&amp;#19994;&amp;#12289;&amp;#20135;&amp;#21697;&amp;#24773;&amp;#20917;&lt;br /&gt;&amp;#22270;&amp;#34920;&amp;#12288;2014&amp;#24180;&amp;#19996;&amp;#28023;&amp;#20027;&amp;#33829;&amp;#19994;&amp;#21153;&amp;#20998;&amp;#22320;&amp;#21306;&amp;#24773;&amp;#20917;&lt;br /&gt;&amp;#22270;&amp;#34920;&amp;#12288;2014&amp;#24180;&amp;#19996;&amp;#28023;&amp;#20027;&amp;#35201;&amp;#36130;&amp;#21153;&amp;#25968;&amp;#25454;&lt;br /&gt;&amp;#22270;&amp;#34920;&amp;#12288;2013-2014&amp;#24180;&amp;#19996;&amp;#28023;&amp;#38750;&amp;#32463;&amp;#24120;&amp;#24615;&amp;#25439;&amp;#30410;&amp;#39033;&amp;#30446;&amp;#21450;&amp;#37329;&amp;#39069;&lt;br /&gt;&amp;#22270;&amp;#34920;&amp;#12288;2013-2014&amp;#24180;&amp;#19996;&amp;#28023;&amp;#20027;&amp;#35201;&amp;#20250;&amp;#35745;&amp;#25968;&amp;#25454;&lt;br /&gt;&amp;#22270;&amp;#34920;&amp;#12288;2013-2014&amp;#24180;&amp;#19996;&amp;#28023;&amp;#20027;&amp;#35201;&amp;#36130;&amp;#21153;&amp;#25351;&amp;#26631;&lt;br /&gt;&amp;#22270;&amp;#34920;&amp;#12288;2014&amp;#24180;&amp;#19996;&amp;#28023;&amp;#20027;&amp;#33829;&amp;#19994;&amp;#21153;&amp;#20998;&amp;#34892;&amp;#19994;&amp;#12289;&amp;#20135;&amp;#21697;&amp;#24773;&amp;#20917;&lt;br /&gt;&amp;#22270;&amp;#34920;&amp;#12288;2014&amp;#24180;&amp;#19996;&amp;#28023;&amp;#20027;&amp;#33829;&amp;#19994;&amp;#21153;&amp;#20998;&amp;#22320;&amp;#21306;&amp;#24773;&amp;#20917;&lt;br /&gt;&amp;#22270;&amp;#34920;&amp;#12288;2013&amp;#24180;1-12&amp;#26376;&amp;#19996;&amp;#28023;&amp;#20027;&amp;#35201;&amp;#20250;&amp;#35745;&amp;#25968;&amp;#25454;&amp;#21450;&amp;#36130;&amp;#21153;&amp;#25351;&amp;#26631;&lt;br /&gt;&amp;#22270;&amp;#34920;&amp;#12288;2013&amp;#24180;1-12&amp;#26376;&amp;#19996;&amp;#28023;&amp;#38750;&amp;#32463;&amp;#24120;&amp;#24615;&amp;#25439;&amp;#30410;&amp;#39033;&amp;#30446;&amp;#21450;&amp;#37329;&amp;#39069;&lt;br /&gt;&amp;#22270;&amp;#34920;&amp;#12288;2014&amp;#24180;&amp;#32599;&amp;#39039;&amp;#21457;&amp;#23637;&amp;#20027;&amp;#35201;&amp;#36130;&amp;#21153;&amp;#25968;&amp;#25454;&lt;br /&gt;&amp;#22270;&amp;#34920;&amp;#12288;2014&amp;#24180;&amp;#32599;&amp;#39039;&amp;#21457;&amp;#23637;&amp;#38750;&amp;#32463;&amp;#24120;&amp;#24615;&amp;#25439;&amp;#30410;&amp;#39033;&amp;#30446;&amp;#21450;&amp;#37329;&amp;#39069;&lt;br /&gt;&amp;#22270;&amp;#34920;&amp;#12288;2013-2014&amp;#24180;&amp;#32599;&amp;#39039;&amp;#21457;&amp;#23637;&amp;#20027;&amp;#35201;&amp;#20250;&amp;#35745;&amp;#25968;&amp;#25454;&amp;#21644;&amp;#20027;&amp;#35201;&amp;#36130;&amp;#21153;&amp;#25351;&amp;#26631;&lt;br /&gt;&amp;#22270;&amp;#34920;&amp;#12288;2014&amp;#24180;&amp;#32599;&amp;#39039;&amp;#21457;&amp;#23637;&amp;#20027;&amp;#33829;&amp;#19994;&amp;#21153;&amp;#20998;&amp;#34892;&amp;#19994;&amp;#12289;&amp;#20135;&amp;#21697;&amp;#24773;&amp;#20917;&lt;br /&gt;&amp;#22270;&amp;#34920;&amp;#12288;2014&amp;#24180;&amp;#32599;&amp;#39039;&amp;#21457;&amp;#23637;&amp;#20027;&amp;#33829;&amp;#19994;&amp;#21153;&amp;#20998;&amp;#22320;&amp;#21306;&amp;#24773;&amp;#20917;&lt;br /&gt;&amp;#22270;&amp;#34920;&amp;#12288;2014&amp;#24180;&amp;#32599;&amp;#39039;&amp;#21457;&amp;#23637;&amp;#20027;&amp;#35201;&amp;#36130;&amp;#21153;&amp;#25968;&amp;#25454;&lt;br /&gt;&amp;#22270;&amp;#34920;&amp;#12288;2013-2014&amp;#24180;&amp;#32599;&amp;#39039;&amp;#21457;&amp;#23637;&amp;#38750;&amp;#32463;&amp;#24120;&amp;#24615;&amp;#25439;&amp;#30410;&amp;#39033;&amp;#30446;&amp;#21450;&amp;#37329;&amp;#39069;&lt;br /&gt;&amp;#22270;&amp;#34920;&amp;#12288;2013-2014&amp;#24180;&amp;#32599;&amp;#39039;&amp;#21457;&amp;#23637;&amp;#20027;&amp;#35201;&amp;#20250;&amp;#35745;&amp;#25968;&amp;#25454;&amp;#21644;&amp;#20027;&amp;#35201;&amp;#36130;&amp;#21153;&amp;#25351;&amp;#26631;&lt;br /&gt;&amp;#22270;&amp;#34920;&amp;#12288;2014&amp;#24180;&amp;#32599;&amp;#39039;&amp;#21457;&amp;#23637;&amp;#20027;&amp;#33829;&amp;#19994;&amp;#21153;&amp;#20998;&amp;#34892;&amp;#19994;&amp;#12289;&amp;#20135;&amp;#21697;&amp;#24773;&amp;#20917;&lt;br /&gt;&amp;#22270;&amp;#34920;&amp;#12288;2014&amp;#24180;&amp;#32599;&amp;#39039;&amp;#21457;&amp;#23637;&amp;#20027;&amp;#33829;&amp;#19994;&amp;#21153;&amp;#20998;&amp;#22320;&amp;#21306;&amp;#24773;&amp;#20917;&lt;br /&gt;&amp;#22270;&amp;#34920;&amp;#12288;2013&amp;#24180;1-12&amp;#26376;&amp;#32599;&amp;#39039;&amp;#21457;&amp;#23637;&amp;#20027;&amp;#35201;&amp;#20250;&amp;#35745;&amp;#25968;&amp;#25454;&amp;#21450;&amp;#36130;&amp;#21153;&amp;#25351;&amp;#26631;&lt;br /&gt;&amp;#22270;&amp;#34920;&amp;#12288;2013&amp;#24180;1-12&amp;#26376;&amp;#32599;&amp;#39039;&amp;#21457;&amp;#23637;&amp;#38750;&amp;#32463;&amp;#24120;&amp;#24615;&amp;#25439;&amp;#30410;&amp;#39033;&amp;#30446;&amp;#21450;&amp;#37329;&amp;#39069;&lt;br /&gt;&amp;#22270;&amp;#34920;&amp;#12288;&amp;#37329;&amp;#28023;&amp;#23736;&amp;#32599;&amp;#39039;&amp;#22823;&amp;#37202;&amp;#24215;&amp;#30340;&amp;#20250;&amp;#35758;&amp;#35774;&amp;#22791;&amp;#35774;&amp;#26045;&lt;br /&gt;&amp;#22270;&amp;#34920;&amp;#12288;2013&amp;#24180;&amp;#24213;&amp;#20840;&amp;#22269;&amp;#20116;&amp;#26143;&amp;#32423;&amp;#39277;&amp;#24215;&amp;#32508;&amp;#21512;&amp;#25351;&amp;#26631;&amp;#21069;10&amp;#21517;&amp;#39277;&amp;#24215;&amp;#25490;&amp;#24207;&amp;#34920;&lt;br /&gt;&amp;#22270;&amp;#34920;&amp;#12288;&amp;#19977;&amp;#20122;&amp;#22825;&amp;#22495;&amp;#24230;&amp;#20551;&amp;#37202;&amp;#24215;&amp;#35774;&amp;#2604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93.html"&gt;http://www.cction.com/report/201412/116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