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023;&amp;#21442;&amp;#20859;&amp;#27542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023;&amp;#21442;&amp;#20859;&amp;#27542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023;&amp;#21442;&amp;#20859;&amp;#27542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00.html"&gt;http://www.cction.com/report/201509/12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023;&amp;#21442;&amp;#65292;&amp;#23646;&amp;#28023;&amp;#21442;&amp;#32434;&amp;#65288;Holothuroidea&amp;#65289;&amp;#65292;&amp;#26159;&amp;#29983;&amp;#27963;&amp;#22312;&amp;#28023;&amp;#36793;&amp;#33267;8000&amp;#31859;&amp;#30340;&amp;#28023;&amp;#27915;&amp;#26840;&amp;#30382;&amp;#21160;&amp;#29289;&amp;#65292;&amp;#36317;&amp;#20170;&amp;#24050;&amp;#26377;&amp;#20845;&amp;#20159;&amp;#22810;&amp;#24180;&amp;#30340;&amp;#21382;&amp;#21490;&amp;#65292;&amp;#28023;&amp;#21442;&amp;#20197;&amp;#28023;&amp;#24213;&amp;#34299;&amp;#31867;&amp;#21644;&amp;#28014;&amp;#28216;&amp;#29983;&amp;#29289;&amp;#20026;&amp;#39135;&amp;#12290; &amp;#28023;&amp;#21442;&amp;#20840;&amp;#36523;&amp;#38271;&amp;#28385;&amp;#32905;&amp;#21050;&amp;#65292;&amp;#24191;&amp;#24067;&amp;#20110;&amp;#19990;&amp;#30028;&amp;#21508;&amp;#28023;&amp;#27915;&amp;#20013;&amp;#12290;&amp;#25105;&amp;#22269;&amp;#21335;&amp;#28023;&amp;#27839;&amp;#23736;&amp;#31181;&amp;#31867;&amp;#36739;&amp;#22810;&amp;#65292;&amp;#32422;&amp;#26377;&amp;#20108;&amp;#21313;&amp;#20313;&amp;#31181;&amp;#28023;&amp;#21442;&amp;#21487;&amp;#20379;&amp;#39135;&amp;#29992;&amp;#65292;&amp;#28023;&amp;#21442;&amp;#21516;&amp;#20154;&amp;#21442;&amp;#12289;&amp;#29141;&amp;#31389;&amp;#12289;&amp;#40060;&amp;#32709;&amp;#40784;&amp;#21517;&amp;#65292;&amp;#26159;&amp;#19990;&amp;#30028;&amp;#20843;&amp;#22823;&amp;#29645;&amp;#21697;&amp;#20043;&amp;#19968;&amp;#12290;&amp;#28023;&amp;#21442;&amp;#19981;&amp;#20165;&amp;#26159;&amp;#29645;&amp;#36149;&amp;#30340;&amp;#39135;&amp;#21697;&amp;#65292;&amp;#20063;&amp;#26159;&amp;#21517;&amp;#36149;&amp;#30340;&amp;#33647;&amp;#26448;&amp;#12290;&amp;#25454;&amp;#12298;&amp;#26412;&amp;#33609;&amp;#32434;&amp;#30446;&amp;#25342;&amp;#36951;&amp;#12299;&amp;#20013;&amp;#35760;&amp;#36733;&amp;#65306;&amp;#28023;&amp;#21442;&amp;#65292;&amp;#21619;&amp;#29976;&amp;#21688;&amp;#65292;&amp;#34917;&amp;#32958;&amp;#65292;&amp;#30410;&amp;#31934;&amp;#39635;&amp;#65292;&amp;#25668;&amp;#23567;&amp;#20415;&amp;#65292;&amp;#22766;&amp;#38451;&amp;#30103;&amp;#30207;&amp;#65292;&amp;#20854;&amp;#24615;&amp;#28201;&amp;#34917;&amp;#65292;&amp;#36275;&amp;#25932;&amp;#20154;&amp;#21442;&amp;#65292;&amp;#25925;&amp;#21517;&amp;#28023;&amp;#21442;&amp;#12290;&amp;#28023;&amp;#21442;&amp;#20855;&amp;#26377;&amp;#25552;&amp;#39640;&amp;#35760;&amp;#24518;&amp;#21147;&amp;#12289;&amp;#24310;&amp;#32531;&amp;#24615;&amp;#33146;&amp;#34928;&amp;#32769;&amp;#65292;&amp;#38450;&amp;#27490;&amp;#21160;&amp;#33033;&amp;#30828;&amp;#21270;&amp;#20197;&amp;#21450;&amp;#25239;&amp;#32959;&amp;#30244;&amp;#31561;&amp;#20316;&amp;#29992;&amp;#12290;&amp;#38543;&amp;#30528;&amp;#28023;&amp;#21442;&amp;#20215;&amp;#20540;&amp;#30693;&amp;#35782;&amp;#30340;&amp;#26222;&amp;#21450;&amp;#65292;&amp;#28023;&amp;#21442;&amp;#36880;&amp;#28176;&amp;#36827;&amp;#20837;&amp;#30334;&amp;#22995;&amp;#39184;&amp;#26700;&amp;#12290;&amp;#29983;&amp;#27963;&amp;#29615;&amp;#22659;&amp;#20915;&amp;#23450;&amp;#28023;&amp;#21442;&amp;#21697;&amp;#36136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7096;&amp;#20998; &amp;#28023;&amp;#21442;&amp;#20859;&amp;#27542;&amp;#34892;&amp;#19994;&amp;#20135;&amp;#21697;/&amp;#26381;&amp;#21153; 8 &lt;/span&gt;&lt;/span&gt;&lt;/strong&gt;&lt;span style="font-size: small;"&gt;&lt;span style="font-family: Arial;"&gt;&lt;br /&gt;&lt;strong&gt;&amp;#31532;&amp;#19968;&amp;#31456; &amp;#20135;&amp;#21697;&amp;#23450;&amp;#20301;&amp;#21450;&amp;#29305;&amp;#28857; 8 &lt;/strong&gt;&lt;br /&gt;&amp;#31532;&amp;#20108;&amp;#33410; &amp;#20135;&amp;#21697;&amp;#21697;&amp;#31181; 8 &lt;br /&gt;&amp;#31532;&amp;#19977;&amp;#33410; &amp;#20859;&amp;#27542;&amp;#25216;&amp;#26415; 8 &lt;br /&gt;&amp;#31532;&amp;#22235;&amp;#33410; &amp;#20859;&amp;#27542;&amp;#24037;&amp;#33402;&amp;#27969;&amp;#31243; 9 &lt;br /&gt;&amp;#31532;&amp;#20116;&amp;#33410; &amp;#35774;&amp;#22791;&amp;#36873;&amp;#22411;&amp;#65288;&amp;#22266;&amp;#23450;&amp;#25104;&amp;#26412;&amp;#65289; 11 &lt;/span&gt;&lt;/span&gt;&lt;/p&gt;&lt;p&gt;&lt;strong&gt;&lt;span style="font-size: small;"&gt;&lt;span style="font-family: Arial;"&gt;&amp;#31532;&amp;#20108;&amp;#37096;&amp;#20998; &amp;#28023;&amp;#21442;&amp;#20859;&amp;#27542;&amp;#34892;&amp;#19994;&amp;#21450;&amp;#24066;&amp;#22330;&amp;#20998;&amp;#26512; 12 &lt;br /&gt;&amp;#31532;&amp;#20108;&amp;#31456; &amp;#23439;&amp;#35266;&amp;#29615;&amp;#22659;&amp;#20998;&amp;#26512; 12 &lt;/span&gt;&lt;/span&gt;&lt;/strong&gt;&lt;span style="font-size: small;"&gt;&lt;span style="font-family: Arial;"&gt;&lt;br /&gt;&amp;#31532;&amp;#19968;&amp;#33410; &amp;#25919;&amp;#31574;&amp;#29615;&amp;#22659;&amp;#20998;&amp;#26512; 12 &lt;br /&gt;&amp;#19968;&amp;#12289;&amp;#22269;&amp;#23478;&amp;#20135;&amp;#19994;&amp;#25919;&amp;#31574; 12 &lt;br /&gt;&amp;#20108;&amp;#12289;&amp;#20135;&amp;#19994;&amp;#25919;&amp;#31574;&amp;#29615;&amp;#22659; 12 &lt;br /&gt;&amp;#31532;&amp;#20108;&amp;#33410; &amp;#32463;&amp;#27982;&amp;#29615;&amp;#22659;&amp;#20998;&amp;#26512; 13 &lt;br /&gt;&amp;#19968;&amp;#12289;&amp;#23439;&amp;#35266;&amp;#32463;&amp;#27982;&amp;#29615;&amp;#22659; 13 &lt;br /&gt;&amp;#20108;&amp;#12289;&amp;#20135;&amp;#19994;&amp;#32463;&amp;#27982;&amp;#29615;&amp;#22659; 17 &lt;br /&gt;&amp;#31532;&amp;#19977;&amp;#33410; &amp;#31038;&amp;#20250;&amp;#29615;&amp;#22659;&amp;#20998;&amp;#26512; 18 &lt;/span&gt;&lt;/span&gt;&lt;/p&gt;&lt;p&gt;&lt;strong&gt;&lt;span style="font-size: small;"&gt;&lt;span style="font-family: Arial;"&gt;&amp;#31532;&amp;#19977;&amp;#31456; &amp;#28023;&amp;#21442;&amp;#20859;&amp;#27542;&amp;#34892;&amp;#19994;&amp;#21457;&amp;#23637;&amp;#29616;&amp;#29366;&amp;#20998;&amp;#26512; 19 &lt;/span&gt;&lt;/span&gt;&lt;/strong&gt;&lt;span style="font-size: small;"&gt;&lt;span style="font-family: Arial;"&gt;&lt;br /&gt;&amp;#31532;&amp;#19968;&amp;#33410; &amp;#28023;&amp;#21442;&amp;#20859;&amp;#27542;&amp;#34892;&amp;#19994;&amp;#21457;&amp;#23637;&amp;#21382;&amp;#31243; 19 &lt;br /&gt;&amp;#19968;&amp;#12289;&amp;#28023;&amp;#21442;&amp;#20859;&amp;#27542;&amp;#34892;&amp;#19994;&amp;#33539;&amp;#22260;&amp;#30028;&amp;#23450; 19 &lt;br /&gt;&amp;#20108;&amp;#12289;&amp;#28023;&amp;#21442;&amp;#20859;&amp;#27542;&amp;#34892;&amp;#19994;&amp;#21457;&amp;#23637;&amp;#21382;&amp;#31243;&amp;#22238;&amp;#39038; 19 &lt;br /&gt;&amp;#19977;&amp;#12289;&amp;#28023;&amp;#21442;&amp;#20859;&amp;#27542;&amp;#20135;&amp;#19994;&amp;#29305;&amp;#24449;&amp;#20998;&amp;#26512; 20 &lt;br /&gt;&amp;#31532;&amp;#20108;&amp;#33410; &amp;#28023;&amp;#21442;&amp;#20859;&amp;#27542;&amp;#34892;&amp;#19994;&amp;#19978;&amp;#19979;&amp;#28216;&amp;#20135;&amp;#19994;&amp;#29616;&amp;#29366;&amp;#20998;&amp;#26512; 20 &lt;br /&gt;&amp;#19968;&amp;#12289;&amp;#19978;&amp;#28216;&amp;#20135;&amp;#19994;&amp;#21457;&amp;#23637;&amp;#29616;&amp;#29366;&amp;#20998;&amp;#26512; 20 &lt;br /&gt;&amp;#20108;&amp;#12289;&amp;#19979;&amp;#28216;&amp;#20135;&amp;#19994;&amp;#21457;&amp;#23637;&amp;#29616;&amp;#29366;&amp;#20998;&amp;#26512; 21 &lt;/span&gt;&lt;/span&gt;&lt;/p&gt;&lt;p&gt;&lt;strong&gt;&lt;span style="font-size: small;"&gt;&lt;span style="font-family: Arial;"&gt;&amp;#31532;&amp;#22235;&amp;#31456; &amp;#28023;&amp;#21442;&amp;#20859;&amp;#27542;&amp;#34892;&amp;#19994;&amp;#24066;&amp;#22330;&amp;#31454;&amp;#20105;&amp;#26684;&amp;#23616;&amp;#20998;&amp;#26512; 21 &lt;/span&gt;&lt;/span&gt;&lt;/strong&gt;&lt;span style="font-size: small;"&gt;&lt;span style="font-family: Arial;"&gt;&lt;br /&gt;&amp;#31532;&amp;#19968;&amp;#33410; &amp;#29983;&amp;#21629;&amp;#21608;&amp;#26399;&amp;#20998;&amp;#26512; 21 &lt;br /&gt;&amp;#19968;&amp;#12289;&amp;#20135;&amp;#19994;&amp;#33258;&amp;#36523;&amp;#32463;&amp;#27982;&amp;#21608;&amp;#26399;&amp;#20998;&amp;#26512; 21 &lt;br /&gt;&amp;#20108;&amp;#12289;&amp;#20135;&amp;#19994;&amp;#25104;&amp;#29087;&amp;#24230;&amp;#20998;&amp;#26512; 22 &lt;br /&gt;&amp;#31532;&amp;#20108;&amp;#33410; &amp;#20215;&amp;#20540;&amp;#38142;&amp;#20998;&amp;#26512; 23 &lt;br /&gt;&amp;#31532;&amp;#19977;&amp;#33410; &amp;#38598;&amp;#20013;&amp;#24230;&amp;#20998;&amp;#26512; 24 &lt;br /&gt;&amp;#31532;&amp;#22235;&amp;#33410; &amp;#24066;&amp;#22330;&amp;#33829;&amp;#38144;&amp;#31574;&amp;#30053;&amp;#20998;&amp;#26512; 24 &lt;br /&gt;&amp;#31532;&amp;#20116;&amp;#33410; &amp;#28023;&amp;#21442;&amp;#20859;&amp;#27542;&amp;#34892;&amp;#19994;&amp;#21457;&amp;#23637;&amp;#25112;&amp;#30053;&amp;#20998;&amp;#26512; 25 &lt;/span&gt;&lt;/span&gt;&lt;/p&gt;&lt;p&gt;&lt;strong&gt;&lt;span style="font-size: small;"&gt;&lt;span style="font-family: Arial;"&gt;&amp;#31532;&amp;#20116;&amp;#31456; &amp;#28023;&amp;#21442;&amp;#20859;&amp;#27542;&amp;#34892;&amp;#19994;&amp;#39033;&amp;#30446;&amp;#25237;&amp;#36164;&amp;#21487;&amp;#34892;&amp;#24615;&amp;#20998;&amp;#26512; 26 &lt;/span&gt;&lt;/span&gt;&lt;/strong&gt;&lt;span style="font-size: small;"&gt;&lt;span style="font-family: Arial;"&gt;&lt;br /&gt;&amp;#31532;&amp;#19968;&amp;#33410; &amp;#28023;&amp;#21442;&amp;#20859;&amp;#27542;&amp;#34892;&amp;#19994;&amp;#24066;&amp;#22330;&amp;#21457;&amp;#23637;&amp;#36235;&amp;#21183; 26 &lt;br /&gt;&amp;#19968;&amp;#12289;&amp;#20135;&amp;#21697;&amp;#19982;&amp;#25216;&amp;#26415; 26 &lt;br /&gt;&amp;#20108;&amp;#12289;&amp;#28192;&amp;#36947;&amp;#21457;&amp;#23637; 26 &lt;br /&gt;&amp;#19977;&amp;#12289;&amp;#20215;&amp;#26684; 27 &lt;br /&gt;&amp;#31532;&amp;#20108;&amp;#33410; &amp;#24066;&amp;#22330;&amp;#36827;&amp;#20837;&amp;#22721;&amp;#22418; 28 &lt;br /&gt;&amp;#19968;&amp;#12289;&amp;#25216;&amp;#26415;&amp;#22721;&amp;#22418; 28 &lt;br /&gt;&amp;#20108;&amp;#12289;&amp;#35268;&amp;#27169;&amp;#22721;&amp;#22418; 28 &lt;br /&gt;&amp;#19977;&amp;#12289;&amp;#25919;&amp;#31574;&amp;#22721;&amp;#22418; 29 &lt;/span&gt;&lt;/span&gt;&lt;/p&gt;&lt;p&gt;&lt;strong&gt;&lt;span style="font-size: small;"&gt;&lt;span style="font-family: Arial;"&gt;&amp;#31532;&amp;#20845;&amp;#31456; &amp;#20135;&amp;#21697;&amp;#21046;&amp;#36896; 30 &lt;/span&gt;&lt;/span&gt;&lt;/strong&gt;&lt;span style="font-size: small;"&gt;&lt;span style="font-family: Arial;"&gt;&lt;br /&gt;&amp;#31532;&amp;#19968;&amp;#33410; &amp;#24635;&amp;#22270;&amp;#36816;&amp;#36755; 30 &lt;br /&gt;&amp;#31532;&amp;#20108;&amp;#33410; &amp;#21378;&amp;#22336;&amp;#36873;&amp;#25321; 30 &lt;br /&gt;&amp;#31532;&amp;#19977;&amp;#33410; &amp;#21378;&amp;#25151;&amp;#24314;&amp;#35774;&amp;#19982;&amp;#20351;&amp;#29992;&amp;#26041;&amp;#26696; 31 &lt;br /&gt;&amp;#31532;&amp;#22235;&amp;#33410; &amp;#21378;&amp;#25151;&amp;#25237;&amp;#36164;&amp;#27010;&amp;#31639; 31 &lt;br /&gt;&amp;#31532;&amp;#20116;&amp;#33410; &amp;#32452;&amp;#32455;&amp;#26426;&amp;#26500;&amp;#19982;&amp;#21171;&amp;#21160;&amp;#23450;&amp;#21592; 31 &lt;br /&gt;&amp;#31532;&amp;#20845;&amp;#33410; &amp;#20135;&amp;#21697;&amp;#25104;&amp;#26412;&amp;#26500;&amp;#25104;&amp;#19982;&amp;#20027;&amp;#36741;&amp;#26448;&amp;#26009;&amp;#12289;&amp;#29123;&amp;#26009;&amp;#20379;&amp;#24212; 31 &lt;/span&gt;&lt;/span&gt;&lt;/p&gt;&lt;p&gt;&lt;strong&gt;&lt;span style="font-size: small;"&gt;&lt;span style="font-family: Arial;"&gt;&amp;#31532;&amp;#19971;&amp;#31456; &amp;#33829;&amp;#38144;&amp;#31574;&amp;#30053; 32 &lt;/span&gt;&lt;/span&gt;&lt;/strong&gt;&lt;span style="font-size: small;"&gt;&lt;span style="font-family: Arial;"&gt;&lt;br /&gt;&amp;#31532;&amp;#19968;&amp;#33410; &amp;#20135;&amp;#21697;&amp;#38144;&amp;#21806;&amp;#26041;&amp;#24335; 32 &lt;br /&gt;&amp;#31532;&amp;#20108;&amp;#33410; &amp;#20154;&amp;#21592;&amp;#23433;&amp;#25490;&amp;#26041;&amp;#26696; 32 &lt;br /&gt;&amp;#31532;&amp;#19977;&amp;#33410; &amp;#24066;&amp;#22330;&amp;#23450;&amp;#20301; 32 &lt;br /&gt;&amp;#31532;&amp;#22235;&amp;#33410; &amp;#20419;&amp;#38144;&amp;#20215;&amp;#26684;&amp;#12289;&amp;#25512;&amp;#38144;&amp;#26041;&amp;#24335;&amp;#19982;&amp;#25514;&amp;#26045; 32 &lt;/span&gt;&lt;/span&gt;&lt;/p&gt;&lt;p&gt;&lt;strong&gt;&lt;span style="font-size: small;"&gt;&lt;span style="font-family: Arial;"&gt;&amp;#31532;&amp;#20843;&amp;#31456; &amp;#31454;&amp;#20105;&amp;#20998;&amp;#26512; 33 &lt;/span&gt;&lt;/span&gt;&lt;/strong&gt;&lt;span style="font-size: small;"&gt;&lt;span style="font-family: Arial;"&gt;&lt;br /&gt;&amp;#31532;&amp;#19968;&amp;#33410; &amp;#24066;&amp;#22330;&amp;#35843;&amp;#26597; 33 &lt;br /&gt;&amp;#31532;&amp;#20108;&amp;#33410; &amp;#28023;&amp;#21442;&amp;#20859;&amp;#27542;&amp;#34892;&amp;#19994;&amp;#21457;&amp;#23637;&amp;#29616;&amp;#29366;&amp;#20998;&amp;#26512; 33 &lt;br /&gt;&amp;#31532;&amp;#19977;&amp;#33410; &amp;#28023;&amp;#21442;&amp;#20859;&amp;#27542;&amp;#34892;&amp;#19994;&amp;#20027;&amp;#35201;&amp;#32463;&amp;#27982;&amp;#25351;&amp;#26631;&amp;#21457;&amp;#23637;&amp;#20998;&amp;#26512; 33 &lt;br /&gt;&amp;#31532;&amp;#22235;&amp;#33410; &amp;#28023;&amp;#21442;&amp;#20859;&amp;#27542;&amp;#20225;&amp;#19994;&amp;#31454;&amp;#20105;&amp;#26684;&amp;#23616; 34 &lt;/span&gt;&lt;/span&gt;&lt;/p&gt;&lt;p&gt;&lt;strong&gt;&lt;span style="font-size: small;"&gt;&lt;span style="font-family: Arial;"&gt;&amp;#31532;&amp;#20061;&amp;#31456; &amp;#24066;&amp;#22330;&amp;#38656;&amp;#27714;&amp;#39044;&amp;#27979; 34 &lt;/span&gt;&lt;/span&gt;&lt;/strong&gt;&lt;span style="font-size: small;"&gt;&lt;span style="font-family: Arial;"&gt;&lt;br /&gt;&amp;#31532;&amp;#19968;&amp;#33410; &amp;#28040;&amp;#36153;&amp;#23545;&amp;#35937; 34 &lt;br /&gt;&amp;#31532;&amp;#20108;&amp;#33410; &amp;#20135;&amp;#21697;&amp;#26356;&amp;#26032;&amp;#21608;&amp;#26399;&amp;#29305;&amp;#28857; 35 &lt;br /&gt;&amp;#31532;&amp;#19977;&amp;#33410; &amp;#24066;&amp;#22330;&amp;#25104;&amp;#38271;&amp;#36895;&amp;#24230;&amp;#21450;&amp;#36235;&amp;#21183; 36 &lt;br /&gt;&amp;#31532;&amp;#22235;&amp;#33410; &amp;#20135;&amp;#21697;&amp;#26367;&amp;#20195;&amp;#21697;&amp;#20998;&amp;#26512; 36 &lt;/span&gt;&lt;/span&gt;&lt;/p&gt;&lt;p&gt;&lt;strong&gt;&lt;span style="font-size: small;"&gt;&lt;span style="font-family: Arial;"&gt;&amp;#31532;&amp;#21313;&amp;#31456; &amp;#25216;&amp;#26415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/span&gt;&lt;/span&gt;&lt;/strong&gt;&lt;/p&gt;&lt;p&gt;&lt;strong&gt;&lt;span style="font-size: small;"&gt;&lt;span style="font-family: Arial;"&gt;&amp;#31532;&amp;#21313;&amp;#19968;&amp;#31456; &amp;#36130;&amp;#21153;&amp;#35745;&amp;#21010; 37 &lt;/span&gt;&lt;/span&gt;&lt;/strong&gt;&lt;span style="font-size: small;"&gt;&lt;span style="font-family: Arial;"&gt;&lt;br /&gt;&amp;#31532;&amp;#19968;&amp;#33410; &amp;#36130;&amp;#21153;&amp;#25928;&amp;#30410;&amp;#35745;&amp;#31639;&amp;#30340;&amp;#20381;&amp;#25454;&amp;#21450;&amp;#35828;&amp;#26126; 37 &lt;/span&gt;&lt;/span&gt;&lt;/p&gt;&lt;p&gt;&lt;strong&gt;&lt;span style="font-size: small;"&gt;&lt;span style="font-family: Arial;"&gt;&amp;#31532;&amp;#21313;&amp;#20108;&amp;#31456; &amp;#20135;&amp;#21697;&amp;#25104;&amp;#26412;&amp;#20272;&amp;#31639; 37&lt;/span&gt;&lt;/span&gt;&lt;/strong&gt;&lt;span style="font-size: small;"&gt;&lt;span style="font-family: Arial;"&gt; &lt;br /&gt;&amp;#31532;&amp;#19968;&amp;#33410; &amp;#30452;&amp;#25509;&amp;#25104;&amp;#26412; 37 &lt;br /&gt;&amp;#31532;&amp;#20108;&amp;#33410; &amp;#24037;&amp;#36164;&amp;#21450;&amp;#31119;&amp;#21033;&amp;#36153;&amp;#29992; 37 &lt;br /&gt;&amp;#31532;&amp;#19977;&amp;#33410; &amp;#25240;&amp;#26087;&amp;#21450;&amp;#25674;&amp;#38144; 38 &lt;br /&gt;&amp;#31532;&amp;#22235;&amp;#33410; &amp;#20462;&amp;#29702;&amp;#36153; 38 &lt;br /&gt;&amp;#31532;&amp;#20116;&amp;#33410; &amp;#36130;&amp;#21153;&amp;#36153;&amp;#29992; 38 &lt;br /&gt;&amp;#31532;&amp;#20845;&amp;#33410; &amp;#20854;&amp;#23427;&amp;#36153;&amp;#29992; 38 &lt;br /&gt;&amp;#31532;&amp;#19971;&amp;#33410; &amp;#24635;&amp;#25104;&amp;#26412;&amp;#36153;&amp;#29992; 38 &lt;/span&gt;&lt;/span&gt;&lt;/p&gt;&lt;p&gt;&lt;strong&gt;&lt;span style="font-size: small;"&gt;&lt;span style="font-family: Arial;"&gt;&amp;#31532;&amp;#21313;&amp;#19977;&amp;#31456; &amp;#33829;&amp;#19994;&amp;#25910;&amp;#20837;&amp;#12289;&amp;#33829;&amp;#19994;&amp;#31246;&amp;#37329;&amp;#21450;&amp;#38468;&amp;#21152;&amp;#12289;&amp;#21033;&amp;#28070;&amp;#21450;&amp;#20998;&amp;#37197; 38 &lt;/span&gt;&lt;/span&gt;&lt;/strong&gt;&lt;span style="font-size: small;"&gt;&lt;span style="font-family: Arial;"&gt;&lt;br /&gt;&amp;#31532;&amp;#19968;&amp;#33410; &amp;#20135;&amp;#21697;&amp;#33829;&amp;#19994;&amp;#25910;&amp;#20837; 38 &lt;br /&gt;&amp;#31532;&amp;#20108;&amp;#33410; &amp;#33829;&amp;#19994;&amp;#31246;&amp;#37329;&amp;#21450;&amp;#38468;&amp;#21152;&amp;#36153;&amp;#29992; 39 &lt;br /&gt;&amp;#31532;&amp;#19977;&amp;#33410; &amp;#21033;&amp;#28070;&amp;#21450;&amp;#20998;&amp;#37197; 39 &lt;/span&gt;&lt;/span&gt;&lt;/p&gt;&lt;p&gt;&lt;strong&gt;&lt;span style="font-size: small;"&gt;&lt;span style="font-family: Arial;"&gt;&amp;#31532;&amp;#21313;&amp;#22235;&amp;#31456; &amp;#30408;&amp;#21033;&amp;#33021;&amp;#21147;&amp;#20998;&amp;#26512; 40 &lt;/span&gt;&lt;/span&gt;&lt;/strong&gt;&lt;span style="font-size: small;"&gt;&lt;span style="font-family: Arial;"&gt;&lt;br /&gt;&amp;#31532;&amp;#19968;&amp;#33410; &amp;#25237;&amp;#36164;&amp;#21033;&amp;#28070;&amp;#29575;&amp;#12289;&amp;#25237;&amp;#36164;&amp;#21033;&amp;#31246;&amp;#29575; 40 &lt;br /&gt;&amp;#31532;&amp;#20108;&amp;#33410; &amp;#36130;&amp;#21153;&amp;#20869;&amp;#37096;&amp;#25910;&amp;#30410;&amp;#29575;&amp;#12289;&amp;#36130;&amp;#21153;&amp;#20928;&amp;#29616;&amp;#20540;&amp;#12289;&amp;#25237;&amp;#36164;&amp;#22238;&amp;#25910;&amp;#26399; 40 &lt;br /&gt;&amp;#31532;&amp;#19977;&amp;#33410; &amp;#39033;&amp;#30446;&amp;#25237;&amp;#36164;&amp;#29616;&amp;#37329;&amp;#27969;&amp;#37327;&amp;#34920; 40 &lt;br /&gt;&amp;#31532;&amp;#22235;&amp;#33410; &amp;#39033;&amp;#30446;&amp;#36164;&amp;#26412;&amp;#37329;&amp;#29616;&amp;#37329;&amp;#27969;&amp;#37327;&amp;#34920; 41 &lt;/span&gt;&lt;/span&gt;&lt;/p&gt;&lt;p&gt;&lt;strong&gt;&lt;span style="font-size: small;"&gt;&lt;span style="font-family: Arial;"&gt;&amp;#31532;&amp;#21313;&amp;#20116;&amp;#31456; &amp;#30408;&amp;#20111;&amp;#24179;&amp;#34913;&amp;#20998;&amp;#26512; 42 &lt;/span&gt;&lt;/span&gt;&lt;/strong&gt;&lt;/p&gt;&lt;p&gt;&lt;strong&gt;&lt;span style="font-size: small;"&gt;&lt;span style="font-family: Arial;"&gt;&amp;#31532;&amp;#21313;&amp;#20845;&amp;#31456; &amp;#25935;&amp;#24863;&amp;#24615;&amp;#20998;&amp;#26512; 42 &lt;/span&gt;&lt;/span&gt;&lt;/strong&gt;&lt;/p&gt;&lt;p&gt;&lt;strong&gt;&lt;span style="font-size: small;"&gt;&lt;span style="font-family: Arial;"&gt;&amp;#31532;&amp;#21313;&amp;#19971;&amp;#31456; &amp;#34701;&amp;#36164;&amp;#35745;&amp;#21010; 43 &lt;/span&gt;&lt;/span&gt;&lt;/strong&gt;&lt;span style="font-size: small;"&gt;&lt;span style="font-family: Arial;"&gt;&lt;br /&gt;&amp;#31532;&amp;#19968;&amp;#33410; &amp;#39033;&amp;#30446;&amp;#24635;&amp;#25237;&amp;#36164;&amp;#35268;&amp;#27169; 43 &lt;br /&gt;&amp;#31532;&amp;#20108;&amp;#33410; &amp;#22266;&amp;#23450;&amp;#36164;&amp;#20135;&amp;#25237;&amp;#36164; 43 &lt;br /&gt;&amp;#31532;&amp;#19977;&amp;#33410; &amp;#27969;&amp;#21160;&amp;#36164;&amp;#37329;&amp;#20351;&amp;#29992; 43 &lt;br /&gt;&amp;#31532;&amp;#22235;&amp;#33410; &amp;#39033;&amp;#30446;&amp;#24635;&amp;#25237;&amp;#36164; 43 &lt;/span&gt;&lt;/span&gt;&lt;/p&gt;&lt;p&gt;&lt;strong&gt;&lt;span style="font-size: small;"&gt;&lt;span style="font-family: Arial;"&gt;&amp;#31532;&amp;#21313;&amp;#20843;&amp;#31456; &amp;#25237;&amp;#36164;&amp;#20351;&amp;#29992;&amp;#26041;&amp;#26696; 44 &lt;/span&gt;&lt;/span&gt;&lt;/strong&gt;&lt;span style="font-size: small;"&gt;&lt;span style="font-family: Arial;"&gt;&lt;br /&gt;&amp;#31532;&amp;#19968;&amp;#33410; &amp;#22266;&amp;#23450;&amp;#36164;&amp;#20135;&amp;#25237;&amp;#36164; 44 &lt;br /&gt;&amp;#31532;&amp;#20108;&amp;#33410; &amp;#27969;&amp;#21160;&amp;#36164;&amp;#37329;&amp;#20351;&amp;#29992; 44 &lt;/span&gt;&lt;/span&gt;&lt;/p&gt;&lt;p&gt;&lt;strong&gt;&lt;span style="font-size: small;"&gt;&lt;span style="font-family: Arial;"&gt;&amp;#31532;&amp;#21313;&amp;#20061;&amp;#31456; &amp;#36164;&amp;#37329;&amp;#31609;&amp;#25514;&amp;#26041;&amp;#26696; 44 &lt;/span&gt;&lt;/span&gt;&lt;br /&gt;&lt;/strong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&amp;#65306;2015-2022&amp;#24180;&amp;#25105;&amp;#22269;GDP&amp;#21464;&amp;#21270;&amp;#36712;&amp;#36857; 13 &lt;br /&gt;&amp;#22270;&amp;#34920; 2&amp;#65306;2015-2022&amp;#24180;&amp;#25105;&amp;#22269;&amp;#22266;&amp;#23450;&amp;#36164;&amp;#20135;&amp;#25237;&amp;#36164;&amp;#21464;&amp;#21270;&amp;#36712;&amp;#36857; 14 &lt;br /&gt;&amp;#22270;&amp;#34920; 3&amp;#65306;2015-2022&amp;#24180;&amp;#25105;&amp;#22269;&amp;#31038;&amp;#20250;&amp;#28040;&amp;#36153;&amp;#21697;&amp;#38646;&amp;#21806;&amp;#24635;&amp;#39069;&amp;#21464;&amp;#21270;&amp;#36712;&amp;#36857; 14 &lt;br /&gt;&amp;#22270;&amp;#34920; 4&amp;#65306;2015-2022&amp;#24180;&amp;#36135;&amp;#29289;&amp;#36827;&amp;#20986;&amp;#21475;&amp;#24635;&amp;#39069;&amp;#21450;&amp;#20854;&amp;#22686;&amp;#38271;&amp;#36895;&amp;#24230; 15 &lt;br /&gt;&amp;#22270;&amp;#34920; 5&amp;#65306;2015-2022&amp;#24180;&amp;#20027;&amp;#35201;&amp;#21830;&amp;#21697;&amp;#20986;&amp;#21475;&amp;#25968;&amp;#37327;&amp;#12289;&amp;#37329;&amp;#39069;&amp;#21450;&amp;#20854;&amp;#22686;&amp;#38271;&amp;#36895;&amp;#24230; 15 &lt;br /&gt;&amp;#22270;&amp;#34920; 6&amp;#65306;2015-2022&amp;#24180;&amp;#20027;&amp;#35201;&amp;#21830;&amp;#21697;&amp;#36827;&amp;#21475;&amp;#25968;&amp;#37327;&amp;#12289;&amp;#37329;&amp;#39069;&amp;#21450;&amp;#20854;&amp;#22686;&amp;#38271;&amp;#36895;&amp;#24230; 16 &lt;br /&gt;&amp;#22270;&amp;#34920; 7&amp;#65306;2015-2022&amp;#24180;&amp;#23545;&amp;#20027;&amp;#35201;&amp;#22269;&amp;#23478;&amp;#21644;&amp;#22320;&amp;#21306;&amp;#36135;&amp;#29289;&amp;#36827;&amp;#20986;&amp;#21475;&amp;#39069;&amp;#21450;&amp;#20854;&amp;#22686;&amp;#38271;&amp;#36895;&amp;#24230; 17 &lt;br /&gt;&amp;#22270;&amp;#34920; 8&amp;#65306;2015-2022&amp;#24180;&amp;#25105;&amp;#22269;&amp;#36135;&amp;#29289;&amp;#36827;&amp;#20986;&amp;#21475;&amp;#24635;&amp;#39069;&amp;#21464;&amp;#21270;&amp;#36712;&amp;#36857; 17 &lt;br /&gt;&amp;#22270;&amp;#34920; 9&amp;#65306;&amp;#20135;&amp;#21697;&amp;#29983;&amp;#21629;&amp;#21608;&amp;#26399;&amp;#29702;&amp;#35770;&amp;#31034;&amp;#24847;&amp;#34920; 21 &lt;br /&gt;&amp;#22270;&amp;#34920; 10&amp;#65306;&amp;#28023;&amp;#21442;&amp;#20225;&amp;#19994;&amp;#19981;&amp;#21516;&amp;#24066;&amp;#22330;&amp;#31454;&amp;#20105;&amp;#31574;&amp;#30053;&amp;#20998;&amp;#26512; 22 &lt;br /&gt;&amp;#22270;&amp;#34920; 11&amp;#65306;&amp;#28023;&amp;#21442;&amp;#20135;&amp;#19994;&amp;#20215;&amp;#20540;&amp;#38142;&amp;#31034;&amp;#24847;&amp;#22270; 23 &lt;br /&gt;&amp;#22270;&amp;#34920; 12&amp;#65306;&amp;#28023;&amp;#21442;&amp;#20859;&amp;#27542;&amp;#20135;&amp;#19994;&amp;#32467;&amp;#26500;&amp;#31034;&amp;#24847;&amp;#22270; 23 &lt;br /&gt;&amp;#22270;&amp;#34920; 13&amp;#65306;2015-2022&amp;#24180;&amp;#25105;&amp;#22269;&amp;#28023;&amp;#21442;&amp;#20135;&amp;#21697;&amp;#20215;&amp;#26684;&amp;#25351;&amp;#25968;&amp;#36208;&amp;#21183; 27 &lt;br /&gt;&amp;#22270;&amp;#34920; 14&amp;#65306;&amp;#25105;&amp;#22269;&amp;#28023;&amp;#21442;&amp;#20859;&amp;#27542;&amp;#20027;&amp;#35201;&amp;#32463;&amp;#27982;&amp;#25351;&amp;#26631;&amp;#32479;&amp;#35745; 33 &lt;br /&gt;&amp;#22270;&amp;#34920; 15&amp;#65306;&amp;#25105;&amp;#22269;&amp;#28023;&amp;#21442;&amp;#28040;&amp;#36153;&amp;#24773;&amp;#20917;&amp;#32479;&amp;#35745; 34 &lt;br /&gt;&amp;#22270;&amp;#34920; 16&amp;#65306;2015-2022&amp;#24180;&amp;#25105;&amp;#22269;&amp;#28023;&amp;#21442;&amp;#24066;&amp;#22330;&amp;#35268;&amp;#27169;&amp;#21450;&amp;#22686;&amp;#38271;&amp;#36895;&amp;#24230; 36 &lt;br /&gt;&amp;#22270;&amp;#34920; 17&amp;#65306;&amp;#26412;&amp;#39033;&amp;#30446;&amp;#21033;&amp;#28070;&amp;#21450;&amp;#20998;&amp;#37197; 39 &lt;br /&gt;&amp;#22270;&amp;#34920; 18&amp;#65306;&amp;#36130;&amp;#21153;&amp;#35780;&amp;#20215;&amp;#25351;&amp;#26631;&amp;#19968;&amp;#35272;&amp;#34920; 40 &lt;br /&gt;&amp;#22270;&amp;#34920; 19&amp;#65306;&amp;#26412;&amp;#39033;&amp;#30446;&amp;#29616;&amp;#37329;&amp;#27969;&amp;#37327;&amp;#34920; 40 &lt;br /&gt;&amp;#22270;&amp;#34920; 20&amp;#65306;&amp;#26412;&amp;#39033;&amp;#30446;&amp;#36164;&amp;#26412;&amp;#29616;&amp;#37329;&amp;#27969;&amp;#37327;&amp;#34920; 41 &lt;br /&gt;&amp;#22270;&amp;#34920; 21&amp;#65306;&amp;#27969;&amp;#21160;&amp;#36164;&amp;#37329;&amp;#20272;&amp;#31639;&amp;#21442;&amp;#25968;&amp;#34920; 43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00.html"&gt;http://www.cction.com/report/201509/12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