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LPG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LPG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LPG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54.html"&gt;http://www.cction.com/report/201509/12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8082;&amp;#21270;&amp;#30707;&amp;#27833;&amp;#27668;&amp;#26159;&amp;#19993;&amp;#28919;&amp;#21644;&amp;#19969;&amp;#28919;&amp;#30340;&amp;#28151;&amp;#21512;&amp;#29289;&amp;#65292;&amp;#36890;&amp;#24120;&amp;#20276;&amp;#26377;&amp;#23569;&amp;#37327;&amp;#30340;&amp;#19993;&amp;#28911;&amp;#21644;&amp;#19969;&amp;#28911;&amp;#12290;&amp;#36890;&amp;#24120;&amp;#21152;&amp;#20837;&amp;#19968;&amp;#31181;&amp;#24378;&amp;#28872;&amp;#30340;&amp;#27668;&amp;#21619;&amp;#21058;&amp;#20057;&amp;#30827;&amp;#37255;&amp;#65292;&amp;#36825;&amp;#26679;&amp;#30707;&amp;#27833;&amp;#27668;&amp;#30340;&amp;#27844;&amp;#28431;&amp;#20250;&amp;#24456;&amp;#23481;&amp;#26131;&amp;#34987;&amp;#21457;&amp;#35273;&amp;#12290;&amp;#28082;&amp;#21270;&amp;#30707;&amp;#27833;&amp;#27668;&amp;#26159;&amp;#22312;&amp;#25552;&amp;#28860;&amp;#21407;&amp;#27833;&amp;#26102;&amp;#29983;&amp;#20135;&amp;#20986;&amp;#26469;&amp;#30340;&amp;#65292;&amp;#25110;&amp;#20174;&amp;#30707;&amp;#27833;&amp;#25110;&amp;#22825;&amp;#28982;&amp;#27668;&amp;#24320;&amp;#37319;&amp;#36807;&amp;#31243;&amp;#25381;&amp;#21457;&amp;#20986;&amp;#30340;&amp;#27668;&amp;#20307;&amp;#12290;&amp;#22312;&amp;#32654;&amp;#22269;&amp;#21644;&amp;#21152;&amp;#25343;&amp;#22823;&amp;#65292;&amp;#23545;&amp;#36825;&amp;#20004;&amp;#31181;&amp;#29289;&amp;#36136;&amp;#30340;&amp;#28151;&amp;#21512;&amp;#36890;&amp;#24120;&amp;#34987;&amp;#35748;&amp;#20026;&amp;#20027;&amp;#35201;&amp;#26159;&amp;#30001;&amp;#19993;&amp;#28919;&amp;#32452;&amp;#25104;&amp;#65292;&amp;#32780;&amp;#22312;&amp;#35768;&amp;#22810;&amp;#27431;&amp;#27954;&amp;#22269;&amp;#23478;&amp;#20854;LPG&amp;#20013;&amp;#30340;&amp;#19993;&amp;#28919;&amp;#21547;&amp;#37327;&amp;#37117;&amp;#21482;&amp;#26377;50%&amp;#25110;&amp;#26356;&amp;#20302;&amp;#12290; &lt;br /&gt;&amp;#12288;2014&amp;#24180;&amp;#25105;&amp;#22269;&amp;#21407;&amp;#27833;&amp;#30340;&amp;#21152;&amp;#24037;&amp;#37327;&amp;#20026;4.97&amp;#20159;&amp;#21544;&amp;#65292;&amp;#36739;2013&amp;#24180;&amp;#30340;4.84&amp;#20159;&amp;#21544;&amp;#22686;&amp;#21152;&amp;#20102;2.68%&amp;#12290;&amp;#30456;&amp;#27604;&amp;#20043;&amp;#19979;&amp;#65292;2014&amp;#24180;&amp;#30340;&amp;#28082;&amp;#21270;&amp;#27668;&amp;#20135;&amp;#37327;&amp;#20026;2296&amp;#19975;&amp;#21544;&amp;#65292;&amp;#36739;2013&amp;#24180;&amp;#30340;2265&amp;#19975;&amp;#21544;&amp;#19978;&amp;#21319;&amp;#20102;1.36%&amp;#65307;&amp;#19982;&amp;#24448;&amp;#24180;&amp;#30456;&amp;#27604;&amp;#65292;2014&amp;#24180;&amp;#28082;&amp;#21270;&amp;#27668;&amp;#30340;&amp;#25910;&amp;#29575;&amp;#32487;&amp;#32493;&amp;#19979;&amp;#38477;&amp;#65292;&amp;#20294;&amp;#22269;&amp;#20869;&amp;#28082;&amp;#21270;&amp;#27668;&amp;#24635;&amp;#20135;&amp;#37327;&amp;#21017;&amp;#32487;&amp;#32493;&amp;#22686;&amp;#38271;&amp;#12290; &lt;br /&gt;&amp;#12288;&amp;#21830;&amp;#29992;LPG&amp;#30340;&amp;#20027;&amp;#35201;&amp;#26469;&amp;#28304;&amp;#26159;&amp;#23545;&amp;#22825;&amp;#28982;&amp;#27668;&amp;#21644;&amp;#30707;&amp;#27833;&amp;#30340;&amp;#22788;&amp;#29702;&amp;#21644;&amp;#25552;&amp;#28860;&amp;#21407;&amp;#26448;&amp;#26009;&amp;#20013;&amp;#36890;&amp;#24120;&amp;#21253;&amp;#21547;&amp;#36807;&amp;#37327;&amp;#30340;&amp;#19993;&amp;#28919;&amp;#21644;&amp;#19969;&amp;#28919;&amp;#37096;&amp;#20998;&amp;#12290;&amp;#20197;&amp;#38450;&amp;#36825;&amp;#20004;&amp;#31181;&amp;#29289;&amp;#36136;&amp;#22312;&amp;#39640;&amp;#21387;&amp;#25490;&amp;#27668;&amp;#31649;&amp;#20013;&amp;#20957;&amp;#32467;,&amp;#25152;&amp;#20197;&amp;#24517;&amp;#39035;&amp;#35201;&amp;#23558;&amp;#23427;&amp;#20204;&amp;#21435;&amp;#38500;&amp;#12290;&amp;#22312;&amp;#30707;&amp;#27833;&amp;#25552;&amp;#28860;&amp;#36807;&amp;#31243;&amp;#20013;&amp;#12290;LPG&amp;#26159;&amp;#20174;&amp;#21407;&amp;#27833;&amp;#28342;&amp;#35299;&amp;#30340;&amp;#27604;&amp;#37325;&amp;#36739;&amp;#36731;&amp;#30340;&amp;#28151;&amp;#21512;&amp;#29289;&amp;#20013;&amp;#36890;&amp;#36807;&amp;#28404;&amp;#23450;&amp;#27861;&amp;#26469;&amp;#25910;&amp;#38598;&amp;#30340;&amp;#12290;&amp;#21516;&amp;#26102;&amp;#20063;&amp;#21487;&amp;#20197;&amp;#36890;&amp;#36807;&amp;#27604;&amp;#37325;&amp;#22823;&amp;#30340;&amp;#30899;&amp;#27682;&amp;#21270;&amp;#21512;&amp;#29289;&amp;#30340;&amp;#20998;&amp;#23376;&amp;#35010;&amp;#21464;&amp;#26469;&amp;#20135;&amp;#29983;&amp;#12290;&amp;#22240;&amp;#27492;&amp;#65292;LPG&amp;#34987;&amp;#20154;&amp;#20204;&amp;#35748;&amp;#20026;&amp;#26159;&amp;#38468;&amp;#23646;&amp;#20135;&amp;#21697;&amp;#12290;&amp;#23427;&amp;#30340;&amp;#20934;&amp;#30830;&amp;#25104;&amp;#20221;&amp;#21644;&amp;#29305;&amp;#24615;&amp;#36890;&amp;#24120;&amp;#20381;&amp;#26469;&amp;#28304;&amp;#19981;&amp;#21516;&amp;#32780;&amp;#21508;&amp;#24322;&amp;#12290; &lt;br /&gt;&amp;#12288;&amp;ldquo;&amp;#21313;&amp;#20108;&amp;#20116;&amp;rdquo;&amp;#26399;&amp;#38388;LPG &amp;#20135;&amp;#37327;&amp;#20445;&amp;#25345;5%&amp;#30340;&amp;#22686;&amp;#36895;&amp;#65292;&amp;#21017;&amp;#25105;&amp;#22269;LPG &amp;#20135;&amp;#37327;&amp;#23558;&amp;#20174;2010 &amp;#24180;&amp;#30340;2110 &amp;#19975;&amp;#21544;&amp;#22686;&amp;#38271;&amp;#21040;2015 &amp;#24180; &amp;#30340;2692 &amp;#19975;&amp;#21544;&amp;#12290;LPG&amp;#20316;&amp;#20026;&amp;#20013;&amp;#22269;&amp;#27773;&amp;#36710;&amp;#26367;&amp;#20195;&amp;#33021;&amp;#28304;&amp;#25216;&amp;#26415;&amp;#20013;&amp;#24212;&amp;#29992;&amp;#26368;&amp;#25104;&amp;#29087;&amp;#30340;&amp;#29123;&amp;#26009;&amp;#65292;&amp;#39044;&amp;#35745;&amp;#26410;&amp;#26469;&amp;#25105;&amp;#22269;&amp;#22478;&amp;#24066;&amp;#27665;&amp;#29992;&amp;#29123;&amp;#27668;&amp;#20013;&amp;#30340;LPG&amp;#22823;&amp;#37096;&amp;#20998;&amp;#23558;&amp;#34987;&amp;#22825;&amp;#28982;&amp;#27668;&amp;#25152;&amp;#26367;&amp;#20195;&amp;#65292;&amp;#32780;&amp;#20316;&amp;#20026;&amp;#30707;&amp;#27833;&amp;#28860;&amp;#21046;&amp;#30340;&amp;#21103;&amp;#20135;&amp;#21697;LPG&amp;#20135;&amp;#37327;&amp;#23558;&amp;#38543;&amp;#30528;&amp;#28860;&amp;#27833;&amp;#24635;&amp;#37327;&amp;#30340;&amp;#22686;&amp;#38271;&amp;#32780;&amp;#22686;&amp;#38271;&amp;#12290;&amp;#23626;&amp;#26102;&amp;#65292;LPG&amp;#20135;&amp;#33021;&amp;#36807;&amp;#21097;&amp;#65292;&amp;#20215;&amp;#26684;&amp;#33258;&amp;#28982;&amp;#19981;&amp;#20250;&amp;#22914;&amp;#21516;&amp;#27773;&amp;#26612;&amp;#27833;&amp;#19968;&amp;#36335;&amp;#25856;&amp;#21319;&amp;#65292;&amp;#24212;&amp;#29992;&amp;#20110;&amp;#27773;&amp;#36710;&amp;#19978;&amp;#19981;&amp;#20165;&amp;#32463;&amp;#27982;&amp;#25928;&amp;#30410;&amp;#20984;&amp;#26174;&amp;#65292;&amp;#36824;&amp;#33021;&amp;#21066;&amp;#20943;&amp;#28201;&amp;#23460;&amp;#27668;&amp;#20307;&amp;#25490;&amp;#25918;&amp;#65292;&amp;#22240;&amp;#27492;&amp;#65292;LPG&amp;#20316;&amp;#20026;&amp;#27773;&amp;#36710;&amp;#29123;&amp;#26009;&amp;#30340;&amp;#21069;&amp;#26223;&amp;#20540;&amp;#24471;&amp;#30475;&amp;#22909;&amp;#12290; &lt;br /&gt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20449;&amp;#24687;&amp;#30740;&amp;#31350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LPG&amp;#34892;&amp;#19994;&amp;#30340;&amp;#24066;&amp;#22330;&amp;#36208;&amp;#21521;&amp;#21644;&amp;#21457;&amp;#23637;&amp;#36235;&amp;#21183;&amp;#12290; &lt;br /&gt;&amp;#12288;&amp;#26412;&amp;#25253;&amp;#21578;&amp;#19987;&amp;#19994;&amp;#65281;&amp;#26435;&amp;#23041;&amp;#65281;&amp;#25253;&amp;#21578;&amp;#26681;&amp;#25454;LPG&amp;#34892;&amp;#19994;&amp;#30340;&amp;#21457;&amp;#23637;&amp;#36712;&amp;#36857;&amp;#21450;&amp;#22810;&amp;#24180;&amp;#30340;&amp;#23454;&amp;#36341;&amp;#32463;&amp;#39564;&amp;#65292;&amp;#23545;&amp;#20013;&amp;#22269;LPG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LPG&amp;#34892;&amp;#19994;&amp;#23558;&amp;#38754;&amp;#20020;&amp;#30340;&amp;#26426;&amp;#36935;&amp;#19982;&amp;#25361;&amp;#25112;&amp;#65292;&amp;#23545;LPG&amp;#34892;&amp;#19994;&amp;#26410;&amp;#26469;&amp;#30340;&amp;#21457;&amp;#23637;&amp;#36235;&amp;#21183;&amp;#21450;&amp;#21069;&amp;#26223;&amp;#20316;&amp;#20986;&amp;#23457;&amp;#24910;&amp;#20998;&amp;#26512;&amp;#19982;&amp;#39044;&amp;#27979;&amp;#12290;&amp;#26159;LPG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LPG&amp;#34892;&amp;#19994;&amp;#21457;&amp;#23637;&amp;#32508;&amp;#36848;&lt;/span&gt;&lt;/span&gt;&lt;/span&gt;&lt;/strong&gt;&lt;span style="color: rgb(0, 0, 0);"&gt;&lt;span style="font-size: small;"&gt;&lt;span style="font-family: Arial;"&gt;&lt;br /&gt;1.1 &amp;#20013;&amp;#22269;LPG&amp;#34892;&amp;#19994;&amp;#23450;&amp;#20041;&amp;#21450;&amp;#20998;&amp;#31867;&lt;br /&gt;1.1.1 LPG&amp;#23450;&amp;#20041;&amp;#21450;&amp;#25104;&amp;#20998;&lt;br /&gt;1.1.2 LPG&amp;#34892;&amp;#19994;&amp;#29305;&amp;#24449;&amp;#20998;&amp;#26512;&lt;br /&gt;1.1.3 LPG&amp;#19982;&amp;#22825;&amp;#28982;&amp;#27668;&amp;#30340;&amp;#21306;&amp;#21035;&lt;br /&gt;1.1.4 LPG&amp;#30340;&amp;#26469;&amp;#28304;&amp;#20998;&amp;#26512;&lt;br /&gt;1.2 &amp;#20013;&amp;#22269;LPG&amp;#34892;&amp;#19994;&amp;#25919;&amp;#31574;&amp;#29615;&amp;#22659;&amp;#20998;&amp;#26512;&lt;br /&gt;1.2.1 &amp;#34892;&amp;#19994;&amp;#30456;&amp;#20851;&amp;#25919;&amp;#31574;&amp;#20998;&amp;#26512;&lt;br /&gt;&amp;#65288;1&amp;#65289;&amp;#21457;&amp;#25913;&amp;#22996;&amp;#35299;&amp;#38500;LPG&amp;#20020;&amp;#26102;&amp;#20215;&amp;#26684;&amp;#24178;&amp;#39044;&lt;br /&gt;&amp;#65288;2&amp;#65289;&amp;#22825;&amp;#28982;&amp;#27668;&amp;#33021;&amp;#37327;&amp;#27979;&amp;#23450;&amp;#26631;&amp;#20934;&amp;#23454;&amp;#26045;&amp;#24773;&amp;#20917;&lt;br /&gt;&amp;#65288;3&amp;#65289;LPG&amp;#34892;&amp;#19994;&amp;#20854;&amp;#20182;&amp;#30456;&amp;#20851;&amp;#25919;&amp;#31574;&lt;br /&gt;1.2.2 &amp;#33021;&amp;#28304;&amp;#21457;&amp;#23637;&amp;ldquo;&amp;#21313;&amp;#20108;&amp;#20116;&amp;rdquo;&amp;#35268;&amp;#21010;&lt;br /&gt;1.3 &amp;#20013;&amp;#22269;LPG&amp;#34892;&amp;#19994;&amp;#32463;&amp;#27982;&amp;#29615;&amp;#22659;&amp;#20998;&amp;#26512;&lt;br /&gt;1.3.1 &amp;#22269;&amp;#38469;&amp;#23439;&amp;#35266;&amp;#32463;&amp;#27982;&amp;#29615;&amp;#22659;&amp;#20998;&amp;#26512;&lt;br /&gt;&amp;#65288;1&amp;#65289;&amp;#22269;&amp;#38469;&amp;#23439;&amp;#35266;&amp;#32463;&amp;#27982;&amp;#29615;&amp;#22659;&amp;#29616;&amp;#29366;&lt;br /&gt;&amp;#65288;2&amp;#65289;&amp;#22269;&amp;#38469;&amp;#23439;&amp;#35266;&amp;#32463;&amp;#27982;&amp;#29615;&amp;#22659;&amp;#39044;&amp;#27979;&lt;br /&gt;1.3.2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23439;&amp;#35266;&amp;#32463;&amp;#27982;&amp;#29615;&amp;#22659;&amp;#29616;&amp;#29366;&lt;br /&gt;&amp;#65288;2&amp;#65289;&amp;#22269;&amp;#20869;&amp;#23439;&amp;#35266;&amp;#32463;&amp;#27982;&amp;#29615;&amp;#22659;&amp;#39044;&amp;#27979;&lt;br /&gt;1.3.3 &amp;#34892;&amp;#19994;&amp;#23439;&amp;#35266;&amp;#32463;&amp;#27982;&amp;#29615;&amp;#22659;&amp;#20998;&amp;#26512;&lt;br /&gt;1.4 &amp;#20013;&amp;#22269;LPG&amp;#34892;&amp;#19994;&amp;#36152;&amp;#26131;&amp;#29615;&amp;#22659;&amp;#20998;&amp;#26512;&lt;br /&gt;1.4.1 &amp;#34892;&amp;#19994;&amp;#36152;&amp;#26131;&amp;#29615;&amp;#22659;&amp;#21457;&amp;#23637;&amp;#29616;&amp;#29366;&lt;br /&gt;1.4.2 &amp;#34892;&amp;#19994;&amp;#36152;&amp;#26131;&amp;#29615;&amp;#22659;&amp;#21457;&amp;#23637;&amp;#36235;&amp;#21183;&lt;br /&gt; &lt;br /&gt;&lt;strong&gt;&amp;#31532;&amp;#20108;&amp;#31456; &amp;#20840;&amp;#29699;LPG&amp;#34892;&amp;#19994;&amp;#21457;&amp;#23637;&amp;#29366;&amp;#20917;&lt;/strong&gt;&lt;br /&gt;2.1 &amp;#20840;&amp;#29699;LPG&amp;#24066;&amp;#22330;&amp;#21457;&amp;#23637;&amp;#29616;&amp;#29366;&amp;#20998;&amp;#26512;&lt;br /&gt;2.2 LPG&amp;#22312;&amp;#20840;&amp;#29699;&amp;#33021;&amp;#28304;&amp;#28040;&amp;#36153;&amp;#20013;&amp;#30340;&amp;#22320;&amp;#20301;&lt;br /&gt;2.3 &amp;#20840;&amp;#29699;LPG&amp;#24066;&amp;#22330;&amp;#20215;&amp;#26684;&amp;#36208;&amp;#21183;&amp;#20998;&amp;#26512;&lt;br /&gt;2.4 &amp;#20840;&amp;#29699;LPG&amp;#24066;&amp;#22330;&amp;#31454;&amp;#20105;&amp;#26684;&amp;#23616;&amp;#20998;&amp;#26512;&lt;br /&gt; &lt;br /&gt;&amp;#31532;&amp;#19977;&amp;#31456; &amp;#20840;&amp;#29699;LPG&amp;#34892;&amp;#19994;&amp;#20379;&amp;#38656;&amp;#20998;&amp;#26512;&lt;br /&gt;3.1 &amp;#20840;&amp;#29699;LPG&amp;#34892;&amp;#19994;&amp;#20379;&amp;#32473;&amp;#20998;&amp;#26512;&lt;br /&gt;3.2 &amp;#20840;&amp;#29699;LPG&amp;#34892;&amp;#19994;&amp;#38656;&amp;#27714;&amp;#20998;&amp;#26512;&lt;br /&gt;3.2.1 &amp;#34892;&amp;#19994;&amp;#38656;&amp;#27714;&amp;#32467;&amp;#26500;&amp;#20998;&amp;#26512;&lt;br /&gt;3.2.2 &amp;#34892;&amp;#19994;&amp;#38656;&amp;#27714;&amp;#37327;&amp;#20998;&amp;#26512;&lt;br /&gt; &lt;strong&gt;&lt;br /&gt;&amp;#31532;&amp;#22235;&amp;#31456; &amp;#20840;&amp;#29699;LPG&amp;#34892;&amp;#19994;&amp;#21457;&amp;#23637;&amp;#21069;&amp;#26223;&amp;#39044;&amp;#27979;&lt;/strong&gt;&lt;br /&gt;4.1 &amp;#20840;&amp;#29699;LPG&amp;#34892;&amp;#19994;&amp;#20135;&amp;#37327;&amp;#39044;&amp;#27979;&lt;br /&gt;4.2 &amp;#20840;&amp;#29699;LPG&amp;#34892;&amp;#19994;&amp;#38656;&amp;#27714;&amp;#37327;&amp;#39044;&amp;#27979;&lt;br /&gt; &lt;br /&gt;&lt;strong&gt;&amp;#31532;&amp;#20116;&amp;#31456; &amp;#20013;&amp;#22269;LPG&amp;#34892;&amp;#19994;&amp;#24066;&amp;#22330;&amp;#35843;&amp;#30740;&amp;#19982;&amp;#21069;&amp;#26223;&amp;#39044;&amp;#27979;&lt;/strong&gt;&lt;br /&gt;5.1 &amp;#20013;&amp;#22269;LPG&amp;#34892;&amp;#19994;&amp;#21457;&amp;#23637;&amp;#29616;&amp;#29366;&amp;#20998;&amp;#26512;&lt;br /&gt;5.1.1 LPG&amp;#34892;&amp;#19994;&amp;#21457;&amp;#23637;&amp;#29616;&amp;#29366;&amp;#20998;&amp;#26512;&lt;br /&gt;5.1.2 LPG&amp;#34892;&amp;#19994;&amp;#36827;&amp;#20837;&amp;#22721;&amp;#22418;&amp;#20998;&amp;#26512;&lt;br /&gt;5.1.3 LPG&amp;#34892;&amp;#19994;&amp;#30408;&amp;#21033;&amp;#27169;&amp;#24335;&amp;#21450;&amp;#24433;&amp;#21709;&amp;#22240;&amp;#32032;&amp;#20998;&amp;#26512;&lt;br /&gt;5.2 &amp;#20013;&amp;#22269;LPG&amp;#34892;&amp;#19994;&amp;#20135;&amp;#38144;&amp;#20998;&amp;#26512;&lt;br /&gt;5.2.1 LPG&amp;#20135;&amp;#37327;&amp;#20998;&amp;#26512;&lt;br /&gt;5.2.2 LPG&amp;#34920;&amp;#35266;&amp;#28040;&amp;#36153;&amp;#37327;&amp;#20998;&amp;#26512;&lt;br /&gt;5.2.3 LPG&amp;#20379;&amp;#38656;&amp;#24179;&amp;#34913;&amp;#20998;&amp;#26512;&lt;br /&gt; &lt;br /&gt;&lt;strong&gt;&amp;#31532;&amp;#20845;&amp;#31456; &amp;#20013;&amp;#22269;LPG&amp;#34892;&amp;#19994;&amp;#20027;&amp;#35201;&amp;#25237;&amp;#36164;&amp;#39046;&amp;#22495;&amp;#20998;&amp;#26512;&lt;/strong&gt;&lt;br /&gt;6.1 &amp;#20013;&amp;#22269;LPG&amp;#34892;&amp;#19994;&amp;#25237;&amp;#36164;&amp;#39118;&amp;#38505;&amp;#21450;&amp;#24314;&amp;#35758;&amp;#20998;&amp;#26512;&lt;br /&gt;6.1.1 &amp;#34892;&amp;#19994;&amp;#25237;&amp;#36164;&amp;#39118;&amp;#38505;&amp;#20998;&amp;#26512;&lt;br /&gt;&amp;#65288;1&amp;#65289;&amp;#23439;&amp;#35266;&amp;#32463;&amp;#27982;&amp;#27874;&amp;#21160;&amp;#39118;&amp;#38505;&lt;br /&gt;&amp;#65288;2&amp;#65289;&amp;#25216;&amp;#26415;&amp;#21019;&amp;#26032;&amp;#39118;&amp;#38505;&lt;br /&gt;&amp;#65288;3&amp;#65289;&amp;#32463;&amp;#33829;&amp;#31649;&amp;#29702;&amp;#39118;&amp;#38505;&lt;br /&gt;&amp;#65288;4&amp;#65289;&amp;#34892;&amp;#19994;&amp;#31454;&amp;#20105;&amp;#39118;&amp;#38505;&lt;br /&gt;&amp;#65288;5&amp;#65289;&amp;#20854;&amp;#20182;&amp;#39118;&amp;#38505;&amp;#22240;&amp;#32032;&lt;br /&gt;6.1.2 LPG&amp;#34892;&amp;#19994;&amp;#25237;&amp;#36164;&amp;#24314;&amp;#35758;&lt;br /&gt;6.2 &amp;#20013;&amp;#22269;&amp;#22478;&amp;#24066;&amp;#29123;&amp;#27668;&amp;#39046;&amp;#22495;LPG&amp;#21457;&amp;#23637;&amp;#29366;&amp;#20917;&amp;#20998;&amp;#26512;&lt;br /&gt;6.2.1 &amp;#20013;&amp;#22269;&amp;#22478;&amp;#24066;&amp;#29123;&amp;#27668;&amp;#21457;&amp;#23637;&amp;#29616;&amp;#29366;&amp;#20998;&amp;#26512;&lt;br /&gt;6.2.2 &amp;#22269;&amp;#22806;&amp;#22478;&amp;#24066;&amp;#29123;&amp;#27668;&amp;#21457;&amp;#23637;&amp;#29616;&amp;#29366;&amp;#20998;&amp;#26512;&lt;br /&gt;6.2.3 LPG&amp;#19982;&amp;#22825;&amp;#28982;&amp;#27668;&amp;#20998;&amp;#21106;&amp;#27665;&amp;#29992;&amp;#29123;&amp;#27668;&amp;#24066;&amp;#22330;&amp;#20998;&amp;#26512;&lt;br /&gt;&amp;#65288;1&amp;#65289;&amp;#27665;&amp;#29992;&amp;#29123;&amp;#27668;&amp;#24066;&amp;#22330;&amp;#27668;&amp;#28304;&amp;#27604;&amp;#20363;&amp;#20998;&amp;#26512;&lt;br /&gt;&amp;#65288;2&amp;#65289;&amp;#27665;&amp;#29992;&amp;#29123;&amp;#27668;&amp;#24066;&amp;#22330;&amp;#21508;&amp;#27668;&amp;#28304;&amp;#21457;&amp;#23637;&amp;#39044;&amp;#27979;&lt;br /&gt;6.3 &amp;#20013;&amp;#22269;&amp;#27773;&amp;#36710;&amp;#29123;&amp;#26009;&amp;#39046;&amp;#22495;LPG&amp;#21457;&amp;#23637;&amp;#29366;&amp;#20917;&amp;#20998;&amp;#26512;&lt;br /&gt;6.3.1 &amp;#20013;&amp;#22269;LPG&amp;#29123;&amp;#26009;&amp;#29289;&amp;#29702;&amp;#23646;&amp;#24615;&lt;br /&gt;6.3.2 LPG&amp;#27773;&amp;#36710;&amp;#24066;&amp;#22330;&amp;#29616;&amp;#29366;&amp;#20998;&amp;#26512;&lt;br /&gt;&amp;#65288;1&amp;#65289;LPG&amp;#27773;&amp;#36710;&amp;#31181;&amp;#31867;&amp;#20998;&amp;#26512;&lt;br /&gt;&amp;#65288;2&amp;#65289;LPG&amp;#19982;&amp;#20854;&amp;#20182;&amp;#29123;&amp;#26009;&amp;#27604;&amp;#36739;&amp;#20248;&amp;#21183;&amp;#20998;&amp;#26512;&lt;br /&gt;6.3.3 LPG&amp;#27773;&amp;#36710;&amp;#25216;&amp;#26415;&amp;#21450;&amp;#21457;&amp;#23637;&amp;#36235;&amp;#21183;&lt;br /&gt;6.3.4 LPG&amp;#27773;&amp;#36710;&amp;#21457;&amp;#23637;&amp;#21069;&amp;#26223;&amp;#20998;&amp;#26512;&lt;br /&gt;6.4 &amp;#20013;&amp;#22269;&amp;#21270;&amp;#24037;&amp;#21407;&amp;#26009;&amp;#39046;&amp;#22495;LPG&amp;#21457;&amp;#23637;&amp;#29366;&amp;#20917;&amp;#20998;&amp;#26512;&lt;br /&gt;6.4.1 &amp;#20013;&amp;#22269;&amp;#21270;&amp;#24037;&amp;#21407;&amp;#26009;&amp;#34892;&amp;#19994;&amp;#21457;&amp;#23637;&amp;#29616;&amp;#29366;&amp;#20998;&amp;#26512;&lt;br /&gt;6.4.2 LPG&amp;#35010;&amp;#35299;&amp;#21046;&amp;#28911;&amp;#28867;&amp;#21450;&amp;#34893;&amp;#29983;&amp;#29289;&amp;#29616;&amp;#29366;&lt;br /&gt;&amp;#65288;1&amp;#65289;LPG&amp;#20652;&amp;#21270;&amp;#35010;&amp;#35299;&amp;#21046;&amp;#28911;&amp;#28867;&amp;#29616;&amp;#29366;&lt;br /&gt;&amp;#65288;2&amp;#65289;&amp;#20256;&amp;#32479;&amp;#30707;&amp;#33041;&amp;#27833;&amp;#35010;&amp;#35299;&amp;#21046;&amp;#28911;&amp;#28867;&amp;#29616;&amp;#29366;&lt;br /&gt;&amp;#65288;3&amp;#65289;&amp;#28911;&amp;#28867;&amp;#24066;&amp;#22330;&amp;#38656;&amp;#27714;&amp;#21069;&amp;#26223;&amp;#39044;&amp;#27979;&lt;br /&gt;6.4.3 LPG&amp;#29992;&amp;#20316;&amp;#21270;&amp;#24037;&amp;#21407;&amp;#26009;&amp;#21069;&amp;#26223;&amp;#39044;&amp;#27979;&lt;br /&gt; &lt;br /&gt;&lt;strong&gt;&amp;#22270;&amp;#34920;&amp;#30446;&amp;#24405;:&lt;/strong&gt;&lt;br /&gt;&amp;#22270;&amp;#34920;1&amp;#65306;2013-2015&amp;#24180;&amp;#31038;&amp;#20250;&amp;#28040;&amp;#36153;&amp;#37327;&amp;#38646;&amp;#21806;&amp;#24635;&amp;#39069;&amp;#22686;&amp;#36895;&amp;#65288;&amp;#21333;&amp;#20301;&amp;#65306;&amp;#20159;&amp;#20803;&amp;#65292;%&amp;#65289;&lt;br /&gt;&amp;#22270;&amp;#34920;2&amp;#65306;2013-2015&amp;#24180;&amp;#25105;&amp;#22269;&amp;#36827;&amp;#20986;&amp;#21475;&amp;#21516;&amp;#27604;&amp;#22686;&amp;#36895;&amp;#65288;&amp;#21333;&amp;#20301;&amp;#65306;%&amp;#65289;&lt;br /&gt;&amp;#22270;&amp;#34920;3&amp;#65306;2015&amp;#24180;&amp;#20840;&amp;#29699;&amp;#19968;&amp;#27425;&amp;#33021;&amp;#28304;&amp;#21033;&amp;#29992;&amp;#32467;&amp;#26500;&amp;#65288;&amp;#21333;&amp;#20301;&amp;#65306;&amp;#30334;&amp;#19975;&amp;#21544;&amp;#65289;&lt;br /&gt;&amp;#22270;&amp;#34920;4&amp;#65306;2013-2015&amp;#24180;LPG&amp;#20013;&amp;#19996;&amp;#20919;&amp;#20923;&amp;#36135;&amp;#31163;&amp;#23736;&amp;#20215;&amp;#26684;&amp;#36235;&amp;#21183;&amp;#65288;&amp;#21333;&amp;#20301;&amp;#65306;&amp;#32654;&amp;#20803;/&amp;#21544;&amp;#65289;&lt;br /&gt;&amp;#22270;&amp;#34920;5&amp;#65306;2013-2015&amp;#24180;&amp;#20840;&amp;#29699;LPG&amp;#20135;&amp;#37327;&amp;#24773;&amp;#20917;&amp;#65288;&amp;#21333;&amp;#20301;&amp;#65306;&amp;#20159;&amp;#21544;&amp;#65289;&lt;br /&gt;&amp;#22270;&amp;#34920;6&amp;#65306;&amp;#20840;&amp;#29699;LPG&amp;#38656;&amp;#27714;&amp;#32467;&amp;#26500;&amp;#22270;&amp;#65288;&amp;#21333;&amp;#20301;&amp;#65306;%&amp;#65289;&lt;br /&gt;&amp;#22270;&amp;#34920;7&amp;#65306;2013-2015&amp;#24180;&amp;#20840;&amp;#29699;LPG&amp;#38656;&amp;#27714;&amp;#37327;&amp;#24773;&amp;#20917;&amp;#65288;&amp;#21333;&amp;#20301;&amp;#65306;&amp;#19975;&amp;#21544;&amp;#65289;&lt;br /&gt;&amp;#22270;&amp;#34920;8&amp;#65306;LPG&amp;#20135;&amp;#19994;&amp;#24066;&amp;#22330;&amp;#32467;&amp;#26500;&amp;#29305;&amp;#28857;&lt;br /&gt;&amp;#22270;&amp;#34920;9&amp;#65306;2013-2015&amp;#24180;&amp;#20013;&amp;#22269;LPG&amp;#20135;&amp;#37327;&amp;#21450;&amp;#22686;&amp;#36895;&amp;#65288;&amp;#21333;&amp;#20301;&amp;#65306;&amp;#19975;&amp;#21544;&amp;#65292;%&amp;#65289;&lt;br /&gt;&amp;#22270;&amp;#34920;10&amp;#65306;2013-2015&amp;#24180;&amp;#20013;&amp;#22269;LPG&amp;#34920;&amp;#35266;&amp;#28040;&amp;#36153;&amp;#37327;&amp;#21450;&amp;#22686;&amp;#36895;&amp;#65288;&amp;#21333;&amp;#20301;&amp;#65306;&amp;#19975;&amp;#21544;&amp;#65292;%&amp;#65289;&lt;br /&gt;&amp;#22270;&amp;#34920;11&amp;#65306;2013-2015&amp;#24180;&amp;#20013;&amp;#22269;LPG&amp;#20135;&amp;#38144;&amp;#20379;&amp;#38656;&amp;#32570;&amp;#21475;&amp;#24773;&amp;#20917;&amp;#65288;&amp;#21333;&amp;#20301;&amp;#65306;&amp;#19975;&amp;#21544;&amp;#65289;&lt;br /&gt;&amp;#22270;&amp;#34920;12&amp;#65306;2013-2015&amp;#24180;&amp;#25105;&amp;#22269;&amp;#22478;&amp;#24066;&amp;#29123;&amp;#27668;&amp;#34892;&amp;#19994;&amp;#24037;&amp;#19994;&amp;#24635;&amp;#20135;&amp;#20540;&amp;#21344;GDP&amp;#27604;&amp;#37325;&amp;#65288;&amp;#21333;&amp;#20301;&amp;#65306;&amp;#20159;&amp;#20803;&amp;#65292;%&amp;#65289;&lt;br /&gt;&amp;#22270;&amp;#34920;13&amp;#65306;&amp;#22478;&amp;#24066;&amp;#29123;&amp;#27668;&amp;#20998;&amp;#31867;&lt;br /&gt;&amp;#22270;&amp;#34920;14&amp;#65306;&amp;#19981;&amp;#21516;&amp;#27668;&amp;#28304;&amp;#22478;&amp;#24066;&amp;#29123;&amp;#27668;&amp;#20351;&amp;#29992;&amp;#37327;&amp;#65288;&amp;#21333;&amp;#20301;&amp;#65306;&amp;#20159;&amp;#31435;&amp;#26041;&amp;#31859;&amp;#65292;&amp;#19975;&amp;#21544;&amp;#65289;&lt;br /&gt;&amp;#22270;&amp;#34920;15&amp;#65306;LPG&amp;#19982;&amp;#22825;&amp;#28982;&amp;#27668;&amp;#12289;&amp;#27773;&amp;#27833;&amp;#30340;&amp;#29289;&amp;#29702;&amp;#24615;&amp;#36136;&amp;#27604;&amp;#36739;&lt;br /&gt;&amp;#22270;&amp;#34920;16&amp;#65306;&amp;#19982;&amp;#27773;&amp;#27833;&amp;#26426;&amp;#30456;&amp;#27604;&amp;#19977;&amp;#20195;LPG&amp;#27773;&amp;#36710;&amp;#25490;&amp;#25918;&amp;#25511;&amp;#21046;&amp;#25351;&amp;#26631;&amp;#27604;&amp;#36739;&amp;#65288;&amp;#21333;&amp;#20301;&amp;#65306;%&amp;#6528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54.html"&gt;http://www.cction.com/report/201509/12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