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9134;&amp;#26426;&amp;#37329;&amp;#34701;&amp;#31199;&amp;#36161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9134;&amp;#26426;&amp;#37329;&amp;#34701;&amp;#31199;&amp;#36161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9134;&amp;#26426;&amp;#37329;&amp;#34701;&amp;#31199;&amp;#36161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39.html"&gt;http://www.cction.com/report/201509/125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134;&amp;#26426;&amp;#34701;&amp;#36164;&amp;#31199;&amp;#36161;&amp;#26159;&amp;#20986;&amp;#31199;&amp;#20154;&amp;#36141;&amp;#20080;&amp;#25215;&amp;#31199;&amp;#20154;&amp;#65288;&amp;#33322;&amp;#31354;&amp;#20844;&amp;#21496;&amp;#65289;&amp;#36873;&amp;#23450;&amp;#30340;&amp;#39134;&amp;#26426;&amp;#65292;&amp;#20139;&amp;#26377;&amp;#39134;&amp;#26426;&amp;#25152;&amp;#26377;&amp;#26435;&amp;#65292;&amp;#24182;&amp;#23558;&amp;#39134;&amp;#26426;&amp;#20986;&amp;#31199;&amp;#32473;&amp;#25215;&amp;#31199;&amp;#20154;&amp;#22312;&amp;#19968;&amp;#23450;&amp;#26399;&amp;#38480;&amp;#20869;&amp;#26377;&amp;#20607;&amp;#20351;&amp;#29992;&amp;#30340;&amp;#19968;&amp;#31181;&amp;#20855;&amp;#26377;&amp;#34701;&amp;#36164;&amp;#12289;&amp;#34701;&amp;#29289;&amp;#21452;&amp;#37325;&amp;#32844;&amp;#33021;&amp;#30340;&amp;#31199;&amp;#36161;&amp;#26041;&amp;#24335;&amp;#12290;&amp;#31199;&amp;#26399;&amp;#23626;&amp;#28385;&amp;#65292;&amp;#25215;&amp;#31199;&amp;#20154;&amp;#21487;&amp;#20197;&amp;#32493;&amp;#31199;&amp;#65292;&amp;#20063;&amp;#21487;&amp;#20197;&amp;#25353;&amp;#24066;&amp;#22330;&amp;#20215;&amp;#26684;&amp;#25110;&amp;#22266;&amp;#23450;&amp;#20215;&amp;#26684;&amp;#20248;&amp;#20808;&amp;#36141;&amp;#20080;&amp;#65292;&amp;#25110;&amp;#32773;&amp;#25353;&amp;#35268;&amp;#23450;&amp;#26465;&amp;#20214;&amp;#25226;&amp;#39134;&amp;#26426;&amp;#20607;&amp;#36824;&amp;#32473;&amp;#20986;&amp;#31199;&amp;#20154;&amp;#12290;&amp;#34701;&amp;#36164;&amp;#31199;&amp;#36161;&amp;#26377;&amp;#22810;&amp;#31181;&amp;#20570;&amp;#27861;&amp;#65292;&amp;#36739;&amp;#22810;&amp;#37319;&amp;#29992;&amp;#30340;&amp;#26377;&amp;#25237;&amp;#36164;&amp;#20943;&amp;#31246;&amp;#26464;&amp;#26438;&amp;#31199;&amp;#36161;&amp;#12289;&amp;#21033;&amp;#29992;&amp;#33521;&amp;#12289;&amp;#32654;&amp;#20986;&amp;#21475;&amp;#20449;&amp;#36151;&amp;#25903;&amp;#25345;&amp;#30340;&amp;#21450;&amp;#21033;&amp;#29992;&amp;#19968;&amp;#33324;&amp;#21830;&amp;#19994;&amp;#36151;&amp;#27454;&amp;#30340;&amp;#34701;&amp;#36164;&amp;#31199;&amp;#36161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2015-2020&amp;#24180;&amp;#39134;&amp;#26426;&amp;#31199;&amp;#36161;&amp;#20135;&amp;#19994;&amp;#22522;&amp;#30784;&amp;#20998;&amp;#26512; 9 &lt;/span&gt;&lt;/span&gt;&lt;/span&gt;&lt;/strong&gt;&lt;span style="color: rgb(0, 0, 0);"&gt;&lt;span style="font-size: small;"&gt;&lt;span style="font-family: Arial;"&gt;&lt;br /&gt;&amp;#31532;&amp;#19968;&amp;#33410; &amp;#39134;&amp;#26426;&amp;#31199;&amp;#36161;&amp;#19994;&amp;#21153;&amp;#20171;&amp;#32461; 10 &lt;br /&gt;&amp;#19968; &amp;#39134;&amp;#26426;&amp;#31199;&amp;#36161;&amp;#23450;&amp;#20041; 10 &lt;br /&gt;&amp;#20108; &amp;#39134;&amp;#26426;&amp;#31199;&amp;#36161;&amp;#24066;&amp;#22330; 10 &lt;br /&gt;&amp;#19977; &amp;#39134;&amp;#26426;&amp;#31199;&amp;#36161;&amp;#24066;&amp;#22330;&amp;#20316;&amp;#29992; 10 &lt;br /&gt;&amp;#19977; &amp;#39134;&amp;#26426;&amp;#31199;&amp;#36161;&amp;#24066;&amp;#22330;&amp;#26500;&amp;#25104; 11 &lt;br /&gt;&amp;#31532;&amp;#20108;&amp;#33410; &amp;#39134;&amp;#26426;&amp;#31199;&amp;#36161;&amp;#20998;&amp;#31867; 12 &lt;br /&gt;&amp;#19968; &amp;#32463;&amp;#33829;&amp;#24615;&amp;#31199;&amp;#36161; 12 &lt;br /&gt;&amp;#20108; &amp;#34701;&amp;#36164;&amp;#24615;&amp;#31199;&amp;#36161; 12 &lt;br /&gt;&amp;#19977; &amp;#31199;&amp;#36161;&amp;#32463;&amp;#33829;&amp;#20248;&amp;#32570;&amp;#28857; 13 &lt;br /&gt;&amp;#31532;&amp;#19977;&amp;#33410; &amp;#39134;&amp;#26426;&amp;#31199;&amp;#36161;&amp;#26041;&amp;#24335; 14 &lt;br /&gt;&amp;#19968; &amp;#24178;&amp;#31199; 14 &lt;br /&gt;&amp;#20108; &amp;#20928;&amp;#31199; 15 &lt;br /&gt;&amp;#19977; &amp;#28287;&amp;#31199; 15 &lt;br /&gt;&amp;#22235; &amp;#28526;&amp;#31199; 16 &lt;/span&gt;&lt;/span&gt;&lt;/span&gt;&lt;/p&gt;&lt;p&gt;&lt;strong&gt;&lt;span style="color: rgb(0, 0, 0);"&gt;&lt;span style="font-size: small;"&gt;&lt;span style="font-family: Arial;"&gt;&amp;#31532;&amp;#20108;&amp;#31456; 2015-2020&amp;#24180;&amp;#22269;&amp;#20869;&amp;#37329;&amp;#34701;&amp;#31199;&amp;#36161;&amp;#24066;&amp;#22330;&amp;#21457;&amp;#23637;&amp;#29616;&amp;#29366; 17 &lt;/span&gt;&lt;/span&gt;&lt;/span&gt;&lt;/strong&gt;&lt;span style="color: rgb(0, 0, 0);"&gt;&lt;span style="font-size: small;"&gt;&lt;span style="font-family: Arial;"&gt;&lt;br /&gt;&amp;#31532;&amp;#19968;&amp;#33410; 2015-2020&amp;#24180;&amp;#22269;&amp;#20869;&amp;#37329;&amp;#34701;&amp;#31199;&amp;#36161;&amp;#24066;&amp;#22330; 17 &lt;br /&gt;&amp;#19968; 2015-2020&amp;#24180;&amp;#37329;&amp;#34701;&amp;#31199;&amp;#36161;&amp;#24066;&amp;#22330; 17 &lt;br /&gt;&amp;#20108; 2015&amp;#24180;&amp;#37329;&amp;#34701;&amp;#31199;&amp;#36161;&amp;#24066;&amp;#22330; 18 &lt;br /&gt;&amp;#31532;&amp;#20108;&amp;#33410; 2015-2020&amp;#24180;&amp;#20998;&amp;#26512; 18 &lt;br /&gt;&amp;#19968; &amp;#38134;&amp;#34892;&amp;#31995;&amp;#37329;&amp;#34701;&amp;#31199;&amp;#36161;&amp;#20225;&amp;#19994; 19 &lt;br /&gt;&amp;#20108; &amp;#38750;&amp;#38134;&amp;#34892;&amp;#31995;&amp;#37329;&amp;#34701;&amp;#31199;&amp;#36161;&amp;#20225;&amp;#19994; 21 &lt;/span&gt;&lt;/span&gt;&lt;/span&gt;&lt;/p&gt;&lt;p&gt;&lt;strong&gt;&lt;span style="color: rgb(0, 0, 0);"&gt;&lt;span style="font-size: small;"&gt;&lt;span style="font-family: Arial;"&gt;&amp;#31532;&amp;#19977;&amp;#31456; 2015-2020&amp;#24180;&amp;#39134;&amp;#26426;&amp;#31199;&amp;#36161;&amp;#20135;&amp;#19994;&amp;#21457;&amp;#23637;&amp;#32972;&amp;#26223;&amp;#20998;&amp;#26512; 21 &lt;/span&gt;&lt;/span&gt;&lt;/span&gt;&lt;/strong&gt;&lt;span style="color: rgb(0, 0, 0);"&gt;&lt;span style="font-size: small;"&gt;&lt;span style="font-family: Arial;"&gt;&lt;br /&gt;&amp;#31532;&amp;#19968;&amp;#33410; 2015-2020&amp;#24180;&amp;#20840;&amp;#29699;&amp;#32463;&amp;#27982; 21 &lt;br /&gt;&amp;#19968; 2015-2020&amp;#24180;&amp;#20840;&amp;#29699;&amp;#32463;&amp;#27982; 21 &lt;br /&gt;&amp;#20108; 2015-2020&amp;#24180;&amp;#32463;&amp;#27982;&amp;#39044;&amp;#27979; 23 &lt;br /&gt;&amp;#31532;&amp;#20108;&amp;#33410; 2015-2020&amp;#24180;&amp;#22269;&amp;#20869;&amp;#32463;&amp;#27982; 25 &lt;br /&gt;&amp;#19968; 2015-2020&amp;#24180;&amp;#20013;&amp;#22269;&amp;#32463;&amp;#27982; 25 &lt;br /&gt;&amp;#20108; 2015-2020&amp;#24180;&amp;#32463;&amp;#27982;&amp;#39044;&amp;#27979; 31 &lt;br /&gt;&amp;#31532;&amp;#19977;&amp;#33410; 2015-2020&amp;#24180;&amp;#33322;&amp;#31354;&amp;#24066;&amp;#22330; 32 &lt;br /&gt;&amp;#19968; 2015-2020&amp;#24180;&amp;#20840;&amp;#29699;&amp;#33322;&amp;#31354;&amp;#36816;&amp;#36755;&amp;#24066;&amp;#22330; 32 &lt;br /&gt;&amp;#20108; 2015-2020&amp;#24180;&amp;#20840;&amp;#29699;&amp;#33322;&amp;#31354;&amp;#36816;&amp;#36755;&amp;#24066;&amp;#22330; 33 &lt;br /&gt;&amp;#19977; 2015&amp;#24180;&amp;#20840;&amp;#29699;&amp;#33322;&amp;#31354;&amp;#36816;&amp;#36755;&amp;#24066;&amp;#22330; 33 &lt;br /&gt;&amp;#31532;&amp;#22235;&amp;#33410; 2015-2020&amp;#24180;&amp;#23621;&amp;#27665;&amp;#28040;&amp;#36153; 34 &lt;br /&gt;&amp;#19968; 2015-2020&amp;#24180;&amp;#23621;&amp;#27665;&amp;#25910;&amp;#20837; 34 &lt;br /&gt;&amp;#20108; 2015-2020&amp;#24180;&amp;#20154;&amp;#22343;GDP 35 &lt;br /&gt;&amp;#19977; 2015-2020&amp;#24180;&amp;#25903;&amp;#20986;&amp;#32467;&amp;#26500; 37 &lt;/span&gt;&lt;/span&gt;&lt;/span&gt;&lt;/p&gt;&lt;p&gt;&lt;span style="color: rgb(0, 0, 0);"&gt;&lt;span style="font-size: small;"&gt;&lt;span style="font-family: Arial;"&gt;&amp;#31532;&amp;#22235;&amp;#31456; 2015-2020&amp;#24180;&amp;#20840;&amp;#29699;&amp;#33322;&amp;#31354;&amp;#21046;&amp;#36896;&amp;#24066;&amp;#22330;&amp;#20998;&amp;#26512; 38&lt;br /&gt;&amp;#31532;&amp;#19968;&amp;#33410; &amp;#27665;&amp;#29992;&amp;#39134;&amp;#26426;&amp;#21046;&amp;#36896;&amp;#24066;&amp;#22330;&amp;#26684;&amp;#23616; 38 &lt;br /&gt;&amp;#19968; &amp;#24178;&amp;#32447;&amp;#39134;&amp;#26426;&amp;#39046;&amp;#22495; 38 &lt;br /&gt;&amp;#20108; &amp;#25903;&amp;#32447;&amp;#39134;&amp;#26426;&amp;#39046;&amp;#22495; 40 &lt;br /&gt;&amp;#19977; &amp;#36890;&amp;#29992;&amp;#39134;&amp;#26426;&amp;#39046;&amp;#22495; 41 &lt;br /&gt;&amp;#31532;&amp;#20108;&amp;#33410; 2015&amp;#24180;&amp;#27874;&amp;#38899;&amp;#31354;&amp;#23458;&amp;#39134;&amp;#26426;&amp;#20132;&amp;#20184; 41 &lt;br /&gt;&amp;#19968; 2000-2015&amp;#24180;&amp;#27874;&amp;#38899;&amp;#27665;&amp;#26426;&amp;#20132;&amp;#20184; 41 &lt;br /&gt;&amp;#20108; 2000-2015&amp;#24180;&amp;#31354;&amp;#23458;&amp;#27665;&amp;#26426;&amp;#20132;&amp;#20184; 43 &lt;br /&gt;&amp;#31532;&amp;#19977;&amp;#33410; 2012-2027&amp;#24180;&amp;#24066;&amp;#22330;&amp;#39044;&amp;#27979;-&amp;#27874;&amp;#38899; 44 &lt;br /&gt;&amp;#19968; 2012-2027&amp;#24180;&amp;#27665;&amp;#29992;&amp;#39134;&amp;#26426;&amp;#24066;&amp;#22330;&amp;#35268;&amp;#27169; 45 &lt;br /&gt;&amp;#20108; 2012-2027&amp;#24180;&amp;#19981;&amp;#21516;&amp;#22320;&amp;#21306;&amp;#24066;&amp;#22330;&amp;#35268;&amp;#27169; 46 &lt;br /&gt;&amp;#31532;&amp;#22235;&amp;#33410; 2012-2027&amp;#24180;&amp;#25903;&amp;#32447;&amp;#39134;&amp;#26426;&amp;#39044;&amp;#27979;-&amp;#24052;&amp;#33322; 46 &lt;br /&gt;&amp;#19968; 2012-2017&amp;#24180;&amp;#25903;&amp;#32447;&amp;#39134;&amp;#26426;&amp;#20840;&amp;#29699;&amp;#24066;&amp;#22330;&amp;#35268;&amp;#27169; 47 &lt;br /&gt;&amp;#20108; 2012-2017&amp;#24180;&amp;#25903;&amp;#32447;&amp;#39134;&amp;#26426;&amp;#19981;&amp;#21516;&amp;#22320;&amp;#21306;&amp;#24066;&amp;#22330;&amp;#35268;&amp;#27169; 48 &lt;/span&gt;&lt;/span&gt;&lt;/span&gt;&lt;/p&gt;&lt;p&gt;&lt;strong&gt;&lt;span style="color: rgb(0, 0, 0);"&gt;&lt;span style="font-size: small;"&gt;&lt;span style="font-family: Arial;"&gt;&amp;#31532;&amp;#20116;&amp;#31456; 2015-2022&amp;#24180;&amp;#20840;&amp;#29699;&amp;#39134;&amp;#26426;&amp;#31199;&amp;#36161;&amp;#24066;&amp;#22330;&amp;#20998;&amp;#26512; 50 &lt;/span&gt;&lt;/span&gt;&lt;/span&gt;&lt;/strong&gt;&lt;span style="color: rgb(0, 0, 0);"&gt;&lt;span style="font-size: small;"&gt;&lt;span style="font-family: Arial;"&gt;&lt;br /&gt;&amp;#31532;&amp;#19968;&amp;#33410; 2015-2020&amp;#24180;&amp;#20840;&amp;#29699;&amp;#24066;&amp;#22330;&amp;#20998;&amp;#26512; 50 &lt;br /&gt;&amp;#19968; 2015-2020&amp;#24180;&amp;#34701;&amp;#36164;&amp;#31199;&amp;#36161;&amp;#39134;&amp;#26426;&amp;#24066;&amp;#22330; 51 &lt;br /&gt;&amp;#20108; 2015-2020&amp;#24180;&amp;#32463;&amp;#33829;&amp;#31199;&amp;#36161;&amp;#39134;&amp;#26426;&amp;#24066;&amp;#22330; 52 &lt;br /&gt;&amp;#19977; &amp;#20840;&amp;#29699;&amp;#33322;&amp;#31354;&amp;#31199;&amp;#36161;&amp;#20135;&amp;#19994;&amp;#21069;&amp;#26223; 53 &lt;br /&gt;&amp;#31532;&amp;#20108;&amp;#33410; &amp;#22269;&amp;#22806;&amp;#39134;&amp;#26426;&amp;#34701;&amp;#36164;&amp;#31199;&amp;#36161;&amp;#20132;&amp;#26131; 54 &lt;br /&gt;&amp;#19968; &amp;#32654;&amp;#22269;&amp;#27169;&amp;#24335; 54 &lt;br /&gt;&amp;#20108; &amp;#26085;&amp;#26412;&amp;#27169;&amp;#24335; 54 &lt;br /&gt;&amp;#19977; &amp;#24503;&amp;#22269;&amp;#27169;&amp;#24335; 55 &lt;br /&gt;&amp;#31532;&amp;#19977;&amp;#33410; &amp;#20840;&amp;#29699;&amp;#20027;&amp;#35201;&amp;#39134;&amp;#26426;&amp;#31199;&amp;#36161;&amp;#20844;&amp;#21496; 56 &lt;br /&gt;&amp;#19968; &amp;#22269;&amp;#38469;&amp;#37329;&amp;#34701;&amp;#31199;&amp;#36161;&amp;#20844;&amp;#21496; 56 &lt;br /&gt;&amp;#20108; &amp;#36890;&amp;#29992;&amp;#30005;&amp;#27668;&amp;#33322;&amp;#31354;&amp;#37329;&amp;#34701;&amp;#26381;&amp;#21153; 56 &lt;br /&gt;&amp;#19977; AWAS&amp;#39134;&amp;#26426;&amp;#31199;&amp;#36161;&amp;#20844;&amp;#21496; 57 &lt;br /&gt;&amp;#22235; Babcock Brown&amp;#39134;&amp;#26426;&amp;#31649;&amp;#29702; 58 &lt;br /&gt;&amp;#20116; &amp;#27874;&amp;#38899;&amp;#37329;&amp;#34701;&amp;#20844;&amp;#21496; 58 &lt;br /&gt;&amp;#31532;&amp;#22235;&amp;#33410; 2015-2022&amp;#24180;&amp;#24066;&amp;#22330;&amp;#29616;&amp;#29366; 59 &lt;br /&gt;&amp;#19968; 2015-2022&amp;#24180;&amp;#24066;&amp;#22330;&amp;#23481;&amp;#37327;&amp;#39044;&amp;#27979; 59 &lt;br /&gt;&amp;#20108; 2015-2022&amp;#24180;&amp;#24066;&amp;#22330;&amp;#39044;&amp;#27979; 59 &lt;/span&gt;&lt;/span&gt;&lt;/span&gt;&lt;/p&gt;&lt;p&gt;&lt;strong&gt;&lt;span style="color: rgb(0, 0, 0);"&gt;&lt;span style="font-size: small;"&gt;&lt;span style="font-family: Arial;"&gt;&amp;#31532;&amp;#20845;&amp;#31456; 2015-2020&amp;#24180;&amp;#20013;&amp;#22269;&amp;#39134;&amp;#26426;&amp;#31199;&amp;#36161;&amp;#24066;&amp;#22330;&amp;#20998;&amp;#26512; 60 &lt;/span&gt;&lt;/span&gt;&lt;/span&gt;&lt;/strong&gt;&lt;span style="color: rgb(0, 0, 0);"&gt;&lt;span style="font-size: small;"&gt;&lt;span style="font-family: Arial;"&gt;&lt;br /&gt;&amp;#31532;&amp;#19968;&amp;#33410; 2012-2013&amp;#20013;&amp;#22269;&amp;#39134;&amp;#26426;&amp;#31199;&amp;#36161;&amp;#24066;&amp;#22330;&amp;#35268;&amp;#27169; 60 &lt;br /&gt;&amp;#19968; &amp;#22269;&amp;#20869;&amp;#39134;&amp;#26426;&amp;#31199;&amp;#36161;&amp;#24066;&amp;#22330;&amp;#21457;&amp;#23637;&amp;#21382;&amp;#21490; 66 &lt;br /&gt;&amp;#20108; 2015-2020&amp;#24180;&amp;#20013;&amp;#22269;&amp;#39134;&amp;#26426;&amp;#31199;&amp;#36161;&amp;#24066;&amp;#22330;&amp;#35268;&amp;#27169; 67 &lt;br /&gt;&amp;#19977; 2015-2020&amp;#24180;&amp;#39134;&amp;#26426;&amp;#31199;&amp;#36161;&amp;#24066;&amp;#22330;&amp;#32467;&amp;#26500;&amp;#20998;&amp;#26512; 73 &lt;br /&gt;&amp;#31532;&amp;#20108;&amp;#33410; 2015-2020&amp;#24180;&amp;#20013;&amp;#22269;&amp;#39134;&amp;#26426;&amp;#31199;&amp;#36161;&amp;#24066;&amp;#22330;&amp;#31454;&amp;#20105; 76 &lt;br /&gt;&amp;#19968; 2015&amp;#24180;&amp;#24066;&amp;#22330; 76 &lt;br /&gt;&amp;#20108; 2015-2020&amp;#24180;&amp;#24066;&amp;#22330; 77 &lt;br /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0&amp;#24180;&amp;#24066;&amp;#22330; 78 &lt;br /&gt;&amp;#22235; 2015-2020&amp;#24180;&amp;#24066;&amp;#22330; 80 &lt;br /&gt;&amp;#20116; &amp;#20869;&amp;#22806;&amp;#36164;&amp;#20998;&amp;#26512; 82 &lt;br /&gt;&amp;#20845; &amp;#22269;&amp;#20869;&amp;#20225;&amp;#19994;&amp;#24066;&amp;#22330;&amp;#36827;&amp;#20837;&amp;#20998;&amp;#26512; 83 &lt;br /&gt;&amp;#31532;&amp;#19977;&amp;#33410; 2015-2022&amp;#24180;&amp;#24066;&amp;#22330;&amp;#35268;&amp;#27169;&amp;#39044;&amp;#27979;&amp;#20998;&amp;#26512; 84 &lt;br /&gt;&amp;#19968; 2015-2022&amp;#24180;&amp;#24066;&amp;#22330;&amp;#35268;&amp;#27169;&amp;#39044;&amp;#27979; 84 &lt;br /&gt;&amp;#20108; 2015-2022&amp;#24180;&amp;#31199;&amp;#36161;&amp;#32467;&amp;#26500;&amp;#39044;&amp;#27979; 88 &lt;br /&gt;&amp;#19977; 2015-2022&amp;#24180;&amp;#20869;&amp;#22806;&amp;#36164;&amp;#31454;&amp;#20105;&amp;#39044;&amp;#27979; 89 &lt;br /&gt;&amp;#31532;&amp;#22235;&amp;#33410; &amp;#39134;&amp;#26426;&amp;#31199;&amp;#36161;&amp;#21306;&amp;#22495;&amp;#24066;&amp;#22330;&amp;#21450;&amp;#25919;&amp;#31574; 91 &lt;br /&gt;&amp;#19968; &amp;#19978;&amp;#28023; 91 &lt;br /&gt;&amp;#20108; &amp;#21271;&amp;#20140; 94 &lt;br /&gt;&amp;#19977; &amp;#22825;&amp;#27941; 94 &lt;br /&gt;&amp;#31532;&amp;#20116;&amp;#33410; &amp;#39134;&amp;#26426;&amp;#31199;&amp;#36161;&amp;#19994;&amp;#21153;&amp;#28041;&amp;#21450;&amp;#20027;&amp;#35201;&amp;#31246;&amp;#31181; 96 &lt;br /&gt;&amp;#19968; &amp;#22686;&amp;#20540;&amp;#31246; 96 &lt;br /&gt;&amp;#20108; &amp;#33829;&amp;#19994;&amp;#31246; 97 &lt;br /&gt;&amp;#19977; &amp;#25152;&amp;#24471;&amp;#31246; 99 &lt;br /&gt;&amp;#22235; &amp;#20851;&amp;#20110;&amp;#36827;&amp;#21475;&amp;#31199;&amp;#36161;&amp;#29289;&amp;#30340;&amp;#20851;&amp;#31246;&amp;#38382;&amp;#39064; 101 &lt;br /&gt;&amp;#20116; &amp;#20851;&amp;#20110;&amp;#39134;&amp;#26426;&amp;#31199;&amp;#36161;&amp;#21512;&amp;#21516;&amp;#24449;&amp;#25910;&amp;#21360;&amp;#33457;&amp;#31246;&amp;#38382;&amp;#39064; 102 &lt;br /&gt;&amp;#31532;&amp;#20845;&amp;#33410; &amp;#21046;&amp;#32422;&amp;#34892;&amp;#19994;&amp;#21457;&amp;#23637;&amp;#22240;&amp;#32032;&amp;#21450;&amp;#24314;&amp;#35758; 102 &lt;br /&gt;&amp;#19968; &amp;#21046;&amp;#32422;&amp;#34892;&amp;#19994;&amp;#21457;&amp;#23637;&amp;#20027;&amp;#35201;&amp;#22240;&amp;#32032; 102 &lt;br /&gt;&amp;#20108; &amp;#20419;&amp;#36827;&amp;#34892;&amp;#19994;&amp;#21457;&amp;#23637;&amp;#24314;&amp;#35758; 104 &lt;/span&gt;&lt;/span&gt;&lt;/span&gt;&lt;/p&gt;&lt;p&gt;&lt;strong&gt;&lt;span style="color: rgb(0, 0, 0);"&gt;&lt;span style="font-size: small;"&gt;&lt;span style="font-family: Arial;"&gt;&amp;#31532;&amp;#19971;&amp;#31456; 2015-2020&amp;#24180;&amp;#22269;&amp;#20869;&amp;#33322;&amp;#31354;&amp;#24066;&amp;#22330;&amp;#32972;&amp;#26223;&amp;#20998;&amp;#26512; 106 &lt;/span&gt;&lt;/span&gt;&lt;/span&gt;&lt;/strong&gt;&lt;span style="color: rgb(0, 0, 0);"&gt;&lt;span style="font-size: small;"&gt;&lt;span style="font-family: Arial;"&gt;&lt;br /&gt;&amp;#31532;&amp;#19968;&amp;#33410; 2015-2020&amp;#24180;&amp;#26426;&amp;#22330;&amp;#21450;&amp;#39134;&amp;#26426;&amp;#25968;&amp;#37327; 106 &lt;br /&gt;&amp;#19968; &amp;#27665;&amp;#29992;&amp;#39134;&amp;#26426;&amp;#22330;&amp;#24314;&amp;#35774;&amp;#20998;&amp;#26512; 106 &lt;br /&gt;&amp;#20108; &amp;#27665;&amp;#29992;&amp;#39134;&amp;#26426;&amp;#26550;&amp;#25968;&amp;#20998;&amp;#26512; 114 &lt;br /&gt;&amp;#31532;&amp;#20108;&amp;#33410; 2015-2020&amp;#24180;&amp;#33322;&amp;#31354;&amp;#23458;&amp;#36816;&amp;#24066;&amp;#22330; 115 &lt;br /&gt;&amp;#19968; 2015-2020&amp;#24180;&amp;#23458;&amp;#36816;&amp;#37327;&amp;#20998;&amp;#26512; 115 &lt;br /&gt;&amp;#20108; 2015-2020&amp;#24180;&amp;#23458;&amp;#36816;&amp;#37327;&amp;#32467;&amp;#26500; 115 &lt;br /&gt;&amp;#31532;&amp;#19977;&amp;#33410; 2015-2020&amp;#24180;&amp;#33322;&amp;#31354;&amp;#36135;&amp;#36816;&amp;#24066;&amp;#22330; 116 &lt;br /&gt;&amp;#19968; 2015-2020&amp;#24180;&amp;#36135;&amp;#36816;&amp;#37327;&amp;#20998;&amp;#26512; 116 &lt;br /&gt;&amp;#20108; 2015-2020&amp;#24180;&amp;#36135;&amp;#36816;&amp;#37327;&amp;#32467;&amp;#26500; 116 &lt;br /&gt;&amp;#19977; 2015-2020&amp;#24180;&amp;#36135;&amp;#29289;&amp;#21608;&amp;#36716;&amp;#37327; 117 &lt;br /&gt;&amp;#31532;&amp;#22235;&amp;#33410; 2015-2020&amp;#24180;&amp;#36890;&amp;#29992;&amp;#33322;&amp;#31354;&amp;#24066;&amp;#22330; 117 &lt;br /&gt;&amp;#19968; 2015-2020&amp;#24180;&amp;#20316;&amp;#19994;&amp;#26102;&amp;#38388; 117 &lt;br /&gt;&amp;#20108; &amp;#36890;&amp;#29992;&amp;#33322;&amp;#31354;&amp;#36816;&amp;#33829;&amp;#33021;&amp;#21147; 121 &lt;br /&gt;&amp;#19977; &amp;#36890;&amp;#29992;&amp;#33322;&amp;#31354;&amp;#27963;&amp;#21160;&amp;#20027;&amp;#20307; 122 &lt;br /&gt;&amp;#22235; &amp;#36890;&amp;#29992;&amp;#33322;&amp;#31354;&amp;#24066;&amp;#22330;&amp;#35268;&amp;#27169; 125 &lt;/span&gt;&lt;/span&gt;&lt;/span&gt;&lt;/p&gt;&lt;p&gt;&lt;strong&gt;&lt;span style="color: rgb(0, 0, 0);"&gt;&lt;span style="font-size: small;"&gt;&lt;span style="font-family: Arial;"&gt;&amp;#31532;&amp;#20843;&amp;#31456; 2015-2020&amp;#24180;&amp;#20013;&amp;#22269;&amp;#39134;&amp;#26426;&amp;#35746;&amp;#36141;&amp;#20132;&amp;#20184;&amp;#32479;&amp;#35745; 128 &lt;/span&gt;&lt;/span&gt;&lt;/span&gt;&lt;/strong&gt;&lt;span style="color: rgb(0, 0, 0);"&gt;&lt;span style="font-size: small;"&gt;&lt;span style="font-family: Arial;"&gt;&lt;br /&gt;&amp;#31532;&amp;#19968;&amp;#33410; 2015&amp;#24180;&amp;#39134;&amp;#26426;&amp;#25509;&amp;#25910;&amp;#32479;&amp;#35745; 131 &lt;br /&gt;&amp;#19968; 2015&amp;#24180;&amp;#22269;&amp;#20869;&amp;#39134;&amp;#26426;&amp;#25509;&amp;#25910;&amp;#25968;&amp;#37327; 131 &lt;br /&gt;&amp;#20108; 2015&amp;#24180;&amp;#25509;&amp;#25910;&amp;#39134;&amp;#26426;&amp;#31199;&amp;#36141;&amp;#26041;&amp;#24335; 142 &lt;br /&gt;&amp;#31532;&amp;#20108;&amp;#33410; 2015-2020&amp;#24180;&amp;#25509;&amp;#25910;&amp;#39134;&amp;#26426;&amp;#32479;&amp;#35745; 151 &lt;br /&gt;&amp;#19968; 2015-2020&amp;#24180;&amp;#22269;&amp;#20869;&amp;#39134;&amp;#26426;&amp;#25509;&amp;#25910;&amp;#25968;&amp;#37327; 151 &lt;br /&gt;&amp;#20108; 2015-2020&amp;#24180;&amp;#25509;&amp;#25910;&amp;#39134;&amp;#26426;&amp;#31199;&amp;#36141;&amp;#26041;&amp;#24335; 160 &lt;br /&gt;&amp;#19977; 2015-2020&amp;#24180;&amp;#39134;&amp;#26426;&amp;#31199;&amp;#36161;&amp;#31454;&amp;#20105;&amp;#26684;&amp;#23616; 167 &lt;br /&gt;&amp;#31532;&amp;#19977;&amp;#33410; 2015-2020&amp;#24180;&amp;#39134;&amp;#26426;&amp;#25509;&amp;#25910;&amp;#35746;&amp;#36141;&amp;#24066;&amp;#22330; 169 &lt;br /&gt;&amp;#19968; 2015-2020&amp;#24180;&amp;#25509;&amp;#25910;&amp;#39134;&amp;#26426;&amp;#32479;&amp;#35745; 169 &lt;br /&gt;&amp;#20108; 2015-2020&amp;#24180;&amp;#35746;&amp;#36141;&amp;#39134;&amp;#26426;&amp;#32479;&amp;#35745; 175 &lt;br /&gt;&amp;#19977; 2015-2020&amp;#24180;&amp;#36816;&amp;#33829;&amp;#39134;&amp;#26426;&amp;#36864;&amp;#24441; 176 &lt;br /&gt;&amp;#31532;&amp;#22235;&amp;#33410; 2015-2020&amp;#24180;&amp;#39134;&amp;#26426;&amp;#25509;&amp;#25910;&amp;#35746;&amp;#36141;&amp;#24066;&amp;#22330; 176 &lt;br /&gt;&amp;#19968; 2015-2020&amp;#24180;&amp;#25509;&amp;#25910;&amp;#39134;&amp;#26426;&amp;#32479;&amp;#35745; 176 &lt;br /&gt;&amp;#20108; 2015-2020&amp;#24180;&amp;#35746;&amp;#36141;&amp;#39134;&amp;#26426;&amp;#24773;&amp;#20917; 183 &lt;br /&gt;&amp;#19977; 2015-2020&amp;#24180;&amp;#36816;&amp;#33829;&amp;#39134;&amp;#26426;&amp;#36864;&amp;#24441; 184 &lt;br /&gt;&amp;#31532;&amp;#20116;&amp;#33410; 2015&amp;#24180;&amp;#39134;&amp;#26426;&amp;#25509;&amp;#25910;&amp;#35746;&amp;#36141;&amp;#24066;&amp;#22330; 185 &lt;br /&gt;&amp;#19968; 2015&amp;#24180;&amp;#25509;&amp;#25910;&amp;#39134;&amp;#26426;&amp;#32479;&amp;#35745; 185 &lt;br /&gt;&amp;#20108; 2015&amp;#24180;&amp;#35746;&amp;#36141;&amp;#31199;&amp;#36161;&amp;#39134;&amp;#26426; 191 &lt;br /&gt;&amp;#19977; 2015&amp;#24180;&amp;#36816;&amp;#33829;&amp;#39134;&amp;#26426;&amp;#36864;&amp;#24441; 192 &lt;br /&gt;&amp;#31532;&amp;#20845;&amp;#33410; 2015-2020&amp;#24180;&amp;#39134;&amp;#26426;&amp;#25509;&amp;#25910;&amp;#35746;&amp;#36141;&amp;#24066;&amp;#22330; 194 &lt;br /&gt;&amp;#19968; 2015-2020&amp;#24180;&amp;#25509;&amp;#25910;&amp;#39134;&amp;#26426;&amp;#32479;&amp;#35745; 194 &lt;br /&gt;&amp;#20108; 2015-2020&amp;#24180;&amp;#35746;&amp;#36141;&amp;#31199;&amp;#36161;&amp;#39134;&amp;#26426; 198 &lt;br /&gt;&amp;#19977; 2015-2020&amp;#24180;&amp;#36816;&amp;#33829;&amp;#39134;&amp;#26426;&amp;#36864;&amp;#24441; 200 &lt;/span&gt;&lt;/span&gt;&lt;/span&gt;&lt;/p&gt;&lt;p&gt;&lt;strong&gt;&lt;span style="color: rgb(0, 0, 0);"&gt;&lt;span style="font-size: small;"&gt;&lt;span style="font-family: Arial;"&gt;&amp;#31532;&amp;#20061;&amp;#31456; 2015-2020&amp;#24180;&amp;#33322;&amp;#31354;&amp;#20225;&amp;#19994;&amp;#39134;&amp;#26426;&amp;#29616;&amp;#29366;&amp;#20998;&amp;#26512; 200 &lt;/span&gt;&lt;/span&gt;&lt;/span&gt;&lt;/strong&gt;&lt;span style="color: rgb(0, 0, 0);"&gt;&lt;span style="font-size: small;"&gt;&lt;span style="font-family: Arial;"&gt;&lt;br /&gt;&amp;#31532;&amp;#19968;&amp;#33410; &amp;#22269;&amp;#38469;&amp;#33322;&amp;#31354; 200 &lt;br /&gt;&amp;#19968; &amp;#20225;&amp;#19994;&amp;#27010;&amp;#20917; 200 &lt;br /&gt;&amp;#20108; 2015-2020&amp;#24180;&amp;#26426;&amp;#38431;&amp;#35268;&amp;#27169; 203 &lt;br /&gt;&amp;#19977; 2015-2020&amp;#24180;&amp;#39134;&amp;#26426;&amp;#32467;&amp;#26500; 203 &lt;br /&gt;&amp;#22235; 2015-2020&amp;#24180;&amp;#39134;&amp;#26426;&amp;#35746;&amp;#36141;&amp;#21450;&amp;#31199;&amp;#36161; 204 &lt;br /&gt;&amp;#31532;&amp;#20108;&amp;#33410; &amp;#21335;&amp;#26041;&amp;#33322;&amp;#31354; 209 &lt;br /&gt;&amp;#19968; &amp;#20225;&amp;#19994;&amp;#27010;&amp;#20917; 209 &lt;br /&gt;&amp;#20108; 2015-2020&amp;#24180;&amp;#26426;&amp;#38431;&amp;#35268;&amp;#27169; 210 &lt;br /&gt;&amp;#19977; 2015-2020&amp;#24180;&amp;#39134;&amp;#26426;&amp;#32467;&amp;#26500; 211 &lt;br /&gt;&amp;#22235; 2015-2020&amp;#24180;&amp;#39134;&amp;#26426;&amp;#35746;&amp;#36141;&amp;#21450;&amp;#31199;&amp;#36161; 211 &lt;br /&gt;&amp;#31532;&amp;#19977;&amp;#33410; &amp;#19996;&amp;#26041;&amp;#33322;&amp;#31354; 217 &lt;br /&gt;&amp;#19968; &amp;#20225;&amp;#19994;&amp;#27010;&amp;#20917; 217 &lt;br /&gt;&amp;#20108; 2015-2020&amp;#24180;&amp;#26426;&amp;#38431;&amp;#35268;&amp;#27169; 218 &lt;br /&gt;&amp;#19977; 2015-2020&amp;#24180;&amp;#39134;&amp;#26426;&amp;#32467;&amp;#26500; 218 &lt;br /&gt;&amp;#22235; 2015-2020&amp;#24180;&amp;#39134;&amp;#26426;&amp;#35746;&amp;#36141;&amp;#21450;&amp;#31199;&amp;#36161; 219 &lt;br /&gt;&amp;#31532;&amp;#22235;&amp;#33410; &amp;#28023;&amp;#21335;&amp;#33322;&amp;#31354; 223 &lt;br /&gt;&amp;#19968; &amp;#20225;&amp;#19994;&amp;#27010;&amp;#20917; 223 &lt;br /&gt;&amp;#20108; 2015-2020&amp;#24180;&amp;#26426;&amp;#38431;&amp;#35268;&amp;#27169; 224 &lt;br /&gt;&amp;#19977; 2015-2020&amp;#24180;&amp;#39134;&amp;#26426;&amp;#32467;&amp;#26500; 224 &lt;br /&gt;&amp;#22235; 2015-2020&amp;#24180;&amp;#39134;&amp;#26426;&amp;#35746;&amp;#36141;&amp;#21450;&amp;#31199;&amp;#36161; 225 &lt;br /&gt;&amp;#31532;&amp;#20116;&amp;#33410; &amp;#20854;&amp;#20182;&amp;#33322;&amp;#31354;&amp;#20844;&amp;#21496; 225 &lt;br /&gt;&amp;#19968; &amp;#21414;&amp;#38376; 225 &lt;br /&gt;&amp;#20108; &amp;#19978;&amp;#28023; 226 &lt;br /&gt;&amp;#19977; &amp;#22235;&amp;#24029; 227 &lt;br /&gt;&amp;#22235; &amp;#23665;&amp;#19996; 228 &lt;br /&gt;&amp;#20116; &amp;#37325;&amp;#24198; 228 &lt;br /&gt;&amp;#20845; &amp;#28145;&amp;#22323; 229 &lt;br /&gt;&amp;#19971; &amp;#22885;&amp;#20975; 230 &lt;br /&gt;&amp;#20843; &amp;#26149;&amp;#31179; 231 &lt;br /&gt;&amp;#20061; &amp;#40560;&amp;#32852;&amp;#65288;&amp;#25104;&amp;#37117;&amp;#65289; 231 &lt;br /&gt;&amp;#21313; &amp;#19996;&amp;#28023; 232 &lt;br /&gt;&amp;#21313;&amp;#19968; &amp;#21513;&amp;#31077; 232 &lt;br /&gt;&amp;#21313;&amp;#20108; &amp;#21326;&amp;#22799; 233 &lt;br /&gt;&amp;#21313;&amp;#19977; &amp;#20013;&amp;#36135; 233 &lt;br /&gt;&amp;#21313;&amp;#22235; &amp;#37038;&amp;#25919; 233 &lt;br /&gt;&amp;#21313;&amp;#20116; &amp;#32852;&amp;#21512; 234 &lt;br /&gt;&amp;#21313;&amp;#20845; &amp;#32737;&amp;#32736; 235 &lt;br /&gt;&amp;#21313;&amp;#19971; &amp;#38271;&amp;#22478; 235 &lt;br /&gt;&amp;#21313;&amp;#20843; &amp;#40114;&amp;#40527; 235 &lt;/span&gt;&lt;/span&gt;&lt;/span&gt;&lt;/p&gt;&lt;p&gt;&lt;strong&gt;&lt;span style="color: rgb(0, 0, 0);"&gt;&lt;span style="font-size: small;"&gt;&lt;span style="font-family: Arial;"&gt;&amp;#31532;&amp;#21313;&amp;#31456; 2015-2020&amp;#24180;&amp;#22269;&amp;#20869;&amp;#39134;&amp;#26426;&amp;#31199;&amp;#36161;&amp;#20225;&amp;#19994;&amp;#31454;&amp;#20105;&amp;#21147; 236&lt;/span&gt;&lt;/span&gt;&lt;/span&gt;&lt;/strong&gt;&lt;span style="color: rgb(0, 0, 0);"&gt;&lt;span style="font-size: small;"&gt;&lt;span style="font-family: Arial;"&gt; &lt;br /&gt;&amp;#31532;&amp;#19968;&amp;#33410; &amp;#20013;&amp;#38134;&amp;#33322;&amp;#31354;&amp;#31199;&amp;#36161;&amp;#20844;&amp;#21496; 237 &lt;br /&gt;&amp;#19968; &amp;#20225;&amp;#19994;&amp;#27010;&amp;#20917; 237 &lt;br /&gt;&amp;#20108; 2015-2020&amp;#24180;&amp;#26426;&amp;#38431;&amp;#35268;&amp;#27169; 237 &lt;br /&gt;&amp;#19977; 2015-2020&amp;#24180;&amp;#36130;&amp;#21153;&amp;#36816;&amp;#33829;&amp;#20998;&amp;#26512; 238 &lt;br /&gt;&amp;#31532;&amp;#20108;&amp;#33410; &amp;#24037;&amp;#38134;&amp;#31199;&amp;#36161; 240 &lt;br /&gt;&amp;#19968; &amp;#20225;&amp;#19994;&amp;#27010;&amp;#20917; 240 &lt;br /&gt;&amp;#20108; 2015-2020&amp;#24180;&amp;#26426;&amp;#38431;&amp;#35268;&amp;#27169; 241 &lt;br /&gt;&amp;#19977; 2015-2020&amp;#24180;&amp;#26368;&amp;#26032;&amp;#21160;&amp;#24577; 241 &lt;br /&gt;&amp;#31532;&amp;#19977;&amp;#33410; &amp;#38271;&amp;#27743;&amp;#31199;&amp;#36161;&amp;#26377;&amp;#38480;&amp;#20844;&amp;#21496; 243 &lt;br /&gt;&amp;#19968; &amp;#20225;&amp;#19994;&amp;#27010;&amp;#20917; 243 &lt;br /&gt;&amp;#20108; 2015-2020&amp;#24180;&amp;#26426;&amp;#38431;&amp;#35268;&amp;#27169; 243 &lt;br /&gt;&amp;#19977; 2015-2020&amp;#24180;&amp;#26368;&amp;#26032;&amp;#21160;&amp;#24577; 244 &lt;br /&gt;&amp;#31532;&amp;#22235;&amp;#33410; &amp;#22269;&amp;#38134;&amp;#37329;&amp;#34701;&amp;#31199;&amp;#36161; 245 &lt;br /&gt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 245 &lt;br /&gt;&amp;#20108; 2015-2020&amp;#24180;&amp;#21160;&amp;#24577; 246 &lt;br /&gt;&amp;#31532;&amp;#20116;&amp;#33410; &amp;#24314;&amp;#20449;&amp;#37329;&amp;#34701;&amp;#31199;&amp;#36161; 251 &lt;br /&gt;&amp;#19968; &amp;#20225;&amp;#19994;&amp;#27010;&amp;#20917; 251 &lt;br /&gt;&amp;#20108; 2015-2020&amp;#24180;&amp;#21160;&amp;#24577; 252 &lt;br /&gt;&amp;#31532;&amp;#20845;&amp;#33410; &amp;#20132;&amp;#38134;&amp;#37329;&amp;#34701;&amp;#31199;&amp;#36161; 253 &lt;br /&gt;&amp;#19968; &amp;#20225;&amp;#19994;&amp;#27010;&amp;#20917; 253 &lt;br /&gt;&amp;#20108; 2015-2020&amp;#24180;&amp;#21160;&amp;#24577; 253 &lt;br /&gt;&amp;#31532;&amp;#19971;&amp;#33410; &amp;#27665;&amp;#29983;&amp;#37329;&amp;#34701;&amp;#31199;&amp;#36161; 254 &lt;br /&gt;&amp;#19968; &amp;#20225;&amp;#19994;&amp;#27010;&amp;#20917; 254 &lt;br /&gt;&amp;#20108; 2015-2020&amp;#24180;&amp;#21160;&amp;#24577; 255 &lt;br /&gt;&amp;#31532;&amp;#20843;&amp;#33410; &amp;#25307;&amp;#38134;&amp;#37329;&amp;#34701;&amp;#31199;&amp;#36161; 258 &lt;br /&gt;&amp;#19968; &amp;#20225;&amp;#19994;&amp;#27010;&amp;#20917; 258 &lt;br /&gt;&amp;#20108; 2015-2020&amp;#24180;&amp;#21160;&amp;#24577; 259 &lt;br /&gt;&amp;#31532;&amp;#20061;&amp;#33410; &amp;#20013;&amp;#33322;&amp;#22269;&amp;#38469;&amp;#31199;&amp;#36161; 261 &lt;br /&gt;&amp;#19968; &amp;#20225;&amp;#19994;&amp;#27010;&amp;#20917; 261 &lt;br /&gt;&amp;#20108; 2015-2020&amp;#24180;&amp;#21160;&amp;#24577; 263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1 &amp;#21508;&amp;#31181;&amp;#39134;&amp;#26426;&amp;#31199;&amp;#36161;&amp;#26041;&amp;#24335;&amp;#30340;&amp;#33539;&amp;#22260; 20 &lt;br /&gt;&amp;#22270;&amp;#34920; 2 &amp;#20013;&amp;#22269;&amp;#38134;&amp;#34892;&amp;#19994;&amp;#21327;&amp;#20250;&amp;#37329;&amp;#34701;&amp;#31199;&amp;#36161;&amp;#19987;&amp;#19994;&amp;#22996;&amp;#21592;&amp;#20250;&amp;#20250;&amp;#21592;&amp;#21333;&amp;#20301; 23 &lt;br /&gt;&amp;#22270;&amp;#34920; 3 1978&amp;#65293;2014&amp;#24180;&amp;#20013;&amp;#22269;&amp;#22269;&amp;#20869;&amp;#29983;&amp;#20135;&amp;#24635;&amp;#20540;&amp;#19968;&amp;#35272;&amp;#34920; &amp;#21333;&amp;#20301;&amp;#65306;&amp;#20159;&amp;#20803; 30 &lt;br /&gt;&amp;#22270;&amp;#34920; 4 1978&amp;#65293;2014&amp;#24180;&amp;#20013;&amp;#22269;&amp;#22269;&amp;#20869;&amp;#29983;&amp;#20135;&amp;#24635;&amp;#20540;&amp;#21464;&amp;#21270;&amp;#36235;&amp;#21183;&amp;#22270; &amp;#21333;&amp;#20301;&amp;#65306;&amp;#20159;&amp;#20803; 32 &lt;br /&gt;&amp;#22270;&amp;#34920; 5 2013-2014&amp;#24180;&amp;#20013;&amp;#22269;GDP &amp;#23395;&amp;#24230;&amp;#22686;&amp;#38271;&amp;#24773;&amp;#20917; 32 &lt;br /&gt;&amp;#22270;&amp;#34920; 6 2014&amp;#24180;&amp;#22269;&amp;#20869;&amp;#24037;&amp;#19994;&amp;#24635;&amp;#20135;&amp;#20540;&amp;#19968;&amp;#35272;&amp;#34920; 32 &lt;br /&gt;&amp;#22270;&amp;#34920; 7 2013-2014&amp;#24180;&amp;#22269;&amp;#20869;&amp;#26376;&amp;#24230;&amp;#20027;&amp;#35201;&amp;#24037;&amp;#19994;&amp;#20135;&amp;#37327;&amp;#22270; 33 &lt;br /&gt;&amp;#22270;&amp;#34920; 8 2013-2014&amp;#24180;&amp;#22269;&amp;#20869;&amp;#22478;&amp;#38215;&amp;#22266;&amp;#23450;&amp;#36164;&amp;#20135;&amp;#25237;&amp;#36164;&amp;#19968;&amp;#35272;&amp;#34920; 34 &lt;br /&gt;&amp;#22270;&amp;#34920; 9 2013-2014&amp;#24180;&amp;#22269;&amp;#20869;&amp;#22478;&amp;#38215;&amp;#22266;&amp;#23450;&amp;#36164;&amp;#20135;&amp;#24066;&amp;#22330;&amp;#29616;&amp;#29366;&amp;#22270; 35 &lt;br /&gt;&amp;#22270;&amp;#34920; 10 2013-2014&amp;#24180;&amp;#22269;&amp;#38469;&amp;#33322;&amp;#31354;&amp;#36816;&amp;#36755;&amp;#19968;&amp;#35272;&amp;#34920; 37 &lt;br /&gt;&amp;#22270;&amp;#34920; 11 2000-2014&amp;#24180;&amp;#22478;&amp;#20065;&amp;#23621;&amp;#27665;&amp;#23478;&amp;#24237;&amp;#20154;&amp;#22343;&amp;#25910;&amp;#20837;&amp;#21450;&amp;#24681;&amp;#26684;&amp;#23572;&amp;#31995;&amp;#25968; 38 &lt;br /&gt;&amp;#22270;&amp;#34920; 12 2000-2014&amp;#24180;&amp;#20154;&amp;#22343;&amp;#22269;&amp;#20869;&amp;#29983;&amp;#20135;&amp;#24635;&amp;#20540;&amp;#19968;&amp;#35272;&amp;#34920; 39 &lt;br /&gt;&amp;#22270;&amp;#34920; 13 2000-2014&amp;#24180;&amp;#22478;&amp;#38215;&amp;#23621;&amp;#27665;&amp;#23478;&amp;#24237;&amp;#22522;&amp;#26412;&amp;#24773;&amp;#20917; 41 &lt;br /&gt;&amp;#22270;&amp;#34920; 14 2013-2014&amp;#24180;&amp;#27874;&amp;#38899;&amp;#20844;&amp;#21496;&amp;#21644;&amp;#31354;&amp;#23458;&amp;#20844;&amp;#21496;&amp;#22312;&amp;#27665;&amp;#29992;&amp;#33322;&amp;#31354;&amp;#30340;&amp;#32463;&amp;#33829;&amp;#19994;&amp;#32489;&amp;#27604;&amp;#36739; 43 &lt;br /&gt;&amp;#22270;&amp;#34920; 15 2000-2014&amp;#24180;&amp;#27874;&amp;#38899;&amp;#27665;&amp;#33322;&amp;#39134;&amp;#26426;&amp;#20132;&amp;#20184;&amp;#24773;&amp;#20917; 45 &lt;br /&gt;&amp;#22270;&amp;#34920; 16 2000-2014&amp;#24180;&amp;#31354;&amp;#23458;&amp;#27665;&amp;#33322;&amp;#39134;&amp;#26426;&amp;#20132;&amp;#20184;&amp;#24773;&amp;#20917; 48 &lt;br /&gt;&amp;#22270;&amp;#34920; 17 2012&amp;#65374;2027&amp;#24180;&amp;#20840;&amp;#29699;&amp;#27665;&amp;#29992;&amp;#39134;&amp;#26426;&amp;#21457;&amp;#23637;&amp;#27010;&amp;#20917; &amp;#65288;&amp;#21333;&amp;#20301;&amp;#65306;&amp;#26550;&amp;#65289; 49 &lt;br /&gt;&amp;#22270;&amp;#34920; 18 2012&amp;#65374;2027&amp;#24180;&amp;#20840;&amp;#29699;&amp;#27665;&amp;#29992;&amp;#39134;&amp;#26426;&amp;#20998;&amp;#21306;&amp;#22495;&amp;#20132;&amp;#20184; 50 &lt;br /&gt;&amp;#22270;&amp;#34920; 19 2012-2027&amp;#24180;30&amp;#65374;120&amp;#24231;&amp;#25903;&amp;#32447;&amp;#39134;&amp;#26426;&amp;#20998;&amp;#38454;&amp;#27573;&amp;#20379;&amp;#36135; &amp;#65288;&amp;#21333;&amp;#20301;&amp;#65306;&amp;#26550;&amp;#65289; 51 &lt;br /&gt;&amp;#22270;&amp;#34920; 20 2012-2027&amp;#24180;30&amp;#65374;120&amp;#24231;&amp;#25903;&amp;#32447;&amp;#39134;&amp;#26426;&amp;#21457;&amp;#23637;&amp;#36235;&amp;#21183; 51 &lt;br /&gt;&amp;#22270;&amp;#34920; 21 2012&amp;#65374;2027&amp;#24180;&amp;#38388;30&amp;#65374;120&amp;#24231;&amp;#25903;&amp;#32447;&amp;#39134;&amp;#26426;&amp;#20998;&amp;#21306;&amp;#22495;&amp;#20379;&amp;#36135; 52 &lt;br /&gt;&amp;#22270;&amp;#34920; 22 &amp;#26410;&amp;#26469;20&amp;#24180;&amp;#20840;&amp;#29699;30&amp;#65374;60&amp;#24231;&amp;#25903;&amp;#32447;&amp;#39134;&amp;#26426;&amp;#20998;&amp;#21306;&amp;#22495;&amp;#20379;&amp;#36135; &amp;#65288;&amp;#21333;&amp;#20301;&amp;#65306;&amp;#26550;&amp;#65289; 53 &lt;br /&gt;&amp;#22270;&amp;#34920; 23 &amp;#26410;&amp;#26469;20&amp;#24180;&amp;#20840;&amp;#29699;61&amp;#65374;90&amp;#24231;&amp;#25903;&amp;#32447;&amp;#39134;&amp;#26426;&amp;#20998;&amp;#21306;&amp;#22495;&amp;#20379;&amp;#36135; &amp;#65288;&amp;#21333;&amp;#20301;&amp;#65306;&amp;#26550;&amp;#65289; 53 &lt;br /&gt;&amp;#22270;&amp;#34920; 24 &amp;#26410;&amp;#26469;20&amp;#24180;&amp;#20840;&amp;#29699;91&amp;#65374;120&amp;#24231;&amp;#25903;&amp;#32447;&amp;#39134;&amp;#26426;&amp;#20998;&amp;#21306;&amp;#22495;&amp;#20379;&amp;#36135; &amp;#65288;&amp;#21333;&amp;#20301;&amp;#65306;&amp;#26550;&amp;#65289; 54 &lt;br /&gt;&amp;#22270;&amp;#34920; 25 2013-2014&amp;#24180;&amp;#19990;&amp;#30028;&amp;#39134;&amp;#26426;&amp;#34701;&amp;#36164;&amp;#24066;&amp;#22330;&amp;#19978;&amp;#25552;&amp;#20379;&amp;#34701;&amp;#36164;&amp;#21069;&amp;#21313;&amp;#22823;&amp;#38134;&amp;#34892; 56 &lt;br /&gt;&amp;#22270;&amp;#34920; 26 &amp;#25130;&amp;#27490;2013-2014&amp;#24180;&amp;#24213;&amp;#19990;&amp;#30028;&amp;#39134;&amp;#26426;&amp;#32463;&amp;#33829;&amp;#31199;&amp;#36161;&amp;#24066;&amp;#22330;&amp;#19978;&amp;#21069;&amp;#21313;&amp;#22823;&amp;#39134;&amp;#26426;&amp;#31199;&amp;#36161;&amp;#20844;&amp;#21496; 56 &lt;br /&gt;&amp;#22270;&amp;#34920; 27 2013-2014&amp;#24180;&amp;#36890;&amp;#29992;&amp;#30005;&amp;#27668;&amp;#21830;&amp;#19994;&amp;#33322;&amp;#31354;&amp;#26381;&amp;#21153;&amp;#20844;&amp;#21496;&amp;#30456;&amp;#20851;&amp;#36130;&amp;#21153;&amp;#25968;&amp;#25454; 61 &lt;br /&gt;&amp;#22270;&amp;#34920; 28 2013-2014&amp;#24180;&amp;#22269;&amp;#20869;&amp;#39134;&amp;#26426;&amp;#31199;&amp;#36161;&amp;#24066;&amp;#22330;&amp;#28508;&amp;#22312;&amp;#35268;&amp;#27169;&amp;#32479;&amp;#35745; 71 &lt;br /&gt;&amp;#22270;&amp;#34920; 29 2013-2014&amp;#24180;&amp;#22269;&amp;#20869;&amp;#39134;&amp;#26426;&amp;#31199;&amp;#36161;&amp;#24066;&amp;#22330;&amp;#28508;&amp;#22312;&amp;#35268;&amp;#27169;&amp;#32479;&amp;#35745; 73 &lt;br /&gt;&amp;#22270;&amp;#34920; 30 2014&amp;#24180;&amp;#22269;&amp;#20869;&amp;#39134;&amp;#26426;&amp;#31199;&amp;#36161;&amp;#24066;&amp;#22330;&amp;#28508;&amp;#22312;&amp;#35268;&amp;#27169;&amp;#32479;&amp;#35745; 75 &lt;br /&gt;&amp;#22270;&amp;#34920; 31 &amp;#25130;&amp;#27490;2003&amp;#24180;&amp;#20013;&amp;#22269;&amp;#39134;&amp;#26426;&amp;#32467;&amp;#26500;&amp;#32452;&amp;#25104;&amp;#27604;&amp;#20363;&amp;#22270; 78 &lt;br /&gt;&amp;#22270;&amp;#34920; 32 2014&amp;#24180;&amp;#22269;&amp;#33322;&amp;#12289;&amp;#21335;&amp;#33322;&amp;#12289;&amp;#19996;&amp;#33322;&amp;#30340;&amp;#39134;&amp;#26426;&amp;#24341;&amp;#36827;&amp;#26041;&amp;#24335;&amp;#24773;&amp;#20917;&amp;#34920; 78 &lt;br /&gt;&amp;#22270;&amp;#34920; 33 2013-2014&amp;#24180;&amp;#20013;&amp;#22269;&amp;#39134;&amp;#26426;&amp;#25509;&amp;#25910;&amp;#32467;&amp;#26500;&amp;#32452;&amp;#25104;&amp;#27604;&amp;#20363;&amp;#22270; 79 &lt;br /&gt;&amp;#22270;&amp;#34920; 34 2014&amp;#24180;&amp;#20013;&amp;#22269;&amp;#39134;&amp;#26426;&amp;#25509;&amp;#25910;&amp;#32467;&amp;#26500;&amp;#32452;&amp;#25104;&amp;#27604;&amp;#20363;&amp;#22270; 79 &lt;br /&gt;&amp;#22270;&amp;#34920; 35 2014&amp;#24180;&amp;#25509;&amp;#25910;&amp;#39134;&amp;#26426;&amp;#31199;&amp;#36161;&amp;#32467;&amp;#26500;&amp;#19968;&amp;#35272;&amp;#34920; &amp;#26550; 80 &lt;br /&gt;&amp;#22270;&amp;#34920; 36 2014&amp;#24180;&amp;#25509;&amp;#25910;&amp;#39134;&amp;#26426;&amp;#31199;&amp;#36161;&amp;#32467;&amp;#26500;&amp;#22270; &amp;#26550; 80 &lt;br /&gt;&amp;#22270;&amp;#34920; 37 2013-2014&amp;#24180;&amp;#25509;&amp;#25910;&amp;#39134;&amp;#26426;&amp;#31199;&amp;#36161;&amp;#32467;&amp;#26500;&amp;#19968;&amp;#35272;&amp;#34920; &amp;#26550; 81 &lt;br /&gt;&amp;#22270;&amp;#34920; 38 2013-2014&amp;#24180;&amp;#25509;&amp;#25910;&amp;#39134;&amp;#26426;&amp;#31199;&amp;#36161;&amp;#32467;&amp;#26500;&amp;#22270; &amp;#26550; 81 &lt;br /&gt;&amp;#22270;&amp;#34920; 39 2013-2014&amp;#24180;&amp;#25509;&amp;#25910;&amp;#39134;&amp;#26426;&amp;#31199;&amp;#36161;&amp;#32467;&amp;#26500;&amp;#19968;&amp;#35272;&amp;#34920; &amp;#26550; 83 &lt;br /&gt;&amp;#22270;&amp;#34920; 40 2013-2014&amp;#24180;&amp;#25509;&amp;#25910;&amp;#39134;&amp;#26426;&amp;#31199;&amp;#36161;&amp;#32467;&amp;#26500;&amp;#22270; &amp;#26550; 83 &lt;br /&gt;&amp;#22270;&amp;#34920; 41 2013-2014&amp;#24180;&amp;#25509;&amp;#25910;&amp;#39134;&amp;#26426;&amp;#31199;&amp;#36161;&amp;#32467;&amp;#26500;&amp;#19968;&amp;#35272;&amp;#34920; &amp;#26550; 84 &lt;br /&gt;&amp;#22270;&amp;#34920; 42 2013-2014&amp;#24180;&amp;#22269;&amp;#20869;&amp;#25509;&amp;#25910;&amp;#39134;&amp;#26426;&amp;#31199;&amp;#36161;&amp;#32467;&amp;#26500;&amp;#22270; &amp;#26550; 85 &lt;br /&gt;&amp;#22270;&amp;#34920; 43 &amp;#25130;&amp;#27490;2013-2014&amp;#24180;&amp;#20013;&amp;#22269;&amp;#33322;&amp;#31354;&amp;#24066;&amp;#22330;&amp;#39134;&amp;#26426;&amp;#31199;&amp;#36161;&amp;#24066;&amp;#22330;&amp;#20221;&amp;#39069;&amp;#32467;&amp;#26500;&amp;#22270; 85 &lt;br /&gt;&amp;#22270;&amp;#34920; 44 &amp;#22269;&amp;#20869;&amp;#31199;&amp;#36161;&amp;#20844;&amp;#21496;&amp;#30340;&amp;#19994;&amp;#21153;&amp;#37327;&amp;#27604;&amp;#36739; 86 &lt;br /&gt;&amp;#22270;&amp;#34920; 45 &amp;#20013;&amp;#22269;&amp;#30340;&amp;#21313;&amp;#22823;&amp;#39134;&amp;#26426;&amp;#31199;&amp;#36161;&amp;#20844;&amp;#21496; 87 &lt;br /&gt;&amp;#22270;&amp;#34920; 46 2012-2027&amp;#24180;&amp;#27874;&amp;#38899;&amp;#20013;&amp;#22269;&amp;#39134;&amp;#26426;&amp;#24066;&amp;#22330;&amp;#39044;&amp;#27979; 89 &lt;br /&gt;&amp;#22270;&amp;#34920; 47 2012&amp;#65374;2027&amp;#24180;&amp;#27874;&amp;#38899;&amp;#23545;&amp;#20840;&amp;#29699;&amp;#27665;&amp;#29992;&amp;#39134;&amp;#26426;&amp;#39044;&amp;#27979;&amp;#65288;&amp;#21333;&amp;#20301;&amp;#65306;&amp;#26550;&amp;#65289; 91 &lt;br /&gt;&amp;#22270;&amp;#34920; 48 2013-2014&amp;#24180;&amp;#22269;&amp;#20869;&amp;#27665;&amp;#29992;&amp;#39134;&amp;#26426;&amp;#25968;&amp;#37327;&amp;#19968;&amp;#35272;&amp;#34920; 91 &lt;br /&gt;&amp;#22270;&amp;#34920; 49 2015-2022&amp;#24180;&amp;#20013;&amp;#22269;&amp;#39134;&amp;#26426;&amp;#31199;&amp;#36161;&amp;#24066;&amp;#22330;&amp;#35268;&amp;#27169;&amp;#21464;&amp;#21270;&amp;#36235;&amp;#21183;&amp;#22270; 92 &lt;br /&gt;&amp;#22270;&amp;#34920; 50 &amp;#30446;&amp;#21069;&amp;#20013;&amp;#22269;&amp;#33322;&amp;#31354;&amp;#24066;&amp;#22330;&amp;#26426;&amp;#38431;&amp;#32467;&amp;#26500;&amp;#27604;&amp;#20363;&amp;#22270; 92 &lt;br /&gt;&amp;#22270;&amp;#34920; 51 2015-2022&amp;#24180;&amp;#20013;&amp;#22269;&amp;#39134;&amp;#26426;&amp;#31199;&amp;#36161;&amp;#24066;&amp;#22330;&amp;#31199;&amp;#36141;&amp;#36208;&amp;#21183;&amp;#39044;&amp;#27979;&amp;#22270; % 93 &lt;br /&gt;&amp;#22270;&amp;#34920; 52 2015-2022&amp;#24180;&amp;#20013;&amp;#22269;&amp;#39134;&amp;#26426;&amp;#31199;&amp;#36161;&amp;#24066;&amp;#22330;&amp;#20869;&amp;#22806;&amp;#36164;&amp;#31454;&amp;#20105;&amp;#26684;&amp;#23616;&amp;#39044;&amp;#27979; 95 &lt;br /&gt;&amp;#22270;&amp;#34920; 53 1990-2014&amp;#24180;&amp;#20013;&amp;#22269;&amp;#33322;&amp;#31354;&amp;#36816;&amp;#36755;&amp;#26426;&amp;#22330;&amp;#25968;&amp;#37327;&amp;#19968;&amp;#35272;&amp;#34920;(&amp;#20010;) 111 &lt;br /&gt;&amp;#22270;&amp;#34920; 54 1990-2014&amp;#24180;&amp;#20013;&amp;#22269;&amp;#33322;&amp;#31354;&amp;#36816;&amp;#36755;&amp;#26426;&amp;#22330;&amp;#25968;&amp;#37327;&amp;#21464;&amp;#21270;&amp;#22270; 111 &lt;br /&gt;&amp;#22270;&amp;#34920; 55 2014&amp;#24180;&amp;#22269;&amp;#20869;&amp;#27665;&amp;#33322;&amp;#26426;&amp;#22330;&amp;#19994;&amp;#21153;&amp;#37327;&amp;#65288;&amp;#25490;&amp;#24207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&lt;br /&gt;&amp;#22270;&amp;#34920; 56 1990-2014&amp;#24180;&amp;#20013;&amp;#22269;&amp;#33322;&amp;#31354;&amp;#36816;&amp;#36755;&amp;#39134;&amp;#26426;&amp;#37327;&amp;#19968;&amp;#35272;&amp;#34920; 118 &lt;br /&gt;&amp;#22270;&amp;#34920; 57 1990-2014&amp;#24180;&amp;#20013;&amp;#22269;&amp;#27665;&amp;#33322;&amp;#23458;&amp;#36816;&amp;#37327;&amp;#19968;&amp;#35272;&amp;#34920; 119 &lt;br /&gt;&amp;#22270;&amp;#34920; 58 1990-2014&amp;#24180;&amp;#20013;&amp;#22269;&amp;#27665;&amp;#33322;&amp;#26053;&amp;#23458;&amp;#23458;&amp;#36816;&amp;#37327;&amp;#21464;&amp;#21270;&amp;#22270; 119 &lt;br /&gt;&amp;#22270;&amp;#34920; 59 2013-2014&amp;#24180;&amp;#20013;&amp;#22269;&amp;#27665;&amp;#33322;&amp;#21508;&amp;#31867;&amp;#33322;&amp;#32447;&amp;#23458;&amp;#36816;&amp;#37327;&amp;#19968;&amp;#35272;&amp;#34920; 119 &lt;br /&gt;&amp;#22270;&amp;#34920; 60 2001-2014&amp;#24180;&amp;#20013;&amp;#22269;&amp;#27665;&amp;#29992;&amp;#33322;&amp;#31354;&amp;#36135;&amp;#36816;&amp;#37327;&amp;#65288;&amp;#21544;&amp;#65289; 120 &lt;br /&gt;&amp;#22270;&amp;#34920; 61 2001-2014&amp;#24180;&amp;#20013;&amp;#22269;&amp;#27665;&amp;#33322;&amp;#36135;&amp;#36816;&amp;#37327;&amp;#21464;&amp;#21270;&amp;#22270; 120 &lt;br /&gt;&amp;#22270;&amp;#34920; 62 &amp;#20013;&amp;#22269;&amp;#27665;&amp;#33322;2013-2014&amp;#24180;&amp;#36135;&amp;#36816;&amp;#32467;&amp;#26500; 120 &lt;br /&gt;&amp;#22270;&amp;#34920; 63 2001-2014&amp;#24180;&amp;#20013;&amp;#22269;&amp;#27665;&amp;#29992;&amp;#33322;&amp;#31354;&amp;#36135;&amp;#29289;&amp;#21608;&amp;#36716;&amp;#37327; 121 &lt;br /&gt;&amp;#22270;&amp;#34920; 64 2001-2014&amp;#24180;&amp;#20013;&amp;#22269;&amp;#27665;&amp;#29992;&amp;#33322;&amp;#31354;&amp;#36135;&amp;#29289;&amp;#21608;&amp;#36716;&amp;#37327;&amp;#21464;&amp;#21270;&amp;#22270; 121 &lt;br /&gt;&amp;#22270;&amp;#34920; 65 1952-2014&amp;#24180;&amp;#36890;&amp;#29992;&amp;#33322;&amp;#31354;&amp;#20316;&amp;#19994;&amp;#39134;&amp;#34892;&amp;#37327;&amp;#32479;&amp;#35745;&amp;#34920;&amp;#65288;&amp;#21333;&amp;#20301;&amp;#65306;&amp;#23567;&amp;#26102;&amp;#65289; 122 &lt;br /&gt;&amp;#22270;&amp;#34920; 66 2000&amp;#65293;2014&amp;#24180;&amp;#20013;&amp;#22269;&amp;#36890;&amp;#29992;&amp;#39134;&amp;#26426;&amp;#20316;&amp;#19994;&amp;#26102;&amp;#38388;&amp;#21464;&amp;#21270;&amp;#36235;&amp;#21183;&amp;#22270; 122 &lt;br /&gt;&amp;#22270;&amp;#34920; 67 1990-2014&amp;#24180;&amp;#20013;&amp;#22269;&amp;#36890;&amp;#29992;&amp;#39134;&amp;#26426;&amp;#20316;&amp;#19994;&amp;#26102;&amp;#38388;&amp;#31867;&amp;#21035;&amp;#32467;&amp;#26500;&amp;#19968;&amp;#35272;&amp;#34920; 123 &lt;br /&gt;&amp;#22270;&amp;#34920; 68 2000-2014&amp;#24180;&amp;#20013;&amp;#22269;&amp;#36890;&amp;#29992;&amp;#39134;&amp;#26426;&amp;#20892;&amp;#26519;&amp;#19994;&amp;#33322;&amp;#31354;&amp;#20316;&amp;#19994;&amp;#26102;&amp;#38388;&amp;#21464;&amp;#21270;&amp;#36235;&amp;#21183;&amp;#22270; 123 &lt;br /&gt;&amp;#22270;&amp;#34920; 69 2000-2014&amp;#24180;&amp;#20013;&amp;#22269;&amp;#36890;&amp;#29992;&amp;#39134;&amp;#26426;&amp;#24037;&amp;#19994;&amp;#33322;&amp;#31354;&amp;#20316;&amp;#19994;&amp;#26102;&amp;#38388;&amp;#21464;&amp;#21270;&amp;#36235;&amp;#21183;&amp;#22270; 124 &lt;br /&gt;&amp;#22270;&amp;#34920; 70 1990-2014&amp;#24180;&amp;#36890;&amp;#29992;&amp;#33322;&amp;#31354;&amp;#39134;&amp;#26426;&amp;#25968;&amp;#37327;&amp;#19968;&amp;#35272;&amp;#34920; &amp;#26550; 125 &lt;br /&gt;&amp;#22270;&amp;#34920; 71 2014&amp;#24180;&amp;#20013;&amp;#32654;&amp;#36890;&amp;#29992;&amp;#33322;&amp;#31354;&amp;#24046;&amp;#36317;&amp;#23545;&amp;#27604;&amp;#34920; 125 &lt;br /&gt;&amp;#22270;&amp;#34920; 72 1982-2014&amp;#24180;&amp;#20013;&amp;#22269;&amp;#36890;&amp;#29992;&amp;#33322;&amp;#31354;&amp;#20316;&amp;#19994;&amp;#21333;&amp;#20301;&amp;#24635;&amp;#25968;&amp;#21464;&amp;#21270;&amp;#36235;&amp;#21183;&amp;#22270; 127 &lt;br /&gt;&amp;#22270;&amp;#34920; 73 2014&amp;#24180;&amp;#20013;&amp;#22269;&amp;#21508;&amp;#22320;&amp;#21306;&amp;#20027;&amp;#35201;&amp;#36890;&amp;#29992;&amp;#33322;&amp;#31354;&amp;#20225;&amp;#19994;&amp;#20316;&amp;#19994;&amp;#26102;&amp;#38388;&amp;#19968;&amp;#35272;&amp;#34920; &amp;#21333;&amp;#20301;&amp;#65306;&amp;#23567;&amp;#26102; 127 &lt;br /&gt;&amp;#22270;&amp;#34920; 74 2013-2014&amp;#24180;&amp;#20013;&amp;#22269;&amp;#36890;&amp;#29992;&amp;#33322;&amp;#31354;&amp;#36816;&amp;#33829;&amp;#24066;&amp;#22330;&amp;#35268;&amp;#27169;&amp;#27979;&amp;#31639;&amp;#19968;&amp;#35272;&amp;#34920; 130 &lt;br /&gt;&amp;#22270;&amp;#34920; 75 2013-2014&amp;#24180;&amp;#20013;&amp;#22269;&amp;#36890;&amp;#29992;&amp;#33322;&amp;#31354;&amp;#36816;&amp;#33829;&amp;#24066;&amp;#22330;&amp;#35268;&amp;#27169;&amp;#32467;&amp;#26500;&amp;#22270; 130 &lt;br /&gt;&amp;#22270;&amp;#34920; 76 2013-2014&amp;#24180;&amp;#20013;&amp;#22269;&amp;#36890;&amp;#29992;&amp;#33322;&amp;#31354;&amp;#36816;&amp;#33829;&amp;#19994;&amp;#21153;&amp;#26426;&amp;#26500;&amp;#27979;&amp;#31639;&amp;#19968;&amp;#35272;&amp;#34920; 131 &lt;br /&gt;&amp;#22270;&amp;#34920; 77 2014&amp;#24180;&amp;#20013;&amp;#22269;&amp;#36890;&amp;#29992;&amp;#33322;&amp;#31354;&amp;#24066;&amp;#22330;&amp;#19994;&amp;#21153;&amp;#26426;&amp;#26500;&amp;#19968;&amp;#35272;&amp;#34920; 131 &lt;br /&gt;&amp;#22270;&amp;#34920; 78 2013-2014&amp;#24180;&amp;#20013;&amp;#22269;&amp;#27665;&amp;#33322;&amp;#36817;&amp;#26399;&amp;#25509;&amp;#25910;&amp;#39134;&amp;#26426;&amp;#24773;&amp;#20917; 132 &lt;br /&gt;&amp;#22270;&amp;#34920; 79 2014&amp;#24180;&amp;#20013;&amp;#22269;&amp;#27665;&amp;#33322;&amp;#25509;&amp;#25910;&amp;#39134;&amp;#26426;&amp;#24773;&amp;#20917;&amp;#19968;&amp;#35272;&amp;#34920; 138 &lt;br /&gt;&amp;#22270;&amp;#34920; 80 2014&amp;#24180;&amp;#20013;&amp;#22269;&amp;#27665;&amp;#33322;&amp;#25509;&amp;#25910;&amp;#39134;&amp;#26426;&amp;#31199;&amp;#36141;&amp;#24773;&amp;#20917;&amp;#19968;&amp;#35272;&amp;#34920; 146 &lt;br /&gt;&amp;#22270;&amp;#34920; 81 2013-2014&amp;#24180;&amp;#20013;&amp;#22269;&amp;#27665;&amp;#33322;&amp;#25509;&amp;#25910;&amp;#39134;&amp;#26426;&amp;#24773;&amp;#20917;&amp;#19968;&amp;#35272;&amp;#34920; 155 &lt;br /&gt;&amp;#22270;&amp;#34920; 82 2013-2014&amp;#24180;&amp;#20013;&amp;#22269;&amp;#27665;&amp;#33322;&amp;#25509;&amp;#25910;&amp;#39134;&amp;#26426;&amp;#31199;&amp;#36141;&amp;#24773;&amp;#20917;&amp;#19968;&amp;#35272;&amp;#34920; 164 &lt;br /&gt;&amp;#22270;&amp;#34920; 83 2013-2014&amp;#24180;&amp;#20013;&amp;#22269;&amp;#27665;&amp;#33322;&amp;#25509;&amp;#25910;&amp;#39134;&amp;#26426;&amp;#31199;&amp;#36161;&amp;#19994;&amp;#21153;&amp;#24773;&amp;#20917;&amp;#19968;&amp;#35272;&amp;#34920; 171 &lt;br /&gt;&amp;#22270;&amp;#34920; 84 2013-2014&amp;#24180;&amp;#20013;&amp;#22269;&amp;#27665;&amp;#33322;&amp;#25509;&amp;#25910;&amp;#39134;&amp;#26426;&amp;#24773;&amp;#20917;&amp;#19968;&amp;#35272;&amp;#34920; 173 &lt;br /&gt;&amp;#22270;&amp;#34920; 85 2013-2014&amp;#24180;&amp;#20013;&amp;#22269;&amp;#27665;&amp;#33322;&amp;#35746;&amp;#36141;&amp;#39134;&amp;#26426;&amp;#24773;&amp;#20917; 179 &lt;br /&gt;&amp;#22270;&amp;#34920; 86 2013-2014&amp;#24180;&amp;#20013;&amp;#22269;&amp;#27665;&amp;#33322;&amp;#36816;&amp;#33829;&amp;#39134;&amp;#26426;&amp;#36864;&amp;#24441;&amp;#24773;&amp;#20917; 180 &lt;br /&gt;&amp;#22270;&amp;#34920; 87 2013-2014&amp;#24180;&amp;#20013;&amp;#22269;&amp;#27665;&amp;#33322;&amp;#25509;&amp;#25910;&amp;#39134;&amp;#26426;&amp;#24773;&amp;#20917;&amp;#19968;&amp;#35272;&amp;#34920; 180 &lt;br /&gt;&amp;#22270;&amp;#34920; 88 2013-2014&amp;#24180;&amp;#20013;&amp;#22269;&amp;#27665;&amp;#33322;&amp;#35746;&amp;#36141;&amp;#39134;&amp;#26426;&amp;#24773;&amp;#20917; 187 &lt;br /&gt;&amp;#22270;&amp;#34920; 89 2013-2014&amp;#24180;&amp;#20013;&amp;#22269;&amp;#27665;&amp;#33322;&amp;#36816;&amp;#33829;&amp;#39134;&amp;#26426;&amp;#36864;&amp;#24441;&amp;#24773;&amp;#20917; 188 &lt;br /&gt;&amp;#22270;&amp;#34920; 90 2014&amp;#24180;&amp;#20013;&amp;#22269;&amp;#27665;&amp;#33322;&amp;#25509;&amp;#25910;&amp;#39134;&amp;#26426;&amp;#24773;&amp;#20917; 189 &lt;br /&gt;&amp;#22270;&amp;#34920; 91 2014&amp;#24180;&amp;#20013;&amp;#22269;&amp;#27665;&amp;#33322;&amp;#35746;&amp;#36141;&amp;#12289;&amp;#31199;&amp;#36161;&amp;#39134;&amp;#26426;&amp;#24773;&amp;#20917; 195 &lt;br /&gt;&amp;#22270;&amp;#34920; 92 2014&amp;#24180;&amp;#20013;&amp;#22269;&amp;#27665;&amp;#33322;&amp;#36816;&amp;#33829;&amp;#39134;&amp;#26426;&amp;#36864;&amp;#24441;&amp;#24773;&amp;#20917; 196 &lt;br /&gt;&amp;#22270;&amp;#34920; 93 2013-2014&amp;#24180;&amp;#20013;&amp;#22269;&amp;#27665;&amp;#33322;&amp;#25509;&amp;#25910;&amp;#39134;&amp;#26426;&amp;#24773;&amp;#20917; 198 &lt;br /&gt;&amp;#22270;&amp;#34920; 94 2013-2014&amp;#24180;&amp;#20013;&amp;#22269;&amp;#27665;&amp;#33322;&amp;#35746;&amp;#36141;&amp;#12289;&amp;#31199;&amp;#36161;&amp;#39134;&amp;#26426;&amp;#24773;&amp;#20917; 202 &lt;br /&gt;&amp;#22270;&amp;#34920; 95 2013-2014&amp;#24180;&amp;#20013;&amp;#22269;&amp;#27665;&amp;#33322;&amp;#36816;&amp;#33829;&amp;#39134;&amp;#26426;&amp;#36864;&amp;#24441;&amp;#24773;&amp;#20917; 204 &lt;br /&gt;&amp;#22270;&amp;#34920; 96 2014&amp;#24180;&amp;#22269;&amp;#38469;&amp;#33322;&amp;#31354;&amp;#39134;&amp;#26426;&amp;#26426;&amp;#22411;&amp;#21450;&amp;#25968;&amp;#37327; 207 &lt;br /&gt;&amp;#22270;&amp;#34920; 97 &amp;#20013;&amp;#22269;&amp;#22269;&amp;#38469;&amp;#33322;&amp;#31354;&amp;#26426;&amp;#38431;&amp;#35746;&amp;#36141;&amp;#21450;&amp;#31199;&amp;#36161; 208 &lt;br /&gt;&amp;#22270;&amp;#34920; 98 2014&amp;#24180;&amp;#21335;&amp;#33322;&amp;#38598;&amp;#22242;&amp;#39134;&amp;#26426;&amp;#26426;&amp;#22411;&amp;#21450;&amp;#25968;&amp;#37327; 215 &lt;br /&gt;&amp;#22270;&amp;#34920; 99 &amp;#20013;&amp;#22269;&amp;#21335;&amp;#26041;&amp;#33322;&amp;#31354;&amp;#39134;&amp;#26426;&amp;#35746;&amp;#36141;&amp;#21450;&amp;#31199;&amp;#36161; 216 &lt;br /&gt;&amp;#22270;&amp;#34920; 100 2014&amp;#24180;&amp;#19996;&amp;#26041;&amp;#33322;&amp;#31354;&amp;#39134;&amp;#26426;&amp;#26426;&amp;#22411;&amp;#21450;&amp;#25968;&amp;#37327; 222 &lt;br /&gt;&amp;#22270;&amp;#34920; 101 &amp;#20013;&amp;#22269;&amp;#19996;&amp;#26041;&amp;#33322;&amp;#31354;&amp;#39134;&amp;#26426;&amp;#36141;&amp;#20080;&amp;#21450;&amp;#31199;&amp;#36161; 223 &lt;br /&gt;&amp;#22270;&amp;#34920; 102 2014&amp;#24180;&amp;#28023;&amp;#21335;&amp;#33322;&amp;#31354;&amp;#39134;&amp;#26426;&amp;#26426;&amp;#22411;&amp;#21450;&amp;#25968;&amp;#37327; 228 &lt;br /&gt;&amp;#22270;&amp;#34920; 103 &amp;#22269;&amp;#20869;12&amp;#23478;&amp;#37329;&amp;#34701;&amp;#31199;&amp;#36161;&amp;#20844;&amp;#21496;&amp;#19968;&amp;#35272;&amp;#34920; 240 &lt;br /&gt;&amp;#22270;&amp;#34920; 104 2013-2014&amp;#24180;&amp;#21830;&amp;#19994;&amp;#38134;&amp;#34892;&amp;#25104;&amp;#31435;&amp;#30340;&amp;#22269;&amp;#20869;&amp;#37329;&amp;#34701;&amp;#31199;&amp;#36161;&amp;#20225;&amp;#19994;&amp;#31454;&amp;#20105;&amp;#19968;&amp;#35272;&amp;#34920; 240 &lt;br /&gt;&amp;#22270;&amp;#34920; 105 &amp;#20013;&amp;#38134;&amp;#33322;&amp;#31354;&amp;#31199;&amp;#36161;&amp;#26426;&amp;#38431;&amp;#29616;&amp;#29366;&amp;#19968;&amp;#35272;&amp;#34920; 242 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439.html"&gt;http://www.cction.com/report/201509/125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