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2235;&amp;#19969;&amp;#22522;&amp;#30827;&amp;#37240;&amp;#27682;&amp;#3813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235;&amp;#19969;&amp;#22522;&amp;#30827;&amp;#37240;&amp;#27682;&amp;#3813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235;&amp;#19969;&amp;#22522;&amp;#30827;&amp;#37240;&amp;#27682;&amp;#3813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8.html"&gt;http://www.cction.com/report/201509/12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35;&amp;#19969;&amp;#22522;&amp;#30827;&amp;#37240;&amp;#27682;&amp;#38133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 &lt;/span&gt;&lt;/span&gt;&lt;/p&gt;&lt;p&gt;&lt;strong&gt;&lt;span style="font-size: small;"&gt;&lt;span style="font-family: Arial;"&gt;&amp;#25253;&amp;#21578;&amp;#30446;&amp;#24405;: &lt;/span&gt;&lt;/span&gt;&lt;/strong&gt;&lt;/p&gt;&lt;p&gt;&lt;strong&gt;&lt;span style="font-size: small;"&gt;&lt;span style="font-family: Arial;"&gt;&amp;#31532;&amp;#19968;&amp;#31456; &amp;#22235;&amp;#19969;&amp;#22522;&amp;#30827;&amp;#37240;&amp;#27682;&amp;#38133;&amp;#34892;&amp;#19994;&amp;#21457;&amp;#23637;&amp;#29366;&amp;#20917;&amp;#32508;&amp;#36848; &lt;/span&gt;&lt;/span&gt;&lt;/strong&gt;&lt;span style="font-size: small;"&gt;&lt;span style="font-family: Arial;"&gt;&lt;br /&gt;&amp;#31532;&amp;#19968;&amp;#33410; &amp;#20013;&amp;#22269;&amp;#22235;&amp;#19969;&amp;#22522;&amp;#30827;&amp;#37240;&amp;#27682;&amp;#38133;&amp;#34892;&amp;#19994;&amp;#31616;&amp;#20171; &lt;br /&gt;&amp;#19968;&amp;#12289;&amp;#22235;&amp;#19969;&amp;#22522;&amp;#30827;&amp;#37240;&amp;#27682;&amp;#38133;&amp;#34892;&amp;#19994;&amp;#30340;&amp;#30028;&amp;#23450;&amp;#21450;&amp;#20998;&amp;#31867; &lt;br /&gt;&amp;#20108;&amp;#12289;&amp;#22235;&amp;#19969;&amp;#22522;&amp;#30827;&amp;#37240;&amp;#27682;&amp;#38133;&amp;#34892;&amp;#19994;&amp;#30340;&amp;#29305;&amp;#24449; &lt;br /&gt;&amp;#19977;&amp;#12289;&amp;#22235;&amp;#19969;&amp;#22522;&amp;#30827;&amp;#37240;&amp;#27682;&amp;#38133;&amp;#30340;&amp;#20027;&amp;#35201;&amp;#29992;&amp;#36884; &lt;br /&gt;&amp;#31532;&amp;#20108;&amp;#33410; &amp;#22235;&amp;#19969;&amp;#22522;&amp;#30827;&amp;#37240;&amp;#27682;&amp;#38133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&amp;#25105;&amp;#22269;&amp;#22235;&amp;#19969;&amp;#22522;&amp;#30827;&amp;#37240;&amp;#27682;&amp;#38133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2235;&amp;#19969;&amp;#22522;&amp;#30827;&amp;#37240;&amp;#27682;&amp;#38133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amp;#31532;&amp;#22235;&amp;#33410; &amp;#20013;&amp;#22269;&amp;#22235;&amp;#19969;&amp;#22522;&amp;#30827;&amp;#37240;&amp;#27682;&amp;#38133;&amp;#34892;&amp;#19994;&amp;#21457;&amp;#23637;&amp;#29366;&amp;#20917; &lt;br /&gt;&amp;#19968;&amp;#12289;&amp;#20013;&amp;#22269;&amp;#22235;&amp;#19969;&amp;#22522;&amp;#30827;&amp;#37240;&amp;#27682;&amp;#38133;&amp;#34892;&amp;#19994;&amp;#21457;&amp;#23637;&amp;#21382;&amp;#31243; &lt;br /&gt;&amp;#20108;&amp;#12289;&amp;#20013;&amp;#22269;&amp;#22235;&amp;#19969;&amp;#22522;&amp;#30827;&amp;#37240;&amp;#27682;&amp;#38133;&amp;#34892;&amp;#19994;&amp;#21457;&amp;#23637;&amp;#38754;&amp;#20020;&amp;#30340;&amp;#38382;&amp;#39064; &lt;/span&gt;&lt;/span&gt;&lt;/p&gt;&lt;p&gt;&lt;strong&gt;&lt;span style="font-size: small;"&gt;&lt;span style="font-family: Arial;"&gt;&amp;#31532;&amp;#20108;&amp;#31456; &amp;#22235;&amp;#19969;&amp;#22522;&amp;#30827;&amp;#37240;&amp;#27682;&amp;#38133;&amp;#20135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2235;&amp;#19969;&amp;#22522;&amp;#30827;&amp;#37240;&amp;#27682;&amp;#3813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235;&amp;#19969;&amp;#22522;&amp;#30827;&amp;#37240;&amp;#27682;&amp;#38133;&amp;#36827;&amp;#21475;&amp;#25919;&amp;#31574;&amp;#24433;&amp;#21709;&amp;#21450;&amp;#20998;&amp;#26512; &lt;br /&gt;&amp;#20108;&amp;#12289;&amp;#22235;&amp;#19969;&amp;#22522;&amp;#30827;&amp;#37240;&amp;#27682;&amp;#38133;&amp;#36152;&amp;#26131;&amp;#25919;&amp;#31574;&amp;#21464;&amp;#21270;&amp;#20998;&amp;#26512; &lt;br /&gt;&amp;#19977;&amp;#12289;&amp;#22235;&amp;#19969;&amp;#22522;&amp;#30827;&amp;#37240;&amp;#27682;&amp;#38133;&amp;#20135;&amp;#19994;&amp;#25919;&amp;#31574;&amp;#24433;&amp;#21709;&amp;#21450;&amp;#20998;&amp;#26512; &lt;/span&gt;&lt;/span&gt;&lt;/p&gt;&lt;p&gt;&lt;strong&gt;&lt;span style="font-size: small;"&gt;&lt;span style="font-family: Arial;"&gt;&amp;#31532;&amp;#19977;&amp;#31456; 2015-2022&amp;#24180;&amp;#20013;&amp;#22269;&amp;#22235;&amp;#19969;&amp;#22522;&amp;#30827;&amp;#37240;&amp;#27682;&amp;#38133;&amp;#34892;&amp;#19994;&amp;#20027;&amp;#35201;&amp;#25351;&amp;#26631;&amp;#30417;&amp;#27979;&amp;#20998;&amp;#26512; &lt;/span&gt;&lt;/span&gt;&lt;/strong&gt;&lt;span style="font-size: small;"&gt;&lt;span style="font-family: Arial;"&gt;&lt;br /&gt;&amp;#31532;&amp;#19968;&amp;#33410; 2015-2022&amp;#24180;&amp;#20013;&amp;#22269;&amp;#22235;&amp;#19969;&amp;#22522;&amp;#30827;&amp;#37240;&amp;#27682;&amp;#38133;&amp;#34892;&amp;#19994;&amp;#24635;&amp;#20307;&amp;#36816;&amp;#34892;&amp;#24773;&amp;#20917; &lt;br /&gt;&amp;#31532;&amp;#20108;&amp;#33410; 2015-2022&amp;#24180;&amp;#20013;&amp;#22269;&amp;#22235;&amp;#19969;&amp;#22522;&amp;#30827;&amp;#37240;&amp;#27682;&amp;#38133;&amp;#34892;&amp;#19994;&amp;#30408;&amp;#21033;&amp;#33021;&amp;#21147;&amp;#20998;&amp;#26512; &lt;br /&gt;&amp;#19968;&amp;#12289;&amp;#22235;&amp;#19969;&amp;#22522;&amp;#30827;&amp;#37240;&amp;#27682;&amp;#38133;&amp;#34892;&amp;#19994;&amp;#25104;&amp;#26412;&amp;#36153;&amp;#29992;&amp;#21033;&amp;#28070;&amp;#29575;&amp;#20998;&amp;#26512; &lt;br /&gt;&amp;#20108;&amp;#12289;&amp;#22235;&amp;#19969;&amp;#22522;&amp;#30827;&amp;#37240;&amp;#27682;&amp;#38133;&amp;#34892;&amp;#19994;&amp;#38144;&amp;#21806;&amp;#27611;&amp;#21033;&amp;#29575;&amp;#20998;&amp;#26512; &lt;br /&gt;&amp;#19977;&amp;#12289;&amp;#22235;&amp;#19969;&amp;#22522;&amp;#30827;&amp;#37240;&amp;#27682;&amp;#38133;&amp;#34892;&amp;#19994;&amp;#38144;&amp;#21806;&amp;#21033;&amp;#28070;&amp;#29575;&amp;#20998;&amp;#26512; &lt;br /&gt;&amp;#22235;&amp;#12289;&amp;#22235;&amp;#19969;&amp;#22522;&amp;#30827;&amp;#37240;&amp;#27682;&amp;#38133;&amp;#34892;&amp;#19994;&amp;#24635;&amp;#36164;&amp;#20135;&amp;#21033;&amp;#28070;&amp;#29575;&amp;#20998;&amp;#26512; &lt;br /&gt;&amp;#31532;&amp;#19977;&amp;#33410; 2015-2022&amp;#24180;&amp;#20013;&amp;#22269;&amp;#22235;&amp;#19969;&amp;#22522;&amp;#30827;&amp;#37240;&amp;#27682;&amp;#38133;&amp;#34892;&amp;#19994;&amp;#20607;&amp;#20538;&amp;#33021;&amp;#21147;&amp;#20998;&amp;#26512; &lt;br /&gt;&amp;#31532;&amp;#22235;&amp;#33410; 2015-2022&amp;#24180;&amp;#20013;&amp;#22269;&amp;#22235;&amp;#19969;&amp;#22522;&amp;#30827;&amp;#37240;&amp;#27682;&amp;#38133;&amp;#34892;&amp;#19994;&amp;#32463;&amp;#33829;&amp;#25928;&amp;#29575;&amp;#20998;&amp;#26512; &lt;br /&gt;&amp;#31532;&amp;#20116;&amp;#33410; 2015-2022&amp;#24180;&amp;#22235;&amp;#19969;&amp;#22522;&amp;#30827;&amp;#37240;&amp;#27682;&amp;#38133;&amp;#34892;&amp;#19994;&amp;#36164;&amp;#20135;&amp;#36127;&amp;#20538;&amp;#29366;&amp;#20917;&amp;#20998;&amp;#26512; &lt;br /&gt;&amp;#19968;&amp;#12289;2015-2022&amp;#24180;&amp;#22235;&amp;#19969;&amp;#22522;&amp;#30827;&amp;#37240;&amp;#27682;&amp;#38133;&amp;#34892;&amp;#19994;&amp;#24635;&amp;#36164;&amp;#20135;&amp;#29366;&amp;#20917;&amp;#20998;&amp;#26512; &lt;br /&gt;&amp;#20108;&amp;#12289;2015-2022&amp;#24180;&amp;#22235;&amp;#19969;&amp;#22522;&amp;#30827;&amp;#37240;&amp;#27682;&amp;#38133;&amp;#34892;&amp;#19994;&amp;#24635;&amp;#36127;&amp;#20538;&amp;#29366;&amp;#20917;&amp;#20998;&amp;#26512; &lt;br /&gt;&amp;#19977;&amp;#12289;2015-2022&amp;#24180;&amp;#22235;&amp;#19969;&amp;#22522;&amp;#30827;&amp;#37240;&amp;#27682;&amp;#38133;&amp;#34892;&amp;#19994;&amp;#36164;&amp;#20135;&amp;#36127;&amp;#20538;&amp;#29575;&amp;#20998;&amp;#26512; &lt;br /&gt;&amp;#31532;&amp;#20845;&amp;#33410; 2015-2022&amp;#24180;&amp;#25105;&amp;#22269;&amp;#22235;&amp;#19969;&amp;#22522;&amp;#30827;&amp;#37240;&amp;#27682;&amp;#38133;&amp;#34892;&amp;#19994;&amp;#25104;&amp;#38271;&amp;#24615;&amp;#20998;&amp;#26512; &lt;/span&gt;&lt;/span&gt;&lt;/p&gt;&lt;p&gt;&lt;strong&gt;&lt;span style="font-size: small;"&gt;&lt;span style="font-family: Arial;"&gt;&amp;#31532;&amp;#22235;&amp;#31456; &amp;#22235;&amp;#19969;&amp;#22522;&amp;#30827;&amp;#37240;&amp;#27682;&amp;#38133;&amp;#34892;&amp;#19994;&amp;#19978;&amp;#19979;&amp;#28216;&amp;#21450;&amp;#30456;&amp;#20851;&amp;#20135;&amp;#19994;&amp;#20998;&amp;#26512; &lt;/span&gt;&lt;/span&gt;&lt;/strong&gt;&lt;span style="font-size: small;"&gt;&lt;span style="font-family: Arial;"&gt;&lt;br /&gt;&amp;#31532;&amp;#19968;&amp;#33410; &amp;#22235;&amp;#19969;&amp;#22522;&amp;#30827;&amp;#37240;&amp;#27682;&amp;#38133;&amp;#20135;&amp;#19994;&amp;#38142;&amp;#20998;&amp;#26512; &lt;br /&gt;&amp;#19968;&amp;#12289;&amp;#22235;&amp;#19969;&amp;#22522;&amp;#30827;&amp;#37240;&amp;#27682;&amp;#38133;&amp;#20135;&amp;#19994;&amp;#38142;&amp;#27169;&amp;#22411;&amp;#20171;&amp;#32461; &lt;br /&gt;&amp;#20108;&amp;#12289;&amp;#22235;&amp;#19969;&amp;#22522;&amp;#30827;&amp;#37240;&amp;#27682;&amp;#38133;&amp;#20135;&amp;#19994;&amp;#38142;&amp;#27169;&amp;#22411;&amp;#20998;&amp;#26512; &lt;br /&gt;&amp;#31532;&amp;#20108;&amp;#33410; &amp;#22235;&amp;#19969;&amp;#22522;&amp;#30827;&amp;#37240;&amp;#27682;&amp;#38133;&amp;#19978;&amp;#28216;&amp;#20135;&amp;#19994;&amp;#20998;&amp;#26512; &lt;br /&gt;&amp;#19968;&amp;#12289;&amp;#22235;&amp;#19969;&amp;#22522;&amp;#30827;&amp;#37240;&amp;#27682;&amp;#38133;&amp;#19978;&amp;#28216;&amp;#20135;&amp;#19994;&amp;#21457;&amp;#23637;&amp;#29616;&amp;#29366;&amp;#20998;&amp;#26512; &lt;br /&gt;&amp;#20108;&amp;#12289;&amp;#22235;&amp;#19969;&amp;#22522;&amp;#30827;&amp;#37240;&amp;#27682;&amp;#38133;&amp;#19978;&amp;#28216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2235;&amp;#19969;&amp;#22522;&amp;#30827;&amp;#37240;&amp;#27682;&amp;#38133;&amp;#19979;&amp;#28216;&amp;#20135;&amp;#19994;&amp;#20998;&amp;#26512; &lt;br /&gt;&amp;#19968;&amp;#12289;&amp;#22235;&amp;#19969;&amp;#22522;&amp;#30827;&amp;#37240;&amp;#27682;&amp;#38133;&amp;#19979;&amp;#28216;&amp;#20135;&amp;#19994;&amp;#21457;&amp;#23637;&amp;#29616;&amp;#29366;&amp;#20998;&amp;#26512; &lt;br /&gt;&amp;#20108;&amp;#12289;&amp;#22235;&amp;#19969;&amp;#22522;&amp;#30827;&amp;#37240;&amp;#27682;&amp;#38133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/span&gt;&lt;/span&gt;&lt;/p&gt;&lt;p&gt;&lt;strong&gt;&lt;span style="font-size: small;"&gt;&lt;span style="font-family: Arial;"&gt;&amp;#31532;&amp;#20116;&amp;#31456; &amp;#20013;&amp;#22269;&amp;#22235;&amp;#19969;&amp;#22522;&amp;#30827;&amp;#37240;&amp;#27682;&amp;#38133;&amp;#34892;&amp;#19994;&amp;#20379;&amp;#38656;&amp;#24773;&amp;#20917; &lt;/span&gt;&lt;/span&gt;&lt;/strong&gt;&lt;span style="font-size: small;"&gt;&lt;span style="font-family: Arial;"&gt;&lt;br /&gt;&amp;#31532;&amp;#19968;&amp;#33410; 2015-2022&amp;#24180;&amp;#22235;&amp;#19969;&amp;#22522;&amp;#30827;&amp;#37240;&amp;#27682;&amp;#38133;&amp;#34892;&amp;#19994;&amp;#29983;&amp;#20135;&amp;#33021;&amp;#21147;&amp;#20998;&amp;#26512; &lt;br /&gt;&amp;#31532;&amp;#20108;&amp;#33410; 2015-2022&amp;#24180;&amp;#22235;&amp;#19969;&amp;#22522;&amp;#30827;&amp;#37240;&amp;#27682;&amp;#38133;&amp;#34892;&amp;#19994;&amp;#20135;&amp;#37327;&amp;#21450;&amp;#20854;&amp;#22686;&amp;#38271;&amp;#36895;&amp;#24230;&amp;#20998;&amp;#26512; &lt;br /&gt;&amp;#31532;&amp;#19977;&amp;#33410; 2015-2022&amp;#24180;&amp;#22235;&amp;#19969;&amp;#22522;&amp;#30827;&amp;#37240;&amp;#27682;&amp;#38133;&amp;#34892;&amp;#19994;&amp;#22320;&amp;#21306;&amp;#32467;&amp;#26500;&amp;#20998;&amp;#26512; &lt;br /&gt;&amp;#31532;&amp;#22235;&amp;#33410; 2015-2022&amp;#24180;&amp;#22235;&amp;#19969;&amp;#22522;&amp;#30827;&amp;#37240;&amp;#27682;&amp;#38133;&amp;#34892;&amp;#19994;&amp;#38656;&amp;#27714;&amp;#24773;&amp;#20917;&amp;#20998;&amp;#26512; &lt;br /&gt;&amp;#19968;&amp;#12289;2015-2022&amp;#24180;&amp;#22235;&amp;#19969;&amp;#22522;&amp;#30827;&amp;#37240;&amp;#27682;&amp;#38133;&amp;#34892;&amp;#19994;&amp;#38656;&amp;#27714;&amp;#24635;&amp;#37327; &lt;br /&gt;&amp;#20108;&amp;#12289;2015-2022&amp;#24180;&amp;#22235;&amp;#19969;&amp;#22522;&amp;#30827;&amp;#37240;&amp;#27682;&amp;#38133;&amp;#34892;&amp;#19994;&amp;#38656;&amp;#27714;&amp;#32467;&amp;#26500;&amp;#21464;&amp;#21270; &lt;br /&gt;&amp;#31532;&amp;#20116;&amp;#33410; 2015-2022&amp;#24180;&amp;#22235;&amp;#19969;&amp;#22522;&amp;#30827;&amp;#37240;&amp;#27682;&amp;#38133;&amp;#34892;&amp;#19994;&amp;#20379;&amp;#38656;&amp;#39044;&amp;#27979; &lt;br /&gt;&amp;#19968;&amp;#12289;&amp;#22235;&amp;#19969;&amp;#22522;&amp;#30827;&amp;#37240;&amp;#27682;&amp;#38133;&amp;#34892;&amp;#19994;&amp;#20379;&amp;#32473;&amp;#24635;&amp;#37327;&amp;#39044;&amp;#27979; &lt;br /&gt;&amp;#20108;&amp;#12289;&amp;#22235;&amp;#19969;&amp;#22522;&amp;#30827;&amp;#37240;&amp;#27682;&amp;#38133;&amp;#34892;&amp;#19994;&amp;#29983;&amp;#20135;&amp;#33021;&amp;#21147;&amp;#39044;&amp;#27979; &lt;br /&gt;&amp;#19977;&amp;#12289;&amp;#22235;&amp;#19969;&amp;#22522;&amp;#30827;&amp;#37240;&amp;#27682;&amp;#38133;&amp;#34892;&amp;#19994;&amp;#38656;&amp;#27714;&amp;#24635;&amp;#37327;&amp;#39044;&amp;#27979; &lt;br /&gt;&amp;#31532;&amp;#20845;&amp;#33410; 2015-2022&amp;#24180;&amp;#22269;&amp;#20869;&amp;#22235;&amp;#19969;&amp;#22522;&amp;#30827;&amp;#37240;&amp;#27682;&amp;#38133;&amp;#34892;&amp;#19994;&amp;#24433;&amp;#21709;&amp;#22240;&amp;#32032;&amp;#20998;&amp;#26512; &lt;br /&gt;&amp;#19968;&amp;#12289;&amp;#23439;&amp;#35266;&amp;#32463;&amp;#27982;&amp;#22240;&amp;#32032; &lt;br /&gt;&amp;#20108;&amp;#12289;&amp;#25919;&amp;#31574;&amp;#22240;&amp;#32032; &lt;br /&gt;&amp;#19977;&amp;#12289;&amp;#19978;&amp;#28216;&amp;#21407;&amp;#26009;&amp;#22240;&amp;#32032; &lt;br /&gt;&amp;#22235;&amp;#12289;&amp;#19979;&amp;#28216;&amp;#38656;&amp;#27714;&amp;#22240;&amp;#32032; &lt;/span&gt;&lt;/span&gt;&lt;/p&gt;&lt;p&gt;&lt;strong&gt;&lt;span style="font-size: small;"&gt;&lt;span style="font-family: Arial;"&gt;&amp;#31532;&amp;#20845;&amp;#31456; &amp;#22269;&amp;#20869;&amp;#22235;&amp;#19969;&amp;#22522;&amp;#30827;&amp;#37240;&amp;#27682;&amp;#38133;&amp;#31454;&amp;#20105;&amp;#29366;&amp;#20917;&amp;#20998;&amp;#26512; &lt;/span&gt;&lt;/span&gt;&lt;/strong&gt;&lt;span style="font-size: small;"&gt;&lt;span style="font-family: Arial;"&gt;&lt;br /&gt;&amp;#31532;&amp;#19968;&amp;#33410; &amp;#22269;&amp;#20869;&amp;#22235;&amp;#19969;&amp;#22522;&amp;#30827;&amp;#37240;&amp;#27682;&amp;#38133;&amp;#31454;&amp;#20105;&amp;#24433;&amp;#21709;&amp;#22240;&amp;#32032;&amp;#20998;&amp;#26512; &lt;br /&gt;&amp;#19968;&amp;#12289;&amp;#24066;&amp;#22330;&amp;#20379;&amp;#38656;&amp;#23545;&amp;#22235;&amp;#19969;&amp;#22522;&amp;#30827;&amp;#37240;&amp;#27682;&amp;#38133;&amp;#31454;&amp;#20105;&amp;#21147;&amp;#30340;&amp;#24433;&amp;#21709;&amp;#20998;&amp;#26512; &lt;br /&gt;&amp;#20108;&amp;#12289;&amp;#22269;&amp;#23478;&amp;#20135;&amp;#19994;&amp;#25919;&amp;#31574;&amp;#23545;&amp;#22235;&amp;#19969;&amp;#22522;&amp;#30827;&amp;#37240;&amp;#27682;&amp;#38133;&amp;#31454;&amp;#20105;&amp;#21147;&amp;#30340;&amp;#24433;&amp;#21709;&amp;#20998;&amp;#26512; &lt;br /&gt;&amp;#19977;&amp;#12289;&amp;#25216;&amp;#26415;&amp;#27700;&amp;#24179;&amp;#23545;&amp;#22235;&amp;#19969;&amp;#22522;&amp;#30827;&amp;#37240;&amp;#27682;&amp;#38133;&amp;#31454;&amp;#20105;&amp;#21147;&amp;#30340;&amp;#24433;&amp;#21709;&amp;#20998;&amp;#26512; &lt;br /&gt;&amp;#22235;&amp;#12289;&amp;#21407;&amp;#26448;&amp;#26009;&amp;#23545;&amp;#22235;&amp;#19969;&amp;#22522;&amp;#30827;&amp;#37240;&amp;#27682;&amp;#38133;&amp;#31454;&amp;#20105;&amp;#21147;&amp;#30340;&amp;#24433;&amp;#21709;&amp;#20998;&amp;#26512; &lt;br /&gt;&amp;#31532;&amp;#20108;&amp;#33410; &amp;#22269;&amp;#20869;&amp;#22235;&amp;#19969;&amp;#22522;&amp;#30827;&amp;#37240;&amp;#27682;&amp;#38133;&amp;#31454;&amp;#20105;&amp;#26684;&amp;#23616;&amp;#20998;&amp;#26512; &lt;br /&gt;&amp;#31532;&amp;#19977;&amp;#33410; &amp;#22269;&amp;#20869;&amp;#22235;&amp;#19969;&amp;#22522;&amp;#30827;&amp;#37240;&amp;#27682;&amp;#38133;&amp;#20135;&amp;#21697;&amp;#31454;&amp;#20105;&amp;#29366;&amp;#20917;&amp;#23637;&amp;#26395; &lt;br /&gt;&amp;#19968;&amp;#12289;&amp;#22235;&amp;#19969;&amp;#22522;&amp;#30827;&amp;#37240;&amp;#27682;&amp;#38133;&amp;#30340;&amp;#21457;&amp;#23637;&amp;#36235;&amp;#21183; &lt;br /&gt;&amp;#19977;&amp;#12289;&amp;#22235;&amp;#19969;&amp;#22522;&amp;#30827;&amp;#37240;&amp;#27682;&amp;#38133;&amp;#30340;&amp;#36827;&amp;#20986;&amp;#21475;&amp;#21464;&amp;#21270;&amp;#36235;&amp;#21183; &lt;/span&gt;&lt;/span&gt;&lt;/p&gt;&lt;p&gt;&lt;strong&gt;&lt;span style="font-size: small;"&gt;&lt;span style="font-family: Arial;"&gt;&amp;#31532;&amp;#19971;&amp;#31456; &amp;#22235;&amp;#19969;&amp;#22522;&amp;#30827;&amp;#37240;&amp;#27682;&amp;#38133;&amp;#34892;&amp;#19994;&amp;#20135;&amp;#21697;&amp;#33829;&amp;#38144;&amp;#20998;&amp;#26512;&amp;#21450;&amp;#39044;&amp;#27979; &lt;/span&gt;&lt;/span&gt;&lt;/strong&gt;&lt;span style="font-size: small;"&gt;&lt;span style="font-family: Arial;"&gt;&lt;br /&gt;&amp;#31532;&amp;#19968;&amp;#33410; &amp;#22235;&amp;#19969;&amp;#22522;&amp;#30827;&amp;#37240;&amp;#27682;&amp;#38133;&amp;#34892;&amp;#19994;&amp;#22269;&amp;#20869;&amp;#33829;&amp;#38144;&amp;#27169;&amp;#24335;&amp;#20998;&amp;#26512; &lt;br /&gt;&amp;#31532;&amp;#20108;&amp;#33410; &amp;#22235;&amp;#19969;&amp;#22522;&amp;#30827;&amp;#37240;&amp;#27682;&amp;#38133;&amp;#34892;&amp;#19994;&amp;#20027;&amp;#35201;&amp;#38144;&amp;#21806;&amp;#28192;&amp;#36947;&amp;#20998;&amp;#26512; &lt;br /&gt;&amp;#31532;&amp;#19977;&amp;#33410; &amp;#22235;&amp;#19969;&amp;#22522;&amp;#30827;&amp;#37240;&amp;#27682;&amp;#38133;&amp;#34892;&amp;#19994;&amp;#20215;&amp;#26684;&amp;#31454;&amp;#20105;&amp;#26041;&amp;#24335;&amp;#20998;&amp;#26512; &lt;br /&gt;&amp;#31532;&amp;#22235;&amp;#33410; &amp;#22235;&amp;#19969;&amp;#22522;&amp;#30827;&amp;#37240;&amp;#27682;&amp;#38133;&amp;#34892;&amp;#19994;&amp;#33829;&amp;#38144;&amp;#31574;&amp;#30053;&amp;#20998;&amp;#26512; &lt;br /&gt;&amp;#31532;&amp;#20116;&amp;#33410; &amp;#22235;&amp;#19969;&amp;#22522;&amp;#30827;&amp;#37240;&amp;#27682;&amp;#38133;&amp;#34892;&amp;#19994;&amp;#22269;&amp;#38469;&amp;#21270;&amp;#33829;&amp;#38144;&amp;#27169;&amp;#24335;&amp;#20998;&amp;#26512; &lt;br /&gt;&amp;#31532;&amp;#20845;&amp;#33410; &amp;#22235;&amp;#19969;&amp;#22522;&amp;#30827;&amp;#37240;&amp;#27682;&amp;#38133;&amp;#34892;&amp;#19994;&amp;#24066;&amp;#22330;&amp;#33829;&amp;#38144;&amp;#21457;&amp;#23637;&amp;#36235;&amp;#21183;&amp;#39044;&amp;#27979; &lt;br /&gt;&amp;#19968;&amp;#12289;&amp;#23637;&amp;#26395;&amp;#20013;&amp;#22269;&amp;#22235;&amp;#19969;&amp;#22522;&amp;#30827;&amp;#37240;&amp;#27682;&amp;#38133;&amp;#33829;&amp;#38144;&amp;#26410;&amp;#26469; &lt;br /&gt;&amp;#20108;&amp;#12289;&amp;#26410;&amp;#26469;&amp;#22235;&amp;#19969;&amp;#22522;&amp;#30827;&amp;#37240;&amp;#27682;&amp;#38133;&amp;#33829;&amp;#38144;&amp;#27169;&amp;#24335;&amp;#21457;&amp;#23637;&amp;#36235;&amp;#21183;&amp;#20998;&amp;#26512; &lt;/span&gt;&lt;/span&gt;&lt;/p&gt;&lt;p&gt;&lt;strong&gt;&lt;span style="font-size: small;"&gt;&lt;span style="font-family: Arial;"&gt;&amp;#31532;&amp;#20843;&amp;#31456; &amp;#22235;&amp;#19969;&amp;#22522;&amp;#30827;&amp;#37240;&amp;#27682;&amp;#38133;&amp;#34892;&amp;#19994;&amp;#24066;&amp;#22330;&amp;#36827;&amp;#20986;&amp;#21475;&amp;#20998;&amp;#26512; &lt;br /&gt;&lt;/span&gt;&lt;/span&gt;&lt;/strong&gt;&lt;span style="font-size: small;"&gt;&lt;span style="font-family: Arial;"&gt;&amp;#31532;&amp;#19968;&amp;#33410; &amp;#20013;&amp;#22269;&amp;#22235;&amp;#19969;&amp;#22522;&amp;#30827;&amp;#37240;&amp;#27682;&amp;#38133;&amp;#20986;&amp;#21475;&amp;#25972;&amp;#20307;&amp;#24773;&amp;#20917; &lt;br /&gt;&amp;#31532;&amp;#20108;&amp;#33410; &amp;#20013;&amp;#22269;&amp;#22235;&amp;#19969;&amp;#22522;&amp;#30827;&amp;#37240;&amp;#27682;&amp;#3813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2235;&amp;#19969;&amp;#22522;&amp;#30827;&amp;#37240;&amp;#27682;&amp;#3813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 &lt;/span&gt;&lt;/span&gt;&lt;/p&gt;&lt;p&gt;&lt;strong&gt;&lt;span style="font-size: small;"&gt;&lt;span style="font-family: Arial;"&gt;&amp;#31532;&amp;#20061;&amp;#31456; &amp;#22235;&amp;#19969;&amp;#22522;&amp;#30827;&amp;#37240;&amp;#27682;&amp;#38133;&amp;#24066;&amp;#22330;&amp;#21457;&amp;#23637;&amp;#36235;&amp;#21183;&amp;#19982;&amp;#21450;&amp;#31574;&amp;#30053;&amp;#24314;&amp;#35758; &lt;/span&gt;&lt;/span&gt;&lt;/strong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5-2022&amp;#24180;&amp;#34892;&amp;#19994;&amp;#36816;&amp;#34892;&amp;#33021;&amp;#21147;&amp;#39044;&amp;#27979; &lt;br /&gt;&amp;#19968;&amp;#12289;&amp;#34892;&amp;#19994;&amp;#24635;&amp;#36164;&amp;#20135;&amp;#39044;&amp;#27979; &lt;br /&gt;&amp;#20108;&amp;#12289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38144;&amp;#21806;&amp;#25910;&amp;#20837;&amp;#39044;&amp;#27979; &lt;br /&gt;&amp;#22235;&amp;#12289;&amp;#21033;&amp;#28070;&amp;#24635;&amp;#39069;&amp;#39044;&amp;#27979; &lt;/span&gt;&lt;/span&gt;&lt;/p&gt;&lt;p&gt;&lt;strong&gt;&lt;span style="font-size: small;"&gt;&lt;span style="font-family: Arial;"&gt;&amp;#31532;&amp;#21313;&amp;#31456; 2015-2022&amp;#24180;&amp;#22235;&amp;#19969;&amp;#22522;&amp;#30827;&amp;#37240;&amp;#27682;&amp;#38133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5-2022&amp;#24180;&amp;#20013;&amp;#22269;&amp;#22235;&amp;#19969;&amp;#22522;&amp;#30827;&amp;#37240;&amp;#27682;&amp;#38133;&amp;#34892;&amp;#19994;&amp;#25237;&amp;#36164;&amp;#26426;&amp;#20250;&amp;#20998;&amp;#26512; &lt;br /&gt;&amp;#31532;&amp;#20108;&amp;#33410; 2015-2022&amp;#24180;&amp;#22235;&amp;#19969;&amp;#22522;&amp;#30827;&amp;#37240;&amp;#27682;&amp;#38133;&amp;#34892;&amp;#19994;&amp;#29615;&amp;#22659;&amp;#39118;&amp;#38505; &lt;br /&gt;&amp;#19968;&amp;#12289;&amp;#22269;&amp;#38469;&amp;#32463;&amp;#27982;&amp;#29615;&amp;#22659;&amp;#39118;&amp;#38505; &lt;br /&gt;&amp;#20108;&amp;#12289;&amp;#23439;&amp;#35266;&amp;#32463;&amp;#27982;&amp;#39118;&amp;#38505; &lt;br /&gt;&amp;#19977;&amp;#12289;&amp;#23439;&amp;#35266;&amp;#32463;&amp;#27982;&amp;#25919;&amp;#31574;&amp;#39118;&amp;#38505; &lt;br /&gt;&amp;#31532;&amp;#19977;&amp;#33410; 2015-2022&amp;#24180;&amp;#22235;&amp;#19969;&amp;#22522;&amp;#30827;&amp;#37240;&amp;#27682;&amp;#38133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19977;&amp;#12289;&amp;#20854;&amp;#20182;&amp;#20851;&amp;#32852;&amp;#34892;&amp;#19994;&amp;#39118;&amp;#38505; &lt;br /&gt;&amp;#31532;&amp;#22235;&amp;#33410; 2015-2022&amp;#24180;&amp;#22235;&amp;#19969;&amp;#22522;&amp;#30827;&amp;#37240;&amp;#27682;&amp;#38133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/span&gt;&lt;/span&gt;&lt;/p&gt;&lt;p&gt;&lt;strong&gt;&lt;span style="font-size: small;"&gt;&lt;span style="font-family: Arial;"&gt;&amp;#31532;&amp;#21313;&amp;#19968;&amp;#31456; 2015-2022&amp;#24180;&amp;#25105;&amp;#22269;&amp;#22235;&amp;#19969;&amp;#22522;&amp;#30827;&amp;#37240;&amp;#27682;&amp;#38133;&amp;#34892;&amp;#19994;&amp;#25237;&amp;#36164;&amp;#24314;&amp;#35758;&amp;#20998;&amp;#26512; &lt;/span&gt;&lt;/span&gt;&lt;/strong&gt;&lt;span style="font-size: small;"&gt;&lt;span style="font-family: Arial;"&gt;&lt;br /&gt;&amp;#31532;&amp;#19968;&amp;#33410; &amp;#25237;&amp;#36164;&amp;#39033;&amp;#30446;&amp;#35268;&amp;#27169; &lt;br /&gt;&amp;#31532;&amp;#20108;&amp;#33410; &amp;#24314;&amp;#35758;&amp;#25237;&amp;#36164;&amp;#21306;&amp;#22495; &lt;br /&gt;&amp;#31532;&amp;#19977;&amp;#33410; &amp;#33829;&amp;#38144;&amp;#31574;&amp;#30053; &lt;br /&gt;&amp;#31532;&amp;#22235;&amp;#33410; &amp;#25237;&amp;#36164;&amp;#31574;&amp;#30053; &lt;br /&gt;&amp;#31532;&amp;#20116;&amp;#33410; &amp;#24212;&amp;#23545;&amp;#37329;&amp;#34701;&amp;#21361;&amp;#26426;&amp;#31574;&amp;#30053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&amp;#22235;&amp;#19969;&amp;#22522;&amp;#30827;&amp;#37240;&amp;#27682;&amp;#38133;&amp;#34892;&amp;#19994;&amp;#21457;&amp;#23637;&amp;#29305;&amp;#24449; &lt;br /&gt;&amp;#22270;&amp;#34920; &amp;ldquo;&amp;#27874;&amp;#29305;&amp;#20116;&amp;#21147;&amp;#27169;&amp;#22411;&amp;rdquo;&amp;#20998;&amp;#26512; &lt;br /&gt;&amp;#22270;&amp;#34920; &amp;#22235;&amp;#19969;&amp;#22522;&amp;#30827;&amp;#37240;&amp;#27682;&amp;#38133;&amp;#34892;&amp;#19994;&amp;#21457;&amp;#23637;&amp;#21382;&amp;#31243; &lt;br /&gt;&amp;#22270;&amp;#34920; 2015-2022&amp;#24180;&amp;#20013;&amp;#22269;GDP&amp;#36208;&amp;#21183; &lt;br /&gt;&amp;#22270;&amp;#34920; 2015-2022&amp;#24180;CPI&amp;#36208;&amp;#21183; &lt;br /&gt;&amp;#22270;&amp;#34920; 2015-2022&amp;#24180;PPI&amp;#36208;&amp;#21183; &lt;br /&gt;&amp;#22270;&amp;#34920; 2015-2022&amp;#24180;&amp;#22235;&amp;#19969;&amp;#22522;&amp;#30827;&amp;#37240;&amp;#27682;&amp;#38133;&amp;#34892;&amp;#19994;&amp;#25104;&amp;#26412;&amp;#36153;&amp;#29992;&amp;#21033;&amp;#28070;&amp;#29575;&amp;#36208;&amp;#21183; &lt;br /&gt;&amp;#22270;&amp;#34920; 2015-2022&amp;#24180;&amp;#22235;&amp;#19969;&amp;#22522;&amp;#30827;&amp;#37240;&amp;#27682;&amp;#38133;&amp;#34892;&amp;#19994;&amp;#38144;&amp;#21806;&amp;#27611;&amp;#21033;&amp;#29575;&amp;#36208;&amp;#21183; &lt;br /&gt;&amp;#22270;&amp;#34920; 2015-2022&amp;#24180;&amp;#22235;&amp;#19969;&amp;#22522;&amp;#30827;&amp;#37240;&amp;#27682;&amp;#38133;&amp;#34892;&amp;#19994;&amp;#38144;&amp;#21806;&amp;#21033;&amp;#28070;&amp;#29575;&amp;#36208;&amp;#21183; &lt;br /&gt;&amp;#22270;&amp;#34920; 2015-2022&amp;#24180;&amp;#22235;&amp;#19969;&amp;#22522;&amp;#30827;&amp;#37240;&amp;#27682;&amp;#38133;&amp;#34892;&amp;#19994;&amp;#36164;&amp;#20135;&amp;#29366;&amp;#20917;&amp;#32479;&amp;#35745; &lt;br /&gt;&amp;#22270;&amp;#34920; 2015-2022&amp;#24180;&amp;#22235;&amp;#19969;&amp;#22522;&amp;#30827;&amp;#37240;&amp;#27682;&amp;#38133;&amp;#34892;&amp;#19994;&amp;#36127;&amp;#20538;&amp;#29366;&amp;#20917;&amp;#32479;&amp;#35745; &lt;br /&gt;&amp;#22270;&amp;#34920; &amp;#22235;&amp;#19969;&amp;#22522;&amp;#30827;&amp;#37240;&amp;#27682;&amp;#38133;&amp;#34892;&amp;#19994;&amp;#20135;&amp;#19994;&amp;#38142;&amp;#26500;&amp;#25104; &lt;br /&gt;&amp;#22270;&amp;#34920; 2015-2022&amp;#24180;&amp;#22235;&amp;#19969;&amp;#22522;&amp;#30827;&amp;#37240;&amp;#27682;&amp;#38133;&amp;#34892;&amp;#19994;&amp;#20135;&amp;#37327;&amp;#21450;&amp;#20854;&amp;#22686;&amp;#36895; &lt;br /&gt;&amp;#22270;&amp;#34920; 2015-2022&amp;#24180;&amp;#22235;&amp;#19969;&amp;#22522;&amp;#30827;&amp;#37240;&amp;#27682;&amp;#38133;&amp;#34892;&amp;#19994;&amp;#28040;&amp;#36153;&amp;#27604;&amp;#20363; &lt;br /&gt;&amp;#22270;&amp;#34920; 2015-2022&amp;#24180;&amp;#22235;&amp;#19969;&amp;#22522;&amp;#30827;&amp;#37240;&amp;#27682;&amp;#38133;&amp;#34892;&amp;#19994;&amp;#20135;&amp;#37327;&amp;#21450;&amp;#20854;&amp;#22686;&amp;#36895;&amp;#39044;&amp;#27979; &lt;br /&gt;&amp;#22270;&amp;#34920; 2015-2022&amp;#24180;&amp;#22235;&amp;#19969;&amp;#22522;&amp;#30827;&amp;#37240;&amp;#27682;&amp;#38133;&amp;#34892;&amp;#19994;&amp;#38656;&amp;#27714;&amp;#21450;&amp;#20854;&amp;#22686;&amp;#36895;&amp;#39044;&amp;#27979; &lt;br /&gt;&amp;#22270;&amp;#34920; 2015-2022&amp;#24180;&amp;#22235;&amp;#19969;&amp;#22522;&amp;#30827;&amp;#37240;&amp;#27682;&amp;#38133;&amp;#19981;&amp;#21516;&amp;#25152;&amp;#26377;&amp;#21046;&amp;#20225;&amp;#19994;&amp;#31454;&amp;#20105;&amp;#26684;&amp;#23616; &lt;br /&gt;&amp;#22270;&amp;#34920; 22015-2022&amp;#24180;&amp;#22235;&amp;#19969;&amp;#22522;&amp;#30827;&amp;#37240;&amp;#27682;&amp;#38133;&amp;#19981;&amp;#21516;&amp;#35268;&amp;#27169;&amp;#20225;&amp;#19994;&amp;#31454;&amp;#20105;&amp;#26684;&amp;#23616; &lt;br /&gt;&amp;#22270;&amp;#34920; 2015-2022&amp;#24180;&amp;#22269;&amp;#20869;&amp;#22235;&amp;#19969;&amp;#22522;&amp;#30827;&amp;#37240;&amp;#27682;&amp;#38133;&amp;#20225;&amp;#19994;&amp;#31454;&amp;#20105;&amp;#26684;&amp;#23616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08.html"&gt;http://www.cction.com/report/201509/12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