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6234;&amp;#24935;&amp;#26053;&amp;#2821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234;&amp;#24935;&amp;#26053;&amp;#2821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234;&amp;#24935;&amp;#26053;&amp;#2821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1.html"&gt;http://www.cction.com/report/201509/12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234;&amp;#24935;&lt;a href="http://www.cction.com/report/201504/121788.html"&gt;&amp;#26053;&amp;#28216;&lt;/a&gt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18&amp;#20010;&amp;#22478;&amp;#24066;&amp;#20837;&amp;#36873;&amp;#39318;&amp;#25209;&amp;ldquo;&amp;#22269;&amp;#23478;&amp;#26234;&amp;#24935;&amp;#26053;&amp;#28216;&amp;#35797;&amp;#28857;&amp;#22478;&amp;#24066;&amp;rdquo;&amp;#65292;&amp;#36825;18&amp;#20010;&amp;#22478;&amp;#24066;&amp;#20998;&amp;#21035;&amp;#26159;&amp;#65306;&amp;#21271;&amp;#20140;&amp;#12289;&amp;#27494;&amp;#27721;&amp;#12289;&amp;#31119;&amp;#24030;&amp;#12289;&amp;#22823;&amp;#36830;&amp;#12289;&amp;#21414;&amp;#38376;&amp;#12289;&amp;#27931;&amp;#38451;&amp;#12289;&amp;#33487;&amp;#24030;&amp;#12289;&amp;#25104;&amp;#37117;&amp;#12289;&amp;#21335;&amp;#20140;&amp;#12289;&amp;#40644;&amp;#23665;&amp;#12289;&amp;#28201;&amp;#24030;&amp;#12289;&amp;#28895;&amp;#21488;&amp;#12289;&amp;#26080;&amp;#38177;&amp;#12289;&amp;#24120;&amp;#24030;&amp;#12289;&amp;#21335;&amp;#36890;&amp;#12289;&amp;#25196;&amp;#24030;&amp;#12289;&amp;#38215;&amp;#27743;&amp;#12289;&amp;#27494;&amp;#22839;&amp;#23665;&amp;#12290;&lt;br /&gt; &lt;br /&gt;&lt;strong&gt;&amp;#25253;&amp;#21578;&amp;#30446;&amp;#24405;&amp;#65306;&lt;br /&gt; &lt;br /&gt;&amp;#31532;1&amp;#31456;&amp;#65306;&amp;#20013;&amp;#22269;&amp;#26234;&amp;#24935;&amp;#26053;&amp;#28216;&amp;#21457;&amp;#23637;&amp;#32508;&amp;#36848;24&lt;/strong&gt;&lt;br /&gt;1.1&amp;#26234;&amp;#24935;&amp;#26053;&amp;#28216;&amp;#34892;&amp;#19994;&amp;#27010;&amp;#36848;24&lt;br /&gt;1.1.1&amp;#26234;&amp;#24935;&amp;#26053;&amp;#28216;&amp;#23450;&amp;#20041;&amp;#31616;&amp;#26512;24&lt;br /&gt;&amp;#65288;1&amp;#65289;&amp;#26234;&amp;#24935;&amp;#26053;&amp;#28216;&amp;#23450;&amp;#20041;24&lt;br /&gt;&amp;#65288;2&amp;#65289;&amp;#26234;&amp;#24935;&amp;#26053;&amp;#28216;&amp;#21151;&amp;#33021;&amp;#25551;&amp;#36848;24&lt;br /&gt;&amp;#65288;3&amp;#65289;&amp;#26234;&amp;#24935;&amp;#26053;&amp;#28216;&amp;#21457;&amp;#23637;&amp;#36335;&amp;#24452;25&lt;br /&gt;1.1.2&amp;#26234;&amp;#24935;&amp;#26053;&amp;#28216;&amp;#34920;&amp;#29616;&amp;#24418;&amp;#24335;26&lt;br /&gt;1.1.3&amp;#26234;&amp;#24935;&amp;#26053;&amp;#28216;&amp;#19994;&amp;#21153;&amp;#20869;&amp;#23481;26&lt;br /&gt;1.1.4&amp;#26234;&amp;#24935;&amp;#26053;&amp;#28216;&amp;#21442;&amp;#19982;&amp;#20027;&amp;#20307;27&lt;br /&gt;1.1.5&amp;#26234;&amp;#24935;&amp;#26053;&amp;#28216;&amp;#12289;&amp;#25968;&amp;#23383;&amp;#26053;&amp;#28216;&amp;#21450;&amp;#34394;&amp;#25311;&amp;#26053;&amp;#28216;&amp;#30340;&amp;#21306;&amp;#21035;28&lt;br /&gt;1.2&amp;#20013;&amp;#22269;&amp;#26234;&amp;#24935;&amp;#26053;&amp;#28216;&amp;#21457;&amp;#23637;&amp;#29615;&amp;#22659;&amp;#20998;&amp;#26512;29&lt;br /&gt;1.2.1&amp;#25919;&amp;#31574;&amp;#29615;&amp;#22659;&amp;#20998;&amp;#26512;29&lt;br /&gt;1.2.2&amp;#32463;&amp;#27982;&amp;#29615;&amp;#22659;&amp;#20998;&amp;#26512;31&lt;br /&gt;&amp;#65288;1&amp;#65289;&amp;#22269;&amp;#38469;&amp;#23439;&amp;#35266;&amp;#32463;&amp;#27982;&amp;#36816;&amp;#34892;&amp;#24773;&amp;#20917;31&lt;br /&gt;1&amp;#65289;&amp;#22269;&amp;#38469;&amp;#23439;&amp;#35266;&amp;#32463;&amp;#27982;&amp;#36816;&amp;#34892;&amp;#24773;&amp;#20917;31&lt;br /&gt;2&amp;#65289;&amp;#22269;&amp;#38469;&amp;#23439;&amp;#35266;&amp;#32463;&amp;#27982;&amp;#36208;&amp;#21183;&amp;#39044;&amp;#27979;33&lt;br /&gt;3&amp;#65289;&amp;#22269;&amp;#38469;&amp;#32463;&amp;#27982;&amp;#29615;&amp;#22659;&amp;#23545;&amp;#22269;&amp;#20869;&amp;#26053;&amp;#28216;&amp;#34892;&amp;#19994;&amp;#30340;&amp;#24433;&amp;#21709;34&lt;br /&gt;&amp;#65288;2&amp;#65289;&amp;#22269;&amp;#20869;&amp;#23439;&amp;#35266;&amp;#32463;&amp;#27982;&amp;#36816;&amp;#34892;&amp;#24773;&amp;#20917;34&lt;br /&gt;1&amp;#65289;GDP&amp;#22686;&amp;#38271;&amp;#24773;&amp;#20917;34&lt;br /&gt;2&amp;#65289;&amp;#32463;&amp;#27982;&amp;#36208;&amp;#21183;&amp;#39044;&amp;#27979;35&lt;br /&gt;3&amp;#65289;&amp;#22269;&amp;#20869;&amp;#23439;&amp;#35266;&amp;#32463;&amp;#27982;&amp;#19982;&amp;#26053;&amp;#28216;&amp;#34892;&amp;#19994;&amp;#30456;&amp;#20851;&amp;#24615;36&lt;br /&gt;1.2.3&amp;#28040;&amp;#36153;&amp;#29615;&amp;#22659;&amp;#20998;&amp;#26512;36&lt;br /&gt;&amp;#65288;1&amp;#65289;&amp;#23621;&amp;#27665;&amp;#25910;&amp;#20837;&amp;#24773;&amp;#20917;36&lt;br /&gt;&amp;#65288;2&amp;#65289;&amp;#23621;&amp;#27665;&amp;#25910;&amp;#20837;&amp;#23545;&amp;#26053;&amp;#28216;&amp;#19994;&amp;#30340;&amp;#24433;&amp;#21709;37&lt;br /&gt;1.2.4&amp;#31038;&amp;#20250;&amp;#29615;&amp;#22659;&amp;#20998;&amp;#26512;39&lt;br /&gt;&amp;#65288;1&amp;#65289;&amp;#20551;&amp;#26085;&amp;#21046;&amp;#24230;&amp;#24433;&amp;#21709;&amp;#20998;&amp;#26512;39&lt;br /&gt;&amp;#65288;2&amp;#65289;&amp;#20154;&amp;#21475;&amp;#32467;&amp;#26500;&amp;#20998;&amp;#26512;40&lt;br /&gt;&amp;#65288;3&amp;#65289;&amp;#31038;&amp;#20250;&amp;#32467;&amp;#26500;&amp;#20998;&amp;#26512;41&lt;br /&gt;1.2.5&amp;#25216;&amp;#26415;&amp;#29615;&amp;#22659;&amp;#20998;&amp;#26512;43&lt;br /&gt;&amp;#65288;1&amp;#65289;&amp;#20449;&amp;#24687;&amp;#25216;&amp;#26415;&amp;#21457;&amp;#23637;&amp;#24773;&amp;#20917;43&lt;br /&gt;&amp;#65288;2&amp;#65289;&amp;#26234;&amp;#24935;&amp;#26053;&amp;#28216;&amp;#25216;&amp;#26415;&amp;#21457;&amp;#23637;&amp;#24773;&amp;#20917;44&lt;br /&gt;1.2.6&amp;#20013;&amp;#22269;&amp;#26234;&amp;#24935;&amp;#26053;&amp;#28216;&amp;#21457;&amp;#23637;&amp;#26426;&amp;#36935;&amp;#19982;&amp;#23041;&amp;#32961;&amp;#20998;&amp;#26512;45&lt;br /&gt; &lt;br /&gt;&lt;strong&gt;&amp;#31532;2&amp;#31456;&amp;#65306;&amp;#20013;&amp;#22269;&amp;#26234;&amp;#24935;&amp;#26053;&amp;#28216;&amp;#21457;&amp;#23637;&amp;#22522;&amp;#30784;&amp;#19982;&amp;#36733;&amp;#20307;47&lt;/strong&gt;&lt;br /&gt;2.1&amp;#20013;&amp;#22269;&amp;#26234;&amp;#24935;&amp;#26053;&amp;#28216;&amp;#21457;&amp;#23637;&amp;#22522;&amp;#30784;&amp;#20998;&amp;#26512;47&lt;br /&gt;2.1.1&amp;#20013;&amp;#22269;&amp;#26053;&amp;#28216;&amp;#36164;&amp;#28304;&amp;#22522;&amp;#30784;47&lt;br /&gt;&amp;#65288;1&amp;#65289;&amp;#26053;&amp;#28216;&amp;#26223;&amp;#21306;&amp;#22522;&amp;#26412;&amp;#24773;&amp;#20917;47&lt;br /&gt;&amp;#65288;2&amp;#65289;&amp;#26053;&amp;#28216;&amp;#26223;&amp;#21306;&amp;#32467;&amp;#26500;&amp;#29305;&amp;#24449;48&lt;br /&gt;&amp;#65288;3&amp;#65289;5A&amp;#26223;&amp;#21306;&amp;#21457;&amp;#23637;&amp;#24773;&amp;#20917;48&lt;br /&gt;1&amp;#65289;5A&amp;#26223;&amp;#21306;&amp;#25968;&amp;#37327;&amp;#35268;&amp;#27169;48&lt;br /&gt;2&amp;#65289;5A&amp;#26223;&amp;#21306;&amp;#38376;&amp;#31080;&amp;#20215;&amp;#26684;50&lt;br /&gt;&amp;#65288;4&amp;#65289;&amp;#26053;&amp;#28216;&amp;#26223;&amp;#21306;&amp;#21457;&amp;#23637;&amp;#39044;&amp;#27979;54&lt;br /&gt;2.1.2&amp;#20013;&amp;#22269;&amp;#26053;&amp;#28216;&amp;#28040;&amp;#36153;&amp;#22522;&amp;#30784;55&lt;br /&gt;&amp;#65288;1&amp;#65289;&amp;#22269;&amp;#20869;&amp;#26053;&amp;#28216;&amp;#28040;&amp;#36153;&amp;#24773;&amp;#20917;56&lt;br /&gt;&amp;#65288;2&amp;#65289;&amp;#20837;&amp;#22659;&amp;#26053;&amp;#28216;&amp;#28040;&amp;#36153;&amp;#24773;&amp;#20917;57&lt;br /&gt;&amp;#65288;3&amp;#65289;&amp;#33258;&amp;#21161;/&amp;#33258;&amp;#39550;&amp;#26053;&amp;#28216;&amp;#28040;&amp;#36153;&amp;#24773;&amp;#20917;58&lt;br /&gt;1&amp;#65289;2015&amp;#24180;&amp;ldquo;&amp;#22269;&amp;#24198;&amp;rdquo;&amp;#20551;&amp;#26399;&amp;#33258;&amp;#21161;/&amp;#33258;&amp;#39550;&amp;#28216;&amp;#24066;&amp;#22330;&amp;#24773;&amp;#20917;58&lt;br /&gt;2&amp;#65289;2014&amp;#24180;&amp;ldquo;&amp;#26149;&amp;#33410;&amp;rdquo;&amp;#20551;&amp;#26399;&amp;#33258;&amp;#21161;/&amp;#33258;&amp;#39550;&amp;#28216;&amp;#24066;&amp;#22330;&amp;#24773;&amp;#20917;59&lt;br /&gt;3&amp;#65289;2014&amp;#24180;&amp;ldquo;&amp;#20116;&amp;#19968;&amp;rdquo;&amp;#20551;&amp;#26399;&amp;#33258;&amp;#21161;/&amp;#33258;&amp;#39550;&amp;#28216;&amp;#24066;&amp;#22330;&amp;#24773;&amp;#20917;62&lt;br /&gt;2.1.3&amp;#20132;&amp;#36890;&amp;#36816;&amp;#36755;&amp;#22522;&amp;#30784;63&lt;br /&gt;&amp;#65288;1&amp;#65289;&amp;#38081;&amp;#36335;&amp;#36816;&amp;#36755;&amp;#19994;&amp;#21457;&amp;#23637;&amp;#24773;&amp;#20917;63&lt;br /&gt;&amp;#65288;2&amp;#65289;&amp;#20844;&amp;#36335;&amp;#36816;&amp;#36755;&amp;#19994;&amp;#21457;&amp;#23637;&amp;#24773;&amp;#20917;64&lt;br /&gt;&amp;#65288;3&amp;#65289;&amp;#28207;&amp;#21475;&amp;#36816;&amp;#36755;&amp;#19994;&amp;#21457;&amp;#23637;&amp;#24773;&amp;#20917;65&lt;br /&gt;&amp;#65288;4&amp;#65289;&amp;#33322;&amp;#31354;&amp;#36816;&amp;#36755;&amp;#19994;&amp;#21457;&amp;#23637;&amp;#24773;&amp;#20917;67&lt;br /&gt;2.1.4&amp;#20303;&amp;#23487;&amp;#39184;&amp;#39278;&amp;#22522;&amp;#30784;68&lt;br /&gt;2.1.5&amp;#37202;&amp;#24215;&amp;#19994;&amp;#21457;&amp;#23637;&amp;#22522;&amp;#30784;69&lt;br /&gt;&amp;#65288;1&amp;#65289;&amp;#37202;&amp;#24215;&amp;#25968;&amp;#37327;&amp;#35268;&amp;#27169;69&lt;br /&gt;&amp;#65288;2&amp;#65289;&amp;#37202;&amp;#24215;&amp;#26143;&amp;#32423;&amp;#26500;&amp;#25104;70&lt;br /&gt;&amp;#65288;3&amp;#65289;&amp;#37202;&amp;#24215;&amp;#25910;&amp;#20837;&amp;#35268;&amp;#27169;71&lt;br /&gt;&amp;#65288;4&amp;#65289;&amp;#37202;&amp;#24215;&amp;#21697;&amp;#29260;&amp;#26684;&amp;#23616;72&lt;br /&gt;2.1.6&amp;#26053;&amp;#34892;&amp;#31038;&amp;#21457;&amp;#23637;&amp;#22522;&amp;#30784;75&lt;br /&gt;&amp;#65288;1&amp;#65289;&amp;#26053;&amp;#34892;&amp;#31038;&amp;#21457;&amp;#23637;&amp;#35268;&amp;#27169;75&lt;br /&gt;&amp;#65288;2&amp;#65289;&amp;#26053;&amp;#34892;&amp;#31038;&amp;#21306;&amp;#22495;&amp;#26684;&amp;#23616;76&lt;br /&gt;&amp;#65288;3&amp;#65289;&amp;#26053;&amp;#34892;&amp;#31038;&amp;#32463;&amp;#33829;&amp;#24773;&amp;#20917;77&lt;br /&gt;&amp;#65288;4&amp;#65289;&amp;#26053;&amp;#34892;&amp;#31038;&amp;#30408;&amp;#21033;&amp;#32467;&amp;#26500;78&lt;br /&gt;&amp;#65288;5&amp;#65289;&amp;#26053;&amp;#34892;&amp;#31038;&amp;#21457;&amp;#23637;&amp;#21069;&amp;#26223;79&lt;br /&gt;2.2&amp;#20013;&amp;#22269;&amp;#26234;&amp;#24935;&amp;#26053;&amp;#28216;&amp;#24212;&amp;#29992;&amp;#36733;&amp;#20307;&amp;#20998;&amp;#26512;80&lt;br /&gt;2.2.1&amp;#26234;&amp;#33021;&amp;#32456;&amp;#31471;&amp;#26222;&amp;#21450;&amp;#24230;80&lt;br /&gt;&amp;#65288;1&amp;#65289;&amp;#31227;&amp;#21160;&amp;#32593;&amp;#32476;&amp;#35774;&amp;#22791;&amp;#26222;&amp;#21450;&amp;#24230;80&lt;br /&gt;&amp;#65288;2&amp;#65289;&amp;#31227;&amp;#21160;&amp;#32593;&amp;#32476;&amp;#26222;&amp;#21450;&amp;#31243;&amp;#24230;81&lt;br /&gt;&amp;#65288;3&amp;#65289;&amp;#26234;&amp;#24935;&amp;#26053;&amp;#28216;&amp;#31227;&amp;#21160;&amp;#24212;&amp;#29992;&amp;#24179;&amp;#21488;82&lt;br /&gt;2.2.2&amp;#26234;&amp;#33021;&amp;#25163;&amp;#26426;&amp;#21457;&amp;#23637;&amp;#20998;&amp;#26512;83&lt;br /&gt;&amp;#65288;1&amp;#65289;&amp;#26234;&amp;#33021;&amp;#25163;&amp;#26426;&amp;#24066;&amp;#22330;&amp;#29616;&amp;#29366;&amp;#20998;&amp;#26512;83&lt;br /&gt;1&amp;#65289;&amp;#26234;&amp;#33021;&amp;#25163;&amp;#26426;&amp;#29992;&amp;#25143;&amp;#25968;83&lt;br /&gt;2&amp;#65289;&amp;#26234;&amp;#33021;&amp;#25163;&amp;#26426;&amp;#20986;&amp;#36135;&amp;#37327;83&lt;br /&gt;3&amp;#65289;&amp;#26234;&amp;#33021;&amp;#25163;&amp;#26426;&amp;#38144;&amp;#21806;&amp;#37327;84&lt;br /&gt;4&amp;#65289;&amp;#26234;&amp;#33021;&amp;#25163;&amp;#26426;&amp;#24066;&amp;#22330;&amp;#26684;&amp;#23616;85&lt;br /&gt;&amp;#65288;2&amp;#65289;&amp;#26234;&amp;#33021;&amp;#25163;&amp;#26426;&amp;#24066;&amp;#22330;&amp;#36235;&amp;#21183;&amp;#39044;&amp;#27979;90&lt;br /&gt;2.2.3&amp;#24179;&amp;#26495;&amp;#30005;&amp;#33041;&amp;#21457;&amp;#23637;&amp;#20998;&amp;#26512;91&lt;br /&gt;&amp;#65288;1&amp;#65289;&amp;#24179;&amp;#26495;&amp;#30005;&amp;#33041;&amp;#24066;&amp;#22330;&amp;#29616;&amp;#29366;&amp;#20998;&amp;#26512;91&lt;br /&gt;1&amp;#65289;&amp;#24179;&amp;#26495;&amp;#30005;&amp;#33041;&amp;#20986;&amp;#36135;&amp;#37327;91&lt;br /&gt;2&amp;#65289;&amp;#24179;&amp;#26495;&amp;#30005;&amp;#33041;&amp;#38144;&amp;#21806;&amp;#37327;91&lt;br /&gt;3&amp;#65289;&amp;#24179;&amp;#26495;&amp;#30005;&amp;#33041;&amp;#24066;&amp;#22330;&amp;#26684;&amp;#23616;92&lt;br /&gt;&amp;#65288;2&amp;#65289;&amp;#24179;&amp;#26495;&amp;#30005;&amp;#33041;&amp;#20027;&amp;#27969;&amp;#21378;&amp;#21830;&amp;#20998;&amp;#26512;95&lt;br /&gt;1&amp;#65289;&amp;#21697;&amp;#29260;&amp;#32467;&amp;#26500;&amp;#23545;&amp;#27604;95&lt;br /&gt;2&amp;#65289;&amp;#20135;&amp;#21697;&amp;#32467;&amp;#26500;&amp;#23545;&amp;#27604;96&lt;br /&gt;3&amp;#65289;&amp;#21333;&amp;#21697;&amp;#20851;&amp;#27880;&amp;#29575;&amp;#23545;&amp;#27604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79;&amp;#26495;&amp;#30005;&amp;#33041;&amp;#24066;&amp;#22330;&amp;#36235;&amp;#21183;&amp;#39044;&amp;#27979;97&lt;br /&gt;2.2.4&amp;#36229;&amp;#26497;&amp;#26412;&amp;#21457;&amp;#23637;&amp;#20998;&amp;#26512;97&lt;br /&gt;&amp;#65288;1&amp;#65289;&amp;#36229;&amp;#26497;&amp;#26412;&amp;#21697;&amp;#29260;&amp;#26684;&amp;#23616;97&lt;br /&gt;&amp;#65288;2&amp;#65289;&amp;#36229;&amp;#26497;&amp;#26412;&amp;#20135;&amp;#21697;&amp;#32467;&amp;#26500;99&lt;br /&gt;&amp;#65288;3&amp;#65289;&amp;#36229;&amp;#26497;&amp;#26412;&amp;#20215;&amp;#26684;&amp;#32467;&amp;#26500;100&lt;br /&gt;&amp;#65288;4&amp;#65289;&amp;#36229;&amp;#26497;&amp;#26412;&amp;#22788;&amp;#29702;&amp;#22120;&amp;#32467;&amp;#26500;101&lt;br /&gt;&amp;#65288;5&amp;#65289;&amp;#36229;&amp;#26497;&amp;#26412;&amp;#23631;&amp;#24149;&amp;#23610;&amp;#23544;&amp;#32467;&amp;#26500;102&lt;br /&gt;&amp;#65288;6&amp;#65289;&amp;#20027;&amp;#27969;&amp;#21378;&amp;#21830;&amp;#20135;&amp;#21697;&amp;#22343;&amp;#20215;103&lt;br /&gt; &lt;br /&gt;&lt;strong&gt;&amp;#31532;3&amp;#31456;&amp;#65306;&amp;#20013;&amp;#22269;&amp;#26234;&amp;#24935;&amp;#26053;&amp;#28216;&amp;#21457;&amp;#23637;&amp;#29616;&amp;#29366;&amp;#20998;&amp;#26512;104&lt;/strong&gt;&lt;br /&gt;3.1&amp;#20225;&amp;#19994;&amp;#20027;&amp;#23548;&amp;#30340;&amp;#26234;&amp;#24935;&amp;#26053;&amp;#28216;&amp;#21457;&amp;#23637;&amp;#24773;&amp;#20917;104&lt;br /&gt;3.1.1&amp;#20013;&amp;#22269;&amp;#26053;&amp;#28216;&amp;#30005;&amp;#23376;&amp;#21830;&amp;#21153;&amp;#21457;&amp;#23637;&amp;#24773;&amp;#20917;104&lt;br /&gt;&amp;#65288;1&amp;#65289;&amp;#26053;&amp;#28216;&amp;#32593;&amp;#31449;&amp;#25968;&amp;#37327;&amp;#35268;&amp;#27169;104&lt;br /&gt;&amp;#65288;2&amp;#65289;&amp;#26053;&amp;#28216;&amp;#21830;&amp;#21153;&amp;#29992;&amp;#25143;&amp;#35268;&amp;#27169;105&lt;br /&gt;&amp;#65288;3&amp;#65289;&amp;#22312;&amp;#32447;&amp;#26053;&amp;#28216;&amp;#24066;&amp;#22330;&amp;#35268;&amp;#27169;106&lt;br /&gt;&amp;#65288;4&amp;#65289;&amp;#22312;&amp;#32447;&amp;#26053;&amp;#28216;&amp;#28183;&amp;#36879;&amp;#29575;&amp;#20998;&amp;#26512;107&lt;br /&gt;3.1.2&amp;#26223;&amp;#21306;&amp;#26223;&amp;#28857;&amp;#30005;&amp;#23376;&amp;#21830;&amp;#21153;&amp;#21457;&amp;#23637;&amp;#24773;&amp;#20917;108&lt;br /&gt;&amp;#65288;1&amp;#65289;&amp;#40644;&amp;#23665;&amp;#26223;&amp;#21306;&amp;#30005;&amp;#23376;&amp;#21830;&amp;#21153;&amp;#21457;&amp;#23637;&amp;#24773;&amp;#20917;108&lt;br /&gt;&amp;#65288;2&amp;#65289;&amp;#28165;&amp;#27743;&amp;#30011;&amp;#24266;&amp;#30005;&amp;#23376;&amp;#21830;&amp;#21153;&amp;#21457;&amp;#23637;&amp;#24773;&amp;#20917;110&lt;br /&gt;&amp;#65288;3&amp;#65289;&amp;#20113;&amp;#21488;&amp;#23665;&amp;#30005;&amp;#23376;&amp;#21830;&amp;#21153;&amp;#21457;&amp;#23637;&amp;#24773;&amp;#20917;110&lt;br /&gt;&amp;#65288;4&amp;#65289;&amp;#39056;&amp;#21644;&amp;#22253;&amp;#30005;&amp;#23376;&amp;#21830;&amp;#21153;&amp;#21457;&amp;#23637;&amp;#24773;&amp;#20917;110&lt;br /&gt;&amp;#65288;5&amp;#65289;&amp;#38738;&amp;#22478;&amp;#23665;-&amp;#37117;&amp;#27743;&amp;#22576;&amp;#30005;&amp;#23376;&amp;#21830;&amp;#21153;&amp;#21457;&amp;#23637;&amp;#24773;&amp;#20917;111&lt;br /&gt;3.1.3&amp;#26053;&amp;#28216;&amp;#32593;&amp;#31449;&amp;#26223;&amp;#21306;&amp;#19994;&amp;#21153;&amp;#21457;&amp;#23637;&amp;#24773;&amp;#20917;111&lt;br /&gt;&amp;#65288;1&amp;#65289;&amp;#21516;&amp;#31243;&amp;#32593;&amp;#26223;&amp;#21306;&amp;#19994;&amp;#21153;&amp;#21457;&amp;#23637;&amp;#24773;&amp;#20917;112&lt;br /&gt;1&amp;#65289;&amp;#32593;&amp;#31449;&amp;#31616;&amp;#20171;112&lt;br /&gt;2&amp;#65289;&amp;#26223;&amp;#21306;&amp;#19994;&amp;#21153;112&lt;br /&gt;3&amp;#65289;&amp;#26223;&amp;#21306;&amp;#19994;&amp;#21153;&amp;#27169;&amp;#24335;113&lt;br /&gt;&amp;#65288;2&amp;#65289;&amp;#36890;&amp;#29992;&amp;#26053;&amp;#28216;&amp;#32593;&amp;#26223;&amp;#21306;&amp;#19994;&amp;#21153;&amp;#21457;&amp;#23637;&amp;#24773;&amp;#20917;113&lt;br /&gt;1&amp;#65289;&amp;#32593;&amp;#31449;&amp;#31616;&amp;#20171;113&lt;br /&gt;2&amp;#65289;&amp;#26223;&amp;#21306;&amp;#19994;&amp;#21153;113&lt;br /&gt;3&amp;#65289;&amp;#26223;&amp;#21306;&amp;#19994;&amp;#21153;&amp;#27169;&amp;#24335;114&lt;br /&gt;&amp;#65288;3&amp;#65289;&amp;#39540;&amp;#22920;&amp;#22920;&amp;#32593;&amp;#26223;&amp;#21306;&amp;#19994;&amp;#21153;&amp;#21457;&amp;#23637;&amp;#24773;&amp;#20917;114&lt;br /&gt;1&amp;#65289;&amp;#32593;&amp;#31449;&amp;#31616;&amp;#20171;114&lt;br /&gt;2&amp;#65289;&amp;#26223;&amp;#21306;&amp;#19994;&amp;#21153;114&lt;br /&gt;3&amp;#65289;&amp;#26223;&amp;#21306;&amp;#19994;&amp;#21153;&amp;#27169;&amp;#24335;115&lt;br /&gt;3.1.4&amp;#26053;&amp;#28216;&amp;#37202;&amp;#24215;&amp;#30005;&amp;#23376;&amp;#21830;&amp;#21153;&amp;#21457;&amp;#23637;&amp;#24773;&amp;#20917;115&lt;br /&gt;&amp;#65288;1&amp;#65289;&amp;#26053;&amp;#28216;&amp;#37202;&amp;#24215;&amp;#30340;&amp;#20449;&amp;#24687;&amp;#21270;&amp;#24314;&amp;#35774;115&lt;br /&gt;&amp;#65288;2&amp;#65289;&amp;#26053;&amp;#28216;&amp;#37202;&amp;#24215;&amp;#32593;&amp;#32476;&amp;#33829;&amp;#38144;&amp;#27169;&amp;#24335;116&lt;br /&gt;&amp;#65288;3&amp;#65289;&amp;#26053;&amp;#28216;&amp;#37202;&amp;#24215;&amp;#32593;&amp;#32476;&amp;#33829;&amp;#38144;&amp;#29616;&amp;#23384;&amp;#38382;&amp;#39064;117&lt;br /&gt;&amp;#65288;4&amp;#65289;&amp;#26053;&amp;#28216;&amp;#37202;&amp;#24215;&amp;#30005;&amp;#23376;&amp;#21830;&amp;#21153;&amp;#21457;&amp;#23637;&amp;#23545;&amp;#31574;118&lt;br /&gt;3.2&amp;#25919;&amp;#24220;&amp;#20027;&amp;#23548;&amp;#30340;&amp;#26234;&amp;#24935;&amp;#26053;&amp;#28216;&amp;#21457;&amp;#23637;&amp;#24773;&amp;#20917;119&lt;br /&gt;3.2.1&amp;#26053;&amp;#28216;&amp;#34892;&amp;#19994;&amp;#31649;&amp;#29702;&amp;#20449;&amp;#24687;&amp;#21270;&amp;#24314;&amp;#35774;&amp;#24773;&amp;#20917;119&lt;br /&gt;&amp;#65288;1&amp;#65289;&amp;#26053;&amp;#28216;&amp;#20449;&amp;#24687;&amp;#21270;&amp;#24314;&amp;#35774;&amp;#25237;&amp;#20837;119&lt;br /&gt;&amp;#65288;2&amp;#65289;&amp;#26053;&amp;#28216;&amp;#20449;&amp;#24687;&amp;#21270;&amp;#37096;&amp;#38376;&amp;#35774;&amp;#31435;120&lt;br /&gt;3.2.2&amp;#26234;&amp;#24935;&amp;#26053;&amp;#28216;&amp;#25919;&amp;#21153;&amp;#20307;&amp;#31995;&amp;#20998;&amp;#26512;121&lt;br /&gt;&amp;#65288;1&amp;#65289;&amp;#26053;&amp;#28216;&amp;#21672;&amp;#35810;&amp;#26381;&amp;#21153;&amp;#20307;&amp;#31995;&amp;#24314;&amp;#35774;&amp;#20998;&amp;#26512;121&lt;br /&gt;1&amp;#65289;&amp;#26053;&amp;#28216;&amp;#21672;&amp;#35810;&amp;#20013;&amp;#24515;121&lt;br /&gt;2&amp;#65289;&amp;#26053;&amp;#28216;&amp;#26381;&amp;#21153;&amp;#28909;&amp;#32447;122&lt;br /&gt;&amp;#65288;2&amp;#65289;&amp;#26053;&amp;#28216;&amp;#32593;&amp;#32476;&amp;#20449;&amp;#24687;&amp;#20307;&amp;#31995;&amp;#24314;&amp;#35774;&amp;#20998;&amp;#26512;122&lt;br /&gt;&amp;#65288;3&amp;#65289;&amp;#26053;&amp;#28216;&amp;#20844;&amp;#20849;&amp;#26631;&amp;#35782;&amp;#20307;&amp;#31995;&amp;#24314;&amp;#35774;&amp;#20998;&amp;#26512;122&lt;br /&gt;3.3&amp;#26223;&amp;#21306;&amp;#20027;&amp;#23548;&amp;#30340;&amp;#26234;&amp;#24935;&amp;#26223;&amp;#21306;&amp;#21457;&amp;#23637;&amp;#24773;&amp;#20917;123&lt;br /&gt;3.3.1&amp;#26234;&amp;#24935;&amp;#26223;&amp;#21306;&amp;#20869;&amp;#28085;&amp;#31616;&amp;#26512;123&lt;br /&gt;3.3.2&amp;#26234;&amp;#24935;&amp;#26223;&amp;#21306;&amp;#31995;&amp;#32479;&amp;#26500;&amp;#25104;123&lt;br /&gt;3.3.3&amp;#26234;&amp;#24935;&amp;#26223;&amp;#21306;&amp;#21457;&amp;#23637;&amp;#29616;&amp;#29366;125&lt;br /&gt;3.3.4&amp;#26234;&amp;#24935;&amp;#26223;&amp;#21306;&amp;#24314;&amp;#35774;&amp;#36335;&amp;#24452;126&lt;br /&gt;&amp;#65288;1&amp;#65289;&amp;#24314;&amp;#35774;&amp;#21407;&amp;#21017;126&lt;br /&gt;&amp;#65288;2&amp;#65289;&amp;#24314;&amp;#35774;&amp;#36335;&amp;#24452;126&lt;br /&gt; &lt;br /&gt;&lt;strong&gt;&amp;#31532;4&amp;#31456;&amp;#65306;&amp;#37325;&amp;#28857;&amp;#22478;&amp;#24066;&amp;#26234;&amp;#24935;&amp;#26053;&amp;#28216;&amp;#21457;&amp;#23637;&amp;#24577;&amp;#21183;&amp;#19982;&amp;#21069;&amp;#26223;130&lt;/strong&gt;&lt;br /&gt;4.1&amp;#37325;&amp;#28857;&amp;#22478;&amp;#24066;&amp;#26234;&amp;#24935;&amp;#26053;&amp;#28216;&amp;#21457;&amp;#23637;&amp;#27010;&amp;#20917;130&lt;br /&gt;4.1.1&amp;#26234;&amp;#24935;&amp;#26053;&amp;#28216;&amp;#35797;&amp;#28857;&amp;#22478;&amp;#24066;130&lt;br /&gt;4.1.2&amp;#37325;&amp;#28857;&amp;#22320;&amp;#21306;&amp;#26234;&amp;#24935;&amp;#26053;&amp;#28216;&amp;#24314;&amp;#35774;&amp;#26041;&amp;#26696;130&lt;br /&gt;4.2&amp;#21271;&amp;#37096;&amp;#22478;&amp;#24066;&amp;#26234;&amp;#24935;&amp;#26053;&amp;#28216;&amp;#21457;&amp;#23637;&amp;#20998;&amp;#26512;131&lt;br /&gt;4.2.1&amp;#21271;&amp;#20140;&amp;#26234;&amp;#24935;&amp;#26053;&amp;#28216;&amp;#21457;&amp;#23637;&amp;#20998;&amp;#26512;131&lt;br /&gt;&amp;#65288;1&amp;#65289;&amp;#26234;&amp;#24935;&amp;#26053;&amp;#28216;&amp;#21457;&amp;#23637;&amp;#22522;&amp;#30784;&amp;#20998;&amp;#26512;131&lt;br /&gt;1&amp;#65289;&amp;#26053;&amp;#28216;&amp;#28040;&amp;#36153;&amp;#22522;&amp;#30784;131&lt;br /&gt;2&amp;#65289;&amp;#26053;&amp;#28216;&amp;#36164;&amp;#28304;&amp;#22522;&amp;#30784;133&lt;br /&gt;3&amp;#65289;&amp;#26053;&amp;#28216;&amp;#20303;&amp;#23487;&amp;#22522;&amp;#30784;133&lt;br /&gt;&amp;#65288;2&amp;#65289;&amp;#26234;&amp;#24935;&amp;#26053;&amp;#28216;&amp;#21457;&amp;#23637;&amp;#29616;&amp;#29366;&amp;#20998;&amp;#26512;135&lt;br /&gt;1&amp;#65289;&amp;#21271;&amp;#20140;&amp;#24066;&amp;#26234;&amp;#24935;&amp;#26053;&amp;#28216;&amp;#21457;&amp;#23637;&amp;#24635;&amp;#20917;135&lt;br /&gt;2&amp;#65289;&amp;#21271;&amp;#20140;&amp;#24066;&amp;#26234;&amp;#24935;&amp;#26053;&amp;#28216;&amp;#39030;&amp;#23618;&amp;#35774;&amp;#35745;135&lt;br /&gt;3&amp;#65289;&amp;#21271;&amp;#20140;&amp;#21313;&amp;#28193;&amp;#26234;&amp;#24935;&amp;#26223;&amp;#21306;&amp;#24314;&amp;#35774;136&lt;br /&gt;4&amp;#65289;&amp;#21271;&amp;#20140;&amp;#26053;&amp;#28216;&amp;#32593;136&lt;br /&gt;&amp;#65288;3&amp;#65289;&amp;#26234;&amp;#24935;&amp;#26053;&amp;#28216;&amp;#21457;&amp;#23637;&amp;#21069;&amp;#26223;&amp;#20998;&amp;#26512;136&lt;br /&gt;1&amp;#65289;&amp;#26234;&amp;#24935;&amp;#26053;&amp;#28216;&amp;#25919;&amp;#31574;&amp;#25903;&amp;#25345;136&lt;br /&gt;2&amp;#65289;&amp;#26234;&amp;#24935;&amp;#26053;&amp;#28216;&amp;#21457;&amp;#23637;&amp;#35268;&amp;#21010;137&lt;br /&gt;4.2.2&amp;#22825;&amp;#27941;&amp;#26234;&amp;#24935;&amp;#26053;&amp;#28216;&amp;#21457;&amp;#23637;&amp;#20998;&amp;#26512;138&lt;br /&gt;&amp;#65288;1&amp;#65289;&amp;#26234;&amp;#24935;&amp;#26053;&amp;#28216;&amp;#21457;&amp;#23637;&amp;#22522;&amp;#30784;&amp;#20998;&amp;#26512;138&lt;br /&gt;1&amp;#65289;&amp;#26053;&amp;#28216;&amp;#28040;&amp;#36153;&amp;#22522;&amp;#30784;138&lt;br /&gt;2&amp;#65289;&amp;#26053;&amp;#28216;&amp;#20303;&amp;#23487;&amp;#22522;&amp;#30784;139&lt;br /&gt;&amp;#65288;2&amp;#65289;&amp;#26234;&amp;#24935;&amp;#26053;&amp;#28216;&amp;#21457;&amp;#23637;&amp;#29616;&amp;#29366;&amp;#20998;&amp;#26512;140&lt;br /&gt;1&amp;#65289;&amp;#22825;&amp;#27941;&amp;#26053;&amp;#28216;&amp;#20113;&amp;#25968;&amp;#25454;&amp;#20013;&amp;#24515;140&lt;br /&gt;2&amp;#65289;&amp;#22825;&amp;#27941;&amp;#26234;&amp;#24935;&amp;#26053;&amp;#28216;&amp;#32593;&amp;#31449;&amp;#32676;140&lt;br /&gt;3&amp;#65289;&amp;#22825;&amp;#27941;&amp;#26053;&amp;#28216;&amp;#31227;&amp;#21160;&amp;#26234;&amp;#24935;&amp;#38376;&amp;#25143;140&lt;br /&gt;4&amp;#65289;12301&amp;#26053;&amp;#28216;&amp;#26381;&amp;#21153;&amp;#28909;&amp;#32447;140&lt;br /&gt;5&amp;#65289;&amp;#20140;&amp;#27941;&amp;#20864;&amp;#26053;&amp;#28216;&amp;#19968;&amp;#21345;&amp;#36890;141&lt;br /&gt;6&amp;#65289;&amp;#20154;&amp;#24037;&amp;#21672;&amp;#35810;&amp;#32593;&amp;#28857;&amp;#26234;&amp;#33021;&amp;#31649;&amp;#29702;&amp;#19982;&amp;#20449;&amp;#24687;&amp;#26597;&amp;#35810;&amp;#31995;&amp;#32479;141&lt;br /&gt;7&amp;#65289;&amp;#22478;&amp;#24066;&amp;#26053;&amp;#28216;&amp;#22320;&amp;#29702;&amp;#20449;&amp;#24687;&amp;#23637;&amp;#31034;&amp;#32456;&amp;#31471;141&lt;br /&gt;8&amp;#65289;&amp;#24320;&amp;#36890;&amp;#22825;&amp;#27941;&amp;#26053;&amp;#28216;&amp;#24494;&amp;#21338;&amp;#32676;141&lt;br /&gt;9&amp;#65289;&amp;#34892;&amp;#19994;&amp;#31649;&amp;#29702;&amp;#31995;&amp;#32479;&amp;#35206;&amp;#30422;&amp;#38754;&amp;#24191;&amp;#65292;&amp;#22823;&amp;#24133;&amp;#25552;&amp;#21319;&amp;#31649;&amp;#29702;&amp;#25928;&amp;#29575;141&lt;br /&gt;10&amp;#65289;&amp;#21508;&amp;#21306;&amp;#21439;&amp;#21644;&amp;#26053;&amp;#28216;&amp;#20225;&amp;#19994;&amp;#31215;&amp;#26497;&amp;#25237;&amp;#20837;&amp;#26234;&amp;#24935;&amp;#26053;&amp;#28216;&amp;#24314;&amp;#35774;141&lt;br /&gt;&amp;#65288;3&amp;#65289;&amp;#26234;&amp;#24935;&amp;#26053;&amp;#28216;&amp;#21457;&amp;#23637;&amp;#21069;&amp;#26223;&amp;#20998;&amp;#26512;142&lt;br /&gt;1&amp;#65289;&amp;#26234;&amp;#24935;&amp;#26053;&amp;#28216;&amp;#25919;&amp;#31574;&amp;#25903;&amp;#25345;142&lt;br /&gt;2&amp;#65289;&amp;#26234;&amp;#24935;&amp;#26053;&amp;#28216;&amp;#21457;&amp;#23637;&amp;#35268;&amp;#21010;142&lt;br /&gt;4.2.3&amp;#22823;&amp;#36830;&amp;#26234;&amp;#24935;&amp;#26053;&amp;#28216;&amp;#21457;&amp;#23637;&amp;#20998;&amp;#26512;142&lt;br /&gt;&amp;#65288;1&amp;#65289;&amp;#26234;&amp;#24935;&amp;#26053;&amp;#28216;&amp;#21457;&amp;#23637;&amp;#22522;&amp;#30784;&amp;#20998;&amp;#26512;143&lt;br /&gt;1&amp;#65289;&amp;#26053;&amp;#28216;&amp;#28040;&amp;#36153;&amp;#22522;&amp;#30784;143&lt;br /&gt;2&amp;#65289;&amp;#26053;&amp;#28216;&amp;#20303;&amp;#23487;&amp;#22522;&amp;#30784;143&lt;br /&gt;&amp;#65288;2&amp;#65289;&amp;#26234;&amp;#24935;&amp;#26053;&amp;#28216;&amp;#21457;&amp;#23637;&amp;#29616;&amp;#29366;&amp;#20998;&amp;#26512;144&lt;br /&gt;1&amp;#65289;&amp;ldquo;i&amp;#24935;&amp;#28216;&amp;rdquo;&amp;#22823;&amp;#36830;&amp;#26234;&amp;#24935;&amp;#26053;&amp;#28216;&amp;#24179;&amp;#21488;145&lt;br /&gt;2&amp;#65289;&amp;#20013;&amp;#38134;&amp;#26234;&amp;#24935;&amp;#26053;&amp;#28216;&amp;#20449;&amp;#29992;&amp;#21345;&amp;#39033;&amp;#30446;145&lt;br /&gt;3&amp;#65289;&amp;#22823;&amp;#36830;&amp;#23548;&amp;#28216;&amp;#26053;&amp;#28216;&amp;#25163;&amp;#26426;&amp;#21345;145&lt;br /&gt;4&amp;#65289;&amp;#26234;&amp;#24935;&amp;#26053;&amp;#28216;&amp;#36816;&amp;#33829;&amp;#25903;&amp;#25745;&amp;#26426;&amp;#26500;146&lt;br /&gt;5&amp;#65289;&amp;#22823;&amp;#36830;&amp;#26234;&amp;#33021;&amp;#20065;&amp;#26449;&amp;#26053;&amp;#28216;&amp;#20449;&amp;#24687;&amp;#21270;&amp;#24037;&amp;#31243;146&lt;br /&gt;&amp;#65288;3&amp;#65289;&amp;#26234;&amp;#24935;&amp;#26053;&amp;#28216;&amp;#21457;&amp;#23637;&amp;#21069;&amp;#26223;&amp;#20998;&amp;#26512;146&lt;br /&gt;4.3&amp;#21335;&amp;#37096;&amp;#22478;&amp;#24066;&amp;#26234;&amp;#24935;&amp;#26053;&amp;#28216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146&lt;br /&gt;4.3.1&amp;#27494;&amp;#27721;&amp;#26234;&amp;#24935;&amp;#26053;&amp;#28216;&amp;#21457;&amp;#23637;&amp;#20998;&amp;#26512;146&lt;br /&gt;&amp;#65288;1&amp;#65289;&amp;#26234;&amp;#24935;&amp;#26053;&amp;#28216;&amp;#21457;&amp;#23637;&amp;#22522;&amp;#30784;&amp;#20998;&amp;#26512;147&lt;br /&gt;1&amp;#65289;&amp;#26053;&amp;#28216;&amp;#28040;&amp;#36153;&amp;#22522;&amp;#30784;147&lt;br /&gt;2&amp;#65289;&amp;#26053;&amp;#28216;&amp;#20303;&amp;#23487;&amp;#22522;&amp;#30784;148&lt;br /&gt;&amp;#65288;2&amp;#65289;&amp;#26234;&amp;#24935;&amp;#26053;&amp;#28216;&amp;#21457;&amp;#23637;&amp;#29616;&amp;#29366;&amp;#20998;&amp;#26512;149&lt;br /&gt;1&amp;#65289;&amp;#26053;&amp;#28216;&amp;#26223;&amp;#21306;&amp;#26234;&amp;#24935;&amp;#24314;&amp;#35774;149&lt;br /&gt;2&amp;#65289;&amp;#27494;&amp;#27721;&amp;#31227;&amp;#21160;&amp;ldquo;&amp;#25351;&amp;#23574;&amp;#26234;&amp;#24935;&amp;#26053;&amp;#28216;&amp;rdquo;149&lt;br /&gt;3&amp;#65289;&amp;#27494;&amp;#27721;&amp;ldquo;&amp;#26234;&amp;#24935;&amp;#26053;&amp;#28216;&amp;rdquo;APP&amp;#36719;&amp;#20214;149&lt;br /&gt;&amp;#65288;3&amp;#65289;&amp;#26234;&amp;#24935;&amp;#26053;&amp;#28216;&amp;#21457;&amp;#23637;&amp;#35268;&amp;#21010;&amp;#20998;&amp;#26512;150&lt;br /&gt;1&amp;#65289;&amp;#26234;&amp;#24935;&amp;#26053;&amp;#28216;&amp;#25919;&amp;#31574;&amp;#25903;&amp;#25345;150&lt;br /&gt;2&amp;#65289;&amp;#26234;&amp;#24935;&amp;#26053;&amp;#28216;&amp;#21457;&amp;#23637;&amp;#35268;&amp;#21010;151&lt;br /&gt;4.3.2&amp;#25104;&amp;#37117;&amp;#26234;&amp;#24935;&amp;#26053;&amp;#28216;&amp;#21457;&amp;#23637;&amp;#20998;&amp;#26512;152&lt;br /&gt;&amp;#65288;1&amp;#65289;&amp;#26234;&amp;#24935;&amp;#26053;&amp;#28216;&amp;#21457;&amp;#23637;&amp;#22522;&amp;#30784;&amp;#20998;&amp;#26512;152&lt;br /&gt;1&amp;#65289;&amp;#26053;&amp;#28216;&amp;#28040;&amp;#36153;&amp;#22522;&amp;#30784;152&lt;br /&gt;2&amp;#65289;&amp;#26053;&amp;#28216;&amp;#20303;&amp;#23487;&amp;#22522;&amp;#30784;152&lt;br /&gt;&amp;#65288;2&amp;#65289;&amp;#26234;&amp;#24935;&amp;#26053;&amp;#28216;&amp;#21457;&amp;#23637;&amp;#29616;&amp;#29366;&amp;#20998;&amp;#26512;153&lt;br /&gt;1&amp;#65289;&amp;ldquo;&amp;#25104;&amp;#37117;&amp;#26053;&amp;#28216;&amp;#19968;&amp;#28857;&amp;#36890;&amp;rdquo;153&lt;br /&gt;2&amp;#65289;&amp;ldquo;&amp;#25104;&amp;#37117;&amp;#26234;&amp;#24935;&amp;#26053;&amp;#28216;&amp;#25968;&amp;#25454;&amp;#20013;&amp;#24515;&amp;rdquo;154&lt;br /&gt;3&amp;#65289;&amp;#25104;&amp;#37117;&amp;ldquo;1135&amp;rdquo;&amp;#26234;&amp;#24935;&amp;#26053;&amp;#28216;&amp;#24037;&amp;#31243;155&lt;br /&gt;4&amp;#65289;&amp;#25104;&amp;#37117;&amp;#33258;&amp;#21161;/&amp;#33258;&amp;#39550;&amp;#28216;&amp;#21457;&amp;#23637;&amp;#20998;&amp;#26512;156&lt;br /&gt;&amp;#65288;3&amp;#65289;&amp;#26234;&amp;#24935;&amp;#26053;&amp;#28216;&amp;#21457;&amp;#23637;&amp;#21069;&amp;#26223;&amp;#20998;&amp;#26512;157&lt;br /&gt;4.3.3&amp;#26477;&amp;#24030;&amp;#26234;&amp;#24935;&amp;#26053;&amp;#28216;&amp;#21457;&amp;#23637;&amp;#20998;&amp;#26512;158&lt;br /&gt;&amp;#65288;1&amp;#65289;&amp;#26234;&amp;#24935;&amp;#26053;&amp;#28216;&amp;#21457;&amp;#23637;&amp;#22522;&amp;#30784;&amp;#20998;&amp;#26512;158&lt;br /&gt;1&amp;#65289;&amp;#26053;&amp;#28216;&amp;#28040;&amp;#36153;&amp;#22522;&amp;#30784;158&lt;br /&gt;2&amp;#65289;&amp;#26053;&amp;#28216;&amp;#36164;&amp;#28304;&amp;#22522;&amp;#30784;158&lt;br /&gt;3&amp;#65289;&amp;#26053;&amp;#28216;&amp;#20303;&amp;#23487;&amp;#22522;&amp;#30784;159&lt;br /&gt;&amp;#65288;2&amp;#65289;&amp;#26234;&amp;#24935;&amp;#26053;&amp;#28216;&amp;#21457;&amp;#23637;&amp;#29616;&amp;#29366;&amp;#20998;&amp;#26512;160&lt;br /&gt;1&amp;#65289;&amp;#26477;&amp;#24030;&amp;#26234;&amp;#24935;&amp;#26053;&amp;#28216;&amp;#25163;&amp;#26426;APP&amp;#24212;&amp;#29992;160&lt;br /&gt;2&amp;#65289;&amp;#26477;&amp;#24030;&amp;#26053;&amp;#28216;&amp;#20449;&amp;#24687;&amp;#32593;160&lt;br /&gt;&amp;#65288;3&amp;#65289;&amp;#26234;&amp;#24935;&amp;#26053;&amp;#28216;&amp;#21457;&amp;#23637;&amp;#21069;&amp;#26223;&amp;#20998;&amp;#26512;160&lt;br /&gt;4.3.4&amp;#23425;&amp;#27874;&amp;#26234;&amp;#24935;&amp;#26053;&amp;#28216;&amp;#21457;&amp;#23637;&amp;#20998;&amp;#26512;161&lt;br /&gt;&amp;#65288;1&amp;#65289;&amp;#26234;&amp;#24935;&amp;#26053;&amp;#28216;&amp;#21457;&amp;#23637;&amp;#22522;&amp;#30784;&amp;#20998;&amp;#26512;161&lt;br /&gt;1&amp;#65289;&amp;#26053;&amp;#28216;&amp;#28040;&amp;#36153;&amp;#22522;&amp;#30784;161&lt;br /&gt;2&amp;#65289;&amp;#26053;&amp;#28216;&amp;#36164;&amp;#28304;&amp;#22522;&amp;#30784;161&lt;br /&gt;3&amp;#65289;&amp;#26053;&amp;#28216;&amp;#20303;&amp;#23487;&amp;#22522;&amp;#30784;162&lt;br /&gt;&amp;#65288;2&amp;#65289;&amp;#26234;&amp;#24935;&amp;#26053;&amp;#28216;&amp;#21457;&amp;#23637;&amp;#29616;&amp;#29366;&amp;#20998;&amp;#26512;162&lt;br /&gt;1&amp;#65289;&amp;#26234;&amp;#24935;&amp;#26223;&amp;#21306;&amp;#21457;&amp;#23637;&amp;#24773;&amp;#20917;162&lt;br /&gt;2&amp;#65289;&amp;ldquo;&amp;#34394;&amp;#25311;&amp;#26053;&amp;#28216;&amp;#31038;&amp;#21306;&amp;rdquo;163&lt;br /&gt;3&amp;#65289;&amp;ldquo;&amp;#26053;&amp;#28216;&amp;#19968;&amp;#21345;&amp;#36890;&amp;rdquo;163&lt;br /&gt;4&amp;#65289;&amp;ldquo;&amp;#30005;&amp;#23376;&amp;#26053;&amp;#28216;&amp;#39038;&amp;#38382;&amp;rdquo;163&lt;br /&gt;5&amp;#65289;&amp;#23425;&amp;#27874;&amp;#38215;&amp;#28023;&amp;#21306;&amp;ldquo;&amp;#26234;&amp;#24935;&amp;#26053;&amp;#28216;&amp;rdquo;&amp;#39033;&amp;#30446;163&lt;br /&gt;6&amp;#65289;&amp;#19968;&amp;#24211;&amp;#19977;&amp;#32593;&amp;#20116;&amp;#24179;&amp;#21488;164&lt;br /&gt;&amp;#65288;3&amp;#65289;&amp;#26234;&amp;#24935;&amp;#26053;&amp;#28216;&amp;#21457;&amp;#23637;&amp;#21069;&amp;#26223;&amp;#20998;&amp;#26512;164&lt;br /&gt;4.3.5&amp;#21335;&amp;#20140;&amp;#26234;&amp;#24935;&amp;#26053;&amp;#28216;&amp;#21457;&amp;#23637;&amp;#20998;&amp;#26512;165&lt;br /&gt;&amp;#65288;1&amp;#65289;&amp;#26234;&amp;#24935;&amp;#26053;&amp;#28216;&amp;#21457;&amp;#23637;&amp;#22522;&amp;#30784;&amp;#20998;&amp;#26512;165&lt;br /&gt;1&amp;#65289;&amp;#26053;&amp;#28216;&amp;#28040;&amp;#36153;&amp;#22522;&amp;#30784;165&lt;br /&gt;2&amp;#65289;&amp;#26053;&amp;#28216;&amp;#36164;&amp;#28304;&amp;#22522;&amp;#30784;165&lt;br /&gt;3&amp;#65289;&amp;#26053;&amp;#28216;&amp;#20303;&amp;#23487;&amp;#22522;&amp;#30784;165&lt;br /&gt;&amp;#65288;2&amp;#65289;&amp;#26234;&amp;#24935;&amp;#26053;&amp;#28216;&amp;#21457;&amp;#23637;&amp;#29616;&amp;#29366;&amp;#20998;&amp;#26512;166&lt;br /&gt;1&amp;#65289;&amp;ldquo;&amp;#21335;&amp;#20140;&amp;#28216;&amp;#23458;&amp;#21161;&amp;#25163;&amp;rdquo;166&lt;br /&gt;2&amp;#65289;&amp;ldquo;&amp;#26032;&amp;#22411;&amp;#28216;&amp;#23458;&amp;#20307;&amp;#39564;&amp;#32456;&amp;#31471;&amp;rdquo;167&lt;br /&gt;3&amp;#65289;&amp;ldquo;&amp;#20065;&amp;#26449;&amp;#26053;&amp;#28216;&amp;#33829;&amp;#38144;&amp;#24179;&amp;#21488;&amp;rdquo;167&lt;br /&gt;4&amp;#65289;&amp;ldquo;&amp;#26053;&amp;#28216;&amp;#25191;&amp;#27861;e&amp;#36890;&amp;rdquo;&amp;#31995;&amp;#32479;167&lt;br /&gt;5&amp;#65289;&amp;ldquo;&amp;#26234;&amp;#24935;&amp;#26223;&amp;#21306;&amp;rdquo;&amp;#35797;&amp;#28857;167&lt;br /&gt;6&amp;#65289;&amp;#26234;&amp;#24935;&amp;#26053;&amp;#28216;&amp;#20013;&amp;#22830;&amp;#31649;&amp;#29702;&amp;#24179;&amp;#21488;167&lt;br /&gt;7&amp;#65289;&amp;ldquo;&amp;#26234;&amp;#24935;&amp;#26053;&amp;#28216;&amp;rdquo;&amp;#22825;&amp;#29483;&amp;#26071;&amp;#33328;&amp;#24215;168&lt;br /&gt;8&amp;#65289;&amp;#12298;&amp;#28459;&amp;#28216;&amp;#21335;&amp;#20140;&amp;#12299;&amp;#20132;&amp;#20114;&amp;#24335;&amp;#28459;&amp;#30011;168&lt;br /&gt;9&amp;#65289;2014&amp;#24180;&amp;#24230;&amp;#21335;&amp;#20140;&amp;#24066;&amp;#28216;&amp;#22253;&amp;#24180;&amp;#21345;168&lt;br /&gt;&amp;#65288;3&amp;#65289;&amp;#26234;&amp;#24935;&amp;#26053;&amp;#28216;&amp;#21457;&amp;#23637;&amp;#21069;&amp;#26223;&amp;#20998;&amp;#26512;168&lt;br /&gt;1&amp;#65289;&amp;#26234;&amp;#24935;&amp;#26053;&amp;#28216;&amp;#25919;&amp;#31574;&amp;#25903;&amp;#25345;168&lt;br /&gt;2&amp;#65289;&amp;#26234;&amp;#24935;&amp;#26053;&amp;#28216;&amp;#21457;&amp;#23637;&amp;#35268;&amp;#21010;169&lt;br /&gt;4.3.6&amp;#33487;&amp;#24030;&amp;#26234;&amp;#24935;&amp;#26053;&amp;#28216;&amp;#21457;&amp;#23637;&amp;#20998;&amp;#26512;169&lt;br /&gt;&amp;#65288;1&amp;#65289;&amp;#26234;&amp;#24935;&amp;#26053;&amp;#28216;&amp;#21457;&amp;#23637;&amp;#22522;&amp;#30784;&amp;#20998;&amp;#26512;169&lt;br /&gt;1&amp;#65289;&amp;#26053;&amp;#28216;&amp;#28040;&amp;#36153;&amp;#22522;&amp;#30784;170&lt;br /&gt;2&amp;#65289;&amp;#26053;&amp;#28216;&amp;#36164;&amp;#28304;&amp;#22522;&amp;#30784;170&lt;br /&gt;3&amp;#65289;&amp;#26053;&amp;#28216;&amp;#20303;&amp;#23487;&amp;#22522;&amp;#30784;170&lt;br /&gt;&amp;#65288;2&amp;#65289;&amp;#26234;&amp;#24935;&amp;#26053;&amp;#28216;&amp;#21457;&amp;#23637;&amp;#29616;&amp;#29366;&amp;#20998;&amp;#26512;171&lt;br /&gt;1&amp;#65289;&amp;#33487;&amp;#24030;&amp;ldquo;&amp;#26234;&amp;#24935;&amp;#26053;&amp;#28216;&amp;rdquo;&amp;#39318;&amp;#25209;&amp;#39033;&amp;#30446;171&lt;br /&gt;2&amp;#65289;&amp;#33487;&amp;#24030;&amp;#26234;&amp;#24935;&amp;#26053;&amp;#28216;&amp;#21457;&amp;#23637;&amp;#29305;&amp;#28857;171&lt;br /&gt;3&amp;#65289;&amp;#26118;&amp;#23665;&amp;#26234;&amp;#24935;&amp;#26053;&amp;#28216;&amp;#32508;&amp;#21512;&amp;#20307;172&lt;br /&gt;&amp;#65288;3&amp;#65289;&amp;#26234;&amp;#24935;&amp;#26053;&amp;#28216;&amp;#21457;&amp;#23637;&amp;#35268;&amp;#21010;&amp;#20998;&amp;#26512;172&lt;br /&gt;1&amp;#65289;&amp;#26234;&amp;#24935;&amp;#26053;&amp;#28216;&amp;#25919;&amp;#31574;&amp;#25903;&amp;#25345;172&lt;br /&gt;2&amp;#65289;&amp;#26234;&amp;#24935;&amp;#26053;&amp;#28216;&amp;#21457;&amp;#23637;&amp;#35268;&amp;#21010;172&lt;br /&gt;4.3.7&amp;#24191;&amp;#24030;&amp;#26234;&amp;#24935;&amp;#26053;&amp;#28216;&amp;#21457;&amp;#23637;&amp;#20998;&amp;#26512;173&lt;br /&gt;&amp;#65288;1&amp;#65289;&amp;#26234;&amp;#24935;&amp;#26053;&amp;#28216;&amp;#21457;&amp;#23637;&amp;#22522;&amp;#30784;&amp;#20998;&amp;#26512;173&lt;br /&gt;1&amp;#65289;&amp;#26053;&amp;#28216;&amp;#28040;&amp;#36153;&amp;#22522;&amp;#30784;173&lt;br /&gt;2&amp;#65289;&amp;#26053;&amp;#28216;&amp;#36164;&amp;#28304;&amp;#22522;&amp;#30784;174&lt;br /&gt;3&amp;#65289;&amp;#26053;&amp;#28216;&amp;#20303;&amp;#23487;&amp;#22522;&amp;#30784;174&lt;br /&gt;&amp;#65288;2&amp;#65289;&amp;#26234;&amp;#24935;&amp;#26053;&amp;#28216;&amp;#21457;&amp;#23637;&amp;#29616;&amp;#29366;&amp;#20998;&amp;#26512;176&lt;br /&gt;1&amp;#65289;&amp;#26223;&amp;#21306;&amp;#26234;&amp;#24935;&amp;#26053;&amp;#28216;&amp;#24555;&amp;#36895;&amp;#26381;&amp;#21153;&amp;#36890;&amp;#36947;176&lt;br /&gt;2&amp;#65289;&amp;#24191;&amp;#24030;&amp;#29983;&amp;#24577;&amp;#20146;&amp;#23376;&amp;#28216;&amp;#32511;&amp;#21345;176&lt;br /&gt;3&amp;#65289;&amp;ldquo;&amp;#24494;&amp;#24191;&amp;#24030;&amp;rdquo;&amp;#65306;&amp;#26234;&amp;#24935;&amp;#26053;&amp;#28216;&amp;#31227;&amp;#21160;&amp;#20114;&amp;#32852;&amp;#32593;&amp;#38376;&amp;#25143;177&lt;br /&gt;&amp;#65288;3&amp;#65289;&amp;#26234;&amp;#24935;&amp;#26053;&amp;#28216;&amp;#21457;&amp;#23637;&amp;#21069;&amp;#26223;&amp;#20998;&amp;#26512;177&lt;br /&gt;4.3.8&amp;#21414;&amp;#38376;&amp;#26234;&amp;#24935;&amp;#26053;&amp;#28216;&amp;#21457;&amp;#23637;&amp;#20998;&amp;#26512;177&lt;br /&gt;&amp;#65288;1&amp;#65289;&amp;#26234;&amp;#24935;&amp;#26053;&amp;#28216;&amp;#21457;&amp;#23637;&amp;#22522;&amp;#30784;&amp;#20998;&amp;#26512;177&lt;br /&gt;1&amp;#65289;&amp;#26053;&amp;#28216;&amp;#28040;&amp;#36153;&amp;#22522;&amp;#30784;177&lt;br /&gt;2&amp;#65289;&amp;#26053;&amp;#28216;&amp;#20303;&amp;#23487;&amp;#22522;&amp;#30784;178&lt;br /&gt;&amp;#65288;2&amp;#65289;&amp;#26234;&amp;#24935;&amp;#26053;&amp;#28216;&amp;#21457;&amp;#23637;&amp;#29616;&amp;#29366;&amp;#20998;&amp;#26512;179&lt;br /&gt;1&amp;#65289;&amp;ldquo;&amp;#28023;&amp;#35199;&amp;#26053;&amp;#28216;&amp;#32593;&amp;rdquo;179&lt;br /&gt;2&amp;#65289;&amp;ldquo;&amp;#38397;&amp;#21335;&amp;#26053;&amp;#28216;&amp;#19968;&amp;#21345;&amp;#36890;&amp;rdquo;179&lt;br /&gt;3&amp;#65289;&amp;ldquo;&amp;#21414;&amp;#38376;&amp;#26053;&amp;#28216;&amp;#35302;&amp;#25720;&amp;#23631;&amp;rdquo;179&lt;br /&gt;4&amp;#65289;&amp;ldquo;&amp;#20004;&amp;#20010;&amp;#31995;&amp;#32479;&amp;rdquo;&amp;#31034;&amp;#33539;&amp;#24037;&amp;#31243;179&lt;br /&gt;5&amp;#65289;&amp;#21414;&amp;#38376;&amp;#26234;&amp;#24935;&amp;#26053;&amp;#28216;&amp;#22478;&amp;#24066;&amp;#24314;&amp;#35774;&amp;#21313;&amp;#22823;&amp;#24037;&amp;#31243;179&lt;br /&gt;&amp;#65288;3&amp;#65289;&amp;#26234;&amp;#24935;&amp;#26053;&amp;#28216;&amp;#21457;&amp;#23637;&amp;#21069;&amp;#26223;&amp;#20998;&amp;#26512;181&lt;br /&gt;4.3.9&amp;#20029;&amp;#27743;&amp;#26234;&amp;#24935;&amp;#26053;&amp;#28216;&amp;#21457;&amp;#23637;&amp;#20998;&amp;#26512;181&lt;br /&gt;&amp;#65288;1&amp;#65289;&amp;#26234;&amp;#24935;&amp;#26053;&amp;#28216;&amp;#21457;&amp;#23637;&amp;#22522;&amp;#30784;&amp;#20998;&amp;#26512;181&lt;br /&gt;1&amp;#65289;&amp;#26053;&amp;#28216;&amp;#28040;&amp;#36153;&amp;#22522;&amp;#30784;181&lt;br /&gt;2&amp;#65289;&amp;#26053;&amp;#28216;&amp;#36164;&amp;#28304;&amp;#22522;&amp;#30784;182&lt;br /&gt;3&amp;#65289;&amp;#26053;&amp;#28216;&amp;#20303;&amp;#23487;&amp;#22522;&amp;#30784;182&lt;br /&gt;&amp;#65288;2&amp;#65289;&amp;#26234;&amp;#24935;&amp;#26053;&amp;#28216;&amp;#21457;&amp;#23637;&amp;#29616;&amp;#29366;&amp;#20998;&amp;#26512;183&lt;br /&gt;1&amp;#65289;&amp;ldquo;&amp;#20113;&amp;#28216;&amp;#22235;&amp;#28023;&amp;rdquo;&amp;#26234;&amp;#24935;&amp;#26053;&amp;#28216;&amp;#39033;&amp;#30446;183&lt;br /&gt;1&amp;#12289;&amp;#26234;&amp;#24935;&amp;#26053;&amp;#28216;&amp;#26597;&amp;#35810;&amp;#32456;&amp;#31471;184&lt;br /&gt;2&amp;#12289;&amp;#22777;&amp;#26053;&amp;#22270;&amp;#25506;&amp;#32034;&amp;#31995;&amp;#21015;&amp;mdash;&amp;mdash;&amp;#36994;&amp;#36869;&amp;#20029;&amp;#27743;184&lt;br /&gt;3&amp;#12289;&amp;#22777;&amp;#26053;&amp;#28216;&amp;#38543;&amp;#36523;&amp;#23548;&amp;#24494;&amp;#20449;&amp;#24179;&amp;#21488;184&lt;br /&gt;4&amp;#12289;&amp;#22777;&amp;#26053;&amp;#28216;&amp;#38543;&amp;#36523;&amp;#23548;&amp;#26223;&amp;#21306;&amp;#19987;&amp;#23646;APP185&lt;br /&gt;2&amp;#65289;&amp;#20029;&amp;#27743;&amp;#33258;&amp;#21161;/&amp;#33258;&amp;#39550;&amp;#28216;&amp;#21457;&amp;#23637;&amp;#20998;&amp;#26512;185&lt;br /&gt;1&amp;#12289;&amp;#29577;&amp;#40857;&amp;#38634;&amp;#23665;AR&amp;#25163;&amp;#20876;&amp;#22320;&amp;#22270;185&lt;br /&gt;2&amp;#12289;2014&amp;#24180;&amp;#26149;&amp;#33410;&amp;#33258;&amp;#39550;&amp;#28216;&amp;#28216;&amp;#23458;&amp;#26126;&amp;#26174;&amp;#22686;&amp;#22810;185&lt;br /&gt;&amp;#65288;3&amp;#65289;&amp;#26234;&amp;#24935;&amp;#26053;&amp;#28216;&amp;#21457;&amp;#23637;&amp;#21069;&amp;#26223;&amp;#20998;&amp;#26512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0&amp;#22823;&amp;#29702;&amp;#26234;&amp;#24935;&amp;#26053;&amp;#28216;&amp;#21457;&amp;#23637;&amp;#20998;&amp;#26512;186&lt;br /&gt;&amp;#65288;1&amp;#65289;&amp;#26234;&amp;#24935;&amp;#26053;&amp;#28216;&amp;#21457;&amp;#23637;&amp;#22522;&amp;#30784;&amp;#20998;&amp;#26512;186&lt;br /&gt;1&amp;#65289;&amp;#26053;&amp;#28216;&amp;#28040;&amp;#36153;&amp;#22522;&amp;#30784;186&lt;br /&gt;2&amp;#65289;&amp;#26053;&amp;#28216;&amp;#36164;&amp;#28304;&amp;#22522;&amp;#30784;187&lt;br /&gt;&amp;#65288;2&amp;#65289;&amp;#22823;&amp;#29702;&amp;#33258;&amp;#21161;/&amp;#33258;&amp;#39550;&amp;#21457;&amp;#23637;&amp;#20998;&amp;#26512;188&lt;br /&gt;&amp;#65288;3&amp;#65289;&amp;#26234;&amp;#24935;&amp;#26053;&amp;#28216;&amp;#21457;&amp;#23637;&amp;#21069;&amp;#26223;&amp;#20998;&amp;#26512;189&lt;br /&gt;4.4&amp;#37325;&amp;#28857;&amp;#22478;&amp;#24066;&amp;#26234;&amp;#24935;&amp;#26053;&amp;#28216;&amp;#32463;&amp;#39564;&amp;#24635;&amp;#32467;189&lt;br /&gt;4.4.1&amp;#22478;&amp;#24066;&amp;#26234;&amp;#24935;&amp;#26053;&amp;#28216;&amp;#21457;&amp;#23637;&amp;#20855;&amp;#26377;&amp;#19977;&amp;#22823;&amp;#29305;&amp;#28857;189&lt;br /&gt;4.4.2&amp;#22478;&amp;#24066;&amp;#26234;&amp;#24935;&amp;#26053;&amp;#28216;&amp;#21457;&amp;#23637;&amp;#38656;&amp;#35201;&amp;#20307;&amp;#21046;&amp;#20445;&amp;#38556;190&lt;br /&gt;4.4.3&amp;#22478;&amp;#24066;&amp;#26234;&amp;#24935;&amp;#26053;&amp;#28216;&amp;#38656;&amp;#35201;&amp;#20840;&amp;#31038;&amp;#20250;&amp;#21442;&amp;#19982;190&lt;br /&gt;4.4.4&amp;#22478;&amp;#24066;&amp;#26234;&amp;#24935;&amp;#26053;&amp;#28216;&amp;#21457;&amp;#23637;&amp;#24212;&amp;#22240;&amp;#22320;&amp;#21046;&amp;#23452;190&lt;br /&gt; &lt;strong&gt;&lt;br /&gt;&amp;#31532;5&amp;#31456;&amp;#65306;&amp;#22269;&amp;#22806;&amp;#26234;&amp;#24935;&amp;#26053;&amp;#28216;&amp;#21457;&amp;#23637;&amp;#24577;&amp;#21183;&amp;#19982;&amp;#32463;&amp;#39564;&amp;#20511;&amp;#37492;191&lt;/strong&gt;&lt;br /&gt;5.1&amp;#22269;&amp;#22806;&amp;#26234;&amp;#24935;&amp;#26053;&amp;#28216;&amp;#21457;&amp;#23637;&amp;#24577;&amp;#21183;&amp;#20998;&amp;#26512;191&lt;br /&gt;5.1.1&amp;#32654;&amp;#22269;&amp;#26234;&amp;#24935;&amp;#26053;&amp;#28216;&amp;#21457;&amp;#23637;&amp;#24773;&amp;#20917;191&lt;br /&gt;&amp;#65288;1&amp;#65289;&amp;#27874;&amp;#29305;&amp;#20848;&amp;#26234;&amp;#24935;&amp;#26053;&amp;#28216;&amp;#21457;&amp;#23637;&amp;#20998;&amp;#26512;191&lt;br /&gt;1&amp;#65289;&amp;#26234;&amp;#24935;&amp;#20844;&amp;#20132;191&lt;br /&gt;2&amp;#65289;&amp;#33258;&amp;#21161;&amp;#23548;&amp;#33322;192&lt;br /&gt;&amp;#65288;2&amp;#65289;IBM&amp;#30340;&amp;#26234;&amp;#24935;&amp;#37202;&amp;#24215;192&lt;br /&gt;&amp;#65288;3&amp;#65289;&amp;#32654;&amp;#22269;&amp;#30340;&amp;#34394;&amp;#25311;&amp;#26053;&amp;#28216;193&lt;br /&gt;&amp;#65288;4&amp;#65289;Steamboat&amp;#28369;&amp;#38634;&amp;#22330;MountainWatch193&lt;br /&gt;5.1.2&amp;#28595;&amp;#22823;&amp;#21033;&amp;#20122;&amp;#26234;&amp;#24935;&amp;#26053;&amp;#28216;&amp;#21457;&amp;#23637;&amp;#24773;&amp;#20917;193&lt;br /&gt;&amp;#65288;1&amp;#65289;&amp;#32511;&amp;#24515;&amp;#26234;&amp;#24935;&amp;#22478;&amp;#24066;&amp;#35745;&amp;#21010;193&lt;br /&gt;&amp;#65288;2&amp;#65289;&amp;#26234;&amp;#24935;&amp;#20132;&amp;#36890;&amp;#21457;&amp;#23637;&amp;#24773;&amp;#20917;194&lt;br /&gt;5.1.3&amp;#38889;&amp;#22269;&amp;#26234;&amp;#24935;&amp;#26053;&amp;#28216;&amp;#21457;&amp;#23637;&amp;#24773;&amp;#20917;194&lt;br /&gt;&amp;#65288;1&amp;#65289;&amp;#26234;&amp;#24935;&amp;#26053;&amp;#28216;&amp;#24037;&amp;#31243;&amp;#65306;&amp;#25351;&amp;#23574;&amp;#19978;&amp;#30340;&amp;#39318;&amp;#23572;194&lt;br /&gt;&amp;#65288;2&amp;#65289;&amp;ldquo;ITourSeoul&amp;rdquo;&amp;#26234;&amp;#24935;&amp;#26053;&amp;#28216;&amp;#26381;&amp;#21153;&amp;#31995;&amp;#32479;194&lt;br /&gt;5.1.4&amp;#26032;&amp;#21152;&amp;#22369;&amp;#26234;&amp;#24935;&amp;#26053;&amp;#28216;&amp;#21457;&amp;#23637;&amp;#24773;&amp;#20917;194&lt;br /&gt;&amp;#65288;1&amp;#65289;&amp;#26032;&amp;#21152;&amp;#22369;&amp;#26053;&amp;#28216;&amp;#19994;&amp;#21457;&amp;#23637;&amp;#24773;&amp;#20917;194&lt;br /&gt;&amp;#65288;2&amp;#65289;&amp;#26032;&amp;#21152;&amp;#22369;&amp;#26234;&amp;#24935;&amp;#26053;&amp;#28216;&amp;#21457;&amp;#23637;&amp;#24773;&amp;#20917;195&lt;br /&gt;1&amp;#65289;&amp;#26234;&amp;#24935;&amp;#26053;&amp;#28216;&amp;#35745;&amp;#21010;195&lt;br /&gt;2&amp;#65289;&amp;#26234;&amp;#24935;&amp;#26053;&amp;#28216;&amp;#24212;&amp;#29992;&amp;#39033;&amp;#30446;195&lt;br /&gt;5.1.5&amp;#20854;&amp;#20182;&amp;#22269;&amp;#23478;&amp;#26234;&amp;#24935;&amp;#26053;&amp;#28216;&amp;#21457;&amp;#23637;&amp;#24773;&amp;#20917;196&lt;br /&gt;&amp;#65288;1&amp;#65289;&amp;#27604;&amp;#21033;&amp;#26102;&amp;ldquo;&amp;#26631;&amp;#35782;&amp;#37117;&amp;#24066;&amp;rdquo;&amp;#39033;&amp;#30446;196&lt;br /&gt;&amp;#65288;2&amp;#65289;&amp;#33521;&amp;#24503;&amp;ldquo;&amp;#26234;&amp;#33021;&amp;#23548;&amp;#28216;&amp;rdquo;&amp;#36719;&amp;#20214;197&lt;br /&gt;5.2&amp;#22269;&amp;#22806;&amp;#26234;&amp;#24935;&amp;#26053;&amp;#28216;&amp;#21457;&amp;#23637;&amp;#32463;&amp;#39564;&amp;#20511;&amp;#37492;197&lt;br /&gt;5.2.1&amp;#26234;&amp;#24935;&amp;#26053;&amp;#28216;&amp;#21830;&amp;#21153;&amp;#27169;&amp;#24335;&amp;#20511;&amp;#37492;197&lt;br /&gt;&amp;#65288;1&amp;#65289;Priceline&amp;#27169;&amp;#24335;197&lt;br /&gt;&amp;#65288;2&amp;#65289;HomeAway&amp;#27169;&amp;#24335;197&lt;br /&gt;&amp;#65288;3&amp;#65289;TripIt&amp;#27169;&amp;#24335;198&lt;br /&gt;5.2.2&amp;#26234;&amp;#24935;&amp;#26053;&amp;#28216;&amp;#20998;&amp;#38144;&amp;#31995;&amp;#32479;&amp;#20511;&amp;#37492;198&lt;br /&gt;5.2.3&amp;#26234;&amp;#24935;&amp;#26053;&amp;#28216;&amp;#23450;&amp;#20301;&amp;#31995;&amp;#32479;&amp;#20511;&amp;#37492;198&lt;br /&gt; &lt;strong&gt;&lt;br /&gt;&amp;#31532;6&amp;#31456;&amp;#65306;&amp;#26234;&amp;#24935;&amp;#26053;&amp;#28216;&amp;#34892;&amp;#19994;&amp;#39046;&amp;#20808;&amp;#20225;&amp;#19994;&amp;#32463;&amp;#33829;&amp;#23454;&amp;#36341;&amp;#20998;&amp;#26512;200&lt;/strong&gt;&lt;br /&gt;6.1&amp;#26234;&amp;#24935;&amp;#26053;&amp;#28216;&amp;#34892;&amp;#19994;&amp;#20027;&amp;#35201;&amp;#20225;&amp;#19994;&amp;#27010;&amp;#36848;200&lt;br /&gt;6.2&amp;#20256;&amp;#32479;&amp;#26053;&amp;#28216;&amp;#20225;&amp;#19994;&amp;#26234;&amp;#24935;&amp;#36816;&amp;#33829;&amp;#23454;&amp;#36341;&amp;#20998;&amp;#26512;200&lt;br /&gt;6.2.1&amp;#20013;&amp;#38738;&amp;#26053;&amp;#25511;&amp;#32929;&amp;#32929;&amp;#20221;&amp;#26377;&amp;#38480;&amp;#20844;&amp;#21496;200&lt;br /&gt;&amp;#65288;1&amp;#65289;&amp;#20225;&amp;#19994;&amp;#21457;&amp;#23637;&amp;#31616;&amp;#20917;&amp;#20998;&amp;#26512;200&lt;br /&gt;&amp;#65288;2&amp;#65289;&amp;#20225;&amp;#19994;&amp;#32463;&amp;#33829;&amp;#24773;&amp;#20917;&amp;#20998;&amp;#26512;201&lt;br /&gt;1&amp;#65289;&amp;#20027;&amp;#35201;&amp;#32463;&amp;#27982;&amp;#25351;&amp;#26631;&amp;#20998;&amp;#26512;201&lt;br /&gt;2&amp;#65289;&amp;#20225;&amp;#19994;&amp;#30408;&amp;#21033;&amp;#33021;&amp;#21147;&amp;#20998;&amp;#26512;202&lt;br /&gt;3&amp;#65289;&amp;#20225;&amp;#19994;&amp;#36816;&amp;#33829;&amp;#33021;&amp;#21147;&amp;#20998;&amp;#26512;202&lt;br /&gt;4&amp;#65289;&amp;#20225;&amp;#19994;&amp;#20607;&amp;#20538;&amp;#33021;&amp;#21147;&amp;#20998;&amp;#26512;203&lt;br /&gt;5&amp;#65289;&amp;#20225;&amp;#19994;&amp;#21457;&amp;#23637;&amp;#33021;&amp;#21147;&amp;#20998;&amp;#26512;203&lt;br /&gt;&amp;#65288;3&amp;#65289;&amp;#20225;&amp;#19994;&amp;#26234;&amp;#24935;&amp;#36816;&amp;#33829;&amp;#23454;&amp;#36341;204&lt;br /&gt;&amp;#65288;4&amp;#65289;&amp;#20225;&amp;#19994;&amp;#21457;&amp;#23637;&amp;#20248;&amp;#21155;&amp;#21183;&amp;#20998;&amp;#26512;205&lt;br /&gt;&amp;#65288;5&amp;#65289;&amp;#20225;&amp;#19994;&amp;#25237;&amp;#36164;&amp;#20860;&amp;#24182;&amp;#19982;&amp;#37325;&amp;#32452;&amp;#20998;&amp;#26512;205&lt;br /&gt;&amp;#65288;6&amp;#65289;&amp;#20225;&amp;#19994;&amp;#26368;&amp;#26032;&amp;#21457;&amp;#23637;&amp;#21160;&amp;#21521;205&lt;br /&gt;6.2.2&amp;#20013;&amp;#22269;&amp;#22269;&amp;#26053;&amp;#32929;&amp;#20221;&amp;#26377;&amp;#38480;&amp;#20844;&amp;#21496;206&lt;br /&gt;&amp;#65288;1&amp;#65289;&amp;#20225;&amp;#19994;&amp;#21457;&amp;#23637;&amp;#31616;&amp;#20917;&amp;#20998;&amp;#26512;206&lt;br /&gt;&amp;#65288;2&amp;#65289;&amp;#20225;&amp;#19994;&amp;#32463;&amp;#33829;&amp;#24773;&amp;#20917;&amp;#20998;&amp;#26512;207&lt;br /&gt;1&amp;#65289;&amp;#20225;&amp;#19994;&amp;#30408;&amp;#21033;&amp;#33021;&amp;#21147;&amp;#20998;&amp;#26512;207&lt;br /&gt;2&amp;#65289;&amp;#20225;&amp;#19994;&amp;#36816;&amp;#33829;&amp;#33021;&amp;#21147;&amp;#20998;&amp;#26512;208&lt;br /&gt;3&amp;#65289;&amp;#20225;&amp;#19994;&amp;#20607;&amp;#20538;&amp;#33021;&amp;#21147;&amp;#20998;&amp;#26512;209&lt;br /&gt;4&amp;#65289;&amp;#20225;&amp;#19994;&amp;#21457;&amp;#23637;&amp;#33021;&amp;#21147;&amp;#20998;&amp;#26512;209&lt;br /&gt;&amp;#65288;3&amp;#65289;&amp;#20225;&amp;#19994;&amp;#26234;&amp;#24935;&amp;#36816;&amp;#33829;&amp;#23454;&amp;#36341;210&lt;br /&gt;&amp;#65288;4&amp;#65289;&amp;#20225;&amp;#19994;&amp;#21457;&amp;#23637;&amp;#20248;&amp;#21155;&amp;#21183;&amp;#20998;&amp;#26512;210&lt;br /&gt;&amp;#65288;5&amp;#65289;&amp;#20225;&amp;#19994;&amp;#26368;&amp;#26032;&amp;#21457;&amp;#23637;&amp;#21160;&amp;#21521;211&lt;br /&gt;6.2.3&amp;#39321;&amp;#28207;&amp;#20013;&amp;#26053;&amp;#22269;&amp;#38469;&amp;#25237;&amp;#36164;&amp;#26377;&amp;#38480;&amp;#20844;&amp;#21496;211&lt;br /&gt;&amp;#65288;1&amp;#65289;&amp;#20225;&amp;#19994;&amp;#21457;&amp;#23637;&amp;#31616;&amp;#20917;&amp;#20998;&amp;#26512;211&lt;br /&gt;&amp;#65288;2&amp;#65289;&amp;#20225;&amp;#19994;&amp;#32463;&amp;#33829;&amp;#24773;&amp;#20917;&amp;#20998;&amp;#26512;212&lt;br /&gt;1&amp;#65289;&amp;#20027;&amp;#35201;&amp;#32463;&amp;#27982;&amp;#25351;&amp;#26631;&amp;#20998;&amp;#26512;212&lt;br /&gt;2&amp;#65289;&amp;#20225;&amp;#19994;&amp;#30408;&amp;#21033;&amp;#33021;&amp;#21147;&amp;#20998;&amp;#26512;213&lt;br /&gt;3&amp;#65289;&amp;#20225;&amp;#19994;&amp;#36816;&amp;#33829;&amp;#33021;&amp;#21147;&amp;#20998;&amp;#26512;213&lt;br /&gt;4&amp;#65289;&amp;#20225;&amp;#19994;&amp;#20607;&amp;#20538;&amp;#33021;&amp;#21147;&amp;#20998;&amp;#26512;214&lt;br /&gt;5&amp;#65289;&amp;#20225;&amp;#19994;&amp;#21457;&amp;#23637;&amp;#33021;&amp;#21147;&amp;#20998;&amp;#26512;214&lt;br /&gt;&amp;#65288;3&amp;#65289;&amp;#20225;&amp;#19994;&amp;#26234;&amp;#24935;&amp;#36816;&amp;#33829;&amp;#23454;&amp;#36341;215&lt;br /&gt;&amp;#65288;4&amp;#65289;&amp;#20225;&amp;#19994;&amp;#21457;&amp;#23637;&amp;#20248;&amp;#21155;&amp;#21183;&amp;#20998;&amp;#26512;215&lt;br /&gt;&amp;#65288;5&amp;#65289;&amp;#20225;&amp;#19994;&amp;#26368;&amp;#26032;&amp;#21457;&amp;#23637;&amp;#21160;&amp;#21521;215&lt;br /&gt;6.2.4&amp;#28145;&amp;#22323;&amp;#21326;&amp;#20392;&amp;#22478;&amp;#32929;&amp;#20221;&amp;#26377;&amp;#38480;&amp;#20844;&amp;#21496;216&lt;br /&gt;&amp;#65288;1&amp;#65289;&amp;#20225;&amp;#19994;&amp;#21457;&amp;#23637;&amp;#31616;&amp;#20917;&amp;#20998;&amp;#26512;216&lt;br /&gt;&amp;#65288;2&amp;#65289;&amp;#20225;&amp;#19994;&amp;#32463;&amp;#33829;&amp;#24773;&amp;#20917;&amp;#20998;&amp;#26512;218&lt;br /&gt;1&amp;#65289;&amp;#20027;&amp;#35201;&amp;#32463;&amp;#27982;&amp;#25351;&amp;#26631;&amp;#20998;&amp;#26512;218&lt;br /&gt;2&amp;#65289;&amp;#20225;&amp;#19994;&amp;#30408;&amp;#21033;&amp;#33021;&amp;#21147;&amp;#20998;&amp;#26512;218&lt;br /&gt;3&amp;#65289;&amp;#20225;&amp;#19994;&amp;#36816;&amp;#33829;&amp;#33021;&amp;#21147;&amp;#20998;&amp;#26512;219&lt;br /&gt;4&amp;#65289;&amp;#20225;&amp;#19994;&amp;#20607;&amp;#20538;&amp;#33021;&amp;#21147;&amp;#20998;&amp;#26512;219&lt;br /&gt;5&amp;#65289;&amp;#20225;&amp;#19994;&amp;#21457;&amp;#23637;&amp;#33021;&amp;#21147;&amp;#20998;&amp;#26512;220&lt;br /&gt;&amp;#65288;3&amp;#65289;&amp;#20225;&amp;#19994;&amp;#26234;&amp;#24935;&amp;#36816;&amp;#33829;&amp;#23454;&amp;#36341;220&lt;br /&gt;1&amp;#65289;&amp;ldquo;&amp;#26080;&amp;#32447;WIFI&amp;#35206;&amp;#30422;&amp;rdquo;&amp;#39033;&amp;#30446;220&lt;br /&gt;2&amp;#65289;&amp;#21326;&amp;#20392;&amp;#22478;&amp;#26053;&amp;#28216;&amp;#33829;&amp;#38144;&amp;#24179;&amp;#21488;220&lt;br /&gt;3&amp;#65289;&amp;#31227;&amp;#21160;&amp;#20114;&amp;#32852;&amp;#32593;APP&amp;#24212;&amp;#29992;221&lt;br /&gt;4&amp;#65289;&amp;#19996;&amp;#37096;&amp;#21326;&amp;#20392;&amp;#22478;&amp;#24494;&amp;#20449;&amp;#24212;&amp;#29992;221&lt;br /&gt;&amp;#65288;4&amp;#65289;&amp;#20225;&amp;#19994;&amp;#21457;&amp;#23637;&amp;#20248;&amp;#21155;&amp;#21183;&amp;#20998;&amp;#26512;222&lt;br /&gt;&amp;#65288;5&amp;#65289;&amp;#20225;&amp;#19994;&amp;#25237;&amp;#36164;&amp;#20860;&amp;#24182;&amp;#19982;&amp;#37325;&amp;#32452;&amp;#20998;&amp;#26512;222&lt;br /&gt;&amp;#65288;6&amp;#65289;&amp;#20225;&amp;#19994;&amp;#26368;&amp;#26032;&amp;#21457;&amp;#23637;&amp;#21160;&amp;#21521;222&lt;br /&gt;6.2.5&amp;#40644;&amp;#23665;&amp;#26053;&amp;#28216;&amp;#21457;&amp;#23637;&amp;#32929;&amp;#20221;&amp;#26377;&amp;#38480;&amp;#20844;&amp;#21496;223&lt;br /&gt;&amp;#65288;1&amp;#65289;&amp;#20225;&amp;#19994;&amp;#21457;&amp;#23637;&amp;#31616;&amp;#20917;&amp;#20998;&amp;#26512;223&lt;br /&gt;&amp;#65288;2&amp;#65289;&amp;#20225;&amp;#19994;&amp;#32463;&amp;#33829;&amp;#24773;&amp;#20917;&amp;#20998;&amp;#26512;224&lt;br /&gt;1&amp;#65289;&amp;#20027;&amp;#35201;&amp;#32463;&amp;#27982;&amp;#25351;&amp;#26631;&amp;#20998;&amp;#26512;224&lt;br /&gt;2&amp;#65289;&amp;#20225;&amp;#19994;&amp;#30408;&amp;#21033;&amp;#33021;&amp;#21147;&amp;#20998;&amp;#26512;225&lt;br /&gt;3&amp;#65289;&amp;#20225;&amp;#19994;&amp;#36816;&amp;#33829;&amp;#33021;&amp;#21147;&amp;#20998;&amp;#26512;225&lt;br /&gt;4&amp;#65289;&amp;#20225;&amp;#19994;&amp;#20607;&amp;#20538;&amp;#33021;&amp;#21147;&amp;#20998;&amp;#26512;225&lt;br /&gt;5&amp;#65289;&amp;#20225;&amp;#19994;&amp;#21457;&amp;#23637;&amp;#33021;&amp;#21147;&amp;#20998;&amp;#26512;226&lt;br /&gt;&amp;#65288;3&amp;#65289;&amp;#20225;&amp;#19994;&amp;#26234;&amp;#24935;&amp;#36816;&amp;#33829;&amp;#23454;&amp;#36341;226&lt;br /&gt;&amp;#65288;4&amp;#65289;&amp;#20225;&amp;#19994;&amp;#21457;&amp;#23637;&amp;#20248;&amp;#21155;&amp;#21183;&amp;#20998;&amp;#26512;227&lt;br /&gt;&amp;#65288;5&amp;#65289;&amp;#20225;&amp;#19994;&amp;#26368;&amp;#26032;&amp;#21457;&amp;#23637;&amp;#21160;&amp;#21521;227&lt;br /&gt;6.2.6&amp;#23784;&amp;#30473;&amp;#23665;&amp;#26053;&amp;#28216;&amp;#32929;&amp;#20221;&amp;#26377;&amp;#38480;&amp;#20844;&amp;#21496;228&lt;br /&gt;&amp;#65288;1&amp;#65289;&amp;#20225;&amp;#19994;&amp;#21457;&amp;#23637;&amp;#31616;&amp;#20917;&amp;#20998;&amp;#26512;228&lt;br /&gt;&amp;#65288;2&amp;#65289;&amp;#20225;&amp;#19994;&amp;#32463;&amp;#33829;&amp;#24773;&amp;#20917;&amp;#20998;&amp;#26512;2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27;&amp;#35201;&amp;#32463;&amp;#27982;&amp;#25351;&amp;#26631;&amp;#20998;&amp;#26512;229&lt;br /&gt;2&amp;#65289;&amp;#20225;&amp;#19994;&amp;#30408;&amp;#21033;&amp;#33021;&amp;#21147;&amp;#20998;&amp;#26512;229&lt;br /&gt;3&amp;#65289;&amp;#20225;&amp;#19994;&amp;#36816;&amp;#33829;&amp;#33021;&amp;#21147;&amp;#20998;&amp;#26512;230&lt;br /&gt;4&amp;#65289;&amp;#20225;&amp;#19994;&amp;#20607;&amp;#20538;&amp;#33021;&amp;#21147;&amp;#20998;&amp;#26512;230&lt;br /&gt;5&amp;#65289;&amp;#20225;&amp;#19994;&amp;#21457;&amp;#23637;&amp;#33021;&amp;#21147;&amp;#20998;&amp;#26512;231&lt;br /&gt;&amp;#65288;3&amp;#65289;&amp;#20225;&amp;#19994;&amp;#26234;&amp;#24935;&amp;#36816;&amp;#33829;&amp;#23454;&amp;#36341;231&lt;br /&gt;&amp;#65288;4&amp;#65289;&amp;#20225;&amp;#19994;&amp;#21457;&amp;#23637;&amp;#20248;&amp;#21155;&amp;#21183;&amp;#20998;&amp;#26512;232&lt;br /&gt;&amp;#65288;5&amp;#65289;&amp;#20225;&amp;#19994;&amp;#25237;&amp;#36164;&amp;#20860;&amp;#24182;&amp;#19982;&amp;#37325;&amp;#32452;&amp;#20998;&amp;#26512;232&lt;br /&gt;&amp;#65288;6&amp;#65289;&amp;#20225;&amp;#19994;&amp;#26368;&amp;#26032;&amp;#21457;&amp;#23637;&amp;#21160;&amp;#21521;233&lt;br /&gt;6.2.7&amp;#22823;&amp;#36830;&amp;#22307;&amp;#20122;&amp;#26053;&amp;#28216;&amp;#25511;&amp;#32929;&amp;#32929;&amp;#20221;&amp;#26377;&amp;#38480;&amp;#20844;&amp;#21496;233&lt;br /&gt;&amp;#65288;1&amp;#65289;&amp;#20225;&amp;#19994;&amp;#21457;&amp;#23637;&amp;#31616;&amp;#20917;&amp;#20998;&amp;#26512;233&lt;br /&gt;&amp;#65288;2&amp;#65289;&amp;#20225;&amp;#19994;&amp;#32463;&amp;#33829;&amp;#24773;&amp;#20917;&amp;#20998;&amp;#26512;235&lt;br /&gt;1&amp;#65289;&amp;#20027;&amp;#35201;&amp;#32463;&amp;#27982;&amp;#25351;&amp;#26631;&amp;#20998;&amp;#26512;235&lt;br /&gt;2&amp;#65289;&amp;#20225;&amp;#19994;&amp;#30408;&amp;#21033;&amp;#33021;&amp;#21147;&amp;#20998;&amp;#26512;235&lt;br /&gt;3&amp;#65289;&amp;#20225;&amp;#19994;&amp;#36816;&amp;#33829;&amp;#33021;&amp;#21147;&amp;#20998;&amp;#26512;235&lt;br /&gt;4&amp;#65289;&amp;#20225;&amp;#19994;&amp;#20607;&amp;#20538;&amp;#33021;&amp;#21147;&amp;#20998;&amp;#26512;236&lt;br /&gt;5&amp;#65289;&amp;#20225;&amp;#19994;&amp;#21457;&amp;#23637;&amp;#33021;&amp;#21147;&amp;#20998;&amp;#26512;236&lt;br /&gt;&amp;#65288;3&amp;#65289;&amp;#20225;&amp;#19994;&amp;#26234;&amp;#24935;&amp;#36816;&amp;#33829;&amp;#23454;&amp;#36341;237&lt;br /&gt;&amp;#65288;4&amp;#65289;&amp;#20225;&amp;#19994;&amp;#21457;&amp;#23637;&amp;#20248;&amp;#21155;&amp;#21183;&amp;#20998;&amp;#26512;237&lt;br /&gt;&amp;#65288;5&amp;#65289;&amp;#20225;&amp;#19994;&amp;#26368;&amp;#26032;&amp;#21457;&amp;#23637;&amp;#21160;&amp;#21521;238&lt;br /&gt;6.2.8&amp;#37325;&amp;#24198;&amp;#26032;&amp;#19990;&amp;#32426;&amp;#28216;&amp;#36718;&amp;#32929;&amp;#20221;&amp;#26377;&amp;#38480;&amp;#20844;&amp;#21496;238&lt;br /&gt;&amp;#65288;1&amp;#65289;&amp;#20225;&amp;#19994;&amp;#21457;&amp;#23637;&amp;#31616;&amp;#20917;&amp;#20998;&amp;#26512;238&lt;br /&gt;&amp;#65288;2&amp;#65289;&amp;#20225;&amp;#19994;&amp;#32463;&amp;#33829;&amp;#24773;&amp;#20917;&amp;#20998;&amp;#26512;239&lt;br /&gt;1&amp;#65289;&amp;#20027;&amp;#35201;&amp;#32463;&amp;#27982;&amp;#25351;&amp;#26631;&amp;#20998;&amp;#26512;239&lt;br /&gt;2&amp;#65289;&amp;#20225;&amp;#19994;&amp;#30408;&amp;#21033;&amp;#33021;&amp;#21147;&amp;#20998;&amp;#26512;240&lt;br /&gt;3&amp;#65289;&amp;#20225;&amp;#19994;&amp;#36816;&amp;#33829;&amp;#33021;&amp;#21147;&amp;#20998;&amp;#26512;240&lt;br /&gt;4&amp;#65289;&amp;#20225;&amp;#19994;&amp;#20607;&amp;#20538;&amp;#33021;&amp;#21147;&amp;#20998;&amp;#26512;241&lt;br /&gt;5&amp;#65289;&amp;#20225;&amp;#19994;&amp;#21457;&amp;#23637;&amp;#33021;&amp;#21147;&amp;#20998;&amp;#26512;241&lt;br /&gt;&amp;#65288;3&amp;#65289;&amp;#20225;&amp;#19994;&amp;#26234;&amp;#24935;&amp;#36816;&amp;#33829;&amp;#23454;&amp;#36341;242&lt;br /&gt;&amp;#65288;4&amp;#65289;&amp;#20225;&amp;#19994;&amp;#21457;&amp;#23637;&amp;#20248;&amp;#21155;&amp;#21183;&amp;#20998;&amp;#26512;242&lt;br /&gt;&amp;#65288;5&amp;#65289;&amp;#20225;&amp;#19994;&amp;#26368;&amp;#26032;&amp;#21457;&amp;#23637;&amp;#21160;&amp;#21521;243&lt;br /&gt;6.3&amp;#20449;&amp;#24687;&amp;#21270;&amp;#20225;&amp;#19994;&amp;#26234;&amp;#24935;&amp;#26053;&amp;#28216;&amp;#23454;&amp;#36341;&amp;#20998;&amp;#26512;243&lt;br /&gt;6.3.1&amp;#28145;&amp;#22323;&amp;#24066;&amp;#36828;&amp;#26395;&amp;#35895;&amp;#20449;&amp;#24687;&amp;#25216;&amp;#26415;&amp;#32929;&amp;#20221;&amp;#26377;&amp;#38480;&amp;#20844;&amp;#21496;243&lt;br /&gt;&amp;#65288;1&amp;#65289;&amp;#20225;&amp;#19994;&amp;#21457;&amp;#23637;&amp;#31616;&amp;#20917;&amp;#20998;&amp;#26512;243&lt;br /&gt;&amp;#65288;2&amp;#65289;&amp;#20225;&amp;#19994;&amp;#32463;&amp;#33829;&amp;#24773;&amp;#20917;&amp;#20998;&amp;#26512;244&lt;br /&gt;1&amp;#65289;&amp;#20027;&amp;#35201;&amp;#32463;&amp;#27982;&amp;#25351;&amp;#26631;&amp;#20998;&amp;#26512;244&lt;br /&gt;2&amp;#65289;&amp;#20225;&amp;#19994;&amp;#30408;&amp;#21033;&amp;#33021;&amp;#21147;&amp;#20998;&amp;#26512;245&lt;br /&gt;3&amp;#65289;&amp;#20225;&amp;#19994;&amp;#36816;&amp;#33829;&amp;#33021;&amp;#21147;&amp;#20998;&amp;#26512;245&lt;br /&gt;4&amp;#65289;&amp;#20225;&amp;#19994;&amp;#20607;&amp;#20538;&amp;#33021;&amp;#21147;&amp;#20998;&amp;#26512;246&lt;br /&gt;5&amp;#65289;&amp;#20225;&amp;#19994;&amp;#21457;&amp;#23637;&amp;#33021;&amp;#21147;&amp;#20998;&amp;#26512;246&lt;br /&gt;&amp;#65288;3&amp;#65289;&amp;#20225;&amp;#19994;&amp;#26234;&amp;#24935;&amp;#26053;&amp;#28216;&amp;#20135;&amp;#21697;&amp;#19982;&amp;#26381;&amp;#21153;247&lt;br /&gt;&amp;#65288;4&amp;#65289;&amp;#20225;&amp;#19994;&amp;#21457;&amp;#23637;&amp;#20248;&amp;#21155;&amp;#21183;&amp;#20998;&amp;#26512;247&lt;br /&gt;&amp;#65288;5&amp;#65289;&amp;#20225;&amp;#19994;&amp;#25237;&amp;#36164;&amp;#20860;&amp;#24182;&amp;#19982;&amp;#37325;&amp;#32452;&amp;#20998;&amp;#26512;248&lt;br /&gt;&amp;#65288;6&amp;#65289;&amp;#20225;&amp;#19994;&amp;#26368;&amp;#26032;&amp;#21457;&amp;#23637;&amp;#21160;&amp;#21521;248&lt;br /&gt;6.3.2&amp;#21271;&amp;#20140;&amp;#21326;&amp;#32988;&amp;#22825;&amp;#25104;&amp;#31185;&amp;#25216;&amp;#32929;&amp;#20221;&amp;#26377;&amp;#38480;&amp;#20844;&amp;#21496;249&lt;br /&gt;&amp;#65288;1&amp;#65289;&amp;#20225;&amp;#19994;&amp;#21457;&amp;#23637;&amp;#31616;&amp;#20917;&amp;#20998;&amp;#26512;249&lt;br /&gt;&amp;#65288;2&amp;#65289;&amp;#20225;&amp;#19994;&amp;#32463;&amp;#33829;&amp;#24773;&amp;#20917;&amp;#20998;&amp;#26512;250&lt;br /&gt;1&amp;#65289;&amp;#20027;&amp;#35201;&amp;#32463;&amp;#27982;&amp;#25351;&amp;#26631;&amp;#20998;&amp;#26512;250&lt;br /&gt;2&amp;#65289;&amp;#20225;&amp;#19994;&amp;#30408;&amp;#21033;&amp;#33021;&amp;#21147;&amp;#20998;&amp;#26512;250&lt;br /&gt;3&amp;#65289;&amp;#20225;&amp;#19994;&amp;#36816;&amp;#33829;&amp;#33021;&amp;#21147;&amp;#20998;&amp;#26512;251&lt;br /&gt;4&amp;#65289;&amp;#20225;&amp;#19994;&amp;#20607;&amp;#20538;&amp;#33021;&amp;#21147;&amp;#20998;&amp;#26512;251&lt;br /&gt;5&amp;#65289;&amp;#20225;&amp;#19994;&amp;#21457;&amp;#23637;&amp;#33021;&amp;#21147;&amp;#20998;&amp;#26512;252&lt;br /&gt;&amp;#65288;3&amp;#65289;&amp;#20225;&amp;#19994;&amp;#26234;&amp;#24935;&amp;#26053;&amp;#28216;&amp;#20135;&amp;#21697;&amp;#19982;&amp;#26381;&amp;#21153;252&lt;br /&gt;&amp;#65288;4&amp;#65289;&amp;#20225;&amp;#19994;&amp;#21457;&amp;#23637;&amp;#20248;&amp;#21155;&amp;#21183;&amp;#20998;&amp;#26512;253&lt;br /&gt;&amp;#65288;5&amp;#65289;&amp;#20225;&amp;#19994;&amp;#26368;&amp;#26032;&amp;#21457;&amp;#23637;&amp;#21160;&amp;#21521;253&lt;br /&gt;6.3.3&amp;#22823;&amp;#21776;&amp;#30005;&amp;#20449;&amp;#31185;&amp;#25216;&amp;#32929;&amp;#20221;&amp;#26377;&amp;#38480;&amp;#20844;&amp;#21496;254&lt;br /&gt;&amp;#65288;1&amp;#65289;&amp;#20225;&amp;#19994;&amp;#21457;&amp;#23637;&amp;#31616;&amp;#20917;&amp;#20998;&amp;#26512;254&lt;br /&gt;&amp;#65288;2&amp;#65289;&amp;#20225;&amp;#19994;&amp;#32463;&amp;#33829;&amp;#24773;&amp;#20917;&amp;#20998;&amp;#26512;255&lt;br /&gt;1&amp;#65289;&amp;#20027;&amp;#35201;&amp;#32463;&amp;#27982;&amp;#25351;&amp;#26631;&amp;#20998;&amp;#26512;255&lt;br /&gt;2&amp;#65289;&amp;#20225;&amp;#19994;&amp;#30408;&amp;#21033;&amp;#33021;&amp;#21147;&amp;#20998;&amp;#26512;256&lt;br /&gt;3&amp;#65289;&amp;#20225;&amp;#19994;&amp;#36816;&amp;#33829;&amp;#33021;&amp;#21147;&amp;#20998;&amp;#26512;256&lt;br /&gt;4&amp;#65289;&amp;#20225;&amp;#19994;&amp;#20607;&amp;#20538;&amp;#33021;&amp;#21147;&amp;#20998;&amp;#26512;256&lt;br /&gt;5&amp;#65289;&amp;#20225;&amp;#19994;&amp;#21457;&amp;#23637;&amp;#33021;&amp;#21147;&amp;#20998;&amp;#26512;257&lt;br /&gt;&amp;#65288;3&amp;#65289;&amp;#20225;&amp;#19994;&amp;#26234;&amp;#24935;&amp;#26053;&amp;#28216;&amp;#20135;&amp;#21697;&amp;#19982;&amp;#26381;&amp;#21153;257&lt;br /&gt;&amp;#65288;4&amp;#65289;&amp;#20225;&amp;#19994;&amp;#21457;&amp;#23637;&amp;#20248;&amp;#21155;&amp;#21183;&amp;#20998;&amp;#26512;258&lt;br /&gt;&amp;#65288;5&amp;#65289;&amp;#20225;&amp;#19994;&amp;#26368;&amp;#26032;&amp;#21457;&amp;#23637;&amp;#21160;&amp;#21521;258&lt;br /&gt;6.3.4&amp;#38134;&amp;#27743;&amp;#32929;&amp;#20221;&amp;#26377;&amp;#38480;&amp;#20844;&amp;#21496;258&lt;br /&gt;&amp;#65288;1&amp;#65289;&amp;#20225;&amp;#19994;&amp;#21457;&amp;#23637;&amp;#31616;&amp;#20917;&amp;#20998;&amp;#26512;258&lt;br /&gt;&amp;#65288;2&amp;#65289;&amp;#20225;&amp;#19994;&amp;#32463;&amp;#33829;&amp;#24773;&amp;#20917;&amp;#20998;&amp;#26512;260&lt;br /&gt;1&amp;#65289;&amp;#20027;&amp;#35201;&amp;#32463;&amp;#27982;&amp;#25351;&amp;#26631;&amp;#20998;&amp;#26512;260&lt;br /&gt;2&amp;#65289;&amp;#20225;&amp;#19994;&amp;#30408;&amp;#21033;&amp;#33021;&amp;#21147;&amp;#20998;&amp;#26512;260&lt;br /&gt;3&amp;#65289;&amp;#20225;&amp;#19994;&amp;#36816;&amp;#33829;&amp;#33021;&amp;#21147;&amp;#20998;&amp;#26512;261&lt;br /&gt;4&amp;#65289;&amp;#20225;&amp;#19994;&amp;#20607;&amp;#20538;&amp;#33021;&amp;#21147;&amp;#20998;&amp;#26512;261&lt;br /&gt;5&amp;#65289;&amp;#20225;&amp;#19994;&amp;#21457;&amp;#23637;&amp;#33021;&amp;#21147;&amp;#20998;&amp;#26512;261&lt;br /&gt;&amp;#65288;3&amp;#65289;&amp;#20225;&amp;#19994;&amp;#26234;&amp;#24935;&amp;#26053;&amp;#28216;&amp;#20135;&amp;#21697;&amp;#19982;&amp;#26381;&amp;#21153;262&lt;br /&gt;&amp;#65288;4&amp;#65289;&amp;#20225;&amp;#19994;&amp;#21457;&amp;#23637;&amp;#20248;&amp;#21155;&amp;#21183;&amp;#20998;&amp;#26512;264&lt;br /&gt;&amp;#65288;5&amp;#65289;&amp;#20225;&amp;#19994;&amp;#25237;&amp;#36164;&amp;#20860;&amp;#24182;&amp;#19982;&amp;#37325;&amp;#32452;&amp;#20998;&amp;#26512;264&lt;br /&gt;&amp;#65288;6&amp;#65289;&amp;#20225;&amp;#19994;&amp;#26368;&amp;#26032;&amp;#21457;&amp;#23637;&amp;#21160;&amp;#21521;264&lt;br /&gt;6.3.5&amp;#21271;&amp;#20140;&amp;#25968;&amp;#23383;&amp;#25919;&amp;#36890;&amp;#31185;&amp;#25216;&amp;#32929;&amp;#20221;&amp;#26377;&amp;#38480;&amp;#20844;&amp;#21496;265&lt;br /&gt;&amp;#65288;1&amp;#65289;&amp;#20225;&amp;#19994;&amp;#21457;&amp;#23637;&amp;#31616;&amp;#20917;&amp;#20998;&amp;#26512;265&lt;br /&gt;&amp;#65288;2&amp;#65289;&amp;#20225;&amp;#19994;&amp;#32463;&amp;#33829;&amp;#24773;&amp;#20917;&amp;#20998;&amp;#26512;266&lt;br /&gt;1&amp;#65289;&amp;#20027;&amp;#35201;&amp;#32463;&amp;#27982;&amp;#25351;&amp;#26631;&amp;#20998;&amp;#26512;266&lt;br /&gt;2&amp;#65289;&amp;#20225;&amp;#19994;&amp;#30408;&amp;#21033;&amp;#33021;&amp;#21147;&amp;#20998;&amp;#26512;266&lt;br /&gt;3&amp;#65289;&amp;#20225;&amp;#19994;&amp;#36816;&amp;#33829;&amp;#33021;&amp;#21147;&amp;#20998;&amp;#26512;267&lt;br /&gt;4&amp;#65289;&amp;#20225;&amp;#19994;&amp;#20607;&amp;#20538;&amp;#33021;&amp;#21147;&amp;#20998;&amp;#26512;267&lt;br /&gt;5&amp;#65289;&amp;#20225;&amp;#19994;&amp;#21457;&amp;#23637;&amp;#33021;&amp;#21147;&amp;#20998;&amp;#26512;268&lt;br /&gt;&amp;#65288;3&amp;#65289;&amp;#20225;&amp;#19994;&amp;#26234;&amp;#24935;&amp;#26053;&amp;#28216;&amp;#20135;&amp;#21697;&amp;#19982;&amp;#26381;&amp;#21153;268&lt;br /&gt;&amp;#65288;4&amp;#65289;&amp;#20225;&amp;#19994;&amp;#21457;&amp;#23637;&amp;#20248;&amp;#21155;&amp;#21183;&amp;#20998;&amp;#26512;269&lt;br /&gt;&amp;#65288;5&amp;#65289;&amp;#20225;&amp;#19994;&amp;#26368;&amp;#26032;&amp;#21457;&amp;#23637;&amp;#21160;&amp;#21521;269&lt;br /&gt;6.3.6&amp;#21271;&amp;#20140;&amp;#20013;&amp;#38271;&amp;#30707;&amp;#22522;&amp;#20449;&amp;#24687;&amp;#25216;&amp;#26415;&amp;#32929;&amp;#20221;&amp;#26377;&amp;#38480;&amp;#20844;&amp;#21496;269&lt;br /&gt;&amp;#65288;1&amp;#65289;&amp;#20225;&amp;#19994;&amp;#21457;&amp;#23637;&amp;#31616;&amp;#20917;&amp;#20998;&amp;#26512;269&lt;br /&gt;&amp;#65288;2&amp;#65289;&amp;#20225;&amp;#19994;&amp;#32463;&amp;#33829;&amp;#24773;&amp;#20917;&amp;#20998;&amp;#26512;270&lt;br /&gt;1&amp;#65289;&amp;#20027;&amp;#35201;&amp;#32463;&amp;#27982;&amp;#25351;&amp;#26631;&amp;#20998;&amp;#26512;270&lt;br /&gt;2&amp;#65289;&amp;#20225;&amp;#19994;&amp;#30408;&amp;#21033;&amp;#33021;&amp;#21147;&amp;#20998;&amp;#26512;271&lt;br /&gt;3&amp;#65289;&amp;#20225;&amp;#19994;&amp;#36816;&amp;#33829;&amp;#33021;&amp;#21147;&amp;#20998;&amp;#26512;271&lt;br /&gt;4&amp;#65289;&amp;#20225;&amp;#19994;&amp;#20607;&amp;#20538;&amp;#33021;&amp;#21147;&amp;#20998;&amp;#26512;272&lt;br /&gt;5&amp;#65289;&amp;#20225;&amp;#19994;&amp;#21457;&amp;#23637;&amp;#33021;&amp;#21147;&amp;#20998;&amp;#26512;272&lt;br /&gt;&amp;#65288;3&amp;#65289;&amp;#20225;&amp;#19994;&amp;#26234;&amp;#24935;&amp;#26053;&amp;#28216;&amp;#20135;&amp;#21697;&amp;#19982;&amp;#26381;&amp;#21153;273&lt;br /&gt;&amp;#65288;4&amp;#65289;&amp;#20225;&amp;#19994;&amp;#21457;&amp;#23637;&amp;#20248;&amp;#21155;&amp;#21183;&amp;#20998;&amp;#26512;273&lt;br /&gt;&amp;#65288;5&amp;#65289;&amp;#20225;&amp;#19994;&amp;#25237;&amp;#36164;&amp;#20860;&amp;#24182;&amp;#19982;&amp;#37325;&amp;#32452;&amp;#20998;&amp;#26512;274&lt;br /&gt;&amp;#65288;6&amp;#65289;&amp;#20225;&amp;#19994;&amp;#26368;&amp;#26032;&amp;#21457;&amp;#23637;&amp;#21160;&amp;#21521;274&lt;br /&gt;6.3.7&amp;#28010;&amp;#28526;&amp;#30005;&amp;#23376;&amp;#20449;&amp;#24687;&amp;#20135;&amp;#19994;&amp;#32929;&amp;#20221;&amp;#26377;&amp;#38480;&amp;#20844;&amp;#21496;274&lt;br /&gt;&amp;#65288;1&amp;#65289;&amp;#20225;&amp;#19994;&amp;#21457;&amp;#23637;&amp;#31616;&amp;#20917;&amp;#20998;&amp;#26512;274&lt;br /&gt;&amp;#65288;2&amp;#65289;&amp;#20225;&amp;#19994;&amp;#32463;&amp;#33829;&amp;#24773;&amp;#20917;&amp;#20998;&amp;#26512;276&lt;br /&gt;1&amp;#65289;&amp;#20027;&amp;#35201;&amp;#32463;&amp;#27982;&amp;#25351;&amp;#26631;&amp;#20998;&amp;#26512;276&lt;br /&gt;2&amp;#65289;&amp;#20225;&amp;#19994;&amp;#30408;&amp;#21033;&amp;#33021;&amp;#21147;&amp;#20998;&amp;#26512;276&lt;br /&gt;3&amp;#65289;&amp;#20225;&amp;#19994;&amp;#36816;&amp;#33829;&amp;#33021;&amp;#21147;&amp;#20998;&amp;#26512;276&lt;br /&gt;4&amp;#65289;&amp;#20225;&amp;#19994;&amp;#20607;&amp;#20538;&amp;#33021;&amp;#21147;&amp;#20998;&amp;#26512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277&lt;br /&gt;&amp;#65288;3&amp;#65289;&amp;#20225;&amp;#19994;&amp;#26234;&amp;#24935;&amp;#26053;&amp;#28216;&amp;#20135;&amp;#21697;&amp;#19982;&amp;#26381;&amp;#21153;278&lt;br /&gt;&amp;#65288;4&amp;#65289;&amp;#20225;&amp;#19994;&amp;#21457;&amp;#23637;&amp;#20248;&amp;#21155;&amp;#21183;&amp;#20998;&amp;#26512;279&lt;br /&gt;&amp;#65288;5&amp;#65289;&amp;#20225;&amp;#19994;&amp;#26368;&amp;#26032;&amp;#21457;&amp;#23637;&amp;#21160;&amp;#21521;280&lt;br /&gt;6.4&amp;#26234;&amp;#24935;&amp;#26053;&amp;#28216;&amp;#20225;&amp;#19994;&amp;#21457;&amp;#23637;&amp;#24773;&amp;#20917;&amp;#20998;&amp;#26512;280&lt;br /&gt;6.4.1&amp;#28246;&amp;#21335;&amp;#19977;&amp;#33521;&amp;#29305;&amp;#26053;&amp;#28216;&amp;#26234;&amp;#33021;&amp;#25216;&amp;#26415;&amp;#26377;&amp;#38480;&amp;#20844;&amp;#21496;280&lt;br /&gt;&amp;#65288;1&amp;#65289;&amp;#20225;&amp;#19994;&amp;#21457;&amp;#23637;&amp;#31616;&amp;#20917;&amp;#20998;&amp;#26512;280&lt;br /&gt;&amp;#65288;2&amp;#65289;&amp;#20225;&amp;#19994;&amp;#32463;&amp;#33829;&amp;#24773;&amp;#20917;&amp;#20998;&amp;#26512;280&lt;br /&gt;&amp;#65288;3&amp;#65289;&amp;#20225;&amp;#19994;&amp;#26234;&amp;#24935;&amp;#26053;&amp;#28216;&amp;#20135;&amp;#21697;&amp;#19982;&amp;#26381;&amp;#21153;281&lt;br /&gt;&amp;#65288;4&amp;#65289;&amp;#20225;&amp;#19994;&amp;#21457;&amp;#23637;&amp;#20248;&amp;#21155;&amp;#21183;&amp;#20998;&amp;#26512;283&lt;br /&gt;&amp;#65288;5&amp;#65289;&amp;#20225;&amp;#19994;&amp;#26368;&amp;#26032;&amp;#21457;&amp;#23637;&amp;#21160;&amp;#21521;283&lt;br /&gt;6.4.2&amp;#26477;&amp;#24030;&amp;#22825;&amp;#36808;&amp;#32593;&amp;#32476;&amp;#26377;&amp;#38480;&amp;#20844;&amp;#21496;283&lt;br /&gt;&amp;#65288;1&amp;#65289;&amp;#20225;&amp;#19994;&amp;#21457;&amp;#23637;&amp;#31616;&amp;#20917;&amp;#20998;&amp;#26512;283&lt;br /&gt;&amp;#65288;2&amp;#65289;&amp;#20225;&amp;#19994;&amp;#26234;&amp;#24935;&amp;#26053;&amp;#28216;&amp;#20135;&amp;#21697;&amp;#19982;&amp;#26381;&amp;#21153;284&lt;br /&gt;&amp;#65288;3&amp;#65289;&amp;#20225;&amp;#19994;&amp;#21457;&amp;#23637;&amp;#20248;&amp;#21155;&amp;#21183;&amp;#20998;&amp;#26512;286&lt;br /&gt;&amp;#65288;4&amp;#65289;&amp;#20225;&amp;#19994;&amp;#26368;&amp;#26032;&amp;#21457;&amp;#23637;&amp;#21160;&amp;#21521;287&lt;br /&gt;6.4.3&amp;#21271;&amp;#20140;&amp;#24005;&amp;#23792;&amp;#32654;&amp;#26223;&amp;#31185;&amp;#25216;&amp;#26377;&amp;#38480;&amp;#36131;&amp;#20219;&amp;#20844;&amp;#21496;287&lt;br /&gt;&amp;#65288;1&amp;#65289;&amp;#20225;&amp;#19994;&amp;#21457;&amp;#23637;&amp;#31616;&amp;#20917;&amp;#20998;&amp;#26512;287&lt;br /&gt;&amp;#65288;2&amp;#65289;&amp;#20225;&amp;#19994;&amp;#26234;&amp;#24935;&amp;#26053;&amp;#28216;&amp;#20135;&amp;#21697;&amp;#19982;&amp;#26381;&amp;#21153;287&lt;br /&gt;&amp;#65288;3&amp;#65289;&amp;#20225;&amp;#19994;&amp;#21457;&amp;#23637;&amp;#20248;&amp;#21155;&amp;#21183;&amp;#20998;&amp;#26512;290&lt;br /&gt;&amp;#65288;4&amp;#65289;&amp;#20225;&amp;#19994;&amp;#26368;&amp;#26032;&amp;#21457;&amp;#23637;&amp;#21160;&amp;#21521;291&lt;br /&gt;6.4.4&amp;#27993;&amp;#27743;&amp;#28145;&amp;#22823;&amp;#26234;&amp;#33021;&amp;#31185;&amp;#25216;&amp;#26377;&amp;#38480;&amp;#20844;&amp;#21496;291&lt;br /&gt;&amp;#65288;1&amp;#65289;&amp;#20225;&amp;#19994;&amp;#21457;&amp;#23637;&amp;#31616;&amp;#20917;&amp;#20998;&amp;#26512;291&lt;br /&gt;&amp;#65288;2&amp;#65289;&amp;#20225;&amp;#19994;&amp;#32463;&amp;#33829;&amp;#24773;&amp;#20917;&amp;#20998;&amp;#26512;292&lt;br /&gt;&amp;#65288;3&amp;#65289;&amp;#20225;&amp;#19994;&amp;#26234;&amp;#24935;&amp;#26053;&amp;#28216;&amp;#20135;&amp;#21697;&amp;#19982;&amp;#26381;&amp;#21153;295&lt;br /&gt;&amp;#65288;4&amp;#65289;&amp;#20225;&amp;#19994;&amp;#21457;&amp;#23637;&amp;#20248;&amp;#21155;&amp;#21183;&amp;#20998;&amp;#26512;296&lt;br /&gt;&amp;#65288;5&amp;#65289;&amp;#20225;&amp;#19994;&amp;#26368;&amp;#26032;&amp;#21457;&amp;#23637;&amp;#21160;&amp;#21521;296&lt;br /&gt;6.4.5&amp;#27743;&amp;#33487;&amp;#29289;&amp;#27888;&amp;#20449;&amp;#24687;&amp;#31185;&amp;#25216;&amp;#26377;&amp;#38480;&amp;#20844;&amp;#21496;297&lt;br /&gt;&amp;#65288;1&amp;#65289;&amp;#20225;&amp;#19994;&amp;#21457;&amp;#23637;&amp;#31616;&amp;#20917;&amp;#20998;&amp;#26512;297&lt;br /&gt;&amp;#65288;2&amp;#65289;&amp;#20225;&amp;#19994;&amp;#32463;&amp;#33829;&amp;#24773;&amp;#20917;&amp;#20998;&amp;#26512;297&lt;br /&gt;&amp;#65288;3&amp;#65289;&amp;#20225;&amp;#19994;&amp;#26234;&amp;#24935;&amp;#26053;&amp;#28216;&amp;#20135;&amp;#21697;&amp;#19982;&amp;#26381;&amp;#21153;298&lt;br /&gt;&amp;#65288;4&amp;#65289;&amp;#20225;&amp;#19994;&amp;#21457;&amp;#23637;&amp;#20248;&amp;#21155;&amp;#21183;&amp;#20998;&amp;#26512;301&lt;br /&gt;&amp;#65288;5&amp;#65289;&amp;#20225;&amp;#19994;&amp;#26368;&amp;#26032;&amp;#21457;&amp;#23637;&amp;#21160;&amp;#21521;302&lt;br /&gt;6.4.6&amp;#32437;&amp;#27178;&amp;#22777;&amp;#26053;&amp;#28216;&amp;#31185;&amp;#25216;&amp;#65288;&amp;#25104;&amp;#37117;&amp;#65289;&amp;#26377;&amp;#38480;&amp;#20844;&amp;#21496;302&lt;br /&gt;&amp;#65288;1&amp;#65289;&amp;#20225;&amp;#19994;&amp;#21457;&amp;#23637;&amp;#31616;&amp;#20917;&amp;#20998;&amp;#26512;302&lt;br /&gt;&amp;#65288;2&amp;#65289;&amp;#20225;&amp;#19994;&amp;#32463;&amp;#33829;&amp;#24773;&amp;#20917;&amp;#20998;&amp;#26512;302&lt;br /&gt;&amp;#65288;3&amp;#65289;&amp;#20225;&amp;#19994;&amp;#26234;&amp;#24935;&amp;#26053;&amp;#28216;&amp;#20135;&amp;#21697;&amp;#19982;&amp;#26381;&amp;#21153;303&lt;br /&gt;&amp;#65288;4&amp;#65289;&amp;#20225;&amp;#19994;&amp;#21457;&amp;#23637;&amp;#20248;&amp;#21155;&amp;#21183;&amp;#20998;&amp;#26512;306&lt;br /&gt;&amp;#65288;5&amp;#65289;&amp;#20225;&amp;#19994;&amp;#26368;&amp;#26032;&amp;#21457;&amp;#23637;&amp;#21160;&amp;#21521;306&lt;br /&gt; &lt;br /&gt;&lt;strong&gt;&amp;#31532;7&amp;#31456;&amp;#65306;&lt;/strong&gt;&lt;/span&gt;&lt;/span&gt;&lt;strong style="font-family: Arial; font-size: small;"&gt;&amp;#20013;&amp;#22269;&amp;#26234;&amp;#24935;&amp;#26053;&amp;#28216;&amp;#21457;&amp;#23637;&amp;#21069;&amp;#26223;&amp;#19982;&amp;#36335;&amp;#24452;&amp;#20998;&amp;#26512;&lt;/strong&gt;&lt;span style="font-size: small;"&gt;&lt;span style="font-family: Arial;"&gt;&lt;strong&gt;308&lt;/strong&gt;&lt;br /&gt;7.1&amp;#26234;&amp;#24935;&amp;#26053;&amp;#28216;&amp;#21457;&amp;#23637;&amp;#21069;&amp;#26223;&amp;#20998;&amp;#26512;308&lt;br /&gt;7.1.1&amp;#26053;&amp;#28216;&amp;#19994;&amp;#26223;&amp;#27668;&amp;#24230;&amp;#39044;&amp;#27979;308&lt;br /&gt;&amp;#65288;1&amp;#65289;&amp;#26053;&amp;#28216;&amp;#20154;&amp;#25968;&amp;#23558;&amp;#21152;&amp;#36895;&amp;#22686;&amp;#38271;308&lt;br /&gt;&amp;#65288;2&amp;#65289;&amp;#20154;&amp;#22343;&amp;#26053;&amp;#28216;&amp;#33457;&amp;#36153;&amp;#23558;&amp;#25345;&amp;#32493;&amp;#22686;&amp;#38271;309&lt;br /&gt;&amp;#65288;3&amp;#65289;&amp;#23621;&amp;#27665;&amp;#26053;&amp;#28216;&amp;#28040;&amp;#36153;&amp;#20542;&amp;#21521;&amp;#23558;&amp;#25552;&amp;#21319;310&lt;br /&gt;7.1.2&amp;#26234;&amp;#24935;&amp;#26053;&amp;#28216;&amp;#21457;&amp;#23637;&amp;#36235;&amp;#21183;&amp;#20998;&amp;#26512;310&lt;br /&gt;&amp;#65288;1&amp;#65289;&amp;#23454;&amp;#29616;&amp;#26053;&amp;#28216;&amp;#31649;&amp;#29702;&amp;#26041;&amp;#24335;&amp;#30340;&amp;#36716;&amp;#21464;310&lt;br /&gt;&amp;#65288;2&amp;#65289;&amp;#23454;&amp;#29616;&amp;#26053;&amp;#28216;&amp;#33829;&amp;#38144;&amp;#26041;&amp;#24335;&amp;#30340;&amp;#22810;&amp;#26679;&amp;#21270;310&lt;br /&gt;7.1.3&amp;#26234;&amp;#24935;&amp;#26053;&amp;#28216;&amp;#21457;&amp;#23637;&amp;#21069;&amp;#26223;&amp;#39044;&amp;#27979;311&lt;br /&gt;&amp;#65288;1&amp;#65289;&amp;#26234;&amp;#24935;&amp;#26053;&amp;#28216;&amp;#24212;&amp;#29992;&amp;#21069;&amp;#26223;311&lt;br /&gt;&amp;#65288;2&amp;#65289;&amp;#26053;&amp;#28216;&amp;#30005;&amp;#23376;&amp;#21830;&amp;#21153;&amp;#21069;&amp;#26223;311&lt;br /&gt;7.2&amp;#26234;&amp;#24935;&amp;#26053;&amp;#28216;&amp;#25237;&amp;#36164;&amp;#26426;&amp;#20250;&amp;#19982;&amp;#21457;&amp;#23637;&amp;#24314;&amp;#35758;312&lt;br /&gt;7.2.1&amp;#26234;&amp;#24935;&amp;#26053;&amp;#28216;&amp;#26680;&amp;#24515;&amp;#20215;&amp;#20540;312&lt;br /&gt;&amp;#65288;1&amp;#65289;&amp;#31185;&amp;#25216;&amp;#21019;&amp;#26032;&amp;#20215;&amp;#20540;312&lt;br /&gt;&amp;#65288;2&amp;#65289;&amp;#20135;&amp;#19994;&amp;#25903;&amp;#25745;&amp;#20215;&amp;#20540;312&lt;br /&gt;&amp;#65288;3&amp;#65289;&amp;#32463;&amp;#27982;&amp;#36129;&amp;#29486;&amp;#20215;&amp;#20540;312&lt;br /&gt;&amp;#65288;4&amp;#65289;&amp;#31038;&amp;#20250;&amp;#25289;&amp;#21160;&amp;#20215;&amp;#20540;312&lt;br /&gt;7.2.2&amp;#26234;&amp;#24935;&amp;#26053;&amp;#28216;&amp;#25237;&amp;#36164;&amp;#26426;&amp;#20250;313&lt;br /&gt;&amp;#65288;1&amp;#65289;&amp;#24179;&amp;#21488;&amp;#36816;&amp;#33829;&amp;#21830;&amp;#25237;&amp;#36164;&amp;#26426;&amp;#20250;313&lt;br /&gt;&amp;#65288;2&amp;#65289;&amp;#20449;&amp;#24687;&amp;#21270;&amp;#20225;&amp;#19994;&amp;#25237;&amp;#36164;&amp;#26426;&amp;#20250;313&lt;br /&gt;&amp;#65288;3&amp;#65289;&amp;#26234;&amp;#24935;&amp;#26053;&amp;#28216;&amp;#20225;&amp;#19994;&amp;#25237;&amp;#36164;&amp;#26426;&amp;#20250;314&lt;br /&gt;7.2.3&amp;#26234;&amp;#24935;&amp;#26053;&amp;#28216;&amp;#21457;&amp;#23637;&amp;#24314;&amp;#35758;314&lt;br /&gt; &lt;br /&gt;&lt;strong&gt;&amp;#22270;&amp;#34920;&amp;#30446;&amp;#24405;&amp;#65306;&lt;/strong&gt;&lt;br /&gt;&amp;#22270;&amp;#34920;1&amp;#65306;&amp;#26234;&amp;#24935;&amp;#26053;&amp;#28216;&amp;#31034;&amp;#24847;&amp;#22270;24&lt;br /&gt;&amp;#22270;&amp;#34920;2&amp;#65306;&amp;#26234;&amp;#24935;&amp;#26053;&amp;#28216;&amp;#21151;&amp;#33021;&amp;#27010;&amp;#36848;25&lt;br /&gt;&amp;#22270;&amp;#34920;3&amp;#65306;&amp;#26234;&amp;#24935;&amp;#26053;&amp;#28216;&amp;#21457;&amp;#23637;&amp;#36335;&amp;#24452;&amp;#31616;&amp;#26512;25&lt;br /&gt;&amp;#22270;&amp;#34920;4&amp;#65306;&amp;#26234;&amp;#24935;&amp;#26053;&amp;#28216;&amp;#34920;&amp;#29616;&amp;#24418;&amp;#24335;&amp;#31616;&amp;#26512;26&lt;br /&gt;&amp;#22270;&amp;#34920;5&amp;#65306;&amp;#26234;&amp;#24935;&amp;#26053;&amp;#28216;&amp;#19994;&amp;#21153;&amp;#31995;&amp;#32479;&amp;#31616;&amp;#22270;27&lt;br /&gt;&amp;#22270;&amp;#34920;6&amp;#65306;&amp;#26234;&amp;#24935;&amp;#26053;&amp;#28216;&amp;#12289;&amp;#25968;&amp;#23383;&amp;#26053;&amp;#28216;&amp;#21450;&amp;#34394;&amp;#25311;&amp;#26053;&amp;#28216;&amp;#30340;&amp;#21306;&amp;#21035;&amp;#31616;&amp;#26512;28&lt;br /&gt;&amp;#22270;&amp;#34920;7&amp;#65306;&amp;ldquo;&amp;#21313;&amp;#20108;&amp;#20116;&amp;rdquo;&amp;#26399;&amp;#38388;&amp;#26053;&amp;#28216;&amp;#20449;&amp;#24687;&amp;#21270;&amp;#37325;&amp;#28857;&amp;#24314;&amp;#35774;&amp;#20219;&amp;#21153;&amp;#31616;&amp;#26512;30&lt;br /&gt;&amp;#22270;&amp;#34920;8&amp;#65306;&amp;ldquo;&amp;#26234;&amp;#24935;&amp;#26053;&amp;#28216;&amp;#31034;&amp;#33539;&amp;#24037;&amp;#31243;&amp;rdquo;&amp;#31034;&amp;#33539;&amp;#37325;&amp;#28857;&amp;#31616;&amp;#26512;31&lt;br /&gt;&amp;#22270;&amp;#34920;9&amp;#65306;2011-2015&amp;#24180;&amp;#19971;&amp;#22269;&amp;#38598;&amp;#22242;GDP&amp;#22686;&amp;#38271;&amp;#29575;&amp;#65288;%&amp;#65289;32&lt;br /&gt;&amp;#22270;&amp;#34920;10&amp;#65306;2011-2015&amp;#24180;&amp;#37329;&amp;#30742;&amp;#22269;&amp;#23478;&amp;#21450;&amp;#37096;&amp;#20998;&amp;#20122;&amp;#27954;&amp;#32463;&amp;#27982;&amp;#20307;GDP&amp;#21516;&amp;#27604;&amp;#22686;&amp;#38271;&amp;#29575;&amp;#65288;%&amp;#65289;32&lt;br /&gt;&amp;#22270;&amp;#34920;11&amp;#65306;2005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35&lt;br /&gt;&amp;#22270;&amp;#34920;12&amp;#65306;2014&amp;#24180;&amp;#25105;&amp;#22269;&amp;#20027;&amp;#35201;&amp;#23439;&amp;#35266;&amp;#32463;&amp;#27982;&amp;#25351;&amp;#26631;&amp;#22686;&amp;#38271;&amp;#29575;&amp;#39044;&amp;#27979;&amp;#65288;&amp;#21333;&amp;#20301;&amp;#65306;%&amp;#65289;36&lt;br /&gt;&amp;#22270;&amp;#34920;13&amp;#65306;2008-2015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36&lt;br /&gt;&amp;#22270;&amp;#34920;14&amp;#65306;2009-2015&amp;#24180;&amp;#25105;&amp;#22269;&amp;#22478;&amp;#38215;&amp;#23621;&amp;#27665;&amp;#20154;&amp;#22343;&amp;#21487;&amp;#25903;&amp;#37197;&amp;#25910;&amp;#20837;&amp;#21464;&amp;#21270;&amp;#36235;&amp;#21183;&amp;#65288;&amp;#21333;&amp;#20301;&amp;#65306;&amp;#20803;&amp;#65289;37&lt;br /&gt;&amp;#22270;&amp;#34920;15&amp;#65306;2009-2015&amp;#24180;&amp;#25105;&amp;#22269;&amp;#20892;&amp;#26449;&amp;#23621;&amp;#27665;&amp;#20154;&amp;#22343;&amp;#32431;&amp;#25910;&amp;#20837;&amp;#21464;&amp;#21270;&amp;#36235;&amp;#21183;&amp;#65288;&amp;#21333;&amp;#20301;&amp;#65306;&amp;#20803;&amp;#65289;37&lt;br /&gt;&amp;#22270;&amp;#34920;16&amp;#65306;1999&amp;#24180;&amp;#20197;&amp;#26469;&amp;#22269;&amp;#20869;&amp;#26053;&amp;#28216;&amp;#25910;&amp;#20837;&amp;#22686;&amp;#36895;&amp;#19982;&amp;#21517;&amp;#20041;GDP&amp;#22686;&amp;#36895;&amp;#30340;&amp;#20851;&amp;#31995;&amp;#22270;&amp;#65288;&amp;#21333;&amp;#20301;&amp;#65306;%&amp;#65289;38&lt;br /&gt;&amp;#22270;&amp;#34920;17&amp;#65306;1994&amp;#24180;&amp;#20197;&amp;#26469;&amp;#20154;&amp;#22343;GDP&amp;#19982;&amp;#23621;&amp;#27665;&amp;#20986;&amp;#28216;&amp;#29575;&amp;#30456;&amp;#20851;&amp;#24615;&amp;#65288;&amp;#21333;&amp;#20301;&amp;#65306;&amp;#20803;&amp;#65292;&amp;#27425;&amp;#65289;38&lt;br /&gt;&amp;#22270;&amp;#34920;18&amp;#65306;&amp;#36817;&amp;#24180;&amp;#20154;&amp;#22343;GDP&amp;#19982;&amp;#23621;&amp;#27665;&amp;#20986;&amp;#28216;&amp;#29575;&amp;#30340;&amp;#32447;&amp;#24615;&amp;#25311;&amp;#21512;&amp;#22270;&amp;#65288;&amp;#21333;&amp;#20301;&amp;#65306;&amp;#20803;&amp;#65292;&amp;#27425;&amp;#65289;39&lt;br /&gt;&amp;#22270;&amp;#34920;19&amp;#65306;2014&amp;#24180;&amp;#20013;&amp;#22269;&amp;#27861;&amp;#23450;&amp;#33410;&amp;#20551;&amp;#26085;&amp;#23433;&amp;#25490;39&lt;br /&gt;&amp;#22270;&amp;#34920;20&amp;#65306;2005-2015&amp;#24180;&amp;#25105;&amp;#22269;&amp;#20154;&amp;#21475;&amp;#24180;&amp;#40836;&amp;#32467;&amp;#26500;&amp;#24773;&amp;#20917;&amp;#65288;&amp;#21333;&amp;#20301;&amp;#65306;%&amp;#65289;40&lt;br /&gt;&amp;#22270;&amp;#34920;21&amp;#65306;2005-2015&amp;#24180;&amp;#25105;&amp;#22269;&amp;#22478;&amp;#20065;&amp;#20154;&amp;#21475;&amp;#27604;&amp;#37325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41&lt;br /&gt;&amp;#22270;&amp;#34920;22&amp;#65306;&amp;#20013;&amp;#22269;&amp;#30446;&amp;#21069;&amp;ldquo;&amp;#37329;&amp;#23383;&amp;#22612;&amp;#22411;&amp;rdquo;&amp;#31038;&amp;#20250;&amp;#32467;&amp;#26500;&amp;#20855;&amp;#20307;&amp;#34920;&amp;#29616;42&lt;br /&gt;&amp;#22270;&amp;#34920;23&amp;#65306;&amp;#20449;&amp;#24687;&amp;#25216;&amp;#26415;&amp;#23545;&amp;#26234;&amp;#24935;&amp;#26053;&amp;#28216;&amp;#30340;&amp;#24433;&amp;#21709;&amp;#31616;&amp;#26512;44&lt;br /&gt;&amp;#22270;&amp;#34920;24&amp;#65306;&amp;#25130;&amp;#33267;2014&amp;#24180;&amp;#26234;&amp;#24935;&amp;#26053;&amp;#28216;&amp;#30456;&amp;#20851;&amp;#19987;&amp;#21033;&amp;#24773;&amp;#20917;45&lt;br /&gt;&amp;#22270;&amp;#34920;25&amp;#65306;&amp;#20013;&amp;#22269;&amp;#26234;&amp;#24935;&amp;#26053;&amp;#28216;&amp;#34892;&amp;#19994;&amp;#21457;&amp;#23637;&amp;#26426;&amp;#36935;&amp;#20998;&amp;#26512;46&lt;br /&gt;&amp;#22270;&amp;#34920;26&amp;#65306;&amp;#20013;&amp;#22269;&amp;#26234;&amp;#24935;&amp;#26053;&amp;#28216;&amp;#34892;&amp;#19994;&amp;#21457;&amp;#23637;&amp;#23041;&amp;#32961;&amp;#20998;&amp;#26512;46&lt;br /&gt;&amp;#22270;&amp;#34920;27&amp;#65306;&amp;#20013;&amp;#22269;&amp;#26053;&amp;#28216;&amp;#26223;&amp;#21306;&amp;#20998;&amp;#31867;&amp;#24773;&amp;#20917;47&lt;br /&gt;&amp;#22270;&amp;#34920;28&amp;#65306;&amp;#20013;&amp;#22269;&amp;#26053;&amp;#28216;&amp;#26223;&amp;#21306;&amp;#26500;&amp;#25104;&amp;#24773;&amp;#20917;&amp;#65288;&amp;#21333;&amp;#20301;&amp;#65306;&amp;#23478;&amp;#65292;%&amp;#65289;48&lt;br /&gt;&amp;#22270;&amp;#34920;29&amp;#65306;2007-2015&amp;#24180;&amp;#20013;&amp;#22269;5A&amp;#26223;&amp;#21306;&amp;#25968;&amp;#37327;&amp;#21450;&amp;#22686;&amp;#36895;&amp;#65288;&amp;#21333;&amp;#20301;&amp;#65306;&amp;#23478;&amp;#65292;%&amp;#65289;49&lt;br /&gt;&amp;#22270;&amp;#34920;30&amp;#65306;2015&amp;#24180;&amp;#25105;&amp;#22269;&amp;#22235;&amp;#22823;&amp;#21306;&amp;#22495;5A&amp;#32423;&amp;#26223;&amp;#21306;&amp;#20998;&amp;#24067;&amp;#24773;&amp;#20917;&amp;#65288;&amp;#21333;&amp;#20301;&amp;#65306;&amp;#23478;&amp;#65292;%&amp;#65289;49&lt;br /&gt;&amp;#22270;&amp;#34920;31&amp;#65306;2015&amp;#24180;&amp;#25105;&amp;#22269;31&amp;#20010;&amp;#30465;&amp;#24066;&amp;#33258;&amp;#27835;&amp;#21306;5A&amp;#32423;&amp;#26223;&amp;#21306;&amp;#25968;&amp;#37327;&amp;#65288;&amp;#21333;&amp;#20301;&amp;#65306;&amp;#23478;&amp;#65289;50&lt;br /&gt;&amp;#22270;&amp;#34920;32&amp;#65306;2015&amp;#24180;&amp;#25105;&amp;#22269;153&amp;#23478;5A&amp;#32423;&amp;#26223;&amp;#21306;&amp;#38376;&amp;#31080;&amp;#20215;&amp;#26684;&amp;#20998;&amp;#26723;&amp;#24773;&amp;#20917;&amp;#65288;&amp;#21333;&amp;#20301;&amp;#65306;&amp;#23478;&amp;#65292;%&amp;#65289;51&lt;br /&gt;&amp;#22270;&amp;#34920;33&amp;#65306;2015&amp;#24180;&amp;#38376;&amp;#31080;&amp;#20215;&amp;#26684;&amp;#22312;200&amp;#20803;&amp;#65288;&amp;#21547;&amp;#65289;&amp;#20197;&amp;#19978;&amp;#30340;5A&amp;#32423;&amp;#26223;&amp;#21306;&amp;#65288;&amp;#21333;&amp;#20301;&amp;#65306;&amp;#20803;&amp;#65289;52&lt;br /&gt;&amp;#22270;&amp;#34920;34&amp;#65306;2015&amp;#24180;&amp;#25105;&amp;#22269;5A&amp;#32423;&amp;#26223;&amp;#21306;&amp;#24179;&amp;#22343;&amp;#38376;&amp;#31080;&amp;#20215;&amp;#26684;&amp;#22312;&amp;#23621;&amp;#27665;&amp;#25910;&amp;#20837;&amp;#21644;&amp;#28040;&amp;#36153;&amp;#20013;&amp;#30340;&amp;#21344;&amp;#27604;&amp;#65288;&amp;#21333;&amp;#20301;&amp;#65306;&amp;#20803;&amp;#65292;%&amp;#65289;53&lt;br /&gt;&amp;#22270;&amp;#34920;35&amp;#65306;2015&amp;#24180;&amp;#20840;&amp;#22269;&amp;#21450;&amp;#22235;&amp;#22823;&amp;#21306;&amp;#22495;5A&amp;#32423;&amp;#26223;&amp;#21306;&amp;#38376;&amp;#31080;&amp;#24179;&amp;#22343;&amp;#20215;&amp;#26684;&amp;#23545;&amp;#27604;&amp;#24773;&amp;#20917;&amp;#65288;&amp;#21333;&amp;#20301;&amp;#65306;&amp;#20803;&amp;#65289;53&lt;br /&gt;&amp;#22270;&amp;#34920;36&amp;#65306;2015&amp;#24180;&amp;#25105;&amp;#22269;31&amp;#20010;&amp;#30465;&amp;#24066;&amp;#21306;5A&amp;#32423;&amp;#26223;&amp;#21306;&amp;#38376;&amp;#31080;&amp;#20215;&amp;#26684;&amp;#24773;&amp;#20917;&amp;#65288;&amp;#21333;&amp;#20301;&amp;#65306;&amp;#20803;&amp;#65289;54&lt;br /&gt;&amp;#22270;&amp;#34920;37&amp;#65306;&amp;#37096;&amp;#20998;&amp;#39640;&amp;#38081;&amp;#23436;&amp;#25104;&amp;#26102;&amp;#38388;&amp;#34920;&amp;#21450;&amp;#30456;&amp;#24212;&amp;#30340;&amp;#26053;&amp;#28216;&amp;#26223;&amp;#21306;55&lt;br /&gt;&amp;#22270;&amp;#34920;38&amp;#65306;2005-2015&amp;#24180;&amp;#20013;&amp;#22269;&amp;#22269;&amp;#20869;&amp;#26053;&amp;#28216;&amp;#20154;&amp;#25968;&amp;#36208;&amp;#21183;&amp;#22270;&amp;#65288;&amp;#21333;&amp;#20301;&amp;#65306;&amp;#20159;&amp;#20154;&amp;#27425;&amp;#65292;%&amp;#65289;56&lt;br /&gt;&amp;#22270;&amp;#34920;39&amp;#65306;2005-2015&amp;#24180;&amp;#20013;&amp;#22269;&amp;#22269;&amp;#20869;&amp;#26053;&amp;#28216;&amp;#25910;&amp;#20837;&amp;#36208;&amp;#21183;&amp;#22270;&amp;#65288;&amp;#21333;&amp;#20301;&amp;#65306;&amp;#20159;&amp;#20803;&amp;#65292;%&amp;#65289;56&lt;br /&gt;&amp;#22270;&amp;#34920;40&amp;#65306;2005-2015&amp;#24180;&amp;#20013;&amp;#22269;&amp;#22269;&amp;#20869;&amp;#26053;&amp;#28216;&amp;#20154;&amp;#22343;&amp;#33457;&amp;#36153;&amp;#21450;&amp;#22686;&amp;#38271;&amp;#29575;&amp;#65288;&amp;#21333;&amp;#20301;&amp;#65306;&amp;#20803;&amp;#65292;%&amp;#65289;57&lt;br /&gt;&amp;#22270;&amp;#34920;41&amp;#65306;2015&amp;#24180;&amp;#20013;&amp;#22269;&amp;#20837;&amp;#22659;&amp;#26053;&amp;#28216;&amp;#25509;&amp;#24453;&amp;#20154;&amp;#25968;&amp;#65288;&amp;#21333;&amp;#20301;&amp;#65306;&amp;#19975;&amp;#20154;&amp;#65292;%&amp;#65289;57&lt;br /&gt;&amp;#22270;&amp;#34920;42&amp;#65306;2015&amp;#24180;&amp;#20013;&amp;#22269;&amp;#20837;&amp;#22659;&amp;#26053;&amp;#28216;&amp;#22806;&amp;#27719;&amp;#25910;&amp;#20837;&amp;#65288;&amp;#21333;&amp;#20301;&amp;#65306;&amp;#20159;&amp;#32654;&amp;#20803;&amp;#65292;%&amp;#65289;58&lt;br /&gt;&amp;#22270;&amp;#34920;43&amp;#65306;2015&amp;#24180;&amp;ldquo;&amp;#22269;&amp;#24198;&amp;rdquo;&amp;#20551;&amp;#26399;&amp;#20013;&amp;#22269;&amp;#26053;&amp;#28216;&amp;#24066;&amp;#22330;&amp;#24773;&amp;#20917;&amp;#65288;&amp;#21333;&amp;#20301;&amp;#65306;&amp;#19975;&amp;#20154;&amp;#27425;&amp;#65292;&amp;#20159;&amp;#20803;&amp;#65292;%&amp;#65289;59&lt;br /&gt;&amp;#22270;&amp;#34920;44&amp;#65306;2015&amp;#24180;&amp;ldquo;&amp;#22269;&amp;#24198;&amp;rdquo;&amp;#20551;&amp;#26399;&amp;#20013;&amp;#22269;&amp;#33258;&amp;#21161;/&amp;#33258;&amp;#39550;&amp;#26053;&amp;#28216;&amp;#24066;&amp;#22330;&amp;#24773;&amp;#20917;59&lt;br /&gt;&amp;#22270;&amp;#34920;45&amp;#65306;2014&amp;#24180;&amp;ldquo;&amp;#26149;&amp;#33410;&amp;rdquo;&amp;#20551;&amp;#26399;&amp;#20013;&amp;#22269;&amp;#26053;&amp;#28216;&amp;#24066;&amp;#22330;&amp;#24773;&amp;#20917;60&lt;br /&gt;&amp;#22270;&amp;#34920;46&amp;#65306;2014&amp;#24180;&amp;ldquo;&amp;#26149;&amp;#33410;&amp;rdquo;&amp;#20551;&amp;#26399;&amp;#20013;&amp;#22269;&amp;#37096;&amp;#20998;&amp;#22320;&amp;#21306;&amp;#26053;&amp;#28216;&amp;#24066;&amp;#22330;&amp;#24773;&amp;#20917;&amp;#65288;&amp;#21333;&amp;#20301;&amp;#65306;&amp;#19975;&amp;#20154;&amp;#27425;&amp;#65292;&amp;#19975;&amp;#20803;&amp;#65292;&amp;#20159;&amp;#20803;&amp;#65292;%&amp;#65289;61&lt;br /&gt;&amp;#22270;&amp;#34920;47&amp;#65306;2014&amp;#24180;&amp;ldquo;&amp;#26149;&amp;#33410;&amp;rdquo;&amp;#20551;&amp;#26399;&amp;#20013;&amp;#22269;&amp;#33258;&amp;#21161;/&amp;#33258;&amp;#39550;&amp;#26053;&amp;#28216;&amp;#24066;&amp;#22330;&amp;#24773;&amp;#20917;62&lt;br /&gt;&amp;#22270;&amp;#34920;48&amp;#65306;2014&amp;#24180;&amp;ldquo;&amp;#20116;&amp;#19968;&amp;rdquo;&amp;#20551;&amp;#26399;&amp;#20013;&amp;#22269;&amp;#33258;&amp;#21161;/&amp;#33258;&amp;#39550;&amp;#26053;&amp;#28216;&amp;#24066;&amp;#22330;&amp;#24773;&amp;#20917;62&lt;br /&gt;&amp;#22270;&amp;#34920;49&amp;#65306;2005-2015&amp;#24180;&amp;#20013;&amp;#22269;&amp;#38081;&amp;#36335;&amp;#33829;&amp;#19994;&amp;#37324;&amp;#31243;&amp;#36235;&amp;#21183;&amp;#22270;&amp;#65288;&amp;#21333;&amp;#20301;&amp;#65306;&amp;#19975;&amp;#20844;&amp;#37324;&amp;#65289;63&lt;br /&gt;&amp;#22270;&amp;#34920;50&amp;#65306;2012-2014&amp;#24180;&amp;#20840;&amp;#22269;&amp;#38081;&amp;#36335;&amp;#26053;&amp;#23458;&amp;#36816;&amp;#36755;&amp;#37327;&amp;#21450;&amp;#21516;&amp;#27604;&amp;#22686;&amp;#36895;&amp;#65288;&amp;#21333;&amp;#20301;&amp;#65306;&amp;#19975;&amp;#20154;&amp;#65292;%&amp;#65289;64&lt;br /&gt;&amp;#22270;&amp;#34920;51&amp;#65306;2009-2015&amp;#24180;&amp;#20013;&amp;#22269;&amp;#20844;&amp;#36335;&amp;#24635;&amp;#37324;&amp;#31243;&amp;#36235;&amp;#21183;&amp;#22270;&amp;#65288;&amp;#21333;&amp;#20301;&amp;#65306;&amp;#19975;&amp;#20844;&amp;#37324;&amp;#65292;&amp;#20844;&amp;#37324;/&amp;#30334;&amp;#24179;&amp;#26041;&amp;#20844;&amp;#37324;&amp;#65289;64&lt;br /&gt;&amp;#22270;&amp;#34920;52&amp;#65306;2012-2014&amp;#24180;&amp;#20840;&amp;#22269;&amp;#20844;&amp;#36335;&amp;#26053;&amp;#23458;&amp;#36816;&amp;#36755;&amp;#37327;&amp;#21450;&amp;#21516;&amp;#27604;&amp;#22686;&amp;#36895;&amp;#65288;&amp;#21333;&amp;#20301;&amp;#65306;&amp;#19975;&amp;#20154;&amp;#65292;%&amp;#65289;65&lt;br /&gt;&amp;#22270;&amp;#34920;53&amp;#65306;2009-2015&amp;#24180;&amp;#20840;&amp;#22269;&amp;#27700;&amp;#19978;&amp;#36816;&amp;#36755;&amp;#33337;&amp;#33334;&amp;#25317;&amp;#26377;&amp;#37327;&amp;#65288;&amp;#21333;&amp;#20301;&amp;#65306;&amp;#19975;&amp;#33368;&amp;#65292;&amp;#19975;&amp;#21544;&amp;#65289;66&lt;br /&gt;&amp;#22270;&amp;#34920;54&amp;#65306;2012-2014&amp;#24180;&amp;#25105;&amp;#22269;&amp;#28207;&amp;#21475;&amp;#26053;&amp;#23458;&amp;#21534;&amp;#21520;&amp;#37327;&amp;#21450;&amp;#21516;&amp;#27604;&amp;#22686;&amp;#36895;&amp;#65288;&amp;#21333;&amp;#20301;&amp;#65306;&amp;#19975;&amp;#20154;&amp;#65292;%&amp;#65289;66&lt;br /&gt;&amp;#22270;&amp;#34920;55&amp;#65306;2006-2015&amp;#24180;&amp;#20013;&amp;#22269;&amp;#27665;&amp;#29992;&amp;#33322;&amp;#31354;&amp;#26426;&amp;#22330;&amp;#25968;&amp;#37327;&amp;#32479;&amp;#35745;&amp;#65288;&amp;#21333;&amp;#20301;&amp;#65306;&amp;#20010;&amp;#65289;67&lt;br /&gt;&amp;#22270;&amp;#34920;56&amp;#65306;2012-2014&amp;#24180;&amp;#25105;&amp;#22269;&amp;#27665;&amp;#33322;&amp;#26053;&amp;#23458;&amp;#36816;&amp;#36755;&amp;#37327;&amp;#21450;&amp;#21516;&amp;#27604;&amp;#22686;&amp;#36895;&amp;#65288;&amp;#21333;&amp;#20301;&amp;#65306;&amp;#19975;&amp;#20154;&amp;#65292;%&amp;#65289;68&lt;br /&gt;&amp;#22270;&amp;#34920;57&amp;#65306;2012-2014&amp;#24180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68&lt;br /&gt;&amp;#22270;&amp;#34920;58&amp;#65306;2005-2015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amp;#65288;&amp;#21333;&amp;#20301;&amp;#65306;%&amp;#65289;69&lt;br /&gt;&amp;#22270;&amp;#34920;59&amp;#65306;2011-2015&amp;#24180;&amp;#20840;&amp;#22269;&amp;#39184;&amp;#39278;&amp;#25910;&amp;#20837;&amp;#24773;&amp;#20917;&amp;#65288;&amp;#21333;&amp;#20301;&amp;#65306;&amp;#20159;&amp;#20803;&amp;#65289;69&lt;br /&gt;&amp;#22270;&amp;#34920;60&amp;#65306;2006-2015&amp;#24180;&amp;#20013;&amp;#22269;&amp;#26143;&amp;#32423;&amp;#37202;&amp;#24215;&amp;#25968;&amp;#21450;&amp;#22686;&amp;#36895;&amp;#65288;&amp;#21333;&amp;#20301;&amp;#65306;&amp;#23478;&amp;#65292;%&amp;#65289;70&lt;br /&gt;&amp;#22270;&amp;#34920;61&amp;#65306;&amp;#25130;&amp;#33267;2014&amp;#24180;&amp;#20013;&amp;#22269;&amp;#26143;&amp;#32423;&amp;#37202;&amp;#24215;&amp;#31867;&amp;#22411;&amp;#32467;&amp;#26500;&amp;#65288;&amp;#21333;&amp;#20301;&amp;#65306;%&amp;#65289;70&lt;br /&gt;&amp;#22270;&amp;#34920;62&amp;#65306;2005&amp;#24180;&amp;#20197;&amp;#26469;&amp;#20013;&amp;#22269;&amp;#26143;&amp;#32423;&amp;#37202;&amp;#24215;&amp;#33829;&amp;#19994;&amp;#25910;&amp;#20837;&amp;#21450;&amp;#22686;&amp;#36895;&amp;#65288;&amp;#21333;&amp;#20301;&amp;#65306;&amp;#20159;&amp;#20803;&amp;#65292;%&amp;#65289;71&lt;br /&gt;&amp;#22270;&amp;#34920;63&amp;#65306;2015&amp;#2418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71&lt;br /&gt;&amp;#22270;&amp;#34920;64&amp;#65306;2015&amp;#24180;&amp;#20840;&amp;#22269;&amp;#26143;&amp;#32423;&amp;#39277;&amp;#24215;&amp;#32463;&amp;#33829;&amp;#24773;&amp;#20917;&amp;#24179;&amp;#22343;&amp;#25351;&amp;#26631;&amp;#34920;&amp;#65288;&amp;#25353;&amp;#26143;&amp;#32423;&amp;#20998;&amp;#65289;&amp;#65288;&amp;#21333;&amp;#20301;&amp;#65306;&amp;#23478;&amp;#65292;&amp;#20803;/&amp;#38388;&amp;#22812;&amp;#65292;%&amp;#65292;&amp;#20803;/&amp;#38388;&amp;#65289;72&lt;br /&gt;&amp;#22270;&amp;#34920;65&amp;#65306;2014&amp;#24180;&amp;#22269;&amp;#20869;&amp;#39640;&amp;#31471;&amp;#22411;&amp;#37202;&amp;#24215;&amp;#21697;&amp;#29260;&amp;#25490;&amp;#21517;&amp;#65288;&amp;#21069;&amp;#21313;&amp;#20108;&amp;#21517;&amp;#65289;73&lt;br /&gt;&amp;#22270;&amp;#34920;66&amp;#65306;2014&amp;#24180;&amp;#22269;&amp;#20869;&amp;#32463;&amp;#27982;&amp;#22411;&amp;#37202;&amp;#24215;&amp;#21697;&amp;#29260;&amp;#25490;&amp;#21517;&amp;#65288;&amp;#21069;&amp;#21313;&amp;#20108;&amp;#21517;&amp;#65289;74&lt;br /&gt;&amp;#22270;&amp;#34920;67&amp;#65306;2014&amp;#24180;&amp;#22269;&amp;#20869;&amp;#20013;&amp;#26723;&amp;#37202;&amp;#24215;&amp;#21697;&amp;#29260;&amp;#25490;&amp;#21517;&amp;#65288;&amp;#21069;&amp;#21313;&amp;#20108;&amp;#21517;&amp;#65289;75&lt;br /&gt;&amp;#22270;&amp;#34920;68&amp;#65306;2007-2015&amp;#24180;&amp;#26053;&amp;#34892;&amp;#31038;&amp;#25968;&amp;#37327;&amp;#35268;&amp;#27169;&amp;#21450;&amp;#22686;&amp;#38271;&amp;#24773;&amp;#20917;&amp;#65288;&amp;#21333;&amp;#20301;&amp;#65306;&amp;#23478;&amp;#65292;%&amp;#65289;76&lt;br /&gt;&amp;#22270;&amp;#34920;69&amp;#65306;2011&amp;#24180;&amp;#20197;&amp;#26469;&amp;#20840;&amp;#22269;&amp;#26053;&amp;#34892;&amp;#31038;&amp;#25968;&amp;#37327;&amp;#21306;&amp;#22495;&amp;#20998;&amp;#24067;&amp;#21464;&amp;#21270;&amp;#24773;&amp;#20917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78;&amp;#65292;%&amp;#65289;77&lt;br /&gt;&amp;#22270;&amp;#34920;70&amp;#65306;2007&amp;#24180;&amp;#20197;&amp;#26469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78&lt;br /&gt;&amp;#22270;&amp;#34920;71&amp;#65306;2006&amp;#24180;&amp;#20197;&amp;#26469;&amp;#20013;&amp;#22269;&amp;#26053;&amp;#34892;&amp;#31038;&amp;#25910;&amp;#20837;&amp;#32467;&amp;#26500;&amp;#65288;&amp;#21333;&amp;#20301;&amp;#65306;%&amp;#65289;78&lt;br /&gt;&amp;#22270;&amp;#34920;72&amp;#65306;2006&amp;#24180;&amp;#20197;&amp;#26469;&amp;#20013;&amp;#22269;&amp;#26053;&amp;#34892;&amp;#31038;&amp;#27611;&amp;#21033;&amp;#29575;&amp;#23545;&amp;#27604;&amp;#65288;&amp;#21333;&amp;#20301;&amp;#65306;%&amp;#65289;79&lt;br /&gt;&amp;#22270;&amp;#34920;73&amp;#65306;2015-2022&amp;#24180;&amp;#20013;&amp;#22269;&amp;#26053;&amp;#34892;&amp;#31038;&amp;#34892;&amp;#19994;&amp;#33829;&amp;#19994;&amp;#25910;&amp;#20837;&amp;#39044;&amp;#27979;&amp;#65288;&amp;#21333;&amp;#20301;&amp;#65306;&amp;#20159;&amp;#20803;&amp;#65289;79&lt;br /&gt;&amp;#22270;&amp;#34920;74&amp;#65306;2012-2015&amp;#24180;&amp;#20013;&amp;#22269;&amp;#32593;&amp;#27665;&amp;#19978;&amp;#32593;&amp;#35774;&amp;#22791;&amp;#20351;&amp;#29992;&amp;#24773;&amp;#20917;&amp;#23545;&amp;#27604;&amp;#65288;&amp;#21333;&amp;#20301;&amp;#65306;%&amp;#65289;80&lt;br /&gt;&amp;#22270;&amp;#34920;75&amp;#65306;2015&amp;#24180;&amp;#20013;&amp;#22269;&amp;#26032;&amp;#22686;&amp;#32593;&amp;#27665;&amp;#19978;&amp;#32593;&amp;#35774;&amp;#22791;&amp;#20351;&amp;#29992;&amp;#24773;&amp;#20917;&amp;#23545;&amp;#27604;&amp;#65288;&amp;#21333;&amp;#20301;&amp;#65306;%&amp;#65289;81&lt;br /&gt;&amp;#22270;&amp;#34920;76&amp;#65306;2015&amp;#24180;&amp;#20013;&amp;#22269;&amp;#31227;&amp;#21160;&amp;#31227;&amp;#21160;&amp;#29992;&amp;#25143;&amp;#21450;3G&amp;#29992;&amp;#25143;&amp;#25968;&amp;#22686;&amp;#38271;&amp;#24773;&amp;#20917;&amp;#65288;&amp;#21333;&amp;#20301;&amp;#65306;&amp;#19975;&amp;#25143;&amp;#65289;81&lt;br /&gt;&amp;#22270;&amp;#34920;77&amp;#65306;2015&amp;#24180;&amp;#20013;&amp;#22269;&amp;#32852;&amp;#36890;&amp;#31227;&amp;#21160;&amp;#29992;&amp;#25143;&amp;#21450;3G&amp;#29992;&amp;#25143;&amp;#25968;&amp;#22686;&amp;#38271;&amp;#24773;&amp;#20917;&amp;#65288;&amp;#21333;&amp;#20301;&amp;#65306;&amp;#19975;&amp;#25143;&amp;#65289;82&lt;br /&gt;&amp;#22270;&amp;#34920;78&amp;#65306;2015&amp;#24180;&amp;#20013;&amp;#22269;&amp;#30005;&amp;#20449;&amp;#31227;&amp;#21160;&amp;#29992;&amp;#25143;&amp;#21450;3G&amp;#29992;&amp;#25143;&amp;#25968;&amp;#22686;&amp;#38271;&amp;#24773;&amp;#20917;&amp;#65288;&amp;#21333;&amp;#20301;&amp;#65306;&amp;#19975;&amp;#25143;&amp;#65289;82&lt;br /&gt;&amp;#22270;&amp;#34920;79&amp;#65306;2006-2015&amp;#24180;&amp;#20013;&amp;#22269;&amp;#25163;&amp;#26426;&amp;#29992;&amp;#25143;&amp;#25968;&amp;#37327;&amp;#22686;&amp;#38271;&amp;#24773;&amp;#20917;&amp;#65288;&amp;#21333;&amp;#20301;&amp;#65306;&amp;#20159;&amp;#25143;&amp;#65289;83&lt;br /&gt;&amp;#22270;&amp;#34920;80&amp;#65306;2010-2015&amp;#24180;&amp;#20013;&amp;#22269;&amp;#26234;&amp;#33021;&amp;#25163;&amp;#26426;&amp;#20986;&amp;#36135;&amp;#37327;&amp;#65288;&amp;#21333;&amp;#20301;&amp;#65306;&amp;#19975;&amp;#37096;&amp;#65289;84&lt;br /&gt;&amp;#22270;&amp;#34920;81&amp;#65306;2011-2015&amp;#24180;&amp;#20013;&amp;#22269;&amp;#25163;&amp;#26426;&amp;#25972;&amp;#20307;&amp;#38144;&amp;#37327;&amp;#21450;&amp;#22686;&amp;#38271;&amp;#29575;&amp;#65288;&amp;#19981;&amp;#21547;&amp;#27700;&amp;#36135;&amp;#21644;&amp;#23665;&amp;#23528;&amp;#26426;&amp;#65289;&amp;#65288;&amp;#21333;&amp;#20301;&amp;#65306;&amp;#19975;&amp;#37096;&amp;#65289;84&lt;br /&gt;&amp;#22270;&amp;#34920;82&amp;#65306;2015&amp;#24180;&amp;#20013;&amp;#22269;&amp;#26234;&amp;#33021;&amp;#25163;&amp;#26426;&amp;#24066;&amp;#22330;&amp;#21697;&amp;#29260;&amp;#25968;&amp;#37327;&amp;#36208;&amp;#21183;&amp;#65288;&amp;#21333;&amp;#20301;&amp;#65306;&amp;#23478;&amp;#65289;85&lt;br /&gt;&amp;#22270;&amp;#34920;83&amp;#65306;2015&amp;#24180;&amp;#20013;&amp;#22269;&amp;#26234;&amp;#33021;&amp;#25163;&amp;#26426;&amp;#24066;&amp;#22330;&amp;#21697;&amp;#29260;&amp;#20851;&amp;#27880;&amp;#27604;&amp;#20363;&amp;#20998;&amp;#24067;&amp;#65288;&amp;#21333;&amp;#20301;&amp;#65306;%&amp;#65289;86&lt;br /&gt;&amp;#22270;&amp;#34920;84&amp;#65306;2012-2015&amp;#24180;&amp;#20013;&amp;#22269;&amp;#26234;&amp;#33021;&amp;#25163;&amp;#26426;&amp;#24066;&amp;#22330;&amp;#21697;&amp;#29260;&amp;#20851;&amp;#27880;&amp;#27604;&amp;#20363;&amp;#23545;&amp;#27604;&amp;#65288;&amp;#21333;&amp;#20301;&amp;#65306;%&amp;#65289;86&lt;br /&gt;&amp;#22270;&amp;#34920;85&amp;#65306;2015&amp;#24180;&amp;#20013;&amp;#22269;&amp;#26234;&amp;#33021;&amp;#25163;&amp;#26426;&amp;#24066;&amp;#22330;&amp;#21313;&amp;#22823;&amp;#20135;&amp;#21697;&amp;#20851;&amp;#27880;&amp;#25490;&amp;#21517;&amp;#65288;&amp;#21333;&amp;#20301;&amp;#65306;%&amp;#65289;87&lt;br /&gt;&amp;#22270;&amp;#34920;86&amp;#65306;2015&amp;#24180;&amp;#20013;&amp;#22269;&amp;#26234;&amp;#33021;&amp;#25163;&amp;#26426;&amp;#24066;&amp;#22330;&amp;#19981;&amp;#21516;&amp;#20215;&amp;#26684;&amp;#27573;&amp;#20135;&amp;#21697;&amp;#20851;&amp;#27880;&amp;#27604;&amp;#20363;&amp;#20998;&amp;#24067;&amp;#65288;&amp;#21333;&amp;#20301;&amp;#65306;%&amp;#65289;88&lt;br /&gt;&amp;#22270;&amp;#34920;87&amp;#65306;2010-2015&amp;#24180;&amp;#20013;&amp;#22269;&amp;#26234;&amp;#33021;&amp;#25163;&amp;#26426;&amp;#24066;&amp;#22330;&amp;#24179;&amp;#22343;&amp;#20215;&amp;#26684;&amp;#36208;&amp;#21183;&amp;#65288;&amp;#21333;&amp;#20301;&amp;#65306;&amp;#20803;&amp;#65289;88&lt;br /&gt;&amp;#22270;&amp;#34920;88&amp;#65306;2015&amp;#24180;-&amp;#20013;&amp;#22269;&amp;#26234;&amp;#33021;&amp;#25163;&amp;#26426;&amp;#24066;&amp;#22330;&amp;#19981;&amp;#21516;&amp;#25805;&amp;#20316;&amp;#31995;&amp;#32479;&amp;#20135;&amp;#21697;&amp;#20851;&amp;#27880;&amp;#27604;&amp;#20363;&amp;#36208;&amp;#21183;&amp;#65288;&amp;#21333;&amp;#20301;&amp;#65306;%&amp;#65289;89&lt;br /&gt;&amp;#22270;&amp;#34920;89&amp;#65306;2015&amp;#24180;-&amp;#20013;&amp;#22269;&amp;#26234;&amp;#33021;&amp;#25163;&amp;#26426;&amp;#24066;&amp;#22330;&amp;#20027;&amp;#27969;&amp;#23631;&amp;#24149;&amp;#23610;&amp;#23544;&amp;#20135;&amp;#21697;&amp;#20851;&amp;#27880;&amp;#27604;&amp;#20363;&amp;#36208;&amp;#21183;&amp;#65288;&amp;#21333;&amp;#20301;&amp;#65306;%&amp;#65289;90&lt;br /&gt;&amp;#22270;&amp;#34920;90&amp;#65306;&amp;#20013;&amp;#22269;&amp;#26234;&amp;#33021;&amp;#25163;&amp;#26426;&amp;#24066;&amp;#22330;&amp;#21457;&amp;#23637;&amp;#36235;&amp;#21183;&amp;#39044;&amp;#27979;90&lt;br /&gt;&amp;#22270;&amp;#34920;91&amp;#65306;2010-2015&amp;#24180;&amp;#20013;&amp;#22269;&amp;#24179;&amp;#26495;&amp;#30005;&amp;#33041;&amp;#20986;&amp;#36135;&amp;#37327;&amp;#65288;&amp;#21333;&amp;#20301;&amp;#65306;&amp;#19975;&amp;#21488;&amp;#65292;%&amp;#65289;91&lt;br /&gt;&amp;#22270;&amp;#34920;92&amp;#65306;2011-2015&amp;#24180;&amp;#25105;&amp;#22269;&amp;#24179;&amp;#26495;&amp;#30005;&amp;#33041;&amp;#38144;&amp;#37327;&amp;#24773;&amp;#20917;&amp;#65288;&amp;#21333;&amp;#20301;&amp;#65306;&amp;#19975;&amp;#21488;&amp;#65289;92&lt;br /&gt;&amp;#22270;&amp;#34920;93&amp;#65306;2015&amp;#24180;&amp;#20013;&amp;#22269;&amp;#24179;&amp;#26495;&amp;#30005;&amp;#33041;&amp;#24066;&amp;#22330;&amp;#21697;&amp;#29260;&amp;#20851;&amp;#27880;&amp;#27604;&amp;#20363;&amp;#20998;&amp;#24067;&amp;#65288;&amp;#21333;&amp;#20301;&amp;#65306;%&amp;#65289;92&lt;br /&gt;&amp;#22270;&amp;#34920;94&amp;#65306;2012-2015&amp;#24180;&amp;#20013;&amp;#22269;&amp;#24179;&amp;#26495;&amp;#30005;&amp;#33041;&amp;#24066;&amp;#22330;&amp;#21697;&amp;#29260;&amp;#20851;&amp;#27880;&amp;#25490;&amp;#21517;&amp;#23545;&amp;#27604;&amp;#65288;&amp;#21333;&amp;#20301;&amp;#65306;%&amp;#65289;93&lt;br /&gt;&amp;#22270;&amp;#34920;95&amp;#65306;2012-2015&amp;#24180;&amp;#20013;&amp;#22269;&amp;#24179;&amp;#26495;&amp;#30005;&amp;#33041;&amp;#20135;&amp;#21697;&amp;#20215;&amp;#26684;&amp;#27573;&amp;#20851;&amp;#27880;&amp;#27604;&amp;#20363;&amp;#20998;&amp;#24067;&amp;#65288;&amp;#21333;&amp;#20301;&amp;#65306;%&amp;#65289;94&lt;br /&gt;&amp;#22270;&amp;#34920;96&amp;#65306;2015&amp;#24180;&amp;#20013;&amp;#22269;&amp;#24179;&amp;#26495;&amp;#30005;&amp;#33041;&amp;#20135;&amp;#21697;&amp;#25805;&amp;#20316;&amp;#31995;&amp;#32479;&amp;#20851;&amp;#27880;&amp;#27604;&amp;#20363;&amp;#20998;&amp;#24067;&amp;#65288;&amp;#21333;&amp;#20301;&amp;#65306;%&amp;#65289;94&lt;br /&gt;&amp;#22270;&amp;#34920;97&amp;#65306;2015&amp;#24180;&amp;#20013;&amp;#22269;&amp;#24179;&amp;#26495;&amp;#30005;&amp;#33041;&amp;#20135;&amp;#21697;&amp;#23631;&amp;#24149;&amp;#23610;&amp;#23544;&amp;#20851;&amp;#27880;&amp;#27604;&amp;#20363;&amp;#20998;&amp;#24067;&amp;#65288;&amp;#21333;&amp;#20301;&amp;#65306;%&amp;#65289;95&lt;br /&gt;&amp;#22270;&amp;#34920;98&amp;#65306;2015&amp;#24180;-&amp;#20013;&amp;#22269;&amp;#24179;&amp;#26495;&amp;#30005;&amp;#33041;&amp;#24066;&amp;#22330;&amp;#20027;&amp;#27969;&amp;#21697;&amp;#29260;&amp;#20851;&amp;#27880;&amp;#27604;&amp;#20363;&amp;#36208;&amp;#21183;&amp;#65288;&amp;#21333;&amp;#20301;&amp;#65306;%&amp;#65289;95&lt;br /&gt;&amp;#22270;&amp;#34920;99&amp;#65306;2015&amp;#24180;&amp;#20013;&amp;#22269;&amp;#24179;&amp;#26495;&amp;#30005;&amp;#33041;&amp;#24066;&amp;#22330;&amp;#20027;&amp;#27969;&amp;#21697;&amp;#29260;&amp;#24066;&amp;#21806;&amp;#20135;&amp;#21697;&amp;#25968;&amp;#37327;&amp;#23545;&amp;#27604;&amp;#65288;&amp;#21333;&amp;#20301;&amp;#65306;&amp;#27454;&amp;#65289;96&lt;br /&gt;&amp;#22270;&amp;#34920;100&amp;#65306;2015&amp;#24180;&amp;#20013;&amp;#22269;&amp;#24179;&amp;#26495;&amp;#30005;&amp;#33041;&amp;#24066;&amp;#22330;&amp;#20027;&amp;#27969;&amp;#21697;&amp;#29260;&amp;#21333;&amp;#21697;&amp;#20851;&amp;#27880;&amp;#29575;&amp;#23545;&amp;#27604;&amp;#65288;&amp;#21333;&amp;#20301;&amp;#65306;%&amp;#65289;97&lt;br /&gt;&amp;#22270;&amp;#34920;101&amp;#65306;2015&amp;#24180;&amp;#20013;&amp;#22269;&amp;#36229;&amp;#26497;&amp;#26412;&amp;#24066;&amp;#22330;&amp;#21697;&amp;#29260;&amp;#20851;&amp;#27880;&amp;#27604;&amp;#20363;&amp;#20998;&amp;#24067;&amp;#65288;&amp;#21333;&amp;#20301;&amp;#65306;%&amp;#65289;98&lt;br /&gt;&amp;#22270;&amp;#34920;102&amp;#65306;2012-2015&amp;#24180;&amp;#20013;&amp;#22269;&amp;#36229;&amp;#26497;&amp;#26412;&amp;#24066;&amp;#22330;&amp;#21697;&amp;#29260;&amp;#20851;&amp;#27880;&amp;#25490;&amp;#21517;&amp;#23545;&amp;#27604;&amp;#65288;&amp;#21333;&amp;#20301;&amp;#65306;%&amp;#65289;98&lt;br /&gt;&amp;#22270;&amp;#34920;103&amp;#65306;2015&amp;#24180;&amp;#20013;&amp;#22269;&amp;#36229;&amp;#26497;&amp;#26412;&amp;#20135;&amp;#21697;&amp;#31867;&amp;#21035;&amp;#20851;&amp;#27880;&amp;#27604;&amp;#20363;&amp;#20998;&amp;#24067;&amp;#65288;&amp;#21333;&amp;#20301;&amp;#65306;%&amp;#65289;99&lt;br /&gt;&amp;#22270;&amp;#34920;104&amp;#65306;2015&amp;#24180;-&amp;#20013;&amp;#22269;&amp;#36229;&amp;#26497;&amp;#26412;&amp;#30005;&amp;#33041;&amp;#20135;&amp;#21697;&amp;#31867;&amp;#21035;&amp;#20851;&amp;#27880;&amp;#27604;&amp;#20363;&amp;#36208;&amp;#21183;&amp;#65288;&amp;#21333;&amp;#20301;&amp;#65306;%&amp;#65289;99&lt;br /&gt;&amp;#22270;&amp;#34920;105&amp;#65306;2012-2015&amp;#24180;&amp;#20013;&amp;#22269;&amp;#36229;&amp;#26497;&amp;#26412;&amp;#20135;&amp;#21697;&amp;#20215;&amp;#26684;&amp;#21306;&amp;#38388;&amp;#20851;&amp;#27880;&amp;#27604;&amp;#20363;&amp;#23545;&amp;#27604;&amp;#65288;&amp;#21333;&amp;#20301;&amp;#65306;%&amp;#65289;100&lt;br /&gt;&amp;#22270;&amp;#34920;106&amp;#65306;2015&amp;#24180;-&amp;#20013;&amp;#22269;&amp;#36229;&amp;#26497;&amp;#26412;&amp;#20135;&amp;#21697;&amp;#20027;&amp;#27969;&amp;#20215;&amp;#26684;&amp;#27573;&amp;#20851;&amp;#27880;&amp;#27604;&amp;#20363;&amp;#36208;&amp;#21183;&amp;#65288;&amp;#21333;&amp;#20301;&amp;#65306;%&amp;#65289;101&lt;br /&gt;&amp;#22270;&amp;#34920;107&amp;#65306;2015&amp;#24180;&amp;#20013;&amp;#22269;&amp;#36229;&amp;#26497;&amp;#26412;&amp;#20135;&amp;#21697;CPU&amp;#26550;&amp;#26500;&amp;#20851;&amp;#27880;&amp;#27604;&amp;#20363;&amp;#20998;&amp;#24067;&amp;#65288;&amp;#21333;&amp;#20301;&amp;#65306;%&amp;#65289;101&lt;br /&gt;&amp;#22270;&amp;#34920;108&amp;#65306;2015&amp;#24180;&amp;#20013;&amp;#22269;&amp;#36229;&amp;#26497;&amp;#26412;&amp;#20135;&amp;#21697;CPU&amp;#22411;&amp;#21495;&amp;#20851;&amp;#27880;&amp;#27604;&amp;#20363;&amp;#25490;&amp;#34892;&amp;#65288;&amp;#21333;&amp;#20301;&amp;#65306;%&amp;#65289;102&lt;br /&gt;&amp;#22270;&amp;#34920;109&amp;#65306;2012-2013&amp;#20013;&amp;#22269;&amp;#36229;&amp;#26497;&amp;#26412;&amp;#24066;&amp;#22330;&amp;#20135;&amp;#21697;&amp;#23631;&amp;#24149;&amp;#23610;&amp;#23544;&amp;#20851;&amp;#27880;&amp;#27604;&amp;#20363;&amp;#23545;&amp;#27604;&amp;#65288;&amp;#21333;&amp;#20301;&amp;#65306;%&amp;#65289;103&lt;br /&gt;&amp;#22270;&amp;#34920;110&amp;#65306;2015&amp;#24180;&amp;#20013;&amp;#22269;&amp;#20027;&amp;#27969;&amp;#36229;&amp;#26497;&amp;#26412;&amp;#21378;&amp;#21830;&amp;#20135;&amp;#21697;&amp;#22343;&amp;#20215;&amp;#23545;&amp;#27604;&amp;#65288;&amp;#21333;&amp;#20301;&amp;#65306;&amp;#20803;&amp;#65289;103&lt;br /&gt;&amp;#22270;&amp;#34920;111&amp;#65306;2006-2015&amp;#24180;&amp;#20013;&amp;#22269;&amp;#32593;&amp;#31449;&amp;#25968;&amp;#37327;&amp;#21464;&amp;#21270;&amp;#65288;&amp;#21333;&amp;#20301;&amp;#65306;&amp;#19975;&amp;#20010;&amp;#65289;104&lt;br /&gt;&amp;#22270;&amp;#34920;112&amp;#65306;2009-2015&amp;#24180;&amp;#20013;&amp;#22269;&amp;#26053;&amp;#34892;&amp;#39044;&amp;#35746;&amp;#29992;&amp;#25143;&amp;#25968;&amp;#37327;&amp;#21450;&amp;#20351;&amp;#29992;&amp;#29575;&amp;#65288;&amp;#21333;&amp;#20301;&amp;#65306;&amp;#19975;&amp;#20154;&amp;#65292;%&amp;#65289;105&lt;br /&gt;&amp;#22270;&amp;#34920;113&amp;#65306;2012-2015&amp;#24180;&amp;#20013;&amp;#22269;&amp;#32593;&amp;#27665;&amp;#21508;&amp;#31867;&amp;#26053;&amp;#34892;&amp;#39044;&amp;#35746;&amp;#26381;&amp;#21153;&amp;#20351;&amp;#29992;&amp;#29575;&amp;#65288;&amp;#21333;&amp;#20301;&amp;#65306;%&amp;#65289;106&lt;br /&gt;&amp;#22270;&amp;#34920;114&amp;#65306;2009-2015&amp;#24180;&amp;#20013;&amp;#22269;&amp;#22312;&amp;#32447;&amp;#26053;&amp;#28216;&amp;#24066;&amp;#22330;&amp;#20132;&amp;#26131;&amp;#35268;&amp;#27169;&amp;#36208;&amp;#21183;&amp;#22270;&amp;#65288;&amp;#21333;&amp;#20301;&amp;#65306;&amp;#20159;&amp;#20803;&amp;#65292;%&amp;#65289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2008-2015&amp;#24180;&amp;#25105;&amp;#22269;&amp;#22312;&amp;#32447;&amp;#26053;&amp;#28216;&amp;#34892;&amp;#19994;&amp;#24066;&amp;#22330;&amp;#28183;&amp;#36879;&amp;#29575;&amp;#65288;&amp;#21333;&amp;#20301;&amp;#65306;%&amp;#65289;107&lt;br /&gt;&amp;#22270;&amp;#34920;116&amp;#65306;2015-2022&amp;#24180;&amp;#20013;&amp;#22269;&amp;#22312;&amp;#32447;&amp;#26053;&amp;#28216;&amp;#28183;&amp;#36879;&amp;#29575;&amp;#39044;&amp;#27979;&amp;#65288;&amp;#21333;&amp;#20301;&amp;#65306;%&amp;#65289;108&lt;br /&gt;&amp;#22270;&amp;#34920;117&amp;#65306;&amp;#26234;&amp;#24935;&amp;#40644;&amp;#23665;&amp;#26053;&amp;#28216;&amp;#32593;&amp;#30340;&amp;#24314;&amp;#35774;&amp;#20869;&amp;#23481;&amp;#31616;&amp;#26512;109&lt;br /&gt;&amp;#22270;&amp;#34920;118&amp;#65306;2012-2014&amp;#24180;&amp;#39056;&amp;#21644;&amp;#22253;&amp;#26223;&amp;#21306;&amp;#30005;&amp;#23376;&amp;#21830;&amp;#21153;&amp;#21457;&amp;#23637;&amp;#24773;&amp;#20917;111&lt;br /&gt;&amp;#22270;&amp;#34920;119&amp;#65306;&amp;#21516;&amp;#31243;&amp;#32593;&amp;#22522;&amp;#26412;&amp;#36164;&amp;#26009;112&lt;br /&gt;&amp;#22270;&amp;#34920;120&amp;#65306;&amp;#36890;&amp;#29992;&amp;#26053;&amp;#28216;&amp;#32593;&amp;#22522;&amp;#26412;&amp;#36164;&amp;#26009;11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1.html"&gt;http://www.cction.com/report/201509/12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