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6143;&amp;#32423;&amp;#37202;&amp;#2421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6143;&amp;#32423;&amp;#37202;&amp;#2421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6143;&amp;#32423;&amp;#37202;&amp;#2421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8.html"&gt;http://www.cction.com/report/201510/12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143;&amp;#32423;&amp;#37202;&amp;#24215;&amp;#26159;&amp;#30001;&amp;#22269;&amp;#23478;&amp;#65288;&amp;#30465;&amp;#32423;&amp;#65289;&amp;#26053;&amp;#28216;&amp;#23616;&amp;#35780;&amp;#23450;&amp;#30340;&amp;#33021;&amp;#22815;&amp;#20197;&amp;#22812;&amp;#20026;&amp;#26102;&amp;#38388;&amp;#21333;&amp;#20301;&amp;#21521;&amp;#26053;&amp;#28216;&amp;#23458;&amp;#20154;&amp;#25552;&amp;#20379;&amp;#37197;&amp;#26377;&amp;#39184;&amp;#39278;&amp;#21450;&amp;#30456;&amp;#20851;&amp;#26381;&amp;#21153;&amp;#30340;&amp;#20303;&amp;#23487;&amp;#35774;&amp;#26045;&amp;#65292;&amp;#25353;&amp;#19981;&amp;#21516;&amp;#20064;&amp;#24815;&amp;#23427;&amp;#20063;&amp;#34987;&amp;#31216;&amp;#20026;&amp;#23486;&amp;#39302;&amp;#12289;&amp;#37202;&amp;#24215;&amp;#12289;&amp;#26053;&amp;#39302;&amp;#12289;&amp;#26053;&amp;#31038;&amp;#12289;&amp;#23486;&amp;#33293;&amp;#12289;&amp;#24230;&amp;#20551;&amp;#26449;&amp;#12289;&amp;#20465;&amp;#20048;&amp;#37096;&amp;#12289;&amp;#22823;&amp;#21414;&amp;#12289;&amp;#20013;&amp;#24515;&amp;#31561;&amp;#12290;&amp;#26159;&amp;#35201;&amp;#36798;&amp;#21040;&amp;#19968;&amp;#23450;&amp;#30340;&amp;#26465;&amp;#20214;&amp;#19968;&amp;#23450;&amp;#35268;&amp;#27169;&amp;#30340;&amp;#12290;&amp;#25152;&amp;#21462;&amp;#24471;&amp;#30340;&amp;#26143;&amp;#32423;&amp;#34920;&amp;#26126;&amp;#35813;&amp;#39277;&amp;#24215;&amp;#25152;&amp;#26377;&amp;#24314;&amp;#31569;&amp;#29289;&amp;#12289;&amp;#35774;&amp;#26045;&amp;#35774;&amp;#22791;&amp;#21450;&amp;#26381;&amp;#21153;&amp;#39033;&amp;#30446;&amp;#22343;&amp;#22788;&amp;#20110;&amp;#21516;&amp;#19968;&amp;#27700;&amp;#2093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9616;&amp;#29366;&amp;#32508;&amp;#36848; 21&lt;br /&gt;&amp;#31532;&amp;#19968;&amp;#31456;&amp;#12288;&amp;#26143;&amp;#32423;&amp;#37202;&amp;#24215;&amp;#19994;&amp;#30456;&amp;#20851;&amp;#27010;&amp;#36848; 21&lt;/span&gt;&lt;/span&gt;&lt;/span&gt;&lt;/strong&gt;&lt;span style="color: rgb(0, 0, 0);"&gt;&lt;span style="font-size: small;"&gt;&lt;span style="font-family: Arial;"&gt;&lt;br /&gt;&amp;#31532;&amp;#19968;&amp;#33410; &amp;#37202;&amp;#24215;&amp;#30340;&amp;#30456;&amp;#20851;&amp;#31616;&amp;#20171; 21&lt;br /&gt;&amp;#19968;&amp;#12289;&amp;#37202;&amp;#24215;&amp;#30340;&amp;#23450;&amp;#20041; 21&lt;br /&gt;&amp;#20108;&amp;#12289;&amp;#37202;&amp;#24215;&amp;#30340;&amp;#37096;&amp;#38376;&amp;#35774;&amp;#32622; 21&lt;br /&gt;&amp;#19977;&amp;#12289;&amp;#37202;&amp;#24215;&amp;#37096;&amp;#38376;&amp;#30340;&amp;#32844;&amp;#33021; 22&lt;br /&gt;&amp;#31532;&amp;#20108;&amp;#33410; &amp;#37202;&amp;#24215;&amp;#19994;&amp;#30340;&amp;#20998;&amp;#31867; 25&lt;br /&gt;&amp;#19968;&amp;#12289;&amp;#37202;&amp;#24215;&amp;#30340;&amp;#20998;&amp;#31867; 25&lt;br /&gt;&amp;#20108;&amp;#12289;&amp;#37202;&amp;#24215;&amp;#25151;&amp;#38388;&amp;#31867;&amp;#22411;&amp;#30340;&amp;#20998;&amp;#31867; 27&lt;br /&gt;&amp;#31532;&amp;#19977;&amp;#33410; &amp;#37202;&amp;#24215;&amp;#19994;&amp;#30340;&amp;#22522;&amp;#26412;&amp;#24615;&amp;#36136;&amp;#19982;&amp;#29305;&amp;#28857; 28&lt;br /&gt;&amp;#19968;&amp;#12289;&amp;#29616;&amp;#20195;&amp;#37202;&amp;#24215;&amp;#30340;&amp;#22522;&amp;#26412;&amp;#24615;&amp;#36136; 28&lt;br /&gt;&amp;#20108;&amp;#12289;&amp;#37202;&amp;#24215;&amp;#19994;&amp;#30340;&amp;#22522;&amp;#26412;&amp;#29305;&amp;#28857; 28&lt;br /&gt;&amp;#19977;&amp;#12289;&amp;#29616;&amp;#20195;&amp;#37202;&amp;#24215;&amp;#21576;&amp;#29616;&amp;#30340;&amp;#26032;&amp;#29305;&amp;#28857; 29&lt;br /&gt;&amp;#31532;&amp;#22235;&amp;#33410; &amp;#26143;&amp;#32423;&amp;#37202;&amp;#24215;&amp;#38416;&amp;#36848; 31&lt;br /&gt;&amp;#19968;&amp;#12289;&amp;#37202;&amp;#24215;&amp;#35780;&amp;#23450;&amp;#26631;&amp;#20934; 31&lt;br /&gt;&amp;#20108;&amp;#12289;&amp;#26143;&amp;#32423;&amp;#30340;&amp;#21010;&amp;#20998;&amp;#26465;&amp;#20214; 33&lt;br /&gt;&amp;#19977;&amp;#12289;&amp;#26143;&amp;#32423;&amp;#35780;&amp;#23450;&amp;#30340;&amp;#36131;&amp;#20219;&amp;#20998;&amp;#24037; 46&lt;br /&gt;&amp;#22235;&amp;#12289;&amp;#26143;&amp;#32423;&amp;#30340;&amp;#30003;&amp;#35831;&amp;#26143;&amp;#32423;&amp;#30340;&amp;#35780;&amp;#23450;&amp;#35268;&amp;#31243;&amp;#21450;&amp;#26381;&amp;#21153;&amp;#36136;&amp;#37327;&amp;#35201;&amp;#27714; 46&lt;/span&gt;&lt;/span&gt;&lt;/span&gt;&lt;/p&gt;&lt;p&gt;&lt;strong&gt;&lt;span style="color: rgb(0, 0, 0);"&gt;&lt;span style="font-size: small;"&gt;&lt;span style="font-family: Arial;"&gt;&amp;#31532;&amp;#20108;&amp;#31456;&amp;#12288;2015&amp;#24180;&amp;#19990;&amp;#30028;&amp;#37202;&amp;#24215;&amp;#19994;&amp;#36816;&amp;#34892;&amp;#26684;&amp;#23616;&amp;#20998;&amp;#26512; 49&lt;/span&gt;&lt;/span&gt;&lt;/span&gt;&lt;/strong&gt;&lt;span style="color: rgb(0, 0, 0);"&gt;&lt;span style="font-size: small;"&gt;&lt;span style="font-family: Arial;"&gt;&lt;br /&gt;&amp;#31532;&amp;#19968;&amp;#33410; 2015&amp;#24180;&amp;#19990;&amp;#30028;&amp;#37202;&amp;#24215;&amp;#19994;&amp;#30340;&amp;#24066;&amp;#22330;&amp;#27010;&amp;#20917;&amp;#20998;&amp;#26512; 49&lt;br /&gt;&amp;#19968;&amp;#12289;&amp;#20840;&amp;#29699;&amp;#36830;&amp;#38145;&amp;#37202;&amp;#24215;&amp;#24635;&amp;#20307;&amp;#21457;&amp;#23637;&amp;#27010;&amp;#20917; 49&lt;br /&gt;&amp;#20108;&amp;#12289;&amp;#20840;&amp;#29699;&amp;#37202;&amp;#24215;&amp;#25151;&amp;#20215;&amp;#34892;&amp;#24773;&amp;#20998;&amp;#26512; 49&lt;br /&gt;&amp;#31532;&amp;#20108;&amp;#33410; 2015&amp;#24180;&amp;#19990;&amp;#30028;&amp;#23486;&amp;#39302;&amp;#37202;&amp;#24215;&amp;#19994;&amp;#30340;&amp;#31649;&amp;#29702;&amp;#29305;&amp;#28857;&amp;#20998;&amp;#26512; 51&lt;br /&gt;&amp;#19968;&amp;#12289;&amp;#22269;&amp;#38469;&amp;#37202;&amp;#24215;&amp;#38598;&amp;#22242;&amp;#30340;&amp;#31649;&amp;#29702;&amp;#27169;&amp;#24335;&amp;#20998;&amp;#26512; 51&lt;br /&gt;&amp;#20108;&amp;#12289;&amp;#22269;&amp;#38469;&amp;#23486;&amp;#39302;&amp;#37202;&amp;#24215;&amp;#19994;&amp;#31649;&amp;#29702;&amp;#30340;&amp;#20027;&amp;#35201;&amp;#29305;&amp;#28857; 53&lt;br /&gt;&amp;#19977;&amp;#12289;&amp;#35199;&amp;#26041;&amp;#37202;&amp;#24215;&amp;#19994;&amp;#24341;&amp;#20837;&amp;#20840;&amp;#38754;&amp;#36136;&amp;#37327;&amp;#31649;&amp;#29702; 56&lt;br /&gt;&amp;#22235;&amp;#12289;&amp;#22269;&amp;#22806;&amp;#39277;&amp;#24215;&amp;#38598;&amp;#22242;&amp;#20171;&amp;#20837;&amp;#30340;&amp;#31649;&amp;#29702;&amp;#24418;&amp;#24335; 58&lt;br /&gt;&amp;#31532;&amp;#19977;&amp;#33410; 2015&amp;#24180;&amp;#19990;&amp;#30028;&amp;#37202;&amp;#24215;&amp;#19977;&amp;#22823;&amp;#26032;&amp;#36235;&amp;#21183;&amp;#25506;&amp;#26512; 60&lt;/span&gt;&lt;/span&gt;&lt;/span&gt;&lt;/p&gt;&lt;p&gt;&lt;strong&gt;&lt;span style="color: rgb(0, 0, 0);"&gt;&lt;span style="font-size: small;"&gt;&lt;span style="font-family: Arial;"&gt;&amp;#31532;&amp;#19977;&amp;#31456; 2014-2015&amp;#24180;&amp;#19990;&amp;#30028;&amp;#26143;&amp;#32423;&amp;#37202;&amp;#24215;&amp;#21457;&amp;#23637;&amp;#24418;&amp;#21183;&amp;#20998;&amp;#26512; 61&lt;/span&gt;&lt;/span&gt;&lt;/span&gt;&lt;/strong&gt;&lt;span style="color: rgb(0, 0, 0);"&gt;&lt;span style="font-size: small;"&gt;&lt;span style="font-family: Arial;"&gt;&lt;br /&gt;&amp;#31532;&amp;#19968;&amp;#33410; 2014-2015&amp;#24180;&amp;#19990;&amp;#30028;&amp;#26143;&amp;#32423;&amp;#37202;&amp;#24215;&amp;#21457;&amp;#23637;&amp;#27010;&amp;#20917;&amp;#20998;&amp;#26512; 61&lt;br /&gt;&amp;#19968;&amp;#12289;&amp;#19990;&amp;#30028;&amp;#26143;&amp;#32423;&amp;#37202;&amp;#24215;&amp;#31649;&amp;#29702;&amp;#27169;&amp;#24335;&amp;#20998;&amp;#26512; 61&lt;br /&gt;&amp;#20108;&amp;#12289;&amp;#22269;&amp;#38469;&amp;#33879;&amp;#21517;&amp;#36328;&amp;#22269;&amp;#37202;&amp;#24215;&amp;#38598;&amp;#22242;&amp;#21457;&amp;#23637;&amp;#21160;&amp;#24577; 61&lt;br /&gt;&amp;#19977;&amp;#12289;&amp;#26143;&amp;#32423;&amp;#37202;&amp;#24215;&amp;#21697;&amp;#29260;&amp;#31454;&amp;#20105;&amp;#20998;&amp;#26512; 63&lt;br /&gt;&amp;#31532;&amp;#20108;&amp;#33410; 2014-2015&amp;#24180;&amp;#19990;&amp;#30028;&amp;#20027;&amp;#35201;&amp;#22269;&amp;#23478;&amp;#26143;&amp;#32423;&amp;#37202;&amp;#24215;&amp;#21457;&amp;#23637;&amp;#21160;&amp;#24577;&amp;#20998;&amp;#26512; 64&lt;br /&gt;&amp;#19968;&amp;#12289;&amp;#32654;&amp;#22269; 64&lt;br /&gt;&amp;#20108;&amp;#12289;&amp;#38889;&amp;#22269; 65&lt;br /&gt;&amp;#19977;&amp;#12289;&amp;#21488;&amp;#28286; 65&lt;br /&gt;&amp;#31532;&amp;#19977;&amp;#33410; 2014-2015&amp;#24180;&amp;#19990;&amp;#30028;&amp;#26143;&amp;#32423;&amp;#37202;&amp;#24215;&amp;#21457;&amp;#23637;&amp;#36235;&amp;#21183;&amp;#20998;&amp;#26512; 68&lt;/span&gt;&lt;/span&gt;&lt;/span&gt;&lt;/p&gt;&lt;p&gt;&lt;strong&gt;&lt;span style="color: rgb(0, 0, 0);"&gt;&lt;span style="font-size: small;"&gt;&lt;span style="font-family: Arial;"&gt;&amp;#31532;&amp;#22235;&amp;#31456; 2015&amp;#24180;&amp;#20013;&amp;#22269;&amp;#26143;&amp;#32423;&amp;#37202;&amp;#24215;&amp;#36816;&amp;#34892;&amp;#29615;&amp;#22659;&amp;#35299;&amp;#26512; 70&lt;/span&gt;&lt;/span&gt;&lt;/span&gt;&lt;/strong&gt;&lt;span style="color: rgb(0, 0, 0);"&gt;&lt;span style="font-size: small;"&gt;&lt;span style="font-family: Arial;"&gt;&lt;br /&gt;&amp;#31532;&amp;#19968;&amp;#33410; 2015&amp;#24180;&amp;#20013;&amp;#22269;&amp;#23439;&amp;#35266;&amp;#32463;&amp;#27982;&amp;#29615;&amp;#22659;&amp;#20998;&amp;#26512; 70&lt;br /&gt;&amp;#19968;&amp;#12289;&amp;#20013;&amp;#22269;GDP&amp;#20998;&amp;#26512; 70&lt;br /&gt;&amp;#20108;&amp;#12289;&amp;#20013;&amp;#22269;CPI&amp;#25351;&amp;#25968;&amp;#20998;&amp;#26512; 70&lt;br /&gt;&amp;#19977;&amp;#12289;&amp;#20013;&amp;#22269;&amp;#22478;&amp;#38215;&amp;#23621;&amp;#27665;&amp;#23478;&amp;#24237;&amp;#20154;&amp;#22343;&amp;#21487;&amp;#25903;&amp;#37197;&amp;#25910;&amp;#20837;&amp;#20998;&amp;#26512; 71&lt;br /&gt;&amp;#22235;&amp;#12289;&amp;#20013;&amp;#22269;&amp;#22266;&amp;#23450;&amp;#36164;&amp;#20135;&amp;#25237;&amp;#36164;&amp;#20998;&amp;#26512; 72&lt;br /&gt;&amp;#20116;&amp;#12289;&amp;#23384;&amp;#36151;&amp;#27454;&amp;#21033;&amp;#29575;&amp;#21464;&amp;#21270; 73&lt;br /&gt;&amp;#20845;&amp;#12289;&amp;#36130;&amp;#25919;&amp;#25910;&amp;#25903;&amp;#29366;&amp;#20917; 74&lt;br /&gt;&amp;#19971;&amp;#12289;&amp;#37329;&amp;#34701;&amp;#21361;&amp;#26426;&amp;#23545;&amp;#20013;&amp;#22269;&amp;#32463;&amp;#27982;&amp;#30340;&amp;#24433;&amp;#21709; 74&lt;br /&gt;&amp;#31532;&amp;#20108;&amp;#33410;2015&amp;#24180;&amp;#20013;&amp;#22269;&amp;#26143;&amp;#32423;&amp;#37202;&amp;#24215;&amp;#24066;&amp;#22330;&amp;#25919;&amp;#31574;&amp;#29615;&amp;#22659;&amp;#20998;&amp;#26512; 76&lt;br /&gt;&amp;#19968;&amp;#12289;&amp;#25919;&amp;#31574;&amp;#31361;&amp;#30772;&amp;#39044;&amp;#26399;&amp;#24378;&amp;#28872; 76&lt;br /&gt;&amp;#20108;&amp;#12289;&amp;#20840;&amp;#22269;&amp;#37202;&amp;#24215;&amp;#20135;&amp;#19994;&amp;#25919;&amp;#31574;&amp;#19982;&amp;#21457;&amp;#23637;&amp;#26041;&amp;#21521; 76&lt;br /&gt;&amp;#19977;&amp;#12289;&amp;#22269;&amp;#23478;&amp;#20986;&amp;#21488;&amp;#25919;&amp;#31574; 79&lt;/span&gt;&lt;/span&gt;&lt;/span&gt;&lt;/p&gt;&lt;p&gt;&lt;strong&gt;&lt;span style="color: rgb(0, 0, 0);"&gt;&lt;span style="font-size: small;"&gt;&lt;span style="font-family: Arial;"&gt;&amp;#31532;&amp;#20116;&amp;#31456; 2015&amp;#24180;&amp;#20013;&amp;#22269;&amp;#37202;&amp;#24215;&amp;#19994;&amp;#21457;&amp;#23637;&amp;#23616;&amp;#21183;&amp;#20998;&amp;#26512; 80&lt;/span&gt;&lt;/span&gt;&lt;/span&gt;&lt;/strong&gt;&lt;span style="color: rgb(0, 0, 0);"&gt;&lt;span style="font-size: small;"&gt;&lt;span style="font-family: Arial;"&gt;&lt;br /&gt;&amp;#31532;&amp;#19968;&amp;#33410; 2015&amp;#24180;&amp;#20013;&amp;#22269;&amp;#37202;&amp;#24215;&amp;#19994;&amp;#21457;&amp;#23637;&amp;#21160;&amp;#24577;&amp;#20998;&amp;#26512; 80&lt;br /&gt;&amp;#19968;&amp;#12289;&amp;#26143;&amp;#32423;&amp;#37202;&amp;#24215;&amp;#35268;&amp;#27169;&amp;#21644;&amp;#25928;&amp;#30410;&amp;#21576;&amp;#25345;&amp;#32493;&amp;#31283;&amp;#23450;&amp;#22686;&amp;#38271; 80&lt;br /&gt;&amp;#20108;&amp;#12289;&amp;#39640;&amp;#26723;&amp;#27425;&amp;#37202;&amp;#24215;&amp;#21457;&amp;#23637;&amp;#36805;&amp;#36895; 81&lt;br /&gt;&amp;#19977;&amp;#12289;&amp;#24320;&amp;#25918;&amp;#31243;&amp;#24230;&amp;#39640;&amp;#31649;&amp;#29702;&amp;#20808;&amp;#36827; 81&lt;br /&gt;&amp;#31532;&amp;#20108;&amp;#33410; &amp;#37329;&amp;#34701;&amp;#39118;&amp;#26292;&amp;#24433;&amp;#21709;&amp;#19979;&amp;#37202;&amp;#24215;&amp;#19994;&amp;#30340;&amp;#21457;&amp;#23637; 82&lt;br /&gt;&amp;#19968;&amp;#12289;&amp;#37329;&amp;#34701;&amp;#21361;&amp;#26426;&amp;#27874;&amp;#21450;&amp;#20013;&amp;#22269;&amp;#37202;&amp;#24215;&amp;#19994; 82&lt;br /&gt;&amp;#20108;&amp;#12289;&amp;#25193;&amp;#22823;&amp;#20869;&amp;#38656;&amp;#21830;&amp;#21153;&amp;#37096;&amp;#23558;&amp;#22823;&amp;#21147;&amp;#21457;&amp;#23637;&amp;#37202;&amp;#24215;&amp;#39184;&amp;#39278;&amp;#19994; 83&lt;br /&gt;&amp;#31532;&amp;#19977;&amp;#33410; 2015&amp;#24180;&amp;#20013;&amp;#22269;&amp;#37202;&amp;#24215;&amp;#19994;&amp;#38754;&amp;#20020;&amp;#30340;&amp;#38382;&amp;#39064;&amp;#20998;&amp;#26512; 84&lt;br /&gt;&amp;#19968;&amp;#12289;&amp;#37202;&amp;#24215;&amp;#19994;&amp;#34892;&amp;#19994;&amp;#22721;&amp;#22418;&amp;#20998;&amp;#26512; 84&lt;br /&gt;&amp;#20108;&amp;#12289;&amp;#20013;&amp;#22269;&amp;#37202;&amp;#24215;&amp;#19994;&amp;#22806;&amp;#36164;&amp;#36186;&amp;#20102;&amp;#20061;&amp;#25104;&amp;#21033;&amp;#28070; 85&lt;br /&gt;&amp;#19977;&amp;#12289;&amp;#20013;&amp;#22269;&amp;#27599;&amp;#24180;&amp;#26377;&amp;#22823;&amp;#37327;&amp;#37202;&amp;#24215;&amp;#36164;&amp;#20135;&amp;#38386;&amp;#32622; 85&lt;br /&gt;&amp;#22235;&amp;#12289;&amp;#20013;&amp;#22269;&amp;#37202;&amp;#24215;&amp;#19994;&amp;#24314;&amp;#35774;&amp;#21644;&amp;#31649;&amp;#29702;&amp;#30340;&amp;#21313;&amp;#22823;&amp;#35823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br /&gt;&amp;#20116;&amp;#12289;&amp;#37202;&amp;#24215;&amp;#19994;&amp;#20154;&amp;#25165;&amp;#31649;&amp;#29702;&amp;#24613;&amp;#38656;&amp;#35268;&amp;#33539;&amp;#21270; 87&lt;br /&gt;&amp;#31532;&amp;#22235;&amp;#33410; &amp;#20419;&amp;#36827;&amp;#20013;&amp;#22269;&amp;#37202;&amp;#24215;&amp;#19994;&amp;#21457;&amp;#23637;&amp;#30340;&amp;#23545;&amp;#31574;&amp;#20998;&amp;#26512; 88&lt;br /&gt;&amp;#19968;&amp;#12289;&amp;#28040;&amp;#36153;&amp;#38656;&amp;#27714;&amp;#19981;&amp;#36275;&amp;#29366;&amp;#20917;&amp;#19979;&amp;#37202;&amp;#24215;&amp;#30340;&amp;#32463;&amp;#33829;&amp;#31574;&amp;#30053; 88&lt;br /&gt;&amp;#20108;&amp;#12289;&amp;#20013;&amp;#22269;&amp;#37202;&amp;#24215;&amp;#19994;&amp;#24212;&amp;#25317;&amp;#26377;&amp;#33258;&amp;#24049;&amp;#30340;&amp;#22269;&amp;#38469;&amp;#21697;&amp;#29260; 91&lt;br /&gt;&amp;#19977;&amp;#12289;&amp;#37202;&amp;#24215;&amp;#19994;&amp;#30340;&amp;#20010;&amp;#24615;&amp;#21270;&amp;#26381;&amp;#21153; 92&lt;br /&gt;&amp;#22235;&amp;#12289;&amp;#37202;&amp;#24215;&amp;#19994;&amp;#24212;&amp;#23545;&amp;#37329;&amp;#34701;&amp;#21361;&amp;#26426;&amp;#30340;&amp;#31574;&amp;#30053; 92&lt;/span&gt;&lt;/span&gt;&lt;/span&gt;&lt;/p&gt;&lt;p&gt;&lt;strong&gt;&lt;span style="color: rgb(0, 0, 0);"&gt;&lt;span style="font-size: small;"&gt;&lt;span style="font-family: Arial;"&gt;&amp;#31532;&amp;#20845;&amp;#31456; 2015&amp;#24180;&amp;#20013;&amp;#22269;&amp;#26143;&amp;#32423;&amp;#37202;&amp;#24215;&amp;#19994;&amp;#33829;&amp;#36816;&amp;#36816;&amp;#34892;&amp;#24418;&amp;#21183;&amp;#36879;&amp;#26512; 95&lt;/span&gt;&lt;/span&gt;&lt;/span&gt;&lt;/strong&gt;&lt;span style="color: rgb(0, 0, 0);"&gt;&lt;span style="font-size: small;"&gt;&lt;span style="font-family: Arial;"&gt;&lt;br /&gt;&amp;#31532;&amp;#19968;&amp;#33410; 2015&amp;#24180;&amp;#24433;&amp;#21709;&amp;#20013;&amp;#22269;&amp;#26143;&amp;#32423;&amp;#37202;&amp;#24215;&amp;#19994;&amp;#21457;&amp;#23637;&amp;#22240;&amp;#32032;&amp;#20998;&amp;#26512; 95&lt;br /&gt;&amp;#19968;&amp;#12289;&amp;#22885;&amp;#36816;&amp;#20250;&amp;#30340;&amp;#20030;&amp;#21150; 95&lt;br /&gt;&amp;#20108;&amp;#12289;&amp;#26053;&amp;#28216;&amp;#19994;&amp;#30340;&amp;#23545;&amp;#20013;&amp;#22269;&amp;#26143;&amp;#32423;&amp;#37202;&amp;#24215;&amp;#30340;&amp;#24433;&amp;#21709; 97&lt;br /&gt;&amp;#19977;&amp;#12289;&amp;#28040;&amp;#36153;&amp;#32773;&amp;#24847;&amp;#35782;&amp;#30340;&amp;#21464;&amp;#21270; 97&lt;br /&gt;&amp;#31532;&amp;#20108;&amp;#33410; 2015&amp;#24180;&amp;#20013;&amp;#22269;&amp;#26143;&amp;#32423;&amp;#37202;&amp;#24215;&amp;#19994;&amp;#36816;&amp;#34892;&amp;#20998;&amp;#26512; 97&lt;br /&gt;&amp;#19968;&amp;#12289;&amp;#20013;&amp;#22269;&amp;#26143;&amp;#32423;&amp;#37202;&amp;#24215;&amp;#19994;&amp;#21457;&amp;#23637;&amp;#35268;&amp;#27169;&amp;#20998;&amp;#26512; 97&lt;br /&gt;&amp;#20108;&amp;#12289;&amp;#21508;&amp;#30465;&amp;#26143;&amp;#32423;&amp;#37202;&amp;#24215;&amp;#19994;&amp;#32467;&amp;#26500;&amp;#20998;&amp;#26512; 97&lt;br /&gt;&amp;#19977;&amp;#12289;&amp;#20013;&amp;#22269;&amp;#38656;&amp;#27714;&amp;#29366;&amp;#20917;&amp;#20998;&amp;#26512; 98&lt;/span&gt;&lt;/span&gt;&lt;/span&gt;&lt;/p&gt;&lt;p&gt;&lt;strong&gt;&lt;span style="color: rgb(0, 0, 0);"&gt;&lt;span style="font-size: small;"&gt;&lt;span style="font-family: Arial;"&gt;&amp;#31532;&amp;#19971;&amp;#31456; 2015&amp;#24180;&amp;#20013;&amp;#22269;&amp;#26143;&amp;#32423;&amp;#37202;&amp;#24215;&amp;#36816;&amp;#33829;&amp;#29366;&amp;#20917;&amp;#21078;&amp;#26512; 100&lt;/span&gt;&lt;/span&gt;&lt;/span&gt;&lt;/strong&gt;&lt;span style="color: rgb(0, 0, 0);"&gt;&lt;span style="font-size: small;"&gt;&lt;span style="font-family: Arial;"&gt;&lt;br /&gt;&amp;#31532;&amp;#19968;&amp;#33410; 2015&amp;#24180;&amp;#26143;&amp;#32423;&amp;#37202;&amp;#24215;&amp;#32463;&amp;#33829;&amp;#20998;&amp;#26512; 100&lt;br /&gt;&amp;#19968;&amp;#12289;&amp;#25910;&amp;#20837;&amp;#20998;&amp;#26512; 100&lt;br /&gt;&amp;#20108;&amp;#12289;&amp;#21033;&amp;#28070;&amp;#20998;&amp;#26512; 100&lt;br /&gt;&amp;#19977;&amp;#12289;&amp;#23458;&amp;#25151;&amp;#20986;&amp;#31199;&amp;#29575; 100&lt;br /&gt;&amp;#22235;&amp;#12289;&amp;#24179;&amp;#22343;&amp;#25151;&amp;#20215; 100&lt;br /&gt;&amp;#31532;&amp;#20108;&amp;#33410; 2014-2015&amp;#24180;&amp;#20013;&amp;#22269;&amp;#26143;&amp;#32423;&amp;#37202;&amp;#24215;&amp;#25968;&amp;#37327; 100&lt;br /&gt;&amp;#19968;&amp;#12289;2014-2015&amp;#24180;&amp;#26143;&amp;#32423;&amp;#37202;&amp;#24215;&amp;#25968;&amp;#37327; 100&lt;br /&gt;&amp;#20108;&amp;#12289;2014-2015&amp;#24180;&amp;#26143;&amp;#32423;&amp;#37202;&amp;#24215;&amp;#32467;&amp;#26500;&amp;#65288;&amp;#25353;&amp;#26143;&amp;#32423;&amp;#65289; 101&lt;br /&gt;&amp;#19977;&amp;#12289;2014-2015&amp;#24180;&amp;#26143;&amp;#32423;&amp;#37202;&amp;#24215;&amp;#32467;&amp;#26500;&amp;#65288;&amp;#25353;&amp;#24615;&amp;#36136;&amp;#65289; 101&lt;br /&gt;&amp;#22235;&amp;#12289;2014-2015&amp;#24180;&amp;#26143;&amp;#32423;&amp;#37202;&amp;#24215;&amp;#32467;&amp;#26500;&amp;#65288;&amp;#25353;&amp;#35268;&amp;#27169;&amp;#65289; 101&lt;br /&gt;&amp;#31532;&amp;#19977;&amp;#33410; 2014-2015&amp;#24180;&amp;#20869;&amp;#22806;&amp;#36164;&amp;#32467;&amp;#26500;&amp;#20998;&amp;#26512; 102&lt;br /&gt;&amp;#19968;&amp;#12289;&amp;#22806;&amp;#36164;&amp;#26143;&amp;#32423;&amp;#37202;&amp;#24215; 102&lt;br /&gt;&amp;#20108;&amp;#12289;&amp;#20869;&amp;#36164;&amp;#26143;&amp;#32423;&amp;#37202;&amp;#24215; 103&lt;br /&gt;&amp;#31532;&amp;#22235;&amp;#33410; &amp;#21508;&amp;#30465;&amp;#26143;&amp;#32423;&amp;#39277;&amp;#24215;&amp;#36816;&amp;#33829;&amp;#25968;&amp;#25454;&amp;#20998;&amp;#26512; 104&lt;br /&gt;&amp;#19968;&amp;#12289;2014-2015&amp;#24180;&amp;#26143;&amp;#32423;&amp;#39277;&amp;#24215;&amp;#22522;&amp;#26412;&amp;#24773;&amp;#20917;&amp;#65288;&amp;#25353;&amp;#22320;&amp;#21306;&amp;#20998;&amp;#65289; 104&lt;br /&gt;&amp;#20108;&amp;#12289;2014-2015&amp;#24180;&amp;#21508;&amp;#22320;&amp;#21306;&amp;#26143;&amp;#32423;&amp;#39277;&amp;#24215;&amp;#25968;&amp;#65288;&amp;#25353;&amp;#35268;&amp;#27169;&amp;#20998;&amp;#65289; 105&lt;br /&gt;&amp;#19977;&amp;#12289;2014-2015&amp;#24180;&amp;#26143;&amp;#32423;&amp;#39277;&amp;#24215;&amp;#20027;&amp;#35201;&amp;#32463;&amp;#27982;&amp;#25351;&amp;#26631; 105&lt;br /&gt;&amp;#22235;&amp;#12289;2014-2015&amp;#24180;&amp;#26143;&amp;#32423;&amp;#39277;&amp;#24215;&amp;#30340;&amp;#23458;&amp;#25151;&amp;#35268;&amp;#27169; 106&lt;br /&gt;&amp;#20116;&amp;#12289;2014-2015&amp;#24180;&amp;#26143;&amp;#32423;&amp;#39277;&amp;#24215;&amp;#30340;&amp;#27880;&amp;#20876;&amp;#30331;&amp;#35760;&amp;#31867;&amp;#22411; 106&lt;br /&gt;&amp;#20845;&amp;#12289;2014-2015&amp;#24180;&amp;#26143;&amp;#32423;&amp;#39277;&amp;#24215;&amp;#30340;&amp;#22320;&amp;#21306;&amp;#20998;&amp;#24067; 106&lt;br /&gt;&amp;#19971;&amp;#12289;2014-2015&amp;#24180;&amp;#26143;&amp;#32423;&amp;#39277;&amp;#24215;&amp;#32508;&amp;#21512;&amp;#24773;&amp;#20917; 107&lt;br /&gt;&amp;#20843;&amp;#12289;2014-2015&amp;#24180;&amp;#26143;&amp;#32423;&amp;#39277;&amp;#24215;&amp;#30340;&amp;#20154;&amp;#22343;&amp;#25928;&amp;#30410; 108&lt;br /&gt;&amp;#20061;&amp;#12289;2014-2015&amp;#24180;&amp;#26143;&amp;#32423;&amp;#39277;&amp;#24215;&amp;#27599;&amp;#38388;&amp;#23458;&amp;#25151;&amp;#30340;&amp;#25910;&amp;#30410; 108&lt;br /&gt;&amp;#21313;&amp;#12289;2014-2015&amp;#24180;&amp;#26143;&amp;#32423;&amp;#39277;&amp;#24215;&amp;#30340;&amp;#20303;&amp;#23487;&amp;#20154;&amp;#25968;&amp;#21644;&amp;#20154;&amp;#22825;&amp;#25968; 108&lt;/span&gt;&lt;/span&gt;&lt;/span&gt;&lt;/p&gt;&lt;p&gt;&lt;strong&gt;&lt;span style="color: rgb(0, 0, 0);"&gt;&lt;span style="font-size: small;"&gt;&lt;span style="font-family: Arial;"&gt;&amp;#31532;&amp;#20843;&amp;#31456; &amp;#20013;&amp;#22269;&amp;#26143;&amp;#32423;&amp;#37202;&amp;#24215;&amp;#24066;&amp;#22330;&amp;#36816;&amp;#34892;&amp;#29366;&amp;#20917;&amp;#20998;&amp;#26512; 109&lt;/span&gt;&lt;/span&gt;&lt;/span&gt;&lt;/strong&gt;&lt;span style="color: rgb(0, 0, 0);"&gt;&lt;span style="font-size: small;"&gt;&lt;span style="font-family: Arial;"&gt;&lt;br /&gt;&amp;#31532;&amp;#19968;&amp;#33410; 2015&amp;#24180;&amp;#20013;&amp;#22269;&amp;#26143;&amp;#32423;&amp;#37202;&amp;#24215;&amp;#34892;&amp;#19994;&amp;#21160;&amp;#24577;&amp;#20998;&amp;#26512; 109&lt;br /&gt;&amp;#19968;&amp;#12289;&amp;#22269;&amp;#26377;&amp;#38598;&amp;#22242;&amp;#21344;&amp;#25454;&amp;#30528;&amp;#21322;&amp;#22721;&amp;#27743;&amp;#23665; 109&lt;br /&gt;&amp;#20108;&amp;#12289;&amp;#19990;&amp;#30028;&amp;#30693;&amp;#21517;&amp;#21697;&amp;#29260;&amp;#21344;&amp;#25454;&amp;#30528;&amp;#39640;&amp;#31471;&amp;#24066;&amp;#22330; 109&lt;br /&gt;&amp;#19977;&amp;#12289;&amp;#22806;&amp;#36164;&amp;#36827;&amp;#20837;&amp;#37325;&amp;#28857;&amp;#39046;&amp;#22495;&amp;#20998;&amp;#26512; 109&lt;br /&gt;&amp;#31532;&amp;#20108;&amp;#33410; 2015&amp;#24180;&amp;#26143;&amp;#32423;&amp;#21697;&amp;#29260;&amp;#37202;&amp;#24215;&amp;#31649;&amp;#29702;&amp;#24066;&amp;#22330;&amp;#20998;&amp;#26512; 110&lt;br /&gt;&amp;#19968;&amp;#12289;&amp;#37202;&amp;#24215;&amp;#31649;&amp;#29702;&amp;#19994;&amp;#21153;&amp;#31354;&amp;#38388;&amp;#24040;&amp;#22823; 110&lt;br /&gt;&amp;#20108;&amp;#12289;&amp;#37202;&amp;#24215;&amp;#31649;&amp;#29702;&amp;#38598;&amp;#22242;&amp;#21270;&amp;#31243;&amp;#24230; 110&lt;br /&gt;&amp;#19977;&amp;#12289;&amp;#37202;&amp;#24215;&amp;#31649;&amp;#29702;&amp;#26680;&amp;#24515;&amp;#31454;&amp;#20105;&amp;#21147;&amp;#20998;&amp;#26512; 110&lt;br /&gt;&amp;#22235;&amp;#12289;&amp;#22806;&amp;#36164;&amp;#37202;&amp;#24215;&amp;#31649;&amp;#29702;&amp;#21457;&amp;#23637;&amp;#29616;&amp;#29366; 111&lt;br /&gt;&amp;#20116;&amp;#12289;&amp;#20869;&amp;#36164;&amp;#37202;&amp;#24215;&amp;#31649;&amp;#29702;&amp;#21457;&amp;#23637;&amp;#29616;&amp;#29366; 111&lt;br /&gt;&amp;#31532;&amp;#19977;&amp;#33410; 2015&amp;#24180;&amp;#20013;&amp;#22269;&amp;#26143;&amp;#32423;&amp;#37202;&amp;#24215;&amp;#24066;&amp;#22330;&amp;#36816;&amp;#34892;&amp;#23384;&amp;#22312;&amp;#30340;&amp;#38382;&amp;#39064;&amp;#20998;&amp;#26512; 112&lt;/span&gt;&lt;/span&gt;&lt;/span&gt;&lt;/p&gt;&lt;p&gt;&lt;strong&gt;&lt;span style="color: rgb(0, 0, 0);"&gt;&lt;span style="font-size: small;"&gt;&lt;span style="font-family: Arial;"&gt;&amp;#31532;&amp;#20108;&amp;#37096;&amp;#20998; &amp;#31454;&amp;#20105;&amp;#26684;&amp;#23616; 114&lt;br /&gt;&amp;#31532;&amp;#20061;&amp;#31456; 2015&amp;#24180;&amp;#20013;&amp;#22269;&amp;#26143;&amp;#32423;&amp;#37202;&amp;#24215;&amp;#19994;&amp;#31454;&amp;#20105;&amp;#26684;&amp;#23616;&amp;#20998;&amp;#26512; 114&lt;/span&gt;&lt;/span&gt;&lt;/span&gt;&lt;/strong&gt;&lt;span style="color: rgb(0, 0, 0);"&gt;&lt;span style="font-size: small;"&gt;&lt;span style="font-family: Arial;"&gt;&lt;br /&gt;&amp;#31532;&amp;#19968;&amp;#33410; 2015&amp;#24180;&amp;#20013;&amp;#22269;&amp;#26143;&amp;#32423;&amp;#37202;&amp;#24215;&amp;#19994;&amp;#31454;&amp;#20105;&amp;#29616;&amp;#29366;&amp;#20998;&amp;#26512; 114&lt;br /&gt;&amp;#19968;&amp;#12289;&amp;#26143;&amp;#32423;&amp;#37202;&amp;#24215;&amp;#31454;&amp;#20105;&amp;#26356;&amp;#21152;&amp;#28608;&amp;#28872; 114&lt;br /&gt;&amp;#20108;&amp;#12289;&amp;#26143;&amp;#32423;&amp;#37202;&amp;#24215;&amp;#25151;&amp;#20215;&amp;#24046;&amp;#36317;&amp;#28176;&amp;#32553;&amp;#23567; 114&lt;br /&gt;&amp;#19977;&amp;#12289;&amp;#20256;&amp;#32479;&amp;#37202;&amp;#24215;&amp;#39057;&amp;#20986;&amp;#38477;&amp;#20215;&amp;#29260;&amp;#29305;&amp;#33394;&amp;#37202;&amp;#24215;&amp;#26174;&amp;#27963;&amp;#21147; 114&lt;br /&gt;&amp;#31532;&amp;#20108;&amp;#33410; 2015&amp;#24180;&amp;#20013;&amp;#22269;&amp;#26143;&amp;#32423;&amp;#37202;&amp;#24215;&amp;#19994;&amp;#38598;&amp;#20013;&amp;#24230;&amp;#20998;&amp;#26512; 115&lt;br /&gt;&amp;#19968;&amp;#12289;&amp;#39640;&amp;#26143;&amp;#32423;&amp;#37202;&amp;#24215;&amp;#31454;&amp;#20105;&amp;#36716;&amp;#21521;&amp;#20010;&amp;#24615;&amp;#21270;&amp;#26381;&amp;#21153; 115&lt;br /&gt;&amp;#20108;&amp;#12289;&amp;#26500;&amp;#24314;&amp;#20013;&amp;#22269;&amp;#26143;&amp;#32423;&amp;#37202;&amp;#24215;&amp;#31454;&amp;#20105;&amp;#20248;&amp;#21183;&amp;#30340;&amp;#36884;&amp;#24452; 115&lt;br /&gt;&amp;#19977;&amp;#12289;&amp;#19977;&amp;#26143;&amp;#32423;&amp;#37202;&amp;#24215;&amp;#32463;&amp;#33829;&amp;#31454;&amp;#20105;&amp;#25112;&amp;#30053; 116&lt;br /&gt;&amp;#31532;&amp;#19977;&amp;#33410; 2015&amp;#24180;&amp;#20013;&amp;#22269;&amp;#26143;&amp;#32423;&amp;#37202;&amp;#24215;&amp;#19994;&amp;#31454;&amp;#20105;&amp;#36235;&amp;#21183;&amp;#20998;&amp;#26512; 118&lt;/span&gt;&lt;/span&gt;&lt;/span&gt;&lt;/p&gt;&lt;p&gt;&lt;strong&gt;&lt;span style="color: rgb(0, 0, 0);"&gt;&lt;span style="font-size: small;"&gt;&lt;span style="font-family: Arial;"&gt;&amp;#31532;&amp;#21313;&amp;#31456; &amp;#20013;&amp;#22269;&amp;#21271;&amp;#20140;&amp;#26143;&amp;#32423;&amp;#37202;&amp;#24215;&amp;#19994;&amp;#24066;&amp;#22330;&amp;#31454;&amp;#20105;&amp;#20998;&amp;#26512; 121&lt;/span&gt;&lt;/span&gt;&lt;/span&gt;&lt;/strong&gt;&lt;span style="color: rgb(0, 0, 0);"&gt;&lt;span style="font-size: small;"&gt;&lt;span style="font-family: Arial;"&gt;&lt;br /&gt;&amp;#31532;&amp;#19968;&amp;#33410; 2011&amp;#24180;&amp;#20013;&amp;#22269;&amp;#21271;&amp;#20140;&amp;#26143;&amp;#32423;&amp;#37202;&amp;#24215;&amp;#20379;&amp;#24212;&amp;#20998;&amp;#26512; 121&lt;br /&gt;&amp;#19968;&amp;#12289;&amp;#37202;&amp;#24215;&amp;#31867;&amp;#22411;&amp;#32321;&amp;#22810;&amp;#65292;&amp;#24066;&amp;#22330;&amp;#31454;&amp;#20105;&amp;#28608;&amp;#28872; 121&lt;br /&gt;&amp;#20108;&amp;#12289;&amp;#21830;&amp;#21153;&amp;#22411;&amp;#37202;&amp;#24215;&amp;#26159;&amp;#26143;&amp;#32423;&amp;#37202;&amp;#24215;&amp;#24066;&amp;#22330;&amp;#30340;&amp;#20027;&amp;#20307; 121&lt;br /&gt;&amp;#19977;&amp;#12289;&amp;#26143;&amp;#32423;&amp;#37202;&amp;#24215;&amp;#20379;&amp;#24212;&amp;#20108;&amp;#12289;&amp;#19977;&amp;#26143;&amp;#32423;&amp;#37202;&amp;#24215;&amp;#26159;&amp;#20027;&amp;#20307; 121&lt;br /&gt;&amp;#22235;. CBD&amp;#12289;&amp;#29579;&amp;#24220;&amp;#20117;&amp;#21450;&amp;#20891;&amp;#21338;&amp;#31561;&amp;#22320;&amp;#21306;&amp;#26159;&amp;#39640;&amp;#26143;&amp;#32423;&amp;#37202;&amp;#24215;&amp;#20379;&amp;#24212;&amp;#30340;&amp;#28909;&amp;#28857;&amp;#21306;&amp;#22495; 121&lt;br /&gt;&amp;#20116;&amp;#12289;&amp;#21333;&amp;#20301;&amp;#33258;&amp;#33829;&amp;#31649;&amp;#29702;&amp;#20026;&amp;#20027;&amp;#65292;&amp;#19990;&amp;#30028;&amp;#21270;&amp;#37202;&amp;#24215;&amp;#31649;&amp;#29702;&amp;#26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76;&amp;#22686;&amp;#22810; 122&lt;br /&gt;&amp;#31532;&amp;#20108;&amp;#33410; &amp;#20013;&amp;#22269;&amp;#21271;&amp;#20140;&amp;#26143;&amp;#32423;&amp;#37202;&amp;#24215;&amp;#24066;&amp;#22330;&amp;#38656;&amp;#27714;&amp;#20998;&amp;#26512; 122&lt;br /&gt;&amp;#19968;&amp;#12289;&amp;#38656;&amp;#27714;&amp;#25972;&amp;#20307;&amp;#21576;&amp;#29616;&amp;#25345;&amp;#32493;&amp;#22686;&amp;#38271;&amp;#36235;&amp;#21183; 122&lt;br /&gt;&amp;#20108;&amp;#12289;&amp;#39640;&amp;#26143;&amp;#32423;&amp;#37202;&amp;#24215;&amp;#26159;&amp;#24066;&amp;#22330;&amp;#38656;&amp;#27714;&amp;#20027;&amp;#20307; 122&lt;br /&gt;&amp;#19977;&amp;#12289;&amp;#21830;&amp;#21153;&amp;#38656;&amp;#27714;&amp;#26159;&amp;#24066;&amp;#22330;&amp;#30340;&amp;#20027;&amp;#35201;&amp;#38656;&amp;#27714;&amp;#21147;&amp;#37327; 122&lt;br /&gt;&amp;#31532;&amp;#19977;&amp;#33410; 2015&amp;#24180;&amp;#20013;&amp;#22269;&amp;#21271;&amp;#20140;&amp;#26143;&amp;#32423;&amp;#37202;&amp;#24215;&amp;#24066;&amp;#22330;&amp;#32463;&amp;#33829;&amp;#29366;&amp;#20917; 123&lt;br /&gt;&amp;#19968;&amp;#12289;&amp;#26143;&amp;#32423;&amp;#37202;&amp;#24215;&amp;#24066;&amp;#22330;&amp;#20215;&amp;#26684;&amp;#23545;&amp;#27604;&amp;#20998;&amp;#26512; 123&lt;br /&gt;&amp;#20108;&amp;#12289;&amp;#37202;&amp;#24215;&amp;#26723;&amp;#27425;&amp;#36234;&amp;#39640;&amp;#65292;&amp;#32463;&amp;#33829;&amp;#25928;&amp;#26524;&amp;#36234;&amp;#22909; 123&lt;br /&gt;&amp;#19977;&amp;#12289;&amp;#25910;&amp;#20837;&amp;#35268;&amp;#27169;&amp;#21450;&amp;#32467;&amp;#26500; 124&lt;br /&gt;&amp;#22235;&amp;#12289;&amp;#24179;&amp;#22343;&amp;#25151;&amp;#20215;&amp;#21450;&amp;#20986;&amp;#31199;&amp;#29575; 124&lt;/span&gt;&lt;/span&gt;&lt;/span&gt;&lt;/p&gt;&lt;p&gt;&lt;strong&gt;&lt;span style="color: rgb(0, 0, 0);"&gt;&lt;span style="font-size: small;"&gt;&lt;span style="font-family: Arial;"&gt;&amp;#31532;&amp;#21313;&amp;#19968;&amp;#31456; 2014-2015&amp;#24180;&amp;#19978;&amp;#28023;&amp;#26143;&amp;#32423;&amp;#37202;&amp;#24215;&amp;#24066;&amp;#22330;&amp;#22320;&amp;#36816;&amp;#34892;&amp;#20998;&amp;#26512; 125&lt;/span&gt;&lt;/span&gt;&lt;/span&gt;&lt;/strong&gt;&lt;span style="color: rgb(0, 0, 0);"&gt;&lt;span style="font-size: small;"&gt;&lt;span style="font-family: Arial;"&gt;&lt;br /&gt;&amp;#31532;&amp;#19968;&amp;#33410; 2014-2015&amp;#24180;&amp;#34892;&amp;#19994;&amp;#36816;&amp;#34892;&amp;#24773;&amp;#20917;&amp;#20998;&amp;#26512; 125&lt;br /&gt;&amp;#19968;&amp;#12289;2015&amp;#24180;&amp;#19978;&amp;#28023;GDP 125&lt;br /&gt;&amp;#20108;&amp;#12289;2014-2015&amp;#24180;&amp;#19978;&amp;#28023;&amp;#26053;&amp;#28216;&amp;#19994; 126&lt;br /&gt;&amp;#31532;&amp;#20108;&amp;#33410; &amp;#19978;&amp;#28023;&amp;#26143;&amp;#32423;&amp;#37202;&amp;#24215;&amp;#20379;&amp;#38656;&amp;#20998;&amp;#26512; 127&lt;br /&gt;&amp;#19968;&amp;#12289;2014-2015&amp;#24180;&amp;#26143;&amp;#32423;&amp;#37202;&amp;#24215;&amp;#25968;&amp;#37327; 127&lt;br /&gt;&amp;#20108;&amp;#12289;2014-2015&amp;#24180;&amp;#26143;&amp;#32423;&amp;#37202;&amp;#24215;&amp;#24320;&amp;#19994; 128&lt;br /&gt;&amp;#19977;&amp;#12289;2014-2015&amp;#24180;&amp;#26143;&amp;#32423;&amp;#37202;&amp;#24215;&amp;#38656;&amp;#27714;&amp;#20998;&amp;#26512; 128&lt;br /&gt;&amp;#31532;&amp;#19977;&amp;#33410; 2014-2015&amp;#24180;&amp;#37202;&amp;#24215;&amp;#32463;&amp;#33829;&amp;#29366;&amp;#20917;&amp;#20998;&amp;#26512; 129&lt;br /&gt;&amp;#19968;&amp;#12289;2014-2015&amp;#24180;&amp;#20303;&amp;#25151;&amp;#29575; 129&lt;br /&gt;&amp;#20108;&amp;#12289;2014-2015&amp;#24180;&amp;#25151;&amp;#20215; 129&lt;br /&gt;&amp;#31532;&amp;#22235;&amp;#33410; 2014-2015&amp;#24180;&amp;#19978;&amp;#28023;&amp;#26143;&amp;#32423;&amp;#37202;&amp;#24215;&amp;#24433;&amp;#21709;&amp;#22240;&amp;#32032;&amp;#20998;&amp;#26512; 130&lt;br /&gt;&amp;#19968;&amp;#12289;&amp;#32654;&amp;#22269;&amp;#32463;&amp;#27982;&amp;#22686;&amp;#38271;&amp;#25918;&amp;#32531; 130&lt;br /&gt;&amp;#20108;&amp;#12289;2015 &amp;#24180;&amp;#19978;&amp;#28023;&amp;#19990;&amp;#21338;&amp;#20250; 130&lt;br /&gt;&amp;#19977;&amp;#12289;&amp;#36842;&amp;#26031;&amp;#23612;&amp;#33853;&amp;#25143;&amp;#19978;&amp;#28023; 131&lt;/span&gt;&lt;/span&gt;&lt;/span&gt;&lt;/p&gt;&lt;p&gt;&lt;strong&gt;&lt;span style="color: rgb(0, 0, 0);"&gt;&lt;span style="font-size: small;"&gt;&lt;span style="font-family: Arial;"&gt;&amp;#31532;&amp;#21313;&amp;#20108;&amp;#31456; 2015&amp;#24180;&amp;#37325;&amp;#28857;&amp;#22478;&amp;#24066;&amp;#37202;&amp;#24215;&amp;#32479;&amp;#35745; 133&lt;/span&gt;&lt;/span&gt;&lt;/span&gt;&lt;/strong&gt;&lt;span style="color: rgb(0, 0, 0);"&gt;&lt;span style="font-size: small;"&gt;&lt;span style="font-family: Arial;"&gt;&lt;br /&gt;&amp;#31532;&amp;#19968;&amp;#33410; 2015&amp;#24180;&amp;#24191;&amp;#24030;&amp;#37202;&amp;#24215;&amp;#19994;&amp;#20998;&amp;#26512; 133&lt;br /&gt;&amp;#19968;&amp;#12289;2014-2015&amp;#24180;&amp;#24191;&amp;#24030;&amp;#37202;&amp;#24215;&amp;#32479;&amp;#35745; 133&lt;br /&gt;&amp;#20108;&amp;#12289;2014-2015&amp;#24180;&amp;#26143;&amp;#32423;&amp;#37202;&amp;#24215;&amp;#24320;&amp;#19994; 136&lt;br /&gt;&amp;#19977;&amp;#12289;&amp;#21516;&amp;#27604;&amp;#20998;&amp;#26512; 136&lt;br /&gt;&amp;#31532;&amp;#20108;&amp;#33410; 2014-2015&amp;#24180;&amp;#28145;&amp;#22323;&amp;#37202;&amp;#24215;&amp;#19994;&amp;#20998;&amp;#26512; 137&lt;br /&gt;&amp;#31532;&amp;#19977;&amp;#33410; 2014-2015&amp;#24180;&amp;#19977;&amp;#20122;&amp;#26143;&amp;#32423;&amp;#37202;&amp;#24215;&amp;#20998;&amp;#26512; 139&lt;br /&gt;&amp;#31532;&amp;#22235;&amp;#33410; 2014-2015&amp;#24180;&amp;#22825;&amp;#27941;&amp;#26143;&amp;#32423;&amp;#37202;&amp;#24215;&amp;#20998;&amp;#26512; 141&lt;br /&gt;&amp;#31532;&amp;#20116;&amp;#33410; 2014-2015&amp;#24180;&amp;#35199;&amp;#23433;&amp;#26143;&amp;#32423;&amp;#37202;&amp;#24215;&amp;#20998;&amp;#26512; 143&lt;br /&gt;&amp;#31532;&amp;#20845;&amp;#33410; 2014-2015&amp;#24180;&amp;#22823;&amp;#36830;&amp;#26143;&amp;#32423;&amp;#37202;&amp;#24215;&amp;#20998;&amp;#26512; 147&lt;br /&gt;&amp;#31532;&amp;#19971;&amp;#33410; 2014-2015&amp;#24180;&amp;#26477;&amp;#24030;&amp;#26143;&amp;#32423;&amp;#37202;&amp;#24215;&amp;#20998;&amp;#26512; 149&lt;br /&gt;&amp;#31532;&amp;#20843;&amp;#33410; 2014-2015&amp;#24180;&amp;#38738;&amp;#23707;&amp;#26143;&amp;#32423;&amp;#37202;&amp;#24215;&amp;#20998;&amp;#26512; 151&lt;br /&gt;&amp;#31532;&amp;#20061;&amp;#33410; 2014-2015&amp;#24180;&amp;#37325;&amp;#24198;&amp;#26143;&amp;#32423;&amp;#37202;&amp;#24215;&amp;#20998;&amp;#26512; 153&lt;br /&gt;&amp;#31532;&amp;#21313;&amp;#33410; 2014-2015&amp;#24180;&amp;#25104;&amp;#37117;&amp;#37202;&amp;#24215;&amp;#26143;&amp;#32423;&amp;#37202;&amp;#24215;&amp;#20998;&amp;#26512; 155&lt;br /&gt;&amp;#31532;&amp;#21313;&amp;#19968;&amp;#33410; 2014-2015&amp;#24180;&amp;#27784;&amp;#38451;&amp;#26143;&amp;#32423;&amp;#37202;&amp;#24215;&amp;#20998;&amp;#26512; 159&lt;/span&gt;&lt;/span&gt;&lt;/span&gt;&lt;/p&gt;&lt;p&gt;&lt;strong&gt;&lt;span style="color: rgb(0, 0, 0);"&gt;&lt;span style="font-size: small;"&gt;&lt;span style="font-family: Arial;"&gt;&amp;#31532;&amp;#21313;&amp;#19977;&amp;#31456; 2014-2015&amp;#24180;&amp;#20013;&amp;#22269;&amp;#37202;&amp;#24215;&amp;#19978;&amp;#24066;&amp;#20225;&amp;#19994;&amp;#36816;&amp;#34892;&amp;#29366;&amp;#20917;&amp;#20998;&amp;#26512; 160&lt;/span&gt;&lt;/span&gt;&lt;/span&gt;&lt;/strong&gt;&lt;span style="color: rgb(0, 0, 0);"&gt;&lt;span style="font-size: small;"&gt;&lt;span style="font-family: Arial;"&gt;&lt;br /&gt;&amp;#31532;&amp;#19968;&amp;#33410; &amp;#38182;&amp;#27743;&amp;#32929;&amp;#20221; 160&lt;br /&gt;&amp;#19968;&amp;#12289;&amp;#20225;&amp;#19994;&amp;#27010;&amp;#20917; 160&lt;br /&gt;&amp;#20108;&amp;#12289;&amp;#20225;&amp;#19994;&amp;#20027;&amp;#35201;&amp;#32463;&amp;#27982;&amp;#25351;&amp;#26631;&amp;#20998;&amp;#26512; 160&lt;br /&gt;&amp;#19977;&amp;#12289;&amp;#20225;&amp;#19994;&amp;#25104;&amp;#38271;&amp;#24615;&amp;#20998;&amp;#26512; 161&lt;br /&gt;&amp;#22235;&amp;#12289;&amp;#20225;&amp;#19994;&amp;#32463;&amp;#33829;&amp;#33021;&amp;#21147;&amp;#20998;&amp;#26512; 163&lt;br /&gt;&amp;#20116;&amp;#12289;&amp;#20225;&amp;#19994;&amp;#30408;&amp;#21033;&amp;#33021;&amp;#21147;&amp;#21450;&amp;#20607;&amp;#20538;&amp;#33021;&amp;#21147;&amp;#20998;&amp;#26512; 163&lt;br /&gt;&amp;#31532;&amp;#20108;&amp;#33410; &amp;#21326;&amp;#22825;&amp;#37202;&amp;#24215; 164&lt;br /&gt;&amp;#19968;&amp;#12289;&amp;#20225;&amp;#19994;&amp;#27010;&amp;#20917; 164&lt;br /&gt;&amp;#20108;&amp;#12289;&amp;#20225;&amp;#19994;&amp;#20027;&amp;#35201;&amp;#32463;&amp;#27982;&amp;#25351;&amp;#26631;&amp;#20998;&amp;#26512; 164&lt;br /&gt;&amp;#19977;&amp;#12289;&amp;#20225;&amp;#19994;&amp;#25104;&amp;#38271;&amp;#24615;&amp;#20998;&amp;#26512; 165&lt;br /&gt;&amp;#22235;&amp;#12289;&amp;#20225;&amp;#19994;&amp;#32463;&amp;#33829;&amp;#33021;&amp;#21147;&amp;#20998;&amp;#26512; 167&lt;br /&gt;&amp;#20116;&amp;#12289;&amp;#20225;&amp;#19994;&amp;#30408;&amp;#21033;&amp;#33021;&amp;#21147;&amp;#21450;&amp;#20607;&amp;#20538;&amp;#33021;&amp;#21147;&amp;#20998;&amp;#26512; 167&lt;br /&gt;&amp;#31532;&amp;#19977;&amp;#33410; &amp;#37329;&amp;#38517;&amp;#39277;&amp;#24215; 168&lt;br /&gt;&amp;#19968;&amp;#12289;&amp;#20225;&amp;#19994;&amp;#27010;&amp;#20917; 168&lt;br /&gt;&amp;#20108;&amp;#12289;&amp;#20225;&amp;#19994;&amp;#20027;&amp;#35201;&amp;#32463;&amp;#27982;&amp;#25351;&amp;#26631;&amp;#20998;&amp;#26512; 168&lt;br /&gt;&amp;#19977;&amp;#12289;&amp;#20225;&amp;#19994;&amp;#25104;&amp;#38271;&amp;#24615;&amp;#20998;&amp;#26512; 169&lt;br /&gt;&amp;#22235;&amp;#12289;&amp;#20225;&amp;#19994;&amp;#32463;&amp;#33829;&amp;#33021;&amp;#21147;&amp;#20998;&amp;#26512; 170&lt;br /&gt;&amp;#20116;&amp;#12289;&amp;#20225;&amp;#19994;&amp;#30408;&amp;#21033;&amp;#33021;&amp;#21147;&amp;#21450;&amp;#20607;&amp;#20538;&amp;#33021;&amp;#21147;&amp;#20998;&amp;#26512; 170&lt;br /&gt;&amp;#31532;&amp;#22235;&amp;#33410; &amp;#39318;&amp;#26053;&amp;#32929;&amp;#20221; 171&lt;br /&gt;&amp;#19968;&amp;#12289;&amp;#20225;&amp;#19994;&amp;#27010;&amp;#20917; 171&lt;br /&gt;&amp;#20108;&amp;#12289;&amp;#20225;&amp;#19994;&amp;#20027;&amp;#35201;&amp;#32463;&amp;#27982;&amp;#25351;&amp;#26631;&amp;#20998;&amp;#26512; 171&lt;br /&gt;&amp;#19977;&amp;#12289;&amp;#20225;&amp;#19994;&amp;#25104;&amp;#38271;&amp;#24615;&amp;#20998;&amp;#26512; 172&lt;br /&gt;&amp;#22235;&amp;#12289;&amp;#20225;&amp;#19994;&amp;#32463;&amp;#33829;&amp;#33021;&amp;#21147;&amp;#20998;&amp;#26512; 174&lt;br /&gt;&amp;#20116;&amp;#12289;&amp;#20225;&amp;#19994;&amp;#30408;&amp;#21033;&amp;#33021;&amp;#21147;&amp;#21450;&amp;#20607;&amp;#20538;&amp;#33021;&amp;#21147;&amp;#20998;&amp;#26512; 174&lt;br /&gt;&amp;#31532;&amp;#20116;&amp;#33410; &amp;#26032;&amp;#37117;&amp;#37202;&amp;#24215; 174&lt;br /&gt;&amp;#19968;&amp;#12289;&amp;#20225;&amp;#19994;&amp;#27010;&amp;#20917; 174&lt;br /&gt;&amp;#20108;&amp;#12289;&amp;#20225;&amp;#19994;&amp;#20027;&amp;#35201;&amp;#32463;&amp;#27982;&amp;#25351;&amp;#26631;&amp;#20998;&amp;#26512; 175&lt;br /&gt;&amp;#19977;&amp;#12289;&amp;#20225;&amp;#19994;&amp;#25104;&amp;#38271;&amp;#24615;&amp;#20998;&amp;#26512; 176&lt;br /&gt;&amp;#22235;&amp;#12289;&amp;#20225;&amp;#19994;&amp;#32463;&amp;#33829;&amp;#33021;&amp;#21147;&amp;#20998;&amp;#26512; 178&lt;br /&gt;&amp;#20116;&amp;#12289;&amp;#20225;&amp;#19994;&amp;#30408;&amp;#21033;&amp;#33021;&amp;#21147;&amp;#21450;&amp;#20607;&amp;#20538;&amp;#33021;&amp;#21147;&amp;#20998;&amp;#26512; 178&lt;br /&gt;&amp;#31532;&amp;#20845;&amp;#33410; &amp;#19996;&amp;#26041;&amp;#23486;&amp;#39302; 178&lt;br /&gt;&amp;#19968;&amp;#12289;&amp;#20225;&amp;#19994;&amp;#27010;&amp;#20917; 178&lt;br /&gt;&amp;#20108;&amp;#12289;&amp;#20225;&amp;#19994;&amp;#20027;&amp;#35201;&amp;#32463;&amp;#27982;&amp;#25351;&amp;#26631;&amp;#20998;&amp;#26512; 179&lt;br /&gt;&amp;#19977;&amp;#12289;&amp;#20225;&amp;#19994;&amp;#25104;&amp;#38271;&amp;#24615;&amp;#20998;&amp;#26512; 180&lt;br /&gt;&amp;#22235;&amp;#12289;&amp;#20225;&amp;#19994;&amp;#32463;&amp;#33829;&amp;#33021;&amp;#21147;&amp;#20998;&amp;#26512; 181&lt;br /&gt;&amp;#20116;&amp;#12289;&amp;#20225;&amp;#19994;&amp;#30408;&amp;#21033;&amp;#33021;&amp;#21147;&amp;#21450;&amp;#20607;&amp;#20538;&amp;#33021;&amp;#21147;&amp;#20998;&amp;#26512; 181&lt;br /&gt;&amp;#31532;&amp;#19971;&amp;#33410; &amp;#35199;&amp;#23433;&amp;#26053;&amp;#28216; 182&lt;br /&gt;&amp;#19968;&amp;#12289;&amp;#20225;&amp;#19994;&amp;#27010;&amp;#20917; 182&lt;br /&gt;&amp;#20108;&amp;#12289;&amp;#20225;&amp;#19994;&amp;#20027;&amp;#35201;&amp;#32463;&amp;#27982;&amp;#25351;&amp;#26631;&amp;#20998;&amp;#26512; 182&lt;br /&gt;&amp;#19977;&amp;#12289;&amp;#20225;&amp;#19994;&amp;#25104;&amp;#38271;&amp;#24615;&amp;#20998;&amp;#26512; 183&lt;br /&gt;&amp;#22235;&amp;#12289;&amp;#20225;&amp;#19994;&amp;#32463;&amp;#33829;&amp;#33021;&amp;#21147;&amp;#20998;&amp;#26512; 184&lt;br /&gt;&amp;#20116;&amp;#12289;&amp;#20225;&amp;#19994;&amp;#30408;&amp;#21033;&amp;#33021;&amp;#21147;&amp;#21450;&amp;#20607;&amp;#20538;&amp;#33021;&amp;#21147;&amp;#20998;&amp;#26512; 184&lt;/span&gt;&lt;/span&gt;&lt;/span&gt;&lt;/p&gt;&lt;p&gt;&lt;strong&gt;&lt;span style="color: rgb(0, 0, 0);"&gt;&lt;span style="font-size: small;"&gt;&lt;span style="font-family: Arial;"&gt;&amp;#31532;&amp;#21313;&amp;#22235;&amp;#31456; 2014-2015&amp;#24180;&amp;#20013;&amp;#22269;&amp;#22806;&amp;#36164;&amp;#37202;&amp;#24215;&amp;#31649;&amp;#29702;&amp;#20225;&amp;#19994;&amp;#36816;&amp;#33829;&amp;#21160;&amp;#24577;&amp;#20998;&amp;#26512; 186&lt;/span&gt;&lt;/span&gt;&lt;/span&gt;&lt;/strong&gt;&lt;span style="color: rgb(0, 0, 0);"&gt;&lt;span style="font-size: small;"&gt;&lt;span style="font-family: Arial;"&gt;&lt;br /&gt;&amp;#31532;&amp;#19968;&amp;#33410; &amp;#27954;&amp;#38469;&amp;#37202;&amp;#24215;&amp;#38598;&amp;#22242; 186&lt;br /&gt;&amp;#19968;&amp;#12289;&amp;#38598;&amp;#22242;&amp;#31616;&amp;#20171; 186&lt;br /&gt;&amp;#20108;&amp;#12289;&amp;#20013;&amp;#22269;&amp;#25237;&amp;#36164;&amp;#21160;&amp;#24577;&amp;#20998;&amp;#26512; 186&lt;br /&gt;&amp;#19977;&amp;#12289;&amp;#20013;&amp;#22269;&amp;#29305;&amp;#33394;&amp;#37202;&amp;#24215;&amp;#20998;&amp;#26512; 187&lt;br /&gt;&amp;#31532;&amp;#20108;&amp;#33410; &amp;#32988;&amp;#33150; 188&lt;br /&gt;&amp;#19968;&amp;#12289;&amp;#38598;&amp;#22242;&amp;#31616;&amp;#20171; 188&lt;br /&gt;&amp;#20108;&amp;#12289;&amp;#20013;&amp;#22269;&amp;#25237;&amp;#36164;&amp;#21160;&amp;#24577; 189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5;&amp;#35946;&amp;#22269;&amp;#38469; 189&lt;br /&gt;&amp;#19968;&amp;#12289;&amp;#38598;&amp;#22242;&amp;#31616;&amp;#20171; 189&lt;br /&gt;&amp;#20108;&amp;#12289;&amp;#20013;&amp;#22269;&amp;#25237;&amp;#36164;&amp;#21160;&amp;#24577; 190&lt;br /&gt;&amp;#19977;&amp;#12289;&amp;#20013;&amp;#22269;&amp;#29305;&amp;#33394;&amp;#37202;&amp;#24215;&amp;#20998;&amp;#26512; 190&lt;br /&gt;&amp;#31532;&amp;#22235;&amp;#33410; &amp;#20975;&amp;#24742;&amp;#38598;&amp;#22242; 192&lt;br /&gt;&amp;#19968;&amp;#12289;&amp;#38598;&amp;#22242;&amp;#27010;&amp;#25324; 192&lt;br /&gt;&amp;#20108;&amp;#12289;&amp;#20013;&amp;#22269;&amp;#25237;&amp;#36164;&amp;#21160;&amp;#24577; 192&lt;br /&gt;&amp;#19977;&amp;#12289;&amp;#20013;&amp;#22269;&amp;#25237;&amp;#36164;&amp;#29305;&amp;#33394;&amp;#37202;&amp;#24215;&amp;#20998;&amp;#26512; 192&lt;br /&gt;&amp;#31532;&amp;#20116;&amp;#33410; &amp;#21345;&amp;#23572;&amp;#26862; 193&lt;br /&gt;&amp;#19968;&amp;#12289;&amp;#38598;&amp;#22242;&amp;#31616;&amp;#20171; 193&lt;br /&gt;&amp;#20108;&amp;#12289;&amp;#20013;&amp;#22269;&amp;#25237;&amp;#36164;&amp;#21160;&amp;#24577; 194&lt;br /&gt;&amp;#19977;&amp;#12289;&amp;#20013;&amp;#22269;&amp;#29305;&amp;#33394;&amp;#37202;&amp;#24215;&amp;#20998;&amp;#26512; 194&lt;br /&gt;&amp;#31532;&amp;#20845;&amp;#33410; &amp;#21916;&amp;#36798;&amp;#23627; 195&lt;br /&gt;&amp;#19968;&amp;#12289;&amp;#38598;&amp;#22242;&amp;#31616;&amp;#20171; 195&lt;br /&gt;&amp;#20108;&amp;#12289;&amp;#20013;&amp;#22269;&amp;#25237;&amp;#36164;&amp;#21160;&amp;#24577; 196&lt;br /&gt;&amp;#19977;&amp;#12289;&amp;#20013;&amp;#22269;&amp;#29305;&amp;#33394;&amp;#37202;&amp;#24215;&amp;#20998;&amp;#26512; 197&lt;br /&gt;&amp;#31532;&amp;#19971;&amp;#33410; &amp;#24076;&amp;#23572;&amp;#39039; 198&lt;br /&gt;&amp;#19968;&amp;#12289;&amp;#38598;&amp;#22242;&amp;#31616;&amp;#20171; 198&lt;br /&gt;&amp;#20108;&amp;#12289;&amp;#20013;&amp;#22269;&amp;#25237;&amp;#36164;&amp;#21160;&amp;#24577; 198&lt;br /&gt;&amp;#31532;&amp;#20843;&amp;#33410; &amp;#38597;&amp;#39640; 200&lt;br /&gt;&amp;#19968;&amp;#12289;&amp;#38598;&amp;#22242;&amp;#31616;&amp;#20171; 200&lt;br /&gt;&amp;#20108;&amp;#12289;&amp;#20013;&amp;#22269;&amp;#25237;&amp;#36164;&amp;#21160;&amp;#24577; 200&lt;/span&gt;&lt;/span&gt;&lt;/span&gt;&lt;/p&gt;&lt;p&gt;&lt;strong&gt;&lt;span style="color: rgb(0, 0, 0);"&gt;&lt;span style="font-size: small;"&gt;&lt;span style="font-family: Arial;"&gt;&amp;#31532;&amp;#19977;&amp;#37096;&amp;#20998; &amp;#21069;&amp;#26223;&amp;#39044;&amp;#27979;&amp;#20998;&amp;#26512; 201&lt;br /&gt;&amp;#31532;&amp;#21313;&amp;#20116;&amp;#31456; 2015-2022&amp;#24180;&amp;#20013;&amp;#22269;&amp;#26143;&amp;#32423;&amp;#37202;&amp;#24215;&amp;#21457;&amp;#23637;&amp;#36235;&amp;#21183;&amp;#39044;&amp;#27979;&amp;#20998;&amp;#26512; 201&lt;/span&gt;&lt;/span&gt;&lt;/span&gt;&lt;/strong&gt;&lt;span style="color: rgb(0, 0, 0);"&gt;&lt;span style="font-size: small;"&gt;&lt;span style="font-family: Arial;"&gt;&lt;br /&gt;&amp;#31532;&amp;#19968;&amp;#33410; 2015-2022&amp;#24180;&amp;#20013;&amp;#22269;&amp;#37202;&amp;#24215;&amp;#34892;&amp;#19994;&amp;#21457;&amp;#23637;&amp;#36235;&amp;#21183;&amp;#20998;&amp;#26512; 201&lt;br /&gt;&amp;#19968;&amp;#12289;&amp;#38598;&amp;#22242;&amp;#21270;&amp;#36229;&amp;#32423;&amp;#21270; 201&lt;br /&gt;&amp;#20108;&amp;#12289;&amp;#20449;&amp;#24687;&amp;#21270;&amp;#21457;&amp;#23637;&amp;#36235;&amp;#21183; 201&lt;br /&gt;&amp;#19977;&amp;#12289;&amp;#20013;&amp;#22269;&amp;#26410;&amp;#26469;&amp;#37202;&amp;#24215;&amp;#19994;&amp;#22810;&amp;#20803;&amp;#21270;&amp;#21457;&amp;#23637;&amp;#26041;&amp;#21521; 201&lt;br /&gt;&amp;#31532;&amp;#20108;&amp;#33410; 2015-2022&amp;#24180;&amp;#20013;&amp;#22269;&amp;#26143;&amp;#32423;&amp;#37202;&amp;#24215;&amp;#21457;&amp;#23637;&amp;#36235;&amp;#21183;&amp;#39044;&amp;#27979;&amp;#20998;&amp;#26512; 201&lt;br /&gt;&amp;#19968;&amp;#12289;&amp;#39640;&amp;#26143;&amp;#32423;&amp;#37202;&amp;#24215;&amp;#21363;&amp;#23558;&amp;#36827;&amp;#20837;&amp;#39640;&amp;#23792;&amp;#26399;&amp;#65292;&amp;#31454;&amp;#20105;&amp;#21152;&amp;#21095; 201&lt;br /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 202&lt;br /&gt;&amp;#19977;&amp;#12289;&amp;#20241;&amp;#38386;&amp;#24230;&amp;#20551;&amp;#37202;&amp;#24215;&amp;#30340;&amp;#38656;&amp;#27714;&amp;#23558;&amp;#36805;&amp;#36895;&amp;#22686;&amp;#38271; 203&lt;br /&gt;&amp;#22235;&amp;#12289;&amp;#32463;&amp;#27982;&amp;#22411;&amp;#37202;&amp;#24215;&amp;#20173;&amp;#23558;&amp;#32487;&amp;#32493;&amp;#21457;&amp;#23637;&amp;#65292;&amp;#21697;&amp;#29260;&amp;#25972;&amp;#21644;&amp;#21152;&amp;#24555; 203&lt;br /&gt;&amp;#20116;&amp;#12289;&amp;#37202;&amp;#24215;&amp;#38598;&amp;#22242;&amp;#30340;&amp;#25910;&amp;#36141;&amp;#12289;&amp;#20860;&amp;#24182;&amp;#12289;&amp;#37325;&amp;#32452;&amp;#36827;&amp;#19968;&amp;#27493;&amp;#21152;&amp;#36895; 204&lt;br /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 204&lt;br /&gt;&amp;#19971;&amp;#12289;&amp;#20114;&amp;#32852;&amp;#32593;&amp;#23558;&amp;#25104;&amp;#20026;&amp;#37202;&amp;#24215;&amp;#33829;&amp;#38144;&amp;#30340;&amp;#26368;&amp;#22823;&amp;#24179;&amp;#21488; 205&lt;br /&gt;&amp;#20843;&amp;#12289;&amp;#37202;&amp;#24215;&amp;#26381;&amp;#21153;&amp;#23558;&amp;#36827;&amp;#20837;&amp;#23450;&amp;#21046;&amp;#21270;&amp;#38454;&amp;#27573; 205&lt;br /&gt;&amp;#20061;&amp;#12289;&amp;#37202;&amp;#24215;&amp;#31649;&amp;#29702;&amp;#21521;&amp;#20154;&amp;#24615;&amp;#21270;&amp;#21457;&amp;#23637; 206&lt;/span&gt;&lt;/span&gt;&lt;/span&gt;&lt;/p&gt;&lt;p&gt;&lt;strong&gt;&lt;span style="color: rgb(0, 0, 0);"&gt;&lt;span style="font-size: small;"&gt;&lt;span style="font-family: Arial;"&gt;&amp;#31532;&amp;#21313;&amp;#20845;&amp;#31456; 2015-2022&amp;#24180;&amp;#20013;&amp;#22269;&amp;#26143;&amp;#32423;&amp;#37202;&amp;#24215;&amp;#19994;&amp;#25237;&amp;#36164;&amp;#26426;&amp;#20250;&amp;#19982;&amp;#39118;&amp;#38505;&amp;#20998;&amp;#26512; 208&lt;/span&gt;&lt;/span&gt;&lt;/span&gt;&lt;/strong&gt;&lt;span style="color: rgb(0, 0, 0);"&gt;&lt;span style="font-size: small;"&gt;&lt;span style="font-family: Arial;"&gt;&lt;br /&gt;&amp;#31532;&amp;#19968;&amp;#33410; 2015-2022&amp;#24180;&amp;#20013;&amp;#22269;&amp;#22885;&amp;#36816;&amp;#32473;&amp;#37202;&amp;#24215;&amp;#25237;&amp;#36164;&amp;#24102;&amp;#26469;&amp;#30340;&amp;#26426;&amp;#20250;&amp;#19982;&amp;#39118;&amp;#38505; 208&lt;br /&gt;&amp;#19968;&amp;#12289;&amp;#26143;&amp;#32423;&amp;#37202;&amp;#24215;&amp;#22810;&amp;#25968;&amp;#34987;&amp;#22242;&amp;#20307;&amp;#39044;&amp;#23450;&amp;#65292;&amp;#37202;&amp;#24215;&amp;#20379;&amp;#24212;&amp;#21507;&amp;#32039; 208&lt;br /&gt;&amp;#20108;&amp;#12289;&amp;#37202;&amp;#24215;&amp;#25151;&amp;#20215;&amp;#36830;&amp;#28072; 208&lt;br /&gt;&amp;#19977;&amp;#12289;&amp;#22885;&amp;#36816;&amp;#21518;&amp;#30340;&amp;#24066;&amp;#22330;&amp;#39118;&amp;#38505; 209&lt;br /&gt;&amp;#31532;&amp;#20108;&amp;#33410; 2015-2022&amp;#24180;&amp;#20013;&amp;#22269;&amp;#20116;&amp;#26143;&amp;#32423;&amp;#37202;&amp;#24215;&amp;#30340;&amp;#25237;&amp;#36164;&amp;#25928;&amp;#30410;&amp;#21450;&amp;#25237;&amp;#36164;&amp;#26041;&amp;#24335;&amp;#20998;&amp;#26512; 210&lt;br /&gt;&amp;#19968;&amp;#12289;&amp;#25237;&amp;#36164;&amp;#25928;&amp;#30410;&amp;#30340;&amp;#20845;&amp;#20010;&amp;#26469;&amp;#28304; 210&lt;br /&gt;&amp;#20108;&amp;#12289;&amp;#25237;&amp;#36164;&amp;#21644;&amp;#31649;&amp;#29702;&amp;#37202;&amp;#24215;&amp;#30340;&amp;#20845;&amp;#31181;&amp;#27169;&amp;#24335; 211&lt;/span&gt;&lt;/span&gt;&lt;/span&gt;&lt;/p&gt;&lt;p&gt;&lt;strong&gt;&lt;span style="color: rgb(0, 0, 0);"&gt;&lt;span style="font-size: small;"&gt;&lt;span style="font-family: Arial;"&gt;&amp;#31532;&amp;#21313;&amp;#19971;&amp;#31456; 2015-2022&amp;#24180;&amp;#20013;&amp;#22269;&amp;#26143;&amp;#32423;&amp;#37202;&amp;#24215;&amp;#19994;&amp;#32463;&amp;#33829;&amp;#25112;&amp;#30053;&amp;#20998;&amp;#26512; 214&lt;/span&gt;&lt;/span&gt;&lt;/span&gt;&lt;/strong&gt;&lt;span style="color: rgb(0, 0, 0);"&gt;&lt;span style="font-size: small;"&gt;&lt;span style="font-family: Arial;"&gt;&lt;br /&gt;&amp;#31532;&amp;#19968;&amp;#33410; 2015-2022&amp;#24180;&amp;#20013;&amp;#22269;&amp;#26143;&amp;#32423;&amp;#37202;&amp;#24215;&amp;#32463;&amp;#33829;&amp;#31574;&amp;#30053;&amp;#20998;&amp;#26512; 214&lt;br /&gt;&amp;#19968;&amp;#12289;&amp;#26381;&amp;#21153;&amp;#31574;&amp;#30053; 214&lt;br /&gt;1&amp;#12289;&amp;#38024;&amp;#23545;&amp;#20250;&amp;#35758;&amp;#22242;&amp;#38431;&amp;#30340;&amp;#20135;&amp;#21697;&amp;#26381;&amp;#21153;&amp;#31574;&amp;#30053; 214&lt;br /&gt;2&amp;#12289;&amp;#38024;&amp;#23545;&amp;#21830;&amp;#21153;&amp;#23458;&amp;#20154;&amp;#30340;&amp;#20135;&amp;#21697;&amp;#26381;&amp;#21153;&amp;#31574;&amp;#30053; 215&lt;br /&gt;3&amp;#12289;&amp;#37202;&amp;#24215;&amp;#38024;&amp;#23545;&amp;#23130;&amp;#23476;&amp;#30340;&amp;#20135;&amp;#21697;&amp;#26381;&amp;#21153;&amp;#31574;&amp;#30053; 215&lt;br /&gt;&amp;#20108;&amp;#12289;&amp;#20215;&amp;#26684;&amp;#31574;&amp;#30053; 216&lt;br /&gt;1&amp;#12289;&amp;#37202;&amp;#24215;&amp;#23458;&amp;#25151;&amp;#20215;&amp;#26684;&amp;#30340;&amp;#21046;&amp;#23450; 216&lt;br /&gt;2&amp;#12289;&amp;#37202;&amp;#24215;&amp;#39184;&amp;#39278;&amp;#20215;&amp;#26684;&amp;#30340;&amp;#21046;&amp;#23450; 217&lt;br /&gt;3&amp;#12289;&amp;#37202;&amp;#24215;&amp;#20215;&amp;#26684;&amp;#30340;&amp;#35843;&amp;#25972; 218&lt;br /&gt;&amp;#19977;&amp;#12289;&amp;#28192;&amp;#36947;&amp;#31574;&amp;#30053; 218&lt;br /&gt;1&amp;#12289;&amp;#32593;&amp;#32476;&amp;#32852;&amp;#21512;&amp;#33829;&amp;#38144;&amp;#28192;&amp;#36947; 218&lt;br /&gt;2&amp;#12289;&amp;#21152;&amp;#20837;&amp;#20998;&amp;#26102;&amp;#24230;&amp;#20551;&amp;#20132;&amp;#25442;&amp;#31995;&amp;#32479; 218&lt;br /&gt;&amp;#22235;&amp;#12289;&amp;#20419;&amp;#38144;&amp;#31574;&amp;#30053; 219&lt;br /&gt;1&amp;#12289;&amp;#37202;&amp;#24215;&amp;#24191;&amp;#21578;&amp;#31574;&amp;#30053; 219&lt;br /&gt;2&amp;#12289;&amp;#37202;&amp;#24215;&amp;#20154;&amp;#21592;&amp;#38144;&amp;#21806;&amp;#31574;&amp;#30053; 220&lt;br /&gt;3&amp;#12289;&amp;#37202;&amp;#24215;&amp;#33829;&amp;#19994;&amp;#25512;&amp;#24191;&amp;#31574;&amp;#30053; 221&lt;br /&gt;4&amp;#12289;&amp;#37202;&amp;#24215;&amp;#20844;&amp;#20849;&amp;#20851;&amp;#31995;&amp;#31574;&amp;#30053; 222&lt;br /&gt;&amp;#20116;&amp;#12289;&amp;#37202;&amp;#24215;&amp;#26377;&amp;#24418;&amp;#23637;&amp;#31034;&amp;#31574;&amp;#30053; 223&lt;br /&gt;1&amp;#12289;&amp;#37202;&amp;#24215;&amp;#26377;&amp;#24418;&amp;#29615;&amp;#22659; 223&lt;br /&gt;2&amp;#12289;&amp;#37202;&amp;#24215;&amp;#26377;&amp;#24418;&amp;#27807;&amp;#36890; 223&lt;br /&gt;&amp;#31532;&amp;#20108;&amp;#33410; 2015-2022&amp;#24180;&amp;#20013;&amp;#22269;&amp;#26143;&amp;#32423;&amp;#37202;&amp;#24215;&amp;#21697;&amp;#29260;&amp;#21270;&amp;#25112;&amp;#30053;&amp;#20998;&amp;#26512; 224&lt;br /&gt;&amp;#19968;&amp;#12289;&amp;#37202;&amp;#24215;&amp;#21697;&amp;#29260;&amp;#21270;&amp;#37319;&amp;#21462;&amp;#30340;&amp;#25514;&amp;#26045;&amp;#19982;&amp;#24314;&amp;#35758; 224&lt;br /&gt;&amp;#20108;&amp;#12289;&amp;#26641;&amp;#31435;&amp;#20855;&amp;#26377;&amp;#31454;&amp;#20105;&amp;#21147;&amp;#30340;&amp;#24066;&amp;#22330;&amp;#23450;&amp;#20301; 224&lt;br /&gt;&amp;#19977;&amp;#12289;&amp;#24066;&amp;#22330;&amp;#38656;&amp;#27714;&amp;#20915;&amp;#23450;&amp;#39277;&amp;#24215;&amp;#21697;&amp;#29260;&amp;#38656;&amp;#27714; 224&lt;br /&gt;&amp;#31532;&amp;#19977;&amp;#33410; 2015-2022&amp;#24180;&amp;#20013;&amp;#22269;&amp;#39640;&amp;#26143;&amp;#32423;&amp;#37202;&amp;#24215;&amp;ldquo;&amp;#23130;&amp;#23476;&amp;rdquo;&amp;#20135;&amp;#21697;&amp;#30340;&amp;#32463;&amp;#33829;&amp;#31574;&amp;#30053;&amp;#30740;&amp;#31350; 225&lt;br /&gt;&amp;#19968;&amp;#12289;&amp;ldquo;&amp;#23130;&amp;#23476;&amp;rdquo;&amp;#20135;&amp;#21697;&amp;#30340;&amp;#29305;&amp;#28857; 225&lt;br /&gt;&amp;#20108;&amp;#12289;&amp;#39640;&amp;#26143;&amp;#32423;&amp;#37202;&amp;#24215;&amp;#32463;&amp;#33829;&amp;ldquo;&amp;#23130;&amp;#23476;&amp;rdquo;&amp;#20135;&amp;#21697;&amp;#30340;&amp;#20248;&amp;#21183;&amp;#20998;&amp;#26512; 226&lt;br /&gt;&amp;#19977;&amp;#12289;&amp;#39640;&amp;#26143;&amp;#32423;&amp;#37202;&amp;#24215;&amp;ldquo;&amp;#23130;&amp;#23476;&amp;rdquo;&amp;#20135;&amp;#21697;&amp;#30340;&amp;#32463;&amp;#33829;&amp;#31574;&amp;#30053; 226&lt;/span&gt;&lt;/span&gt;&lt;/span&gt;&lt;/p&gt;&lt;p&gt;&lt;strong&gt;&lt;span style="color: rgb(0, 0, 0);"&gt;&lt;span style="font-size: small;"&gt;&lt;span style="font-family: Arial;"&gt;&amp;#22270;&amp;#34920;&amp;#30446;&amp;#24405;:&lt;/span&gt;&lt;/span&gt;&lt;/span&gt;&lt;/strong&gt;&lt;span style="color: rgb(0, 0, 0);"&gt;&lt;span style="font-size: small;"&gt;&lt;span style="font-family: Arial;"&gt;&lt;br /&gt;&amp;#22270;&amp;#34920; 1 &amp;#22269;&amp;#38469;&amp;#37202;&amp;#24215;&amp;#38598;&amp;#22242;&amp;#21457;&amp;#23637;&amp;#36827;&amp;#31243; 52&lt;br /&gt;&amp;#22270;&amp;#34920; 2 &amp;#22269;&amp;#38469;&amp;#33879;&amp;#21517;&amp;#37202;&amp;#24215;&amp;#38598;&amp;#22242;&amp;#25152;&amp;#23646;&amp;#21697;&amp;#29260;&amp;#21450;&amp;#32463;&amp;#33829;&amp;#27169;&amp;#24335; 52&lt;br /&gt;&amp;#22270;&amp;#34920; 3 &amp;#22996;&amp;#25176;&amp;#31649;&amp;#29702;&amp;#19982;&amp;#29305;&amp;#35768;&amp;#32463;&amp;#33829;&amp;#27169;&amp;#24335;&amp;#27604;&amp;#36739; 53&lt;br /&gt;&amp;#22270;&amp;#34920; 4 &amp;#21508;&amp;#31181;&amp;#37202;&amp;#24215;&amp;#32452;&amp;#32455;&amp;#30340;&amp;#25551;&amp;#36848; 54&lt;br /&gt;&amp;#22270;&amp;#34920; 5 &amp;#19990;&amp;#30028;&amp;#22478;&amp;#24066;&amp;#26143;&amp;#32423;&amp;#37202;&amp;#24215;&amp;#19977;&amp;#22823;&amp;#21457;&amp;#23637;&amp;#27169;&amp;#24335;&amp;#27604;&amp;#36739;&amp;#34920; 61&lt;br /&gt;&amp;#22270;&amp;#34920; 6 2008-2015&amp;#24180;&amp;#22269;&amp;#20869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br /&gt;&amp;#22270;&amp;#34920; 7 2015&amp;#24180;&amp;#23621;&amp;#27665;&amp;#28040;&amp;#36153;&amp;#20215;&amp;#26684;&amp;#28072;&amp;#36300;&amp;#24133;&amp;#24230;&amp;#65288;&amp;#26376;&amp;#24230;&amp;#21516;&amp;#27604;&amp;#65289; 71&lt;br /&gt;&amp;#22270;&amp;#34920; 8 2008-2015&amp;#24180;&amp;#23621;&amp;#27665;&amp;#28040;&amp;#36153;&amp;#20215;&amp;#26684;&amp;#28072;&amp;#36300;&amp;#24133;&amp;#24230; 71&lt;br /&gt;&amp;#22270;&amp;#34920; 9 2008-2015&amp;#24180;&amp;#22478;&amp;#38215;&amp;#23621;&amp;#27665;&amp;#20154;&amp;#22343;&amp;#21487;&amp;#25903;&amp;#37197;&amp;#25910;&amp;#20837;&amp;#24773;&amp;#20917; 72&lt;br /&gt;&amp;#22270;&amp;#34920; 10 2008-2015&amp;#24180;&amp;#20892;&amp;#26449;&amp;#23621;&amp;#27665;&amp;#20154;&amp;#22343;&amp;#32431;&amp;#25910;&amp;#20837;&amp;#24773;&amp;#20917; 72&lt;br /&gt;&amp;#22270;&amp;#34920; 11 2008-2015&amp;#24180;&amp;#20840;&amp;#31038;&amp;#20250;&amp;#22266;&amp;#23450;&amp;#36164;&amp;#20135;&amp;#25237;&amp;#36164;&amp;#21450;&amp;#20854;&amp;#22686;&amp;#38271;&amp;#36895;&amp;#24230; 73&lt;br /&gt;&amp;#22270;&amp;#34920; 12 &amp;#37329;&amp;#34701;&amp;#26426;&amp;#26500;&amp;#20154;&amp;#27665;&amp;#24065;&amp;#23384;&amp;#36151;&amp;#27454;&amp;#21033;&amp;#29575;&amp;#34920; 73&lt;br /&gt;&amp;#22270;&amp;#34920; 13 2008-2015&amp;#24180;&amp;#36130;&amp;#25919;&amp;#25910;&amp;#20837;&amp;#21450;&amp;#20854;&amp;#22686;&amp;#38271;&amp;#36895;&amp;#24230; 74&lt;br /&gt;&amp;#22270;&amp;#34920; 14 2015 &amp;#24180;&amp;#20840;&amp;#22269;&amp;#21508;&amp;#22320;&amp;#26143;&amp;#32423;&amp;#39277;&amp;#24215;&amp;#25968;&amp;#37327;&amp;#20998;&amp;#24067;&amp;#24773;&amp;#20917; 98&lt;br /&gt;&amp;#22270;&amp;#34920; 15 2015 &amp;#24180;&amp;#24230;&amp;#20840;&amp;#22269;&amp;#26143;&amp;#32423;&amp;#39277;&amp;#24215;&amp;#22522;&amp;#26412;&amp;#24773;&amp;#20917;&amp;#34920; 102&lt;br /&gt;&amp;#22270;&amp;#34920; 16 2015 &amp;#24180;&amp;#24230;&amp;#20840;&amp;#22269;&amp;#26143;&amp;#32423;&amp;#39277;&amp;#24215;&amp;#22522;&amp;#26412;&amp;#24773;&amp;#20917;&amp;#34920; 103&lt;br /&gt;&amp;#22270;&amp;#34920; 17 2015 &amp;#24180;&amp;#20840;&amp;#22269;&amp;#21508;&amp;#22320;&amp;#26143;&amp;#32423;&amp;#39277;&amp;#24215;&amp;#25968;&amp;#37327;&amp;#20998;&amp;#24067;&amp;#24773;&amp;#20917; 104&lt;br /&gt;&amp;#22270;&amp;#34920; 18 2015 &amp;#24180;&amp;#24230;&amp;#20840;&amp;#22269;&amp;#26143;&amp;#32423;&amp;#39277;&amp;#24215;&amp;#36130;&amp;#21153;&amp;#29366;&amp;#20917;&amp;#27719;&amp;#24635;&amp;#34920; 105&lt;br /&gt;&amp;#22270;&amp;#34920; 19 2015 &amp;#24180;&amp;#20840;&amp;#22269;&amp;#21508;&amp;#22320;&amp;#26143;&amp;#32423;&amp;#39277;&amp;#24215;&amp;#25968;&amp;#37327;&amp;#20998;&amp;#24067;&amp;#24773;&amp;#20917; 107&lt;br /&gt;&amp;#22270;&amp;#34920; 20 2015&amp;#24180;&amp;#21271;&amp;#20140;&amp;#26143;&amp;#32423;&amp;#37202;&amp;#24215;&amp;#24066;&amp;#22330;&amp;#20215;&amp;#26684;&amp;#23545;&amp;#27604;&amp;#20998;&amp;#26512; 123&lt;br /&gt;&amp;#22270;&amp;#34920; 21 2015&amp;#24180;&amp;#21271;&amp;#20140;&amp;#26143;&amp;#32423;&amp;#37202;&amp;#24215;&amp;#25910;&amp;#20837;&amp;#32467;&amp;#26500;&amp;#22270; 124&lt;br /&gt;&amp;#22270;&amp;#34920; 22 2015&amp;#24180;&amp;#21271;&amp;#20140;&amp;#26143;&amp;#32423;&amp;#37202;&amp;#24215;&amp;#24179;&amp;#22343;&amp;#25151;&amp;#20215;&amp;#20998;&amp;#26512; 124&lt;br /&gt;&amp;#22270;&amp;#34920; 23 2008-2015&amp;#24180;&amp;#19978;&amp;#28023;&amp;#24066;&amp;#29983;&amp;#20135;&amp;#24635;&amp;#20540;&amp;#19982;&amp;#22686;&amp;#38271;&amp;#36895;&amp;#24230; 125&lt;br /&gt;&amp;#22270;&amp;#34920; 24 2015&amp;#24180;&amp;#26053;&amp;#28216;&amp;#35774;&amp;#26045;&amp;#24773;&amp;#20917; 126&lt;br /&gt;&amp;#22270;&amp;#34920; 25 2008-2015&amp;#24180;&amp;#19978;&amp;#28023;&amp;#24066;&amp;#22269;&amp;#38469;&amp;#26053;&amp;#28216;&amp;#20837;&amp;#22659;&amp;#20154;&amp;#25968; 127&lt;br /&gt;&amp;#22270;&amp;#34920; 26 2010-2015&amp;#24180;&amp;#19978;&amp;#28023;&amp;#24066;&amp;#26143;&amp;#32423;&amp;#37202;&amp;#24215;&amp;#25968;&amp;#37327;&amp;#20998;&amp;#26512; 128&lt;br /&gt;&amp;#22270;&amp;#34920; 27 2015&amp;#24180;&amp;#19978;&amp;#28023;&amp;#20027;&amp;#35201;&amp;#26143;&amp;#32423;&amp;#37202;&amp;#24215;&amp;#24320;&amp;#19994;&amp;#24773;&amp;#20917;&amp;#20998;&amp;#26512; 128&lt;br /&gt;&amp;#22270;&amp;#34920; 28 2014-2015&amp;#24180;&amp;#19978;&amp;#28023;&amp;#24066;&amp;#26143;&amp;#32423;&amp;#37202;&amp;#24215;&amp;#25151;&amp;#20215;&amp;#20998;&amp;#26512; 129&lt;br /&gt;&amp;#22270;&amp;#34920; 29 &amp;#24191;&amp;#24030;&amp;#20116;&amp;#26143;&amp;#32423;&amp;#37202;&amp;#24215;&amp;#19968;&amp;#35272;&amp;#34920; 134&lt;br /&gt;&amp;#22270;&amp;#34920; 30 &amp;#24191;&amp;#24030;&amp;#22235;&amp;#26143;&amp;#32423;&amp;#37202;&amp;#24215;&amp;#19968;&amp;#35272;&amp;#34920; 135&lt;br /&gt;&amp;#22270;&amp;#34920; 31 2015&amp;#24180;&amp;#24191;&amp;#24030;&amp;#20027;&amp;#35201;&amp;#26032;&amp;#24320;&amp;#19994;&amp;#26143;&amp;#32423;&amp;#37202;&amp;#24215; 136&lt;br /&gt;&amp;#22270;&amp;#34920; 32 2015&amp;#24180;&amp;#28145;&amp;#22323;&amp;#20027;&amp;#35201;&amp;#26032;&amp;#24320;&amp;#19994;&amp;#26143;&amp;#32423;&amp;#37202;&amp;#24215; 137&lt;br /&gt;&amp;#22270;&amp;#34920; 33 &amp;#28145;&amp;#22323;&amp;#24066;&amp;#20027;&amp;#35201;&amp;#20116;&amp;#26143;&amp;#32423;&amp;#37202;&amp;#24215;&amp;#21450;&amp;#22320;&amp;#22336; 138&lt;br /&gt;&amp;#22270;&amp;#34920; 34 2015&amp;#24180;&amp;#19977;&amp;#20122;&amp;#24066;&amp;#20027;&amp;#35201;&amp;#24320;&amp;#19994;&amp;#30340;&amp;#26143;&amp;#32423;&amp;#37202;&amp;#24215; 139&lt;br /&gt;&amp;#22270;&amp;#34920; 35 &amp;#19977;&amp;#20122;&amp;#24066;&amp;#20027;&amp;#35201;&amp;#30340;&amp;#26143;&amp;#32423;&amp;#37202;&amp;#24215;&amp;#19968;&amp;#35272;&amp;#34920; 140&lt;br /&gt;&amp;#22270;&amp;#34920; 36 2015&amp;#24180;&amp;#22825;&amp;#27941;&amp;#24066;&amp;#20027;&amp;#35201;&amp;#24320;&amp;#19994;&amp;#30340;&amp;#26143;&amp;#32423;&amp;#37202;&amp;#24215; 141&lt;br /&gt;&amp;#22270;&amp;#34920; 37 &amp;#22825;&amp;#27941;&amp;#24066;&amp;#20027;&amp;#35201;&amp;#22235;&amp;#12289;&amp;#20116;&amp;#26143;&amp;#32423;&amp;#37202;&amp;#24215;&amp;#20998;&amp;#24067;&amp;#34920; 141&lt;br /&gt;&amp;#22270;&amp;#34920; 38 &amp;#22825;&amp;#27941;&amp;#24066;&amp;#20027;&amp;#35201;&amp;#20108;&amp;#12289;&amp;#19977;&amp;#26143;&amp;#32423;&amp;#37202;&amp;#24215;&amp;#20998;&amp;#24067;&amp;#34920; 142&lt;br /&gt;&amp;#22270;&amp;#34920; 39 2015&amp;#24180;&amp;#35199;&amp;#23433;&amp;#24066;&amp;#20027;&amp;#35201;&amp;#24320;&amp;#19994;&amp;#30340;&amp;#26143;&amp;#32423;&amp;#37202;&amp;#24215; 146&lt;br /&gt;&amp;#22270;&amp;#34920; 40 &amp;#35199;&amp;#23433;&amp;#24066;&amp;#20116;&amp;#26143;&amp;#32423;&amp;#37202;&amp;#24215;&amp;#21517;&amp;#21333;&amp;#19968;&amp;#35272; 147&lt;br /&gt;&amp;#22270;&amp;#34920; 41 2015&amp;#24180;&amp;#22823;&amp;#36830;&amp;#24066;&amp;#20027;&amp;#35201;&amp;#22235;&amp;#12289;&amp;#20116;&amp;#26143;&amp;#32423;&amp;#37202;&amp;#24215;&amp;#20998;&amp;#24067;&amp;#34920; 148&lt;br /&gt;&amp;#22270;&amp;#34920; 42 2015&amp;#24180;&amp;#22823;&amp;#36830;&amp;#24066;&amp;#20027;&amp;#35201;&amp;#24320;&amp;#19994;&amp;#26143;&amp;#32423;&amp;#37202;&amp;#24215; 148&lt;br /&gt;&amp;#22270;&amp;#34920; 43 2015&amp;#24180;&amp;#26477;&amp;#24030;&amp;#24066;&amp;#20027;&amp;#35201;&amp;#24320;&amp;#19994;&amp;#26143;&amp;#32423;&amp;#37202;&amp;#24215; 149&lt;br /&gt;&amp;#22270;&amp;#34920; 44 &amp;#26477;&amp;#24030;&amp;#20027;&amp;#35201;&amp;#20116;&amp;#26143;&amp;#32423;&amp;#37202;&amp;#24215;&amp;#20998;&amp;#24067; 150&lt;br /&gt;&amp;#22270;&amp;#34920; 45 2015&amp;#24180;&amp;#38738;&amp;#23707;&amp;#24066;&amp;#20027;&amp;#35201;&amp;#24320;&amp;#19994;&amp;#26143;&amp;#32423;&amp;#37202;&amp;#24215; 151&lt;br /&gt;&amp;#22270;&amp;#34920; 46 &amp;#38738;&amp;#23707;&amp;#24066;&amp;#20027;&amp;#35201;&amp;#20116;&amp;#26143;&amp;#32423;&amp;#37202;&amp;#24215;&amp;#20998;&amp;#24067; 151&lt;br /&gt;&amp;#22270;&amp;#34920; 47 &amp;#38738;&amp;#23707;&amp;#24066;&amp;#20027;&amp;#35201;&amp;#22235;&amp;#26143;&amp;#32423;&amp;#37202;&amp;#24215;&amp;#20998;&amp;#24067; 151&lt;br /&gt;&amp;#22270;&amp;#34920; 48 2015&amp;#24180;&amp;#37325;&amp;#24198;&amp;#24066;&amp;#20027;&amp;#35201;&amp;#24320;&amp;#19994;&amp;#26143;&amp;#32423;&amp;#37202;&amp;#24215; 153&lt;br /&gt;&amp;#22270;&amp;#34920; 49 &amp;#37325;&amp;#24198;&amp;#24066;&amp;#20027;&amp;#35201;&amp;#20116;&amp;#26143;&amp;#32423;&amp;#37202;&amp;#24215;&amp;#20998;&amp;#24067; 153&lt;br /&gt;&amp;#22270;&amp;#34920; 50 &amp;#37325;&amp;#24198;&amp;#24066;&amp;#20027;&amp;#35201;&amp;#22235;&amp;#26143;&amp;#32423;&amp;#37202;&amp;#24215;&amp;#20998;&amp;#24067; 154&lt;br /&gt;&amp;#22270;&amp;#34920; 51 2015&amp;#24180;&amp;#37325;&amp;#24198;&amp;#24066;&amp;#20027;&amp;#35201;&amp;#24320;&amp;#19994;&amp;#26143;&amp;#32423;&amp;#37202;&amp;#24215; 155&lt;br /&gt;&amp;#22270;&amp;#34920; 52 &amp;#25104;&amp;#37117;&amp;#24066;&amp;#20116;&amp;#26143;&amp;#32423;&amp;#37202;&amp;#24215;&amp;#20998;&amp;#24067; 156&lt;br /&gt;&amp;#22270;&amp;#34920; 53 &amp;#25104;&amp;#37117;&amp;#24066;&amp;#22235;&amp;#26143;&amp;#32423;&amp;#37202;&amp;#24215;&amp;#20998;&amp;#24067; 157&lt;br /&gt;&amp;#22270;&amp;#34920; 54 &amp;#27784;&amp;#38451;&amp;#24066;&amp;#20116;&amp;#26143;&amp;#32423;&amp;#37202;&amp;#24215;&amp;#20998;&amp;#24067; 159&lt;br /&gt;&amp;#22270;&amp;#34920; 55 2010-2015&amp;#24180;&amp;#38182;&amp;#27743;&amp;#32929;&amp;#20221;&amp;#20027;&amp;#35201;&amp;#32463;&amp;#27982;&amp;#25351;&amp;#26631; 160&lt;br /&gt;&amp;#22270;&amp;#34920; 56 2015&amp;#24180;&amp;#19978;&amp;#21322;&amp;#24180;&amp;#38182;&amp;#27743;&amp;#32929;&amp;#20221;&amp;#20027;&amp;#35201;&amp;#32463;&amp;#27982;&amp;#25351;&amp;#26631; 161&lt;br /&gt;&amp;#22270;&amp;#34920; 57 2010-2015&amp;#24180;&amp;#38182;&amp;#27743;&amp;#32929;&amp;#20221;&amp;#20027;&amp;#35201;&amp;#25351;&amp;#26631;&amp;#22686;&amp;#38271;&amp;#24773;&amp;#20917; 162&lt;br /&gt;&amp;#22270;&amp;#34920; 58 2015&amp;#24180;&amp;#19978;&amp;#24180;&amp;#24180;&amp;#38182;&amp;#27743;&amp;#32929;&amp;#20221;&amp;#20027;&amp;#35201;&amp;#25351;&amp;#26631;&amp;#22686;&amp;#38271;&amp;#24773;&amp;#20917; 163&lt;br /&gt;&amp;#22270;&amp;#34920; 59 2011-2015&amp;#24180;&amp;#19978;&amp;#21322;&amp;#24180;&amp;#38182;&amp;#27743;&amp;#32929;&amp;#20221;&amp;#32463;&amp;#33829;&amp;#33021;&amp;#21147;&amp;#25351;&amp;#26631;&amp;#24773;&amp;#20917; 163&lt;br /&gt;&amp;#22270;&amp;#34920; 60 2011-2015&amp;#24180;&amp;#19978;&amp;#21322;&amp;#24180;&amp;#38182;&amp;#27743;&amp;#32929;&amp;#20221;&amp;#30408;&amp;#21033;&amp;#33021;&amp;#21147;&amp;#25351;&amp;#26631;&amp;#24773;&amp;#20917; 163&lt;br /&gt;&amp;#22270;&amp;#34920; 61 2011-2015&amp;#24180;&amp;#19978;&amp;#21322;&amp;#24180;&amp;#38182;&amp;#27743;&amp;#32929;&amp;#20221;&amp;#20607;&amp;#20538;&amp;#33021;&amp;#21147;&amp;#25351;&amp;#26631;&amp;#24773;&amp;#20917; 164&lt;br /&gt;&amp;#22270;&amp;#34920; 62 2010-2015&amp;#24180;&amp;#21326;&amp;#22825;&amp;#37202;&amp;#24215;&amp;#20027;&amp;#35201;&amp;#32463;&amp;#27982;&amp;#25351;&amp;#26631; 165&lt;br /&gt;&amp;#22270;&amp;#34920; 63 2015&amp;#24180;&amp;#19978;&amp;#21322;&amp;#24180;&amp;#21326;&amp;#22825;&amp;#37202;&amp;#24215;&amp;#20027;&amp;#35201;&amp;#32463;&amp;#27982;&amp;#25351;&amp;#26631; 165&lt;br /&gt;&amp;#22270;&amp;#34920; 64 2010-2015&amp;#24180;&amp;#21326;&amp;#22825;&amp;#37202;&amp;#24215;&amp;#20027;&amp;#35201;&amp;#25351;&amp;#26631;&amp;#22686;&amp;#38271;&amp;#24773;&amp;#20917; 166&lt;br /&gt;&amp;#22270;&amp;#34920; 65 2015&amp;#24180;&amp;#19978;&amp;#24180;&amp;#24180;&amp;#21326;&amp;#22825;&amp;#37202;&amp;#24215;&amp;#20027;&amp;#35201;&amp;#25351;&amp;#26631;&amp;#22686;&amp;#38271;&amp;#24773;&amp;#20917; 166&lt;br /&gt;&amp;#22270;&amp;#34920; 66 2011-2015&amp;#24180;&amp;#19978;&amp;#21322;&amp;#24180;&amp;#21326;&amp;#22825;&amp;#37202;&amp;#24215;&amp;#32463;&amp;#33829;&amp;#33021;&amp;#21147;&amp;#25351;&amp;#26631;&amp;#24773;&amp;#20917; 167&lt;br /&gt;&amp;#22270;&amp;#34920; 67 2011-2015&amp;#24180;&amp;#19978;&amp;#21322;&amp;#24180;&amp;#21326;&amp;#22825;&amp;#37202;&amp;#24215;&amp;#30408;&amp;#21033;&amp;#33021;&amp;#21147;&amp;#25351;&amp;#26631;&amp;#24773;&amp;#20917; 167&lt;br /&gt;&amp;#22270;&amp;#34920; 68 2011-2015&amp;#24180;&amp;#19978;&amp;#21322;&amp;#24180;&amp;#21326;&amp;#22825;&amp;#37202;&amp;#24215;&amp;#20607;&amp;#20538;&amp;#33021;&amp;#21147;&amp;#25351;&amp;#26631;&amp;#24773;&amp;#20917; 167&lt;br /&gt;&amp;#22270;&amp;#34920; 69 2010-2015&amp;#24180;&amp;#37329;&amp;#38517;&amp;#39277;&amp;#24215;&amp;#20027;&amp;#35201;&amp;#32463;&amp;#27982;&amp;#25351;&amp;#26631; 168&lt;br /&gt;&amp;#22270;&amp;#34920; 70 2015&amp;#24180;&amp;#19978;&amp;#21322;&amp;#24180;&amp;#37329;&amp;#38517;&amp;#39277;&amp;#24215;&amp;#20027;&amp;#35201;&amp;#32463;&amp;#27982;&amp;#25351;&amp;#26631; 169&lt;br /&gt;&amp;#22270;&amp;#34920; 71 2010-2015&amp;#24180;&amp;#37329;&amp;#38517;&amp;#39277;&amp;#24215;&amp;#20027;&amp;#35201;&amp;#25351;&amp;#26631;&amp;#22686;&amp;#38271;&amp;#24773;&amp;#20917; 169&lt;br /&gt;&amp;#22270;&amp;#34920; 72 2015&amp;#24180;&amp;#19978;&amp;#24180;&amp;#24180;&amp;#37329;&amp;#38517;&amp;#39277;&amp;#24215;&amp;#20027;&amp;#35201;&amp;#25351;&amp;#26631;&amp;#22686;&amp;#38271;&amp;#24773;&amp;#20917; 170&lt;br /&gt;&amp;#22270;&amp;#34920; 73 2011-2015&amp;#24180;&amp;#19978;&amp;#21322;&amp;#24180;&amp;#37329;&amp;#38517;&amp;#39277;&amp;#24215;&amp;#32463;&amp;#33829;&amp;#33021;&amp;#21147;&amp;#25351;&amp;#26631;&amp;#24773;&amp;#20917; 170&lt;br /&gt;&amp;#22270;&amp;#34920; 74 2011-2015&amp;#24180;&amp;#19978;&amp;#21322;&amp;#24180;&amp;#37329;&amp;#38517;&amp;#39277;&amp;#24215;&amp;#30408;&amp;#21033;&amp;#33021;&amp;#21147;&amp;#25351;&amp;#26631;&amp;#24773;&amp;#20917; 170&lt;br /&gt;&amp;#22270;&amp;#34920; 75 2011-2015&amp;#24180;&amp;#19978;&amp;#21322;&amp;#24180;&amp;#37329;&amp;#38517;&amp;#39277;&amp;#24215;&amp;#20607;&amp;#20538;&amp;#33021;&amp;#21147;&amp;#25351;&amp;#26631;&amp;#24773;&amp;#20917; 171&lt;br /&gt;&amp;#22270;&amp;#34920; 76 2010-2015&amp;#24180;&amp;#39318;&amp;#26053;&amp;#32929;&amp;#20221;&amp;#20027;&amp;#35201;&amp;#32463;&amp;#27982;&amp;#25351;&amp;#26631; 172&lt;br /&gt;&amp;#22270;&amp;#34920; 77 2015&amp;#24180;&amp;#19978;&amp;#21322;&amp;#24180;&amp;#39318;&amp;#26053;&amp;#32929;&amp;#20221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22270;&amp;#34920; 78 2010-2015&amp;#24180;&amp;#39318;&amp;#26053;&amp;#32929;&amp;#20221;&amp;#20027;&amp;#35201;&amp;#25351;&amp;#26631;&amp;#22686;&amp;#38271;&amp;#24773;&amp;#20917; 173&lt;br /&gt;&amp;#22270;&amp;#34920; 79 2015&amp;#24180;&amp;#19978;&amp;#24180;&amp;#24180;&amp;#39318;&amp;#26053;&amp;#32929;&amp;#20221;&amp;#20027;&amp;#35201;&amp;#25351;&amp;#26631;&amp;#22686;&amp;#38271;&amp;#24773;&amp;#20917; 173&lt;br /&gt;&amp;#22270;&amp;#34920; 80 2011-2015&amp;#24180;&amp;#19978;&amp;#21322;&amp;#24180;&amp;#39318;&amp;#26053;&amp;#32929;&amp;#20221;&amp;#32463;&amp;#33829;&amp;#33021;&amp;#21147;&amp;#25351;&amp;#26631;&amp;#24773;&amp;#20917; 174&lt;br /&gt;&amp;#22270;&amp;#34920; 81 2011-2015&amp;#24180;&amp;#19978;&amp;#21322;&amp;#24180;&amp;#39318;&amp;#26053;&amp;#32929;&amp;#20221;&amp;#30408;&amp;#21033;&amp;#33021;&amp;#21147;&amp;#25351;&amp;#26631;&amp;#24773;&amp;#20917; 174&lt;br /&gt;&amp;#22270;&amp;#34920; 82 2011-2015&amp;#24180;&amp;#19978;&amp;#21322;&amp;#24180;&amp;#39318;&amp;#26053;&amp;#32929;&amp;#20221;&amp;#20607;&amp;#20538;&amp;#33021;&amp;#21147;&amp;#25351;&amp;#26631;&amp;#24773;&amp;#20917; 174&lt;br /&gt;&amp;#22270;&amp;#34920; 83 2010-2015&amp;#24180;&amp;#26032;&amp;#37117;&amp;#37202;&amp;#24215;&amp;#20027;&amp;#35201;&amp;#32463;&amp;#27982;&amp;#25351;&amp;#26631; 175&lt;br /&gt;&amp;#22270;&amp;#34920; 84 2015&amp;#24180;&amp;#19978;&amp;#21322;&amp;#24180;&amp;#26032;&amp;#37117;&amp;#37202;&amp;#24215;&amp;#20027;&amp;#35201;&amp;#32463;&amp;#27982;&amp;#25351;&amp;#26631; 176&lt;br /&gt;&amp;#22270;&amp;#34920; 85 2010-2015&amp;#24180;&amp;#26032;&amp;#37117;&amp;#37202;&amp;#24215;&amp;#20027;&amp;#35201;&amp;#25351;&amp;#26631;&amp;#22686;&amp;#38271;&amp;#24773;&amp;#20917; 177&lt;br /&gt;&amp;#22270;&amp;#34920; 86 2015&amp;#24180;&amp;#19978;&amp;#24180;&amp;#24180;&amp;#26032;&amp;#37117;&amp;#37202;&amp;#24215;&amp;#20027;&amp;#35201;&amp;#25351;&amp;#26631;&amp;#22686;&amp;#38271;&amp;#24773;&amp;#20917; 177&lt;br /&gt;&amp;#22270;&amp;#34920; 87 2011-2015&amp;#24180;&amp;#19978;&amp;#21322;&amp;#24180;&amp;#26032;&amp;#37117;&amp;#37202;&amp;#24215;&amp;#32463;&amp;#33829;&amp;#33021;&amp;#21147;&amp;#25351;&amp;#26631;&amp;#24773;&amp;#20917; 178&lt;br /&gt;&amp;#22270;&amp;#34920; 88 2011-2015&amp;#24180;&amp;#19978;&amp;#21322;&amp;#24180;&amp;#26032;&amp;#37117;&amp;#37202;&amp;#24215;&amp;#30408;&amp;#21033;&amp;#33021;&amp;#21147;&amp;#25351;&amp;#26631;&amp;#24773;&amp;#20917; 178&lt;br /&gt;&amp;#22270;&amp;#34920; 89 2011-2015&amp;#24180;&amp;#19978;&amp;#21322;&amp;#24180;&amp;#26032;&amp;#37117;&amp;#37202;&amp;#24215;&amp;#20607;&amp;#20538;&amp;#33021;&amp;#21147;&amp;#25351;&amp;#26631;&amp;#24773;&amp;#20917; 178&lt;br /&gt;&amp;#22270;&amp;#34920; 90 2010-2015&amp;#24180;&amp;#19996;&amp;#26041;&amp;#23486;&amp;#39302;&amp;#20027;&amp;#35201;&amp;#32463;&amp;#27982;&amp;#25351;&amp;#26631; 179&lt;br /&gt;&amp;#22270;&amp;#34920; 91 2015&amp;#24180;&amp;#19978;&amp;#21322;&amp;#24180;&amp;#19996;&amp;#26041;&amp;#23486;&amp;#39302;&amp;#20027;&amp;#35201;&amp;#32463;&amp;#27982;&amp;#25351;&amp;#26631; 180&lt;br /&gt;&amp;#22270;&amp;#34920; 92 2010-2015&amp;#24180;&amp;#19996;&amp;#26041;&amp;#23486;&amp;#39302;&amp;#20027;&amp;#35201;&amp;#25351;&amp;#26631;&amp;#22686;&amp;#38271;&amp;#24773;&amp;#20917; 180&lt;br /&gt;&amp;#22270;&amp;#34920; 93 2015&amp;#24180;&amp;#19978;&amp;#24180;&amp;#24180;&amp;#19996;&amp;#26041;&amp;#23486;&amp;#39302;&amp;#20027;&amp;#35201;&amp;#25351;&amp;#26631;&amp;#22686;&amp;#38271;&amp;#24773;&amp;#20917; 181&lt;br /&gt;&amp;#22270;&amp;#34920; 94 2011-2015&amp;#24180;&amp;#19978;&amp;#21322;&amp;#24180;&amp;#19996;&amp;#26041;&amp;#23486;&amp;#39302;&amp;#32463;&amp;#33829;&amp;#33021;&amp;#21147;&amp;#25351;&amp;#26631;&amp;#24773;&amp;#20917; 181&lt;br /&gt;&amp;#22270;&amp;#34920; 95 2011-2015&amp;#24180;&amp;#19978;&amp;#21322;&amp;#24180;&amp;#19996;&amp;#26041;&amp;#23486;&amp;#39302;&amp;#30408;&amp;#21033;&amp;#33021;&amp;#21147;&amp;#25351;&amp;#26631;&amp;#24773;&amp;#20917; 181&lt;br /&gt;&amp;#22270;&amp;#34920; 96 2011-2015&amp;#24180;&amp;#19978;&amp;#21322;&amp;#24180;&amp;#19996;&amp;#26041;&amp;#23486;&amp;#39302;&amp;#20607;&amp;#20538;&amp;#33021;&amp;#21147;&amp;#25351;&amp;#26631;&amp;#24773;&amp;#20917; 181&lt;br /&gt;&amp;#22270;&amp;#34920; 97 2010-2015&amp;#24180;&amp;#35199;&amp;#23433;&amp;#26053;&amp;#28216;&amp;#20027;&amp;#35201;&amp;#32463;&amp;#27982;&amp;#25351;&amp;#26631; 182&lt;br /&gt;&amp;#22270;&amp;#34920; 98 2015&amp;#24180;&amp;#19978;&amp;#21322;&amp;#24180;&amp;#35199;&amp;#23433;&amp;#26053;&amp;#28216;&amp;#20027;&amp;#35201;&amp;#32463;&amp;#27982;&amp;#25351;&amp;#26631; 183&lt;br /&gt;&amp;#22270;&amp;#34920; 99 2010-2015&amp;#24180;&amp;#35199;&amp;#23433;&amp;#26053;&amp;#28216;&amp;#20027;&amp;#35201;&amp;#25351;&amp;#26631;&amp;#22686;&amp;#38271;&amp;#24773;&amp;#20917; 183&lt;br /&gt;&amp;#22270;&amp;#34920; 100 2015&amp;#24180;&amp;#19978;&amp;#24180;&amp;#24180;&amp;#35199;&amp;#23433;&amp;#26053;&amp;#28216;&amp;#20027;&amp;#35201;&amp;#25351;&amp;#26631;&amp;#22686;&amp;#38271;&amp;#24773;&amp;#20917; 184&lt;br /&gt;&amp;#22270;&amp;#34920; 101 2011-2015&amp;#24180;&amp;#19978;&amp;#21322;&amp;#24180;&amp;#35199;&amp;#23433;&amp;#26053;&amp;#28216;&amp;#32463;&amp;#33829;&amp;#33021;&amp;#21147;&amp;#25351;&amp;#26631;&amp;#24773;&amp;#20917; 184&lt;br /&gt;&amp;#22270;&amp;#34920; 102 2011-2015&amp;#24180;&amp;#19978;&amp;#21322;&amp;#24180;&amp;#35199;&amp;#23433;&amp;#26053;&amp;#28216;&amp;#30408;&amp;#21033;&amp;#33021;&amp;#21147;&amp;#25351;&amp;#26631;&amp;#24773;&amp;#20917; 184&lt;br /&gt;&amp;#22270;&amp;#34920; 103 2011-2015&amp;#24180;&amp;#19978;&amp;#21322;&amp;#24180;&amp;#35199;&amp;#23433;&amp;#26053;&amp;#28216;&amp;#20607;&amp;#20538;&amp;#33021;&amp;#21147;&amp;#25351;&amp;#26631;&amp;#24773;&amp;#20917; 1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38.html"&gt;http://www.cction.com/report/201510/12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