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8201;&amp;#27849;&amp;#24230;&amp;#20551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201;&amp;#27849;&amp;#24230;&amp;#20551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201;&amp;#27849;&amp;#24230;&amp;#20551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54.html"&gt;http://www.cction.com/report/201509/12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201;&amp;#27849;&amp;#24230;&amp;#20551;&amp;#21457;&amp;#23637;&amp;#33267;&amp;#20170;&amp;#65292;&amp;#30334;&amp;#33457;&amp;#40784;&amp;#25918;&amp;#24050;&amp;#32463;&amp;#21021;&amp;#38706;&amp;#31471;&amp;#20522;&amp;#65292;&amp;#38543;&amp;#30528;&amp;#24066;&amp;#22330;&amp;#24067;&amp;#23616;&amp;#30340;&amp;#25193;&amp;#23637;&amp;#21644;&amp;#32454;&amp;#20998;&amp;#24066;&amp;#22330;&amp;#30340;&amp;#32463;&amp;#33829;&amp;#65292;&amp;#20197;&amp;#21069;&amp;#30340;&amp;#21516;&amp;#36136;&amp;#21270;&amp;#29616;&amp;#35937;&amp;#36880;&amp;#27493;&amp;#29926;&amp;#35299;&amp;#65292;&amp;#21576;&amp;#29616;&amp;#20986;&amp;#30340;&amp;#26159;&amp;#22810;&amp;#20803;&amp;#21270;&amp;#30340;&amp;#26684;&amp;#23616;&amp;#65292;&amp;#31454;&amp;#20105;&amp;#21152;&amp;#21095;&amp;#65292;&amp;#21516;&amp;#34892;&amp;#19994;&amp;#20860;&amp;#24182;&amp;#31561;&amp;#31561;&amp;#29616;&amp;#35937;&amp;#37117;&amp;#20250;&amp;#20986;&amp;#29616;&amp;#65292;&amp;#36825;&amp;#20010;&amp;#38454;&amp;#27573;&amp;#28201;&amp;#27849;&amp;#21457;&amp;#23637;&amp;#30340;&amp;#26368;&amp;#39640;&amp;#30446;&amp;#26631;&amp;#23601;&amp;#26159;&amp;#29983;&amp;#21629;&amp;#20581;&amp;#24247;&amp;#65292;&amp;#34429;&amp;#28982;&amp;#27809;&amp;#26377;&amp;#26126;&amp;#26174;&amp;#30340;&amp;#29305;&amp;#24449;&amp;#65292;&amp;#20294;&amp;#26159;&amp;#20854;&amp;#24247;&amp;#30410;&amp;#24615;&amp;#12289;&amp;#20241;&amp;#38386;&amp;#24615;&amp;#12289;&amp;#25991;&amp;#21270;&amp;#24615;&amp;#12289;&amp;#26381;&amp;#21153;&amp;#24615;&amp;#31561;&amp;#21151;&amp;#33021;&amp;#37117;&amp;#26377;&amp;#25152;&amp;#21152;&amp;#24378;&amp;#65292;&amp;#20854;&amp;#20135;&amp;#21697;&amp;#24418;&amp;#24335;&amp;#21644;&amp;#24320;&amp;#21457;&amp;#27169;&amp;#24335;&amp;#20063;&amp;#37117;&amp;#26356;&amp;#21152;&amp;#22810;&amp;#26679;&amp;#21270;&amp;#65292;&amp;#22914;&amp;#26862;&amp;#26519;&amp;#28201;&amp;#27849;&amp;#12289;&amp;#28779;&amp;#23665;&amp;#28201;&amp;#27849;&amp;#31561;&amp;#22810;&amp;#31181;&amp;#25991;&amp;#21270;&amp;#20027;&amp;#39064;&amp;#20135;&amp;#21697;&amp;#65292;&amp;#38899;&amp;#20048;&amp;#29702;&amp;#30103;&amp;#28201;&amp;#27849;&amp;#12289;&amp;#21943;&amp;#28044;&amp;#25353;&amp;#25705;&amp;#28201;&amp;#27849;&amp;#12289;&amp;#23567;&amp;#29482;&amp;#25171;&amp;#27974;&amp;#27792;&amp;#28020;&amp;#12289;&amp;#27700;&amp;#29275;&amp;#28024;&amp;#27700;&amp;#27792;&amp;#28020;&amp;#31561;&amp;#22810;&amp;#31181;&amp;#28201;&amp;#27849;&amp;#27873;&amp;#28020;&amp;#26041;&amp;#24335;&amp;#65292;&amp;#32467;&amp;#21512;&amp;#28201;&amp;#27849;&amp;#39278;&amp;#39135;&amp;#25991;&amp;#21270;&amp;#12289;&amp;#28201;&amp;#27849;&amp;#33590;&amp;#27700;&amp;#25991;&amp;#21270;&amp;#12289;&amp;#28201;&amp;#27849;&amp;#27900;&amp;#27700;&amp;#33410;&amp;#31561;&amp;#65292;&amp;#36890;&amp;#36807;&amp;#37319;&amp;#39118;&amp;#21560;&amp;#25910;&amp;#21508;&amp;#22320;&amp;#27792;&amp;#28020;&amp;#27665;&amp;#20439;&amp;#31934;&amp;#21326;&amp;#65292;&amp;#24320;&amp;#21457;&amp;#20986;&amp;#30340;&amp;#35768;&amp;#22810;&amp;#29983;&amp;#21160;&amp;#12289;&amp;#27963;&amp;#27900;&amp;#12289;&amp;#26377;&amp;#36259;&amp;#30340;&amp;#27792;&amp;#28020;&amp;#27665;&amp;#35875;&amp;#12289;&amp;#27792;&amp;#28020;&amp;#27468;&amp;#33310;&amp;#20197;&amp;#21450;&amp;#29305;&amp;#33394;&amp;#25103;&amp;#27700;&amp;#27744;&amp;#31561;&amp;#65292;&amp;#37117;&amp;#26159;&amp;#35813;&amp;#38454;&amp;#27573;&amp;#28201;&amp;#27849;&amp;#24230;&amp;#20551;&amp;#30340;&amp;#34920;&amp;#29616;&amp;#24418;&amp;#24335;&amp;#12290; &lt;br /&gt;&amp;nbsp; &amp;nbsp; &amp;#36890;&amp;#36807;&amp;#20197;&amp;#19978;&amp;#23545;&amp;#28201;&amp;#27849;&amp;#24230;&amp;#20551;&amp;#21457;&amp;#23637;&amp;#38454;&amp;#27573;&amp;#21382;&amp;#31243;&amp;#30340;&amp;#20998;&amp;#26512;&amp;#65292;&amp;#25105;&amp;#22269;&amp;#30446;&amp;#21069;&amp;#28201;&amp;#27849;&amp;#24230;&amp;#20551;&amp;#21457;&amp;#23637;&amp;#26681;&amp;#25454;&amp;#21306;&amp;#22495;&amp;#19981;&amp;#21516;&amp;#25152;&amp;#22788;&amp;#21457;&amp;#23637;&amp;#38454;&amp;#27573;&amp;#20063;&amp;#26377;&amp;#25152;&amp;#19981;&amp;#21516;&amp;#65292;&amp;#20854;&amp;#29305;&amp;#28857;&amp;#20063;&amp;#26377;&amp;#24046;&amp;#24322;&amp;#65292;&amp;#25152;&amp;#23384;&amp;#22312;&amp;#30340;&amp;#38382;&amp;#39064;&amp;#20063;&amp;#21508;&amp;#26377;&amp;#19981;&amp;#21516;&amp;#65292;&amp;#20294;&amp;#24635;&amp;#20307;&amp;#19978;&amp;#26469;&amp;#35828;&amp;#65292;&amp;#24050;&amp;#32463;&amp;#21457;&amp;#23637;&amp;#21040;&amp;#20102;&amp;#31532;&amp;#22235;&amp;#38454;&amp;#27573;&amp;#65292;&amp;#20010;&amp;#21035;&amp;#21306;&amp;#22495;&amp;#24050;&amp;#32463;&amp;#26397;&amp;#31532;&amp;#20116;&amp;#38454;&amp;#27573;&amp;#21457;&amp;#23637;&amp;#12290; &lt;br /&gt;&amp;nbsp; &amp;nbsp; &amp;#20174;&amp;#21457;&amp;#23637;&amp;#36235;&amp;#21183;&amp;#30475;&amp;#65292;&amp;#25105;&amp;#22269;&amp;#28201;&amp;#27849;&amp;#24230;&amp;#20551;&amp;#24320;&amp;#21457;&amp;#23558;&amp;#20174;&amp;#20581;&amp;#24247;&amp;#12289;&amp;#25991;&amp;#21270;&amp;#12289;&amp;#20241;&amp;#38386;&amp;#12289;&amp;#26223;&amp;#35266;&amp;#31561;&amp;#20960;&amp;#20010;&amp;#26041;&amp;#38754;&amp;#32437;&amp;#28145;&amp;#21457;&amp;#23637;&amp;#65292;&amp;#21576;&amp;#29616;&amp;#20986;&amp;#20197;&amp;#19979;&amp;#26032;&amp;#36235;&amp;#21521;&amp;#65306;&amp;#33829;&amp;#36896;&amp;#39640;&amp;#36136;&amp;#37327;&amp;#30340;&amp;#24230;&amp;#20551;&amp;#29615;&amp;#22659;&amp;#65307;&amp;#25552;&amp;#20379;&amp;#22810;&amp;#26679;&amp;#21270;&amp;#12289;&amp;#39640;&amp;#26723;&amp;#27425;&amp;#30340;&amp;#24247;&amp;#20307;&amp;#26053;&amp;#28216;&amp;#20135;&amp;#21697;&amp;#65307;&amp;#25552;&amp;#20379;&amp;#33298;&amp;#36866;&amp;#21608;&amp;#21040;&amp;#30340;&amp;#39640;&amp;#21697;&amp;#36136;&amp;#26053;&amp;#28216;&amp;#26381;&amp;#21153;&amp;#65307;&amp;#22609;&amp;#36896;&amp;#40092;&amp;#26126;&amp;#29420;&amp;#29305;&amp;#30340;&amp;#25991;&amp;#21270;&amp;#29305;&amp;#33394;&amp;#12290; &lt;/span&gt;&lt;/span&gt;&lt;/p&gt;&lt;p&gt;&lt;strong&gt;&lt;span style="font-size: small;"&gt;&lt;span style="font-family: Arial;"&gt;&amp;#31532;&amp;#19968;&amp;#31456; &amp;#28201;&amp;#27849;&amp;#26053;&amp;#28216;&amp;#22522;&amp;#30784;&amp;#21078;&amp;#26512; 11 &lt;/span&gt;&lt;/span&gt;&lt;/strong&gt;&lt;span style="font-size: small;"&gt;&lt;span style="font-family: Arial;"&gt;&lt;br /&gt;&amp;#31532;&amp;#19968;&amp;#33410; &amp;#28201;&amp;#27849;&amp;#30340;&amp;#21382;&amp;#21490;&amp;#22238;&amp;#39038; 11 &lt;br /&gt;&amp;#19968;&amp;#12289;&amp;#28201;&amp;#27849;&amp;#25991;&amp;#21270;&amp;#30340;&amp;#36215;&amp;#28304;&amp;#21450;&amp;#21464;&amp;#36801; 11 &lt;br /&gt;&amp;#20108;&amp;#12289;&amp;#28201;&amp;#27849;&amp;#24230;&amp;#20551;&amp;#26053;&amp;#28216;&amp;#21457;&amp;#23637;&amp;#21382;&amp;#31243; 13 &lt;br /&gt;&amp;#31532;&amp;#20108;&amp;#33410; &amp;#28201;&amp;#27849;&amp;#26053;&amp;#28216;&amp;#22522;&amp;#26412;&amp;#27010;&amp;#36848; 16 &lt;br /&gt;&amp;#19968;&amp;#12289;&amp;#28201;&amp;#27849;&amp;#30340;&amp;#25104;&amp;#22240;&amp;#19982;&amp;#30103;&amp;#25928; 16 &lt;br /&gt;&amp;#20108;&amp;#12289;&amp;#28201;&amp;#27849;&amp;#30340;&amp;#20027;&amp;#35201;&amp;#31867;&amp;#22411; 17 &lt;br /&gt;&amp;#19977;&amp;#12289;&amp;#28201;&amp;#27849;&amp;#26053;&amp;#28216;&amp;#22522;&amp;#26412;&amp;#26500;&amp;#25104;&amp;#22240;&amp;#32032; 18 &lt;br /&gt;&amp;#31532;&amp;#19977;&amp;#33410; 16&amp;#22823;&amp;#28201;&amp;#27849;&amp;#26053;&amp;#28216;&amp;#25915;&amp;#30053; 19 &lt;/span&gt;&lt;/span&gt;&lt;/p&gt;&lt;p&gt;&lt;strong&gt;&lt;span style="font-size: small;"&gt;&lt;span style="font-family: Arial;"&gt;&amp;#31532;&amp;#20108;&amp;#31456; 2015&amp;#24180;&amp;#20013;&amp;#22269;&amp;#26053;&amp;#28216;&amp;#19994;&amp;#30340;&amp;#21457;&amp;#23637;&amp;#29616;&amp;#29366;&amp;#20998;&amp;#26512; 37 &lt;/span&gt;&lt;/span&gt;&lt;/strong&gt;&lt;span style="font-size: small;"&gt;&lt;span style="font-family: Arial;"&gt;&lt;br /&gt;&amp;#31532;&amp;#19968;&amp;#33410; &amp;#20013;&amp;#22269;&amp;#26053;&amp;#28216;&amp;#19994;&amp;#27010;&amp;#20917; 37 &lt;br /&gt;&amp;#19968;&amp;#12289;&amp;#20013;&amp;#22269;&amp;#26053;&amp;#28216;&amp;#19994;&amp;#21457;&amp;#23637;&amp;#30340;&amp;#29305;&amp;#24449; 37 &lt;br /&gt;&amp;#20108;&amp;#12289;&amp;#20013;&amp;#22269;&amp;#26053;&amp;#28216;&amp;#34892;&amp;#19994;&amp;#21457;&amp;#23637;&amp;#24773;&amp;#20917; 38 &lt;br /&gt;&amp;#19977;&amp;#12289;&amp;#20013;&amp;#22269;&amp;#21306;&amp;#22495;&amp;#26053;&amp;#28216;&amp;#24066;&amp;#22330;&amp;#20998;&amp;#26512; 41 &lt;br /&gt;&amp;#22235;&amp;#12289;&amp;#26053;&amp;#28216;&amp;#19994;&amp;#19982;&amp;#29615;&amp;#22659;&amp;#30340;&amp;#21457;&amp;#23637;&amp;#20851;&amp;#31995; 42 &lt;br /&gt;&amp;#20116;&amp;#12289;&amp;#20013;&amp;#22269;&amp;#26053;&amp;#28216;&amp;#19994;&amp;#38646;&amp;#21806;&amp;#24066;&amp;#22330;&amp;#35268;&amp;#27169; 43 &lt;br /&gt;&amp;#31532;&amp;#20108;&amp;#33410; 2009-2015&amp;#24180;&amp;#20013;&amp;#22269;&amp;#26053;&amp;#28216;&amp;#19994;&amp;#21457;&amp;#23637;&amp;#20998;&amp;#26512; 44 &lt;br /&gt;&amp;#19968;&amp;#12289;2009&amp;#24180;&amp;#20013;&amp;#22269;&amp;#26053;&amp;#28216;&amp;#19994;&amp;#30340;&amp;#21457;&amp;#23637;&amp;#29366;&amp;#20917; 44 &lt;br /&gt;&amp;#20108;&amp;#12289;2010&amp;#24180;&amp;#20013;&amp;#22269;&amp;#26053;&amp;#28216;&amp;#19994;&amp;#30340;&amp;#21457;&amp;#23637;&amp;#29366;&amp;#20917; 45 &lt;br /&gt;&amp;#19977;&amp;#12289;2011&amp;#24180;&amp;#20013;&amp;#22269;&amp;#26053;&amp;#28216;&amp;#19994;&amp;#30340;&amp;#21457;&amp;#23637;&amp;#29366;&amp;#20917; 45 &lt;br /&gt;&amp;#22235;&amp;#12289;2012&amp;#24180;&amp;#20013;&amp;#22269;&amp;#26053;&amp;#28216;&amp;#19994;&amp;#30340;&amp;#21457;&amp;#23637;&amp;#29366;&amp;#20917; 46 &lt;br /&gt;&amp;#20116;&amp;#12289;2013&amp;#24180;&amp;#20013;&amp;#22269;&amp;#26053;&amp;#28216;&amp;#19994;&amp;#30340;&amp;#21457;&amp;#23637;&amp;#29366;&amp;#20917; 47 &lt;br /&gt;&amp;#20845;&amp;#12289;2015&amp;#24180;&amp;#20013;&amp;#22269;&amp;#26053;&amp;#28216;&amp;#19994;&amp;#30340;&amp;#21457;&amp;#23637;&amp;#29366;&amp;#20917; 47 &lt;br /&gt;&amp;#31532;&amp;#19977;&amp;#33410; &amp;#26053;&amp;#28216;&amp;#36164;&amp;#28304;&amp;#24320;&amp;#21457;&amp;#20013;&amp;#30340;&amp;#32463;&amp;#27982;&amp;#23398;&amp;#20998;&amp;#26512; 49 &lt;br /&gt;&amp;#19968;&amp;#12289;&amp;#26053;&amp;#28216;&amp;#36164;&amp;#28304;&amp;#20316;&amp;#20026;&amp;#20135;&amp;#21697;&amp;#30340;&amp;#32463;&amp;#27982;&amp;#23398;&amp;#29305;&amp;#24449; 49 &lt;br /&gt;&amp;#20108;&amp;#12289;&amp;#26053;&amp;#28216;&amp;#36164;&amp;#28304;&amp;#24320;&amp;#21457;&amp;#30340;&amp;#25928;&amp;#29575;&amp;#26426;&amp;#21046;&amp;#20998;&amp;#26512; 50 &lt;br /&gt;&amp;#19977;&amp;#12289;&amp;#26053;&amp;#28216;&amp;#36164;&amp;#28304;&amp;#24320;&amp;#21457;&amp;#20013;&amp;#25919;&amp;#24220;&amp;#30340;&amp;#21512;&amp;#29702;&amp;#23450;&amp;#20301; 53 &lt;br /&gt;&amp;#31532;&amp;#22235;&amp;#33410; &amp;#20013;&amp;#22269;&amp;#26053;&amp;#28216;&amp;#19994;&amp;#38754;&amp;#20020;&amp;#30340;&amp;#25361;&amp;#25112;&amp;#20998;&amp;#26512; 55 &lt;br /&gt;&amp;#19968;&amp;#12289;&amp;#20013;&amp;#22269;&amp;#26053;&amp;#28216;&amp;#19994;&amp;#21457;&amp;#23637;&amp;#38754;&amp;#20020;&amp;#30340;&amp;#25361;&amp;#25112; 55 &lt;br /&gt;&amp;#20108;&amp;#12289;&amp;#20013;&amp;#22269;&amp;#26053;&amp;#28216;&amp;#19994;&amp;#23384;&amp;#22312;&amp;#30340;&amp;#38382;&amp;#39064;&amp;#20998;&amp;#26512; 57 &lt;br /&gt;&amp;#19977;&amp;#12289;&amp;#20013;&amp;#22269;&amp;#26053;&amp;#28216;&amp;#36164;&amp;#28304;&amp;#20135;&amp;#26435;&amp;#38382;&amp;#39064;&amp;#25506;&amp;#26512; 58 &lt;br /&gt;&amp;#31532;&amp;#20116;&amp;#33410; &amp;#20013;&amp;#22269;&amp;#26053;&amp;#28216;&amp;#19994;&amp;#21457;&amp;#23637;&amp;#31574;&amp;#30053;&amp;#20998;&amp;#26512; 62 &lt;br /&gt;&amp;#19968;&amp;#12289;&amp;#20013;&amp;#22269;&amp;#26053;&amp;#28216;&amp;#19994;&amp;#21457;&amp;#23637;&amp;#37319;&amp;#21462;&amp;#30340;&amp;#25514;&amp;#26045; 62 &lt;br /&gt;&amp;#20108;&amp;#12289;&amp;#20013;&amp;#22269;&amp;#26053;&amp;#28216;&amp;#34892;&amp;#19994;&amp;#21457;&amp;#23637;&amp;#31574;&amp;#30053;&amp;#20998;&amp;#26512; 63 &lt;br /&gt;&amp;#19977;&amp;#12289;&amp;#24212;&amp;#26500;&amp;#24314;&amp;#20013;&amp;#22269;&amp;#29616;&amp;#20195;&amp;#26053;&amp;#28216;&amp;#36164;&amp;#28304;&amp;#20135;&amp;#26435;&amp;#21046;&amp;#24230; 65 &lt;br /&gt;&amp;#22235;&amp;#12289;&amp;#20419;&amp;#36827;&amp;#20013;&amp;#22269;&amp;#26053;&amp;#28216;&amp;#19994;&amp;#21487;&amp;#25345;&amp;#32493;&amp;#21457;&amp;#23637;&amp;#30340;&amp;#23545;&amp;#31574; 66 &lt;/span&gt;&lt;/span&gt;&lt;/p&gt;&lt;p&gt;&lt;strong&gt;&lt;span style="font-size: small;"&gt;&lt;span style="font-family: Arial;"&gt;&amp;#31532;&amp;#19977;&amp;#31456; 2015&amp;#24180;&amp;#20013;&amp;#22269;&amp;#28201;&amp;#27849;&amp;#24230;&amp;#20551;&amp;#34892;&amp;#19994;&amp;#21457;&amp;#23637;&amp;#29615;&amp;#22659;&amp;#20998;&amp;#26512; 68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68 &lt;br /&gt;&amp;#19968;&amp;#12289;&amp;#20013;&amp;#22269;GDP&amp;#22686;&amp;#38271;&amp;#24773;&amp;#20917;&amp;#20998;&amp;#26512; 68 &lt;br /&gt;&amp;#20108;&amp;#12289;&amp;#24037;&amp;#19994;&amp;#32463;&amp;#27982;&amp;#21457;&amp;#23637;&amp;#24418;&amp;#21183;&amp;#20998;&amp;#26512; 69 &lt;br /&gt;&amp;#19977;&amp;#12289;&amp;#31038;&amp;#20250;&amp;#22266;&amp;#23450;&amp;#36164;&amp;#20135;&amp;#25237;&amp;#36164;&amp;#20998;&amp;#26512; 70 &lt;br /&gt;&amp;#22235;&amp;#12289;&amp;#20840;&amp;#31038;&amp;#20250;&amp;#28040;&amp;#36153;&amp;#21697;&amp;#38646;&amp;#21806;&amp;#24635;&amp;#39069; 71 &lt;br /&gt;&amp;#20116;&amp;#12289;&amp;#23545;&amp;#22806;&amp;#36152;&amp;#26131;&amp;#21457;&amp;#23637;&amp;#24418;&amp;#21183;&amp;#20998;&amp;#26512; 73 &lt;br /&gt;&amp;#31532;&amp;#20108;&amp;#33410; &amp;#28201;&amp;#27849;&amp;#24230;&amp;#20551;&amp;#34892;&amp;#19994;&amp;#25919;&amp;#31574;&amp;#29615;&amp;#22659;&amp;#20998;&amp;#26512; 74 &lt;br /&gt;&amp;#19968;&amp;#12289;&amp;#28201;&amp;#27849;&amp;#24230;&amp;#20551;&amp;#19994;&amp;#31649;&amp;#29702;&amp;#20307;&amp;#21046; 7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53;&amp;#28216;&amp;#19994;&amp;#25919;&amp;#31574;&amp;#27861;&amp;#35268;&amp;#20998;&amp;#26512; 74 &lt;br /&gt;&amp;#19977;&amp;#12289;&amp;#26053;&amp;#28216;&amp;#20135;&amp;#19994;&amp;#30340;&amp;#21457;&amp;#23637;&amp;#35268;&amp;#21010; 77 &lt;br /&gt;&amp;#31532;&amp;#19977;&amp;#33410; &amp;#28201;&amp;#27849;&amp;#24230;&amp;#20551;&amp;#34892;&amp;#19994;&amp;#31038;&amp;#20250;&amp;#29615;&amp;#22659;&amp;#20998;&amp;#26512; 79 &lt;br /&gt;&amp;#19968;&amp;#12289;&amp;#20154;&amp;#21475;&amp;#24180;&amp;#40836;&amp;#32467;&amp;#26500;&amp;#20998;&amp;#26512; 79 &lt;br /&gt;&amp;#20108;&amp;#12289;&amp;#23621;&amp;#27665;&amp;#25910;&amp;#20837;&amp;#27700;&amp;#24179;&amp;#20998;&amp;#26512; 80 &lt;br /&gt;&amp;#19977;&amp;#12289;&amp;#23621;&amp;#27665;&amp;#28040;&amp;#36153;&amp;#20215;&amp;#26684;&amp;#20998;&amp;#26512; 82 &lt;br /&gt;&amp;#22235;&amp;#12289;&amp;#20013;&amp;#22269;&amp;#22478;&amp;#38215;&amp;#21270;&amp;#29575;&amp;#20998;&amp;#26512; 83 &lt;br /&gt;&amp;#20116;&amp;#12289;&amp;#23621;&amp;#27665;&amp;#26053;&amp;#28216;&amp;#28040;&amp;#36153;&amp;#34892;&amp;#20026;&amp;#20998;&amp;#26512; 83 &lt;/span&gt;&lt;/span&gt;&lt;/p&gt;&lt;p&gt;&lt;strong&gt;&lt;span style="font-size: small;"&gt;&lt;span style="font-family: Arial;"&gt;&amp;#31532;&amp;#22235;&amp;#31456; 2015&amp;#24180;&amp;#20013;&amp;#22269;&amp;#28201;&amp;#27849;&amp;#26053;&amp;#28216;&amp;#27169;&amp;#24335;&amp;#19982;&amp;#23384;&amp;#22312;&amp;#38544;&amp;#24739;&amp;#20998;&amp;#26512; 85 &lt;/span&gt;&lt;/span&gt;&lt;/strong&gt;&lt;span style="font-size: small;"&gt;&lt;span style="font-family: Arial;"&gt;&lt;br /&gt;&amp;#31532;&amp;#19968;&amp;#33410; &amp;#28201;&amp;#27849;&amp;#26053;&amp;#28216;&amp;#27169;&amp;#24335; 85 &lt;br /&gt;&amp;#19968;&amp;#12289;&amp;#28201;&amp;#27849;+&amp;#27700;&amp;#28216;&amp;#20048; 85 &lt;br /&gt;&amp;#20108;&amp;#12289;&amp;#28201;&amp;#27849;+&amp;#39640;&amp;#23572;&amp;#22827; 85 &lt;br /&gt;&amp;#19977;&amp;#12289;&amp;#28201;&amp;#27849;+&amp;#28369;&amp;#38634;&amp;#22330; 85 &lt;br /&gt;&amp;#22235;&amp;#12289;&amp;#28201;&amp;#27849;+&amp;#32508;&amp;#21512;&amp;#28216;&amp;#20048; 85 &lt;br /&gt;&amp;#31532;&amp;#20108;&amp;#33410; &amp;#28201;&amp;#27849;&amp;#26053;&amp;#28216;&amp;#24320;&amp;#21457;&amp;#27169;&amp;#24335; 86 &lt;br /&gt;&amp;#19968;&amp;#12289;&amp;#28201;&amp;#27849;&amp;#26053;&amp;#28216;&amp;#24320;&amp;#21457;&amp;#24635;&amp;#20307;&amp;#27169;&amp;#24335; 86 &lt;br /&gt;&amp;#20108;&amp;#12289;&amp;ldquo;&amp;#29305;&amp;#33394;&amp;#28201;&amp;#27849;+&amp;#26223;&amp;#21306;&amp;rdquo; 86 &lt;br /&gt;&amp;#19977;&amp;#12289;&amp;ldquo;&amp;#28201;&amp;#27849;+&amp;#20250;&amp;#35758;&amp;#20241;&amp;#38386;&amp;rdquo; 87 &lt;br /&gt;&amp;#22235;&amp;#12289;&amp;ldquo;&amp;#28201;&amp;#27849;+&amp;#24247;&amp;#22797;&amp;#30103;&amp;#20859;&amp;rdquo; 88 &lt;br /&gt;&amp;#20116;&amp;#12289;&amp;ldquo;&amp;#28201;&amp;#27849;+&amp;#29983;&amp;#24577;&amp;#20892;&amp;#24196;&amp;rdquo; 88 &lt;br /&gt;&amp;#20845;&amp;#12289;&amp;ldquo;&amp;#28201;&amp;#27849;+&amp;#26053;&amp;#28216;&amp;#22320;&amp;#20135;&amp;rdquo; 89 &lt;br /&gt;&amp;#31532;&amp;#19977;&amp;#33410; &amp;#28201;&amp;#27849;&amp;#26053;&amp;#28216;&amp;#19977;&amp;#22823;&amp;#38544;&amp;#24551; 89 &lt;br /&gt;&amp;#19968;&amp;#12289;&amp;#32570;&amp;#20047;&amp;#29305;&amp;#33394; 89 &lt;br /&gt;&amp;#20108;&amp;#12289;&amp;#32570;&amp;#20047;&amp;#35268;&amp;#33539; 89 &lt;br /&gt;&amp;#19977;&amp;#12289;&amp;#32570;&amp;#20047;&amp;#20445;&amp;#25252; 89 &lt;/span&gt;&lt;/span&gt;&lt;/p&gt;&lt;p&gt;&lt;strong&gt;&lt;span style="font-size: small;"&gt;&lt;span style="font-family: Arial;"&gt;&amp;#31532;&amp;#20116;&amp;#31456; 2015&amp;#24180;&amp;#20013;&amp;#22269;&amp;#28201;&amp;#27849;&amp;#26053;&amp;#28216;&amp;#34892;&amp;#19994;&amp;#36816;&amp;#34892;&amp;#24418;&amp;#21183;&amp;#20998;&amp;#26512; 91 &lt;/span&gt;&lt;/span&gt;&lt;/strong&gt;&lt;span style="font-size: small;"&gt;&lt;span style="font-family: Arial;"&gt;&lt;br /&gt;&amp;#31532;&amp;#19968;&amp;#33410; &amp;#21508;&amp;#22320;&amp;#21517;&amp;#27849;&amp;#20171;&amp;#32461; 91 &lt;br /&gt;&amp;#19968;&amp;#12289;&amp;#20840;&amp;#29699;&amp;#21313;&amp;#20010;&amp;#22478;&amp;#24066;&amp;#30340;&amp;#21035;&amp;#33268;&amp;#28201;&amp;#27849; 91 &lt;br /&gt;&amp;#20108;&amp;#12289;&amp;ldquo;&amp;#36196;&amp;#22478;&amp;rdquo;&amp;#20851;&amp;#22806;&amp;#31532;&amp;#19968;&amp;#27849; 94 &lt;br /&gt;&amp;#19977;&amp;#12289;&amp;#21271;&amp;#20140;&amp;#26124;&amp;#24179;&amp;#23567;&amp;#27748;&amp;#23665;&amp;#28201;&amp;#27849;&amp;#26053;&amp;#28216;&amp;#24230;&amp;#20551;&amp;#21306; 96 &lt;br /&gt;&amp;#31532;&amp;#20108;&amp;#33410; &amp;#20013;&amp;#22269;&amp;#28201;&amp;#27849;&amp;#26053;&amp;#28216;&amp;#21457;&amp;#23637;&amp;#29616;&amp;#29366;&amp;#20998;&amp;#26512; 97 &lt;br /&gt;&amp;#19968;&amp;#12289;&amp;#28201;&amp;#27849;&amp;#26053;&amp;#28216;&amp;#28176;&amp;#25104;&amp;#26053;&amp;#28216;&amp;#26102;&amp;#23578;&amp;#39318;&amp;#36873; 97 &lt;br /&gt;&amp;#20108;&amp;#12289;&amp;#28201;&amp;#27849;&amp;#32858;&amp;#38598;&amp;#25928;&amp;#24212;&amp;#19982;&amp;#22478;&amp;#24066;&amp;#21270;&amp;#27169;&amp;#24335; 97 &lt;br /&gt;&amp;#19977;&amp;#12289;&amp;#28201;&amp;#27849;&amp;#26053;&amp;#28216;&amp;#19994;&amp;#21457;&amp;#23637;&amp;#21046;&amp;#32422;&amp;#22240;&amp;#32032;&amp;#20998;&amp;#26512; 98 &lt;br /&gt;&amp;#22235;&amp;#12289;&amp;#20013;&amp;#22269;&amp;#28201;&amp;#27849;&amp;#26053;&amp;#28216;&amp;#30340;&amp;#21457;&amp;#23637;&amp;#36208;&amp;#21521;&amp;#20998;&amp;#26512; 100 &lt;br /&gt;&amp;#31532;&amp;#19977;&amp;#33410; &amp;#20013;&amp;#22269;&amp;#28201;&amp;#27849;&amp;#26053;&amp;#28216;&amp;#34892;&amp;#19994;&amp;#21457;&amp;#23637;&amp;#23384;&amp;#22312;&amp;#38382;&amp;#39064;&amp;#20998;&amp;#26512; 101 &lt;br /&gt;&amp;#19968;&amp;#12289;&amp;#32570;&amp;#23569;&amp;#28201;&amp;#27849;&amp;#25991;&amp;#21270;&amp;#24314;&amp;#35774; 101 &lt;br /&gt;&amp;#20108;&amp;#12289;&amp;#32570;&amp;#20047;&amp;#21487;&amp;#25345;&amp;#32493;&amp;#21457;&amp;#23637;&amp;#35266; 102 &lt;br /&gt;&amp;#19977;&amp;#12289;&amp;#28201;&amp;#27849;&amp;#30495;&amp;#23454;&amp;#24615;&amp;#34928;&amp;#20943; 102 &lt;br /&gt;&amp;#22235;&amp;#12289;&amp;#26053;&amp;#28216;&amp;#20135;&amp;#21697;&amp;#35774;&amp;#35745;&amp;#30340;&amp;#21516;&amp;#36136;&amp;#21270;&amp;#65292;&amp;#24320;&amp;#21457;&amp;#27169;&amp;#24335;&amp;#33853;&amp;#21518; 102 &lt;br /&gt;&amp;#20116;&amp;#12289;&amp;#32570;&amp;#20047;&amp;#25171;&amp;#36896;&amp;#21697;&amp;#29260;&amp;#12289;&amp;#25972;&amp;#20307;&amp;#23459;&amp;#20256;&amp;#12289;&amp;#33829;&amp;#38144;&amp;#30340;&amp;#24847;&amp;#35782; 102 &lt;/span&gt;&lt;/span&gt;&lt;/p&gt;&lt;p&gt;&lt;strong&gt;&lt;span style="font-size: small;"&gt;&lt;span style="font-family: Arial;"&gt;&amp;#31532;&amp;#20845;&amp;#31456; 2015&amp;#24180;&amp;#20013;&amp;#22269;&amp;#28201;&amp;#27849;&amp;#26053;&amp;#28216;&amp;#34892;&amp;#19994;&amp;#36816;&amp;#34892;&amp;#24577;&amp;#21183;&amp;#20998;&amp;#26512; 104 &lt;/span&gt;&lt;/span&gt;&lt;/strong&gt;&lt;span style="font-size: small;"&gt;&lt;span style="font-family: Arial;"&gt;&lt;br /&gt;&amp;#31532;&amp;#19968;&amp;#33410; &amp;#20013;&amp;#22269;&amp;#28201;&amp;#27849;&amp;#26053;&amp;#28216;&amp;#20135;&amp;#19994;&amp;#21457;&amp;#23637;&amp;#29616;&amp;#29366;&amp;#25506;&amp;#35752; 104 &lt;br /&gt;&amp;#19968;&amp;#12289;&amp;#28201;&amp;#27849;&amp;#26053;&amp;#28216;&amp;#24320;&amp;#21457;&amp;#29616;&amp;#29366;&amp;#20998;&amp;#26512; 104 &lt;br /&gt;&amp;#20108;&amp;#12289;&amp;#28201;&amp;#27849;&amp;#26053;&amp;#28216;&amp;#20135;&amp;#19994;&amp;#30151;&amp;#32467;&amp;#20984;&amp;#26174; 105 &lt;br /&gt;&amp;#19977;&amp;#12289;&amp;#28201;&amp;#27849;&amp;#26053;&amp;#28216;&amp;#20135;&amp;#21697;&amp;#22810;&amp;#33258;&amp;#20135;&amp;#33258;&amp;#38144; 105 &lt;br /&gt;&amp;#22235;&amp;#12289;&amp;#20197;&amp;#25991;&amp;#21270;&amp;#32463;&amp;#33829;&amp;#20026;&amp;#20027;&amp;#23548; 106 &lt;br /&gt;&amp;#31532;&amp;#20108;&amp;#33410; 2015&amp;#24180;&amp;#20013;&amp;#22269;&amp;#28201;&amp;#27849;&amp;#26053;&amp;#28216;&amp;#34892;&amp;#19994;&amp;#36816;&amp;#34892;&amp;#24418;&amp;#21183;&amp;#30740;&amp;#31350; 107 &lt;br /&gt;&amp;#19968;&amp;#12289;&amp;#24613;&amp;#24453;&amp;#26053;&amp;#28216;&amp;#28201;&amp;#27849;&amp;#26631;&amp;#20934;&amp;#20986;&amp;#21488; 107 &lt;br /&gt;&amp;#20108;&amp;#12289;&amp;#20004;&amp;#23736;&amp;#28201;&amp;#27849;&amp;#19994;&amp;#32852;&amp;#25163;&amp;#24320;&amp;#21457;&amp;#28023;&amp;#23777;&amp;#26053;&amp;#28216; 108 &lt;br /&gt;&amp;#19977;&amp;#12289;&amp;#28201;&amp;#27849;&amp;#26053;&amp;#28216;&amp;#20135;&amp;#19994;&amp;#20127;&amp;#24453;&amp;#36716;&amp;#22411;&amp;#21319;&amp;#32423; 109 &lt;br /&gt;&amp;#31532;&amp;#19977;&amp;#33410; &amp;#28201;&amp;#27849;&amp;#26053;&amp;#28216;&amp;#39033;&amp;#30446;&amp;#25104;&amp;#21151;&amp;#30340;&amp;#20851;&amp;#38190;&amp;#35201;&amp;#32032; 110 &lt;br /&gt;&amp;#19968;&amp;#12289;&amp;#28201;&amp;#27849;&amp;#21457;&amp;#23637;&amp;#21464;&amp;#21270; 110 &lt;br /&gt;&amp;#20108;&amp;#12289;&amp;#24066;&amp;#22330; 111 &lt;br /&gt;&amp;#19977;&amp;#12289;&amp;#23450;&amp;#20301; 112 &lt;br /&gt;&amp;#22235;&amp;#12289;&amp;#20135;&amp;#21697; 112 &lt;br /&gt;&amp;#31532;&amp;#22235;&amp;#33410; &amp;#27700;&amp;#19978;&amp;#20048;&amp;#22253;&amp;#34892;&amp;#19994;&amp;#21457;&amp;#23637;&amp;#24773;&amp;#20917;&amp;#20171;&amp;#32461; 112 &lt;br /&gt;&amp;#19968;&amp;#12289;&amp;#25237;&amp;#36164;&amp;#27700;&amp;#19978;&amp;#20048;&amp;#22253;&amp;#39033;&amp;#30446;&amp;#27880;&amp;#24847;&amp;#20107;&amp;#39033; 112 &lt;br /&gt;&amp;#20108;&amp;#12289;&amp;#27700;&amp;#19978;&amp;#20048;&amp;#22253;&amp;#34892;&amp;#19994;&amp;#30340;&amp;#22269;&amp;#23478;&amp;#26631;&amp;#20934; 113 &lt;br /&gt;&amp;#19977;&amp;#12289;&amp;#27700;&amp;#19978;&amp;#20048;&amp;#22253;&amp;#30340;&amp;#33829;&amp;#38144;&amp;#25512;&amp;#24191;&amp;#24037;&amp;#20316; 113 &lt;br /&gt;&amp;#22235;&amp;#12289;&amp;#22269;&amp;#20869;&amp;#30693;&amp;#21517;&amp;#27700;&amp;#19978;&amp;#20048;&amp;#22253;&amp;#39033;&amp;#30446;&amp;#20171;&amp;#32461; 114 &lt;br /&gt;&amp;#65288;&amp;#19968;&amp;#65289;&amp;#24191;&amp;#24030;&amp;#38271;&amp;#38534;&amp;#27700;&amp;#19978;&amp;#20048;&amp;#22253; 114 &lt;br /&gt;&amp;#65288;&amp;#20108;&amp;#65289;&amp;#28145;&amp;#22323;&amp;#27426;&amp;#20048;&amp;#35895;&amp;#29595;&amp;#38597;&amp;#27700;&amp;#20844;&amp;#22253; 115 &lt;br /&gt;&amp;#65288;&amp;#19977;&amp;#65289;&amp;#21271;&amp;#20140;&amp;#28201;&amp;#37117;&amp;#27700;&amp;#22478; 115 &lt;br /&gt;&amp;#65288;&amp;#22235;&amp;#65289;&amp;#21271;&amp;#20140;&amp;#27426;&amp;#20048;&amp;#27700;&amp;#39764;&amp;#26041;&amp;#27700;&amp;#19978;&amp;#20048;&amp;#22253; 116 &lt;/span&gt;&lt;/span&gt;&lt;/p&gt;&lt;p&gt;&lt;strong&gt;&lt;span style="font-size: small;"&gt;&lt;span style="font-family: Arial;"&gt;&amp;#31532;&amp;#19971;&amp;#31456; 2015&amp;#24180;&amp;#20013;&amp;#22269;&amp;#28201;&amp;#27849;&amp;#26053;&amp;#28216;&amp;#34892;&amp;#19994;&amp;#37325;&amp;#28857;&amp;#22320;&amp;#21306;&amp;#20998;&amp;#26512;--&amp;#24191;&amp;#19996; 117 &lt;/span&gt;&lt;/span&gt;&lt;/strong&gt;&lt;span style="font-size: small;"&gt;&lt;span style="font-family: Arial;"&gt;&lt;br /&gt;&amp;#31532;&amp;#19968;&amp;#33410; &amp;#24191;&amp;#19996;&amp;#28201;&amp;#27849;&amp;#26053;&amp;#28216;&amp;#19994;&amp;#21457;&amp;#23637;&amp;#20998;&amp;#26512; 117 &lt;br /&gt;&amp;#19968;&amp;#12289;&amp;#28201;&amp;#27849;&amp;#36164;&amp;#28304;&amp;#20998;&amp;#24067;&amp;#27010;&amp;#20917;&amp;#20998;&amp;#26512; 117 &lt;br /&gt;&amp;#20108;&amp;#12289;&amp;#28201;&amp;#27849;&amp;#26053;&amp;#28216;&amp;#19994;&amp;#30340;&amp;#22522;&amp;#26412;&amp;#29305;&amp;#24449; 117 &lt;br /&gt;&amp;#19977;&amp;#12289;&amp;#28201;&amp;#27849;&amp;#26053;&amp;#28216;&amp;#19994;&amp;#24320;&amp;#21457;&amp;#29616;&amp;#29366; 120 &lt;br /&gt;&amp;#22235;&amp;#12289;&amp;#28201;&amp;#27849;&amp;#26053;&amp;#28216;&amp;#19994;&amp;#21457;&amp;#23637;&amp;#21069;&amp;#26223; 121 &lt;br /&gt;&amp;#31532;&amp;#20108;&amp;#33410; &amp;#24191;&amp;#19996;&amp;#28201;&amp;#27849;&amp;#26053;&amp;#28216;&amp;#19994;&amp;#23384;&amp;#22312;&amp;#38382;&amp;#39064;&amp;#21450;&amp;#31574;&amp;#30053;&amp;#30446;&amp;#26631; 121 &lt;br /&gt;&amp;#19968;&amp;#12289;&amp;#28201;&amp;#27849;&amp;#26053;&amp;#28216;&amp;#19994;&amp;#21457;&amp;#23637;&amp;#23384;&amp;#22312;&amp;#30340;&amp;#38382;&amp;#39064; 121 &lt;br /&gt;&amp;#20108;&amp;#12289;&amp;#28201;&amp;#27849;&amp;#26053;&amp;#28216;&amp;#19994;&amp;#21457;&amp;#23637;&amp;#30340;&amp;#21046;&amp;#32422;&amp;#22240;&amp;#32032; 124 &lt;br /&gt;&amp;#19977;&amp;#12289;&amp;#28201;&amp;#27849;&amp;#26053;&amp;#28216;&amp;#20135;&amp;#19994;&amp;#21457;&amp;#23637;&amp;#26041;&amp;#21521;&amp;#20998;&amp;#26512; 128 &lt;br /&gt;&amp;#22235;&amp;#12289;&amp;#28201;&amp;#27849;&amp;#26053;&amp;#28216;&amp;#20135;&amp;#19994;&amp;#21319;&amp;#32423;&amp;#21457;&amp;#23637;&amp;#30446;&amp;#26631; 129 &lt;br /&gt;&amp;#20116;&amp;#12289;&amp;#28201;&amp;#27849;&amp;#26053;&amp;#28216;&amp;#20135;&amp;#19994;&amp;#21319;&amp;#32423;&amp;#22522;&amp;#26412;&amp;#36335;&amp;#24452; 133 &lt;br /&gt;&amp;#20845;&amp;#12289;&amp;#28201;&amp;#27849;&amp;#26053;&amp;#28216;&amp;#20135;&amp;#19994;&amp;#21457;&amp;#23637;&amp;#25112;&amp;#30053;&amp;#20998;&amp;#26512; 136 &lt;/span&gt;&lt;/span&gt;&lt;/p&gt;&lt;p&gt;&lt;strong&gt;&lt;span style="font-size: small;"&gt;&lt;span style="font-family: Arial;"&gt;&amp;#31532;&amp;#20843;&amp;#31456; 2015&amp;#24180;&amp;#20013;&amp;#22269;&amp;#28201;&amp;#27849;&amp;#26053;&amp;#28216;&amp;#34892;&amp;#19994;&amp;#37325;&amp;#28857;&amp;#22320;&amp;#21306;&amp;#20998;&amp;#26512;--&amp;#38738;&amp;#23707; 139 &lt;/span&gt;&lt;/span&gt;&lt;/strong&gt;&lt;span style="font-size: small;"&gt;&lt;span style="font-family: Arial;"&gt;&lt;br /&gt;&amp;#31532;&amp;#19968;&amp;#33410; &amp;#38738;&amp;#23707;&amp;#28201;&amp;#27849;&amp;#26053;&amp;#28216;&amp;#34892;&amp;#19994;&amp;#21457;&amp;#23637;&amp;#27010;&amp;#36848; 139 &lt;br /&gt;&amp;#19968;&amp;#12289;&amp;#38738;&amp;#23707;&amp;#28201;&amp;#27849;&amp;#36164;&amp;#28304;&amp;#30340;&amp;#20998;&amp;#24067;&amp;#29366;&amp;#20917; 139 &lt;br /&gt;&amp;#20108;&amp;#12289;&amp;#38738;&amp;#23707;&amp;#28201;&amp;#27849;&amp;#26053;&amp;#28216;&amp;#19994;&amp;#21457;&amp;#23637;&amp;#29616;&amp;#29366; 139 &lt;br /&gt;&amp;#19977;&amp;#12289;&amp;#38738;&amp;#23707;&amp;#28201;&amp;#27849;&amp;#26053;&amp;#28216;&amp;#19994;&amp;#21457;&amp;#23637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&lt;br /&gt;&amp;#31532;&amp;#20108;&amp;#33410; &amp;#38738;&amp;#23707;&amp;#28201;&amp;#27849;&amp;#26053;&amp;#28216;&amp;#24066;&amp;#22330;&amp;#21457;&amp;#23637;&amp;#30740;&amp;#31350; 140 &lt;br /&gt;&amp;#19968;&amp;#12289;&amp;#38738;&amp;#23707;&amp;#28201;&amp;#27849;&amp;#26053;&amp;#28216;&amp;#21457;&amp;#23637;&amp;#23384;&amp;#22312;&amp;#30340;&amp;#38382;&amp;#39064; 140 &lt;br /&gt;&amp;#20108;&amp;#12289;&amp;#22269;&amp;#20869;&amp;#22806;&amp;#28201;&amp;#27849;&amp;#26053;&amp;#28216;&amp;#21457;&amp;#23637;&amp;#27169;&amp;#24335;&amp;#20511;&amp;#37492; 141 &lt;br /&gt;&amp;#19977;&amp;#12289;&amp;#38738;&amp;#23707;&amp;#28201;&amp;#27849;&amp;#26053;&amp;#28216;&amp;#19994;&amp;#21457;&amp;#23637;&amp;#27169;&amp;#24335;&amp;#20998;&amp;#26512; 142 &lt;br /&gt;&amp;#22235;&amp;#12289;&amp;#38738;&amp;#23707;&amp;#28201;&amp;#27849;&amp;#26053;&amp;#28216;&amp;#19994;&amp;#21457;&amp;#23637;&amp;#36884;&amp;#24452;&amp;#20998;&amp;#26512; 147 &lt;br /&gt;&amp;#31532;&amp;#19977;&amp;#33410; &amp;#38738;&amp;#23707;&amp;#28201;&amp;#27849;&amp;#26053;&amp;#28216;&amp;#19994;&amp;#21457;&amp;#23637;&amp;#31574;&amp;#30053;&amp;#20998;&amp;#26512; 147 &lt;/span&gt;&lt;/span&gt;&lt;/p&gt;&lt;p&gt;&lt;strong&gt;&lt;span style="font-size: small;"&gt;&lt;span style="font-family: Arial;"&gt;&amp;#31532;&amp;#20061;&amp;#31456; 2015&amp;#24180;&amp;#20013;&amp;#22269;&amp;#28201;&amp;#27849;&amp;#26053;&amp;#28216;&amp;#34892;&amp;#19994;&amp;#37325;&amp;#28857;&amp;#22320;&amp;#21306;&amp;#20998;&amp;#26512;--&amp;#20854;&amp;#23427;&amp;#22320;&amp;#21306; 149 &lt;/span&gt;&lt;/span&gt;&lt;/strong&gt;&lt;span style="font-size: small;"&gt;&lt;span style="font-family: Arial;"&gt;&lt;br /&gt;&amp;#31532;&amp;#19968;&amp;#33410; &amp;#27743;&amp;#35199;&amp;#30465; 149 &lt;br /&gt;&amp;#19968;&amp;#12289;&amp;#28201;&amp;#27849;&amp;#26053;&amp;#28216;&amp;#36164;&amp;#28304;&amp;#27010;&amp;#20917; 149 &lt;br /&gt;&amp;#20108;&amp;#12289;&amp;#28201;&amp;#27849;&amp;#26053;&amp;#28216;&amp;#24320;&amp;#21457;&amp;#29616;&amp;#29366; 150 &lt;br /&gt;&amp;#19977;&amp;#12289;&amp;#28201;&amp;#27849;&amp;#26053;&amp;#28216;&amp;#24320;&amp;#21457;&amp;#31354;&amp;#38388;&amp;#24067;&amp;#23616; 151 &lt;br /&gt;&amp;#22235;&amp;#12289;&amp;#28201;&amp;#27849;&amp;#26053;&amp;#28216;&amp;#21457;&amp;#23637;&amp;#21069;&amp;#26223;&amp;#20998;&amp;#26512; 156 &lt;br /&gt;&amp;#31532;&amp;#20108;&amp;#33410; &amp;#20113;&amp;#21335;&amp;#30465; 157 &lt;br /&gt;&amp;#19968;&amp;#12289;&amp;#28201;&amp;#27849;&amp;#36164;&amp;#28304;&amp;#27010;&amp;#20917;&amp;#20998;&amp;#26512; 157 &lt;br /&gt;&amp;#20108;&amp;#12289;&amp;#28201;&amp;#27849;&amp;#26053;&amp;#28216;&amp;#21457;&amp;#23637;&amp;#23384;&amp;#22312;&amp;#38382;&amp;#39064; 157 &lt;br /&gt;&amp;#19977;&amp;#12289;&amp;#28201;&amp;#27849;&amp;#26053;&amp;#28216;&amp;#21457;&amp;#23637;&amp;#20248;&amp;#21183;&amp;#20998;&amp;#26512; 158 &lt;br /&gt;&amp;#22235;&amp;#12289;&amp;#28201;&amp;#27849;&amp;#26053;&amp;#28216;&amp;#24320;&amp;#21457;&amp;#21069;&amp;#26223;&amp;#20998;&amp;#26512; 159 &lt;br /&gt;&amp;#31532;&amp;#19977;&amp;#33410; &amp;#31119;&amp;#24314;&amp;#30465; 161 &lt;br /&gt;&amp;#19968;&amp;#12289;&amp;#28201;&amp;#27849;&amp;#26053;&amp;#28216;&amp;#21457;&amp;#23637;&amp;#29616;&amp;#29366; 161 &lt;br /&gt;&amp;#20108;&amp;#12289;&amp;#28201;&amp;#27849;&amp;#26053;&amp;#28216;SWOT&amp;#20998;&amp;#26512; 162 &lt;br /&gt;&amp;#19977;&amp;#12289;&amp;#28201;&amp;#27849;&amp;#26053;&amp;#28216;&amp;#24320;&amp;#21457;&amp;#24635;&amp;#20307;&amp;#24067;&amp;#23616; 164 &lt;br /&gt;&amp;#22235;&amp;#12289;&amp;#28201;&amp;#27849;&amp;#26053;&amp;#28216;&amp;#21457;&amp;#23637;&amp;#21069;&amp;#26223;&amp;#20998;&amp;#26512; 167 &lt;br /&gt;&amp;#31532;&amp;#22235;&amp;#33410; &amp;#36797;&amp;#23425;&amp;#30465; 167 &lt;br /&gt;&amp;#19968;&amp;#12289;&amp;#28201;&amp;#27849;&amp;#26053;&amp;#28216;&amp;#21457;&amp;#23637;&amp;#29616;&amp;#29366; 167 &lt;br /&gt;&amp;#20108;&amp;#12289;&amp;#28201;&amp;#27849;&amp;#26053;&amp;#28216;SWOT&amp;#20998;&amp;#26512; 168 &lt;br /&gt;&amp;#19977;&amp;#12289;&amp;#36797;&amp;#38451;&amp;#24339;&amp;#38271;&amp;#23725;&amp;#28201;&amp;#27849;&amp;#39033;&amp;#30446; 170 &lt;br /&gt;&amp;#22235;&amp;#12289;&amp;#28201;&amp;#27849;&amp;#26053;&amp;#28216;&amp;#21457;&amp;#23637;&amp;#21069;&amp;#26223;&amp;#20998;&amp;#26512; 171 &lt;br /&gt;&amp;#31532;&amp;#20116;&amp;#33410; &amp;#35199;&amp;#34255;&amp;#21306; 172 &lt;br /&gt;&amp;#19968;&amp;#12289;&amp;#28201;&amp;#27849;&amp;#36164;&amp;#28304;&amp;#27010;&amp;#20917;&amp;#20998;&amp;#26512; 172 &lt;br /&gt;&amp;#20108;&amp;#12289;&amp;#28201;&amp;#27849;&amp;#26053;&amp;#28216;&amp;#24320;&amp;#21457;&amp;#29616;&amp;#29366;&amp;#20998;&amp;#26512; 173 &lt;br /&gt;&amp;#19977;&amp;#12289;&amp;#28201;&amp;#27849;&amp;#26053;&amp;#28216;&amp;#24320;&amp;#21457;&amp;#31574;&amp;#30053;&amp;#20998;&amp;#26512; 174 &lt;br /&gt;&amp;#31532;&amp;#20845;&amp;#33410; &amp;#28246;&amp;#21271;&amp;#21688;&amp;#23425; 175 &lt;br /&gt;&amp;#19968;&amp;#12289;&amp;#28201;&amp;#27849;&amp;#36164;&amp;#28304;&amp;#27010;&amp;#20917;&amp;#20998;&amp;#26512; 175 &lt;br /&gt;&amp;#20108;&amp;#12289;&amp;#28201;&amp;#27849;&amp;#26053;&amp;#28216;&amp;#21457;&amp;#23637;&amp;#29616;&amp;#29366;&amp;#20998;&amp;#26512; 176 &lt;br /&gt;&amp;#19977;&amp;#12289;&amp;#28201;&amp;#27849;&amp;#26053;&amp;#28216;&amp;#21457;&amp;#23637;&amp;#23384;&amp;#22312;&amp;#38382;&amp;#39064; 177 &lt;br /&gt;&amp;#22235;&amp;#12289;&amp;#28201;&amp;#27849;&amp;#26053;&amp;#28216;&amp;#21457;&amp;#23637;&amp;#31574;&amp;#30053;&amp;#20998;&amp;#26512; 178 &lt;br /&gt;&amp;#31532;&amp;#19971;&amp;#33410; &amp;#29976;&amp;#32899;&amp;#36890;&amp;#28205; 179 &lt;br /&gt;&amp;#19968;&amp;#12289;&amp;#28201;&amp;#27849;&amp;#36164;&amp;#28304;&amp;#27010;&amp;#20917;&amp;#20998;&amp;#26512; 179 &lt;br /&gt;&amp;#20108;&amp;#12289;&amp;#28201;&amp;#27849;&amp;#26053;&amp;#28216;&amp;#21457;&amp;#23637;&amp;#29616;&amp;#29366;&amp;#20998;&amp;#26512; 179 &lt;br /&gt;&amp;#19977;&amp;#12289;&amp;#28201;&amp;#27849;&amp;#26053;&amp;#28216;&amp;#21457;&amp;#23637;&amp;#21069;&amp;#26223;&amp;#20998;&amp;#26512; 180 &lt;/span&gt;&lt;/span&gt;&lt;/p&gt;&lt;p&gt;&lt;strong&gt;&lt;span style="font-size: small;"&gt;&lt;span style="font-family: Arial;"&gt;&amp;#31532;&amp;#21313;&amp;#31456; 2015&amp;#24180;&amp;#20013;&amp;#22269;&amp;#26053;&amp;#28216;&amp;#19994;&amp;#24066;&amp;#22330;&amp;#31454;&amp;#20105;&amp;#26684;&amp;#23616;&amp;#20998;&amp;#26512; 183 &lt;/span&gt;&lt;/span&gt;&lt;/strong&gt;&lt;span style="font-size: small;"&gt;&lt;span style="font-family: Arial;"&gt;&lt;br /&gt;&amp;#31532;&amp;#19968;&amp;#33410; &amp;#20013;&amp;#22269;&amp;#26053;&amp;#28216;&amp;#19994;&amp;#30340;&amp;#22269;&amp;#38469;&amp;#31454;&amp;#20105;&amp;#21147;&amp;#20998;&amp;#26512; 183 &lt;br /&gt;&amp;#19968;&amp;#12289;&amp;#20013;&amp;#22269;&amp;#26053;&amp;#28216;&amp;#22269;&amp;#38469;&amp;#31454;&amp;#20105;&amp;#21147;&amp;#30340;&amp;#25972;&amp;#20307;&amp;#27700;&amp;#24179;&amp;#27010;&amp;#36848; 183 &lt;br /&gt;&amp;#20108;&amp;#12289;&amp;#20013;&amp;#22269;&amp;#26053;&amp;#28216;&amp;#19994;&amp;#21442;&amp;#19982;&amp;#22269;&amp;#38469;&amp;#31454;&amp;#20105;&amp;#30340;&amp;#20248;&amp;#21183;&amp;#20998;&amp;#26512; 183 &lt;br /&gt;&amp;#19977;&amp;#12289;&amp;#20013;&amp;#22269;&amp;#26053;&amp;#28216;&amp;#19994;&amp;#21442;&amp;#19982;&amp;#22269;&amp;#38469;&amp;#31454;&amp;#20105;&amp;#30340;&amp;#21155;&amp;#21183;&amp;#20998;&amp;#26512; 183 &lt;br /&gt;&amp;#22235;&amp;#12289;&amp;#25552;&amp;#21319;&amp;#25105;&amp;#22269;&amp;#26053;&amp;#28216;&amp;#19994;&amp;#22269;&amp;#38469;&amp;#31454;&amp;#20105;&amp;#21147;&amp;#20027;&amp;#35201;&amp;#23545;&amp;#31574; 184 &lt;br /&gt;&amp;#31532;&amp;#20108;&amp;#33410; &amp;#20013;&amp;#22269;&amp;#26053;&amp;#28216;&amp;#19994;&amp;#24066;&amp;#22330;&amp;#31454;&amp;#20105;&amp;#27010;&amp;#20917; 186 &lt;br /&gt;&amp;#19968;&amp;#12289;&amp;#20013;&amp;#22269;&amp;#26053;&amp;#28216;&amp;#19994;&amp;#20135;&amp;#19994;&amp;#31454;&amp;#20105;&amp;#21147;&amp;#30340;&amp;#29616;&amp;#29366; 186 &lt;br /&gt;&amp;#20108;&amp;#12289;&amp;#20013;&amp;#22269;&amp;#26053;&amp;#28216;&amp;#24066;&amp;#22330;&amp;#20215;&amp;#26684;&amp;#31454;&amp;#20105;&amp;#36807;&amp;#24230; 191 &lt;br /&gt;&amp;#19977;&amp;#12289;&amp;#26053;&amp;#28216;&amp;#24066;&amp;#22330;&amp;#20010;&amp;#24615;&amp;#21270;&amp;#31454;&amp;#20105;&amp;#20998;&amp;#26512; 192 &lt;br /&gt;&amp;#22235;&amp;#12289;&amp;#26053;&amp;#34892;&amp;#31038;&amp;#21697;&amp;#29260;&amp;#31454;&amp;#20105;&amp;#20998;&amp;#26512; 193 &lt;br /&gt;&amp;#31532;&amp;#19977;&amp;#33410; &amp;#26053;&amp;#28216;&amp;#19994;&amp;#30340;&amp;#20154;&amp;#25165;&amp;#31454;&amp;#20105;&amp;#25506;&amp;#35752; 195 &lt;br /&gt;&amp;#19968;&amp;#12289;&amp;#26053;&amp;#28216;&amp;#19994;&amp;#20154;&amp;#25165;&amp;#31454;&amp;#20105;&amp;#30340;&amp;#23618;&amp;#27425; 195 &lt;br /&gt;&amp;#20108;&amp;#12289;&amp;#26053;&amp;#28216;&amp;#19994;&amp;#20154;&amp;#25165;&amp;#31454;&amp;#20105;&amp;#30340;&amp;#29305;&amp;#28857; 197 &lt;br /&gt;&amp;#19977;&amp;#12289;&amp;#26053;&amp;#28216;&amp;#19994;&amp;#20154;&amp;#25165;&amp;#31454;&amp;#20105;&amp;#30340;&amp;#31574;&amp;#30053; 198 &lt;br /&gt;&amp;#31532;&amp;#22235;&amp;#33410; &amp;#20013;&amp;#22269;&amp;#26053;&amp;#28216;&amp;#19994;&amp;#30340;&amp;#31454;&amp;#20105;&amp;#25112;&amp;#30053; 202 &lt;br /&gt;&amp;#19968;&amp;#12289;&amp;#20013;&amp;#22269;&amp;#20869;&amp;#36164;&amp;#26053;&amp;#34892;&amp;#31038;&amp;#30340;&amp;#24066;&amp;#22330;&amp;#31454;&amp;#20105;&amp;#25112;&amp;#30053; 202 &lt;br /&gt;&amp;#20108;&amp;#12289;&amp;#26053;&amp;#28216;&amp;#26223;&amp;#21306;&amp;#30340;&amp;#24046;&amp;#24322;&amp;#21270;&amp;#31454;&amp;#20105;&amp;#31574;&amp;#30053; 204 &lt;br /&gt;&amp;#19977;&amp;#12289;&amp;#25552;&amp;#21319;&amp;#21306;&amp;#22495;&amp;#26053;&amp;#28216;&amp;#19994;&amp;#31454;&amp;#20105;&amp;#21147;&amp;#30340;&amp;#31574;&amp;#30053; 206 &lt;br /&gt;&amp;#22235;&amp;#12289;&amp;#22686;&amp;#24378;&amp;#26053;&amp;#28216;&amp;#20225;&amp;#19994;&amp;#30340;&amp;#31454;&amp;#20105;&amp;#21147;&amp;#20998;&amp;#26512; 209 &lt;br /&gt;&amp;#20116;&amp;#12289;&amp;#31185;&amp;#25216;&amp;#25104;&amp;#20026;&amp;#26053;&amp;#28216;&amp;#19994;&amp;#26410;&amp;#26469;&amp;#30340;&amp;#31454;&amp;#20105;&amp;#21147; 210 &lt;/span&gt;&lt;/span&gt;&lt;/p&gt;&lt;p&gt;&lt;strong&gt;&lt;span style="font-size: small;"&gt;&lt;span style="font-family: Arial;"&gt;&amp;#31532;&amp;#21313;&amp;#19968;&amp;#31456; 2015&amp;#24180;&amp;#20013;&amp;#22269;&amp;#28201;&amp;#27849;&amp;#24230;&amp;#20551;&amp;#22307;&amp;#22320;&amp;#36816;&amp;#33829;&amp;#31454;&amp;#20105;&amp;#21147;&amp;#20998;&amp;#26512; &lt;/span&gt;&lt;/span&gt;&lt;/strong&gt;&lt;span style="font-size: small;"&gt;&lt;span style="font-family: Arial;"&gt;&lt;br /&gt;&amp;#31532;&amp;#19968;&amp;#33410; &amp;#24191;&amp;#19996;&amp;#20174;&amp;#21270;&amp;#30887;&amp;#27700;&amp;#28286;&amp;#28201;&amp;#27849;&amp;#24230;&amp;#20551;&amp;#26449; 212 &lt;br /&gt;&amp;#19968;&amp;#12289;&amp;#26223;&amp;#21306;&amp;#22522;&amp;#26412;&amp;#24773;&amp;#20917; 212 &lt;br /&gt;&amp;#20108;&amp;#12289;&amp;#26223;&amp;#21306;&amp;#28201;&amp;#27849;&amp;#29305;&amp;#28857; 212 &lt;br /&gt;&amp;#19977;&amp;#12289;&amp;#26223;&amp;#21306;&amp;#37197;&amp;#22871;&amp;#35774;&amp;#26045; 212 &lt;br /&gt;&amp;#22235;&amp;#12289;&amp;#26223;&amp;#21306;&amp;#36816;&amp;#33829;&amp;#35780;&amp;#20215; 213 &lt;br /&gt;&amp;#31532;&amp;#20108;&amp;#33410; &amp;#24191;&amp;#19996;&amp;#20013;&amp;#23665;&amp;#28201;&amp;#27849;&amp;#23486;&amp;#39302; 213 &lt;br /&gt;&amp;#19968;&amp;#12289;&amp;#26223;&amp;#21306;&amp;#22522;&amp;#26412;&amp;#24773;&amp;#20917; 213 &lt;br /&gt;&amp;#20108;&amp;#12289;&amp;#26223;&amp;#21306;&amp;#28201;&amp;#27849;&amp;#29305;&amp;#28857; 213 &lt;br /&gt;&amp;#19977;&amp;#12289;&amp;#26223;&amp;#21306;&amp;#37197;&amp;#22871;&amp;#35774;&amp;#26045; 214 &lt;br /&gt;&amp;#31532;&amp;#19977;&amp;#33410; &amp;#24191;&amp;#24030;&amp;#37329;&amp;#23665;&amp;#28201;&amp;#27849;&amp;#24230;&amp;#20551;&amp;#26449; 214 &lt;br /&gt;&amp;#19968;&amp;#12289;&amp;#26223;&amp;#21306;&amp;#22522;&amp;#26412;&amp;#24773;&amp;#20917; 214 &lt;br /&gt;&amp;#20108;&amp;#12289;&amp;#26223;&amp;#21306;&amp;#28201;&amp;#27849;&amp;#29305;&amp;#28857; 214 &lt;br /&gt;&amp;#19977;&amp;#12289;&amp;#26223;&amp;#21306;&amp;#37197;&amp;#22871;&amp;#35774;&amp;#26045; 214 &lt;br /&gt;&amp;#31532;&amp;#22235;&amp;#33410; &amp;#28023;&amp;#21335;&amp;#30343;&amp;#20896;&amp;#28392;&amp;#28023;&amp;#28201;&amp;#27849;&amp;#37202;&amp;#24215; 215 &lt;br /&gt;&amp;#19968;&amp;#12289;&amp;#26223;&amp;#21306;&amp;#22522;&amp;#26412;&amp;#24773;&amp;#20917; 215 &lt;br /&gt;&amp;#20108;&amp;#12289;&amp;#26223;&amp;#21306;&amp;#28201;&amp;#27849;&amp;#29305;&amp;#28857; 215 &lt;br /&gt;&amp;#19977;&amp;#12289;&amp;#26223;&amp;#21306;&amp;#37197;&amp;#22871;&amp;#35774;&amp;#26045; 215 &lt;br /&gt;&amp;#22235;&amp;#12289;&amp;#26223;&amp;#21306;&amp;#29305;&amp;#33394;&amp;#20998;&amp;#26512; 215 &lt;br /&gt;&amp;#31532;&amp;#20116;&amp;#33410; &amp;#28201;&amp;#27849;&amp;#24230;&amp;#20551;&amp;#22307;&amp;#22320;-&amp;#20061;&amp;#21326;&amp;#23665;&amp;#24196; 216 &lt;br /&gt;&amp;#19968;&amp;#12289;&amp;#26223;&amp;#21306;&amp;#22522;&amp;#26412;&amp;#24773;&amp;#20917; 216 &lt;br /&gt;&amp;#20108;&amp;#12289;&amp;#26223;&amp;#21306;&amp;#37197;&amp;#22871;&amp;#35774;&amp;#26045; 216 &lt;br /&gt;&amp;#19977;&amp;#12289;&amp;#28201;&amp;#27849;&amp;#39033;&amp;#30446;&amp;#24314;&amp;#35774; 216 &lt;br /&gt;&amp;#22235;&amp;#12289;&amp;#26223;&amp;#21306;&amp;#25104;&amp;#21151;&amp;#39033;&amp;#30446; 217 &lt;br /&gt;&amp;#31532;&amp;#20845;&amp;#33410; &amp;#24681;&amp;#24179;&amp;#24093;&amp;#37117;&amp;#28201;&amp;#27849;&amp;#26053;&amp;#28216;&amp;#21306; 219 &lt;br /&gt;&amp;#19968;&amp;#12289;&amp;#26223;&amp;#21306;&amp;#22522;&amp;#26412;&amp;#24773;&amp;#20917; 219 &lt;br /&gt;&amp;#20108;&amp;#12289;&amp;#26223;&amp;#21306;&amp;#29305;&amp;#33394;&amp;#20998;&amp;#26512; 219 &lt;br /&gt;&amp;#19977;&amp;#12289;&amp;#26223;&amp;#21306;&amp;#21019;&amp;#26032;&amp;#39033;&amp;#30446; 220 &lt;br /&gt;&amp;#22235;&amp;#12289;&amp;#26223;&amp;#21306;&amp;#36816;&amp;#33829;&amp;#35780;&amp;#20215; 220 &lt;br /&gt;&amp;#31532;&amp;#19971;&amp;#33410; &amp;#22235;&amp;#24029;&amp;#23784;&amp;#30473;&amp;#23665;&amp;#22825;&amp;#39056;&amp;#28201;&amp;#27849;&amp;#20065;&amp;#37117;&amp;#37202;&amp;#24215;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223;&amp;#21306;&amp;#22522;&amp;#26412;&amp;#24773;&amp;#20917; 220 &lt;br /&gt;&amp;#20108;&amp;#12289;&amp;#26223;&amp;#21306;&amp;#28201;&amp;#27849;&amp;#29305;&amp;#28857; 220 &lt;br /&gt;&amp;#19977;&amp;#12289;&amp;#26223;&amp;#21306;&amp;#29305;&amp;#33394;&amp;#20998;&amp;#26512; 220 &lt;br /&gt;&amp;#22235;&amp;#12289;&amp;#26223;&amp;#21306;&amp;#37197;&amp;#22871;&amp;#35774;&amp;#26045; 221 &lt;br /&gt;&amp;#31532;&amp;#20843;&amp;#33410; &amp;#24208;&amp;#23665;&amp;#22825;&amp;#27792;&amp;#28201;&amp;#27849;&amp;#26053;&amp;#28216;&amp;#24230;&amp;#20551;&amp;#26449; 221 &lt;br /&gt;&amp;#19968;&amp;#12289;&amp;#26223;&amp;#21306;&amp;#22522;&amp;#26412;&amp;#24773;&amp;#20917; 221 &lt;br /&gt;&amp;#20108;&amp;#12289;&amp;#39033;&amp;#30446;&amp;#23454;&amp;#26045;&amp;#36827;&amp;#31243; 222 &lt;br /&gt;&amp;#19977;&amp;#12289;&amp;#39033;&amp;#30446;&amp;#21019;&amp;#26032;&amp;#24605;&amp;#36335; 223 &lt;br /&gt;&amp;#22235;&amp;#12289;&amp;#39033;&amp;#30446;&amp;#36816;&amp;#33829;&amp;#35780;&amp;#20215; 223 &lt;br /&gt;&amp;#31532;&amp;#20061;&amp;#33410; &amp;#29664;&amp;#28023;&amp;#28023;&amp;#27849;&amp;#28286;&amp;#24230;&amp;#20551;&amp;#21306; 223 &lt;br /&gt;&amp;#19968;&amp;#12289;&amp;#26223;&amp;#21306;&amp;#22522;&amp;#26412;&amp;#24773;&amp;#20917; 223 &lt;br /&gt;&amp;#20108;&amp;#12289;&amp;#39033;&amp;#30446;&amp;#23454;&amp;#26045;&amp;#36827;&amp;#31243; 223 &lt;br /&gt;&amp;#19977;&amp;#12289;&amp;#39033;&amp;#30446;&amp;#21019;&amp;#26032;&amp;#24605;&amp;#36335; 224 &lt;br /&gt;&amp;#22235;&amp;#12289;&amp;#39033;&amp;#30446;&amp;#36816;&amp;#33829;&amp;#35780;&amp;#20215; 224 &lt;br /&gt;&amp;#31532;&amp;#21313;&amp;#33410; &amp;#26118;&amp;#26126;&amp;#26575;&amp;#32852;SPA 225 &lt;br /&gt;&amp;#19968;&amp;#12289;&amp;#26223;&amp;#21306;&amp;#22522;&amp;#26412;&amp;#24773;&amp;#20917; 225 &lt;br /&gt;&amp;#20108;&amp;#12289;&amp;#39033;&amp;#30446;&amp;#23454;&amp;#26045;&amp;#36827;&amp;#31243; 225 &lt;br /&gt;&amp;#19977;&amp;#12289;&amp;#39033;&amp;#30446;&amp;#21019;&amp;#26032;&amp;#24605;&amp;#36335; 225 &lt;br /&gt;&amp;#22235;&amp;#12289;&amp;#39033;&amp;#30446;&amp;#25104;&amp;#21151;&amp;#32463;&amp;#39564; 225 &lt;br /&gt;&amp;#31532;&amp;#21313;&amp;#19968;&amp;#33410; &amp;#36797;&amp;#38451;&amp;#30887;&amp;#28246;&amp;#28201;&amp;#27849;&amp;#24230;&amp;#20551;&amp;#26449; 226 &lt;br /&gt;&amp;#19968;&amp;#12289;&amp;#26223;&amp;#21306;&amp;#22522;&amp;#26412;&amp;#24773;&amp;#20917; 226 &lt;br /&gt;&amp;#20108;&amp;#12289;&amp;#26223;&amp;#21306;&amp;#28201;&amp;#27849;&amp;#29305;&amp;#28857; 226 &lt;br /&gt;&amp;#19977;&amp;#12289;&amp;#26223;&amp;#21306;&amp;#37197;&amp;#22871;&amp;#35774;&amp;#26045; 226 &lt;br /&gt;&amp;#22235;&amp;#12289;&amp;#26223;&amp;#21306;&amp;#29305;&amp;#33394;&amp;#20998;&amp;#26512; 227 &lt;br /&gt;&amp;#31532;&amp;#21313;&amp;#20108;&amp;#33410; &amp;#36797;&amp;#23425;&amp;#27748;&amp;#27827;&amp;#28201;&amp;#27849;&amp;#20551;&amp;#26085;&amp;#37202;&amp;#24215; 227 &lt;br /&gt;&amp;#19968;&amp;#12289;&amp;#26223;&amp;#21306;&amp;#22522;&amp;#26412;&amp;#24773;&amp;#20917; 227 &lt;br /&gt;&amp;#20108;&amp;#12289;&amp;#26223;&amp;#21306;&amp;#28201;&amp;#27849;&amp;#29305;&amp;#28857; 227 &lt;br /&gt;&amp;#19977;&amp;#12289;&amp;#26223;&amp;#21306;&amp;#37197;&amp;#22871;&amp;#35774;&amp;#26045; 228 &lt;br /&gt;&amp;#22235;&amp;#12289;&amp;#26223;&amp;#21306;&amp;#25104;&amp;#21151;&amp;#39033;&amp;#30446; 229 &lt;/span&gt;&lt;/span&gt;&lt;/p&gt;&lt;p&gt;&lt;strong&gt;&lt;span style="font-size: small;"&gt;&lt;span style="font-family: Arial;"&gt;&amp;#31532;&amp;#21313;&amp;#20108;&amp;#31456; 2015&amp;#24180;&amp;#20013;&amp;#22269;&amp;#26053;&amp;#28216;&amp;#19994;&amp;#30340;&amp;#20449;&amp;#24687;&amp;#21270;&amp;#21457;&amp;#23637;&amp;#20998;&amp;#26512; 231 &lt;/span&gt;&lt;/span&gt;&lt;/strong&gt;&lt;span style="font-size: small;"&gt;&lt;span style="font-family: Arial;"&gt;&lt;br /&gt;&amp;#31532;&amp;#19968;&amp;#33410; &amp;#20449;&amp;#24687;&amp;#21270;&amp;#23545;&amp;#26053;&amp;#28216;&amp;#20135;&amp;#19994;&amp;#21457;&amp;#23637;&amp;#30340;&amp;#24847;&amp;#20041; 231 &lt;br /&gt;&amp;#19968;&amp;#12289;&amp;#26053;&amp;#28216;&amp;#19994;&amp;#26159;&amp;#20449;&amp;#24687;&amp;#23494;&amp;#38598;&amp;#22411;&amp;#20135;&amp;#19994; 231 &lt;br /&gt;&amp;#20108;&amp;#12289;&amp;#20449;&amp;#24687;&amp;#21270;&amp;#20445;&amp;#25345;&amp;#26053;&amp;#28216;&amp;#19994;&amp;#21487;&amp;#25345;&amp;#32493;&amp;#21457;&amp;#23637; 231 &lt;br /&gt;&amp;#19977;&amp;#12289;&amp;#23454;&amp;#29616;&amp;#26053;&amp;#28216;&amp;#32463;&amp;#33829;&amp;#31649;&amp;#29702;&amp;#29616;&amp;#20195;&amp;#21270;&amp;#30340;&amp;#37325;&amp;#35201;&amp;#36884;&amp;#24452; 231 &lt;br /&gt;&amp;#22235;&amp;#12289;&amp;#25299;&amp;#23637;&amp;#20102;&amp;#29616;&amp;#20195;&amp;#26053;&amp;#28216;&amp;#19994;&amp;#30340;&amp;#24066;&amp;#22330;&amp;#21270;&amp;#22269;&amp;#38469;&amp;#21270;&amp;#21151;&amp;#33021; 231 &lt;br /&gt;&amp;#31532;&amp;#20108;&amp;#33410; &amp;#26053;&amp;#28216;&amp;#19994;&amp;#20449;&amp;#24687;&amp;#21270;&amp;#21457;&amp;#23637;&amp;#20998;&amp;#26512; 232 &lt;br /&gt;&amp;#19968;&amp;#12289;&amp;#25105;&amp;#22269;&amp;#26053;&amp;#28216;&amp;#20449;&amp;#24687;&amp;#21270;&amp;#30340;&amp;#21457;&amp;#23637;&amp;#29616;&amp;#29366;&amp;#19982;&amp;#24418;&amp;#21183; 232 &lt;br /&gt;&amp;#20108;&amp;#12289;&amp;#26053;&amp;#28216;&amp;#20449;&amp;#24687;&amp;#21270;&amp;#21457;&amp;#23637;&amp;#30340;&amp;#21046;&amp;#32422;&amp;#22240;&amp;#32032;&amp;#20998;&amp;#26512; 235 &lt;br /&gt;&amp;#19977;&amp;#12289;&amp;ldquo;&amp;#21313;&amp;#19977;&amp;#20116;&amp;rdquo;&amp;#25105;&amp;#22269;&amp;#26053;&amp;#28216;&amp;#20449;&amp;#24687;&amp;#21270;&amp;#30340;&amp;#21457;&amp;#23637;&amp;#30446;&amp;#26631; 235 &lt;br /&gt;&amp;#22235;&amp;#12289;&amp;ldquo;&amp;#21313;&amp;#19977;&amp;#20116;&amp;rdquo;&amp;#26053;&amp;#28216;&amp;#20449;&amp;#24687;&amp;#21270;&amp;#21457;&amp;#23637;&amp;#30340;&amp;#20027;&amp;#35201;&amp;#20219;&amp;#21153; 236 &lt;br /&gt;&amp;#31532;&amp;#19977;&amp;#33410; &amp;#22269;&amp;#20869;&amp;#26053;&amp;#28216;&amp;#20135;&amp;#19994;&amp;#20449;&amp;#24687;&amp;#21270;&amp;#30340;&amp;#26381;&amp;#21153;&amp;#38656;&amp;#27714; 245 &lt;br /&gt;&amp;#19968;&amp;#12289;&amp;#20010;&amp;#24615;&amp;#21270;&amp;#26053;&amp;#28216;&amp;#38656;&amp;#35201;&amp;#20449;&amp;#24687;&amp;#21672;&amp;#35810;&amp;#26381;&amp;#21153; 245 &lt;br /&gt;&amp;#20108;&amp;#12289;&amp;#26053;&amp;#28216;&amp;#30005;&amp;#23376;&amp;#21830;&amp;#21153;&amp;#20127;&amp;#38656;&amp;#32508;&amp;#21512;&amp;#26381;&amp;#21153;&amp;#24179;&amp;#21488; 247 &lt;br /&gt;&amp;#19977;&amp;#12289;&amp;#32852;&amp;#30431;&amp;#21270;&amp;#32463;&amp;#33829;&amp;#38656;&amp;#35201;&amp;#22823;&amp;#32593;&amp;#32476;&amp;#25903;&amp;#25345; 248 &lt;br /&gt;&amp;#31532;&amp;#22235;&amp;#33410; &amp;#21508;&amp;#22320;&amp;#21306;&amp;#26053;&amp;#28216;&amp;#20449;&amp;#24687;&amp;#21270;&amp;#24314;&amp;#35774;&amp;#24773;&amp;#20917; 249 &lt;br /&gt;&amp;#19968;&amp;#12289;&amp;#36149;&amp;#24030;&amp;#26053;&amp;#28216;&amp;#20449;&amp;#24687;&amp;#21270;&amp;#30340;&amp;#24314;&amp;#35774;&amp;#29616;&amp;#29366; 249 &lt;br /&gt;&amp;#20108;&amp;#12289;&amp;#24191;&amp;#19996;&amp;#26053;&amp;#28216;&amp;#19994;&amp;#23454;&amp;#26045;&amp;#20449;&amp;#24687;&amp;#21270;&amp;#25216;&amp;#26415;&amp;#26032;&amp;#24037;&amp;#31243; 249 &lt;br /&gt;&amp;#19977;&amp;#12289;&amp;#20113;&amp;#21335;&amp;#31215;&amp;#26497;&amp;#25512;&amp;#21160;&amp;#26053;&amp;#28216;&amp;#20135;&amp;#19994;&amp;#20449;&amp;#24687;&amp;#21270; 250 &lt;br /&gt;&amp;#22235;&amp;#12289;&amp;#28201;&amp;#24030;&amp;#20840;&amp;#21147;&amp;#25512;&amp;#36827;&amp;#26053;&amp;#28216;&amp;#20449;&amp;#24687;&amp;#21270;&amp;#24314;&amp;#35774; 251 &lt;br /&gt;&amp;#20116;&amp;#12289;&amp;#23433;&amp;#24509;&amp;#26053;&amp;#28216;&amp;#20449;&amp;#24687;&amp;#21270;&amp;#21457;&amp;#23637;&amp;#29616;&amp;#29366;&amp;#21450;&amp;#30446;&amp;#26631;&amp;#26041;&amp;#21521; 251 &lt;br /&gt;&amp;#31532;&amp;#20116;&amp;#33410; &amp;#26053;&amp;#28216;&amp;#34892;&amp;#19994;&amp;#20449;&amp;#24687;&amp;#21270;&amp;#21457;&amp;#23637;&amp;#23545;&amp;#31574;&amp;#20998;&amp;#26512; 252 &lt;br /&gt;&amp;#19968;&amp;#12289;&amp;#24378;&amp;#21270;&amp;#26053;&amp;#28216;&amp;#20449;&amp;#24687;&amp;#21270;&amp;#25216;&amp;#26415;&amp;#21019;&amp;#26032; 252 &lt;br /&gt;&amp;#20108;&amp;#12289;&amp;#23436;&amp;#21892;&amp;#26053;&amp;#28216;&amp;#20449;&amp;#24687;&amp;#21270;&amp;#22522;&amp;#30784;&amp;#24314;&amp;#35774; 252 &lt;br /&gt;&amp;#19977;&amp;#12289;&amp;#25552;&amp;#21319;&amp;#26053;&amp;#28216;&amp;#20449;&amp;#24687;&amp;#21270;&amp;#26381;&amp;#21153;&amp;#33021;&amp;#21147; 253 &lt;br /&gt;&amp;#22235;&amp;#12289;&amp;#21152;&amp;#24555;&amp;#26053;&amp;#28216;&amp;#20449;&amp;#24687;&amp;#21270;&amp;#20154;&amp;#25165;&amp;#22521;&amp;#20859; 254 &lt;br /&gt;&amp;#20116;&amp;#12289;&amp;#23436;&amp;#21892;&amp;#26053;&amp;#28216;&amp;#20449;&amp;#24687;&amp;#21270;&amp;#30456;&amp;#20851;&amp;#21046;&amp;#24230;&amp;#24314;&amp;#35774; 254 &lt;br /&gt;&amp;#20845;&amp;#12289;&amp;#26053;&amp;#28216;&amp;#20449;&amp;#24687;&amp;#21270;&amp;#21457;&amp;#23637;&amp;#30340;&amp;#20027;&amp;#35201;&amp;#25514;&amp;#26045; 255 &lt;/span&gt;&lt;/span&gt;&lt;/p&gt;&lt;p&gt;&lt;strong&gt;&lt;span style="font-size: small;"&gt;&lt;span style="font-family: Arial;"&gt;&amp;#31532;&amp;#21313;&amp;#19977;&amp;#31456; 2015-2022&amp;#24180;&amp;#20013;&amp;#22269;&amp;#28201;&amp;#27849;&amp;#26053;&amp;#28216;&amp;#19994;&amp;#30340;&amp;#21457;&amp;#23637;&amp;#21069;&amp;#26223;&amp;#19982;&amp;#36235;&amp;#21183; 258 &lt;/span&gt;&lt;/span&gt;&lt;/strong&gt;&lt;span style="font-size: small;"&gt;&lt;span style="font-family: Arial;"&gt;&lt;br /&gt;&amp;#31532;&amp;#19968;&amp;#33410; 2015-2022&amp;#24180;&amp;#20013;&amp;#22269;&amp;#26053;&amp;#28216;&amp;#19994;&amp;#30340;&amp;#21457;&amp;#23637;&amp;#21069;&amp;#26223;&amp;#21450;&amp;#36235;&amp;#21183; 258 &lt;br /&gt;&amp;#19968;&amp;#12289;&amp;#20013;&amp;#22269;&amp;#23558;&amp;#25104;&amp;#20840;&amp;#29699;&amp;#26368;&amp;#22823;&amp;#22269;&amp;#20869;&amp;#28216;&amp;#24066;&amp;#22330; 258 &lt;br /&gt;&amp;#20108;&amp;#12289;&amp;#20013;&amp;#35199;&amp;#37096;&amp;#22320;&amp;#21306;&amp;#26053;&amp;#28216;&amp;#19994;&amp;#21457;&amp;#23637;&amp;#23558;&amp;#25552;&amp;#36895; 258 &lt;br /&gt;&amp;#19977;&amp;#12289;&amp;#31454;&amp;#20105;&amp;#23558;&amp;#21152;&amp;#36895;&amp;#26053;&amp;#28216;&amp;#20225;&amp;#19994;&amp;#25972;&amp;#21512;&amp;#37325;&amp;#32452; 259 &lt;br /&gt;&amp;#22235;&amp;#12289;&amp;#39640;&amp;#31471;&amp;#26053;&amp;#28216;&amp;#25104;&amp;#26410;&amp;#26469;&amp;#26032;&amp;#30340;&amp;#26053;&amp;#28216;&amp;#28909;&amp;#28857; 260 &lt;br /&gt;&amp;#31532;&amp;#20108;&amp;#33410; 2015-2022&amp;#24180;&amp;#20013;&amp;#22269;&amp;#28201;&amp;#27849;&amp;#26053;&amp;#28216;&amp;#19994;&amp;#24066;&amp;#22330;&amp;#21457;&amp;#23637;&amp;#21069;&amp;#26223;&amp;#23637;&amp;#26395; 260 &lt;br /&gt;&amp;#19968;&amp;#12289;&amp;#28201;&amp;#27849;&amp;#26053;&amp;#28216;&amp;#20135;&amp;#19994;&amp;#21457;&amp;#23637;&amp;#35268;&amp;#21010;&amp;#20998;&amp;#26512; 260 &lt;br /&gt;&amp;#20108;&amp;#12289;&amp;#28201;&amp;#27849;&amp;#26053;&amp;#28216;&amp;#20135;&amp;#21697;&amp;#21457;&amp;#23637;&amp;#36235;&amp;#21183;&amp;#20998;&amp;#26512; 261 &lt;br /&gt;&amp;#19977;&amp;#12289;&amp;#28201;&amp;#27849;&amp;#26053;&amp;#28216;&amp;#20135;&amp;#19994;&amp;#31454;&amp;#20105;&amp;#36235;&amp;#21183;&amp;#20998;&amp;#26512; 261 &lt;br /&gt;&amp;#22235;&amp;#12289;&amp;#28201;&amp;#27849;&amp;#26053;&amp;#28216;&amp;#20135;&amp;#19994;&amp;#38656;&amp;#27714;&amp;#21069;&amp;#26223;&amp;#20998;&amp;#26512; 261 &lt;/span&gt;&lt;/span&gt;&lt;/p&gt;&lt;p&gt;&lt;strong&gt;&lt;span style="font-size: small;"&gt;&lt;span style="font-family: Arial;"&gt;&amp;#31532;&amp;#21313;&amp;#22235;&amp;#31456; 2015-2022&amp;#24180;&amp;#20013;&amp;#22269;&amp;#28201;&amp;#27849;&amp;#26053;&amp;#28216;&amp;#19994;&amp;#30340;&amp;#25237;&amp;#36164;&amp;#20998;&amp;#26512; &lt;/span&gt;&lt;/span&gt;&lt;/strong&gt;&lt;span style="font-size: small;"&gt;&lt;span style="font-family: Arial;"&gt;&lt;br /&gt;&amp;#31532;&amp;#19968;&amp;#33410; &amp;#25237;&amp;#36164;&amp;#29615;&amp;#22659;&amp;#20998;&amp;#26512; 263 &lt;br /&gt;&amp;#19968;&amp;#12289;&amp;ldquo;&amp;#21313;&amp;#19977;&amp;#20116;&amp;rdquo;&amp;#20013;&amp;#22269;&amp;#25237;&amp;#36164;&amp;#36235;&amp;#21183;&amp;#39044;&amp;#27979; 263 &lt;br /&gt;&amp;#20108;&amp;#12289;&amp;#26410;&amp;#26469;&amp;#26053;&amp;#28216;&amp;#19994;&amp;#20225;&amp;#19994;&amp;#25919;&amp;#31574;&amp;#20248;&amp;#24800;&amp;#39044;&amp;#26399; 264 &lt;br /&gt;&amp;#19977;&amp;#12289;&amp;#25105;&amp;#22269;&amp;#26053;&amp;#28216;&amp;#19994;&amp;#24066;&amp;#22330;&amp;#25237;&amp;#36164;&amp;#21069;&amp;#26223;&amp;#33391;&amp;#22909; 265 &lt;br /&gt;&amp;#22235;&amp;#12289;&amp;#39640;&amp;#38081;&amp;#23545;&amp;#25105;&amp;#22269;&amp;#26053;&amp;#28216;&amp;#19994;&amp;#21457;&amp;#23637;&amp;#24102;&amp;#26469;&amp;#30340;&amp;#24433;&amp;#21709; 267 &lt;br /&gt;&amp;#31532;&amp;#20108;&amp;#33410; &amp;#28201;&amp;#27849;&amp;#26053;&amp;#28216;&amp;#34892;&amp;#19994;&amp;#25237;&amp;#36164;&amp;#29305;&amp;#24615; 268 &lt;br /&gt;&amp;#19968;&amp;#12289;&amp;#28201;&amp;#27849;&amp;#26053;&amp;#28216;&amp;#20135;&amp;#19994;&amp;#25237;&amp;#36164;&amp;#21069;&amp;#26223;&amp;#20998;&amp;#26512; 268 &lt;br /&gt;&amp;#20108;&amp;#12289;&amp;#28201;&amp;#27849;&amp;#26053;&amp;#28216;&amp;#20135;&amp;#19994;&amp;#25237;&amp;#36164;&amp;#22721;&amp;#22418;&amp;#20998;&amp;#26512; 270 &lt;br /&gt;&amp;#19977;&amp;#12289;&amp;#28201;&amp;#27849;&amp;#26053;&amp;#28216;&amp;#20135;&amp;#19994;&amp;#25237;&amp;#36164;&amp;#25910;&amp;#30410;&amp;#20998;&amp;#26512; 270 &lt;br /&gt;&amp;#31532;&amp;#19977;&amp;#33410; &amp;#25237;&amp;#36164;&amp;#26426;&amp;#20250;&amp;#20998;&amp;#26512; 271 &lt;br /&gt;&amp;#19968;&amp;#12289;&amp;#25105;&amp;#22269;&amp;#28201;&amp;#27849;&amp;#26053;&amp;#28216;&amp;#21457;&amp;#23637;&amp;#38754;&amp;#20020;&amp;#30340;&amp;#26426;&amp;#36935; 271 &lt;br /&gt;&amp;#20108;&amp;#12289;&amp;#25105;&amp;#22269;&amp;#28201;&amp;#27849;&amp;#26053;&amp;#28216;&amp;#21457;&amp;#23637;&amp;#28508;&amp;#21147;&amp;#24040;&amp;#22823; 272 &lt;br /&gt;&amp;#19977;&amp;#12289;&amp;#28201;&amp;#27849;&amp;#26053;&amp;#28216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 &lt;br /&gt;&amp;#31532;&amp;#22235;&amp;#33410; &amp;#28201;&amp;#27849;&amp;#26053;&amp;#28216;&amp;#25237;&amp;#36164;&amp;#39118;&amp;#38505;&amp;#21450;&amp;#24314;&amp;#35758; 272 &lt;br /&gt;&amp;#19968;&amp;#12289;&amp;#20135;&amp;#19994;&amp;#25919;&amp;#31574;&amp;#39118;&amp;#38505; 272 &lt;br /&gt;&amp;#20108;&amp;#12289;&amp;#24066;&amp;#22330;&amp;#31454;&amp;#20105;&amp;#39118;&amp;#38505; 273 &lt;br /&gt;&amp;#19977;&amp;#12289;&amp;#24066;&amp;#22330;&amp;#38656;&amp;#27714;&amp;#39118;&amp;#38505; 273 &lt;br /&gt;&amp;#22235;&amp;#12289;&amp;#32463;&amp;#33829;&amp;#31649;&amp;#29702;&amp;#39118;&amp;#38505; 273 &lt;br /&gt;&amp;#20116;&amp;#12289;&amp;#33258;&amp;#28982;&amp;#28798;&amp;#23475;&amp;#39118;&amp;#38505; 274 &lt;br /&gt;&amp;#31532;&amp;#20116;&amp;#33410; &amp;#22522;&amp;#20110;&amp;#21487;&amp;#25345;&amp;#32493;&amp;#21457;&amp;#23637;&amp;#30340;&amp;#28201;&amp;#27849;&amp;#26053;&amp;#28216;&amp;#25237;&amp;#36164;&amp;#31574;&amp;#30053; 274 &lt;br /&gt;&amp;#19968;&amp;#12289;&amp;#25237;&amp;#36164;&amp;#39118;&amp;#38505;&amp;#35268;&amp;#36991;&amp;#31574;&amp;#30053;&amp;#20998;&amp;#26512; 274 &lt;br /&gt;&amp;#20108;&amp;#12289;&amp;#20135;&amp;#21697;&amp;#24320;&amp;#21457;&amp;#27169;&amp;#24335;&amp;#21019;&amp;#26032;&amp;#31574;&amp;#30053; 275 &lt;br /&gt;&amp;#19977;&amp;#12289;&amp;#20135;&amp;#19994;&amp;#32467;&amp;#26500;&amp;#20248;&amp;#21270;&amp;#21319;&amp;#32423;&amp;#31574;&amp;#30053; 277 &lt;br /&gt;&amp;#22235;&amp;#12289;&amp;#24320;&amp;#21457;&amp;#20225;&amp;#19994;&amp;#34701;&amp;#36164;&amp;#31574;&amp;#30053;&amp;#20998;&amp;#26512; 278 &lt;br /&gt;&amp;#20116;&amp;#12289;&amp;#24320;&amp;#21457;&amp;#20225;&amp;#19994;&amp;#31454;&amp;#20105;&amp;#21147;&amp;#25552;&amp;#21319;&amp;#31574;&amp;#30053; 279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 &amp;#20013;&amp;#22269;&amp;#28201;&amp;#27849;&amp;#26053;&amp;#28216;&amp;#21457;&amp;#23637;&amp;#21382;&amp;#31243;&amp;#20998;&amp;#26512; 16 &lt;br /&gt;&amp;#22270;&amp;#34920; 2 &amp;#28201;&amp;#27849;&amp;#24418;&amp;#25104;&amp;#30340;&amp;#20004;&amp;#31181;&amp;#20027;&amp;#35201;&amp;#26041;&amp;#24335; 17 &lt;br /&gt;&amp;#22270;&amp;#34920; 3 &amp;#28201;&amp;#27849;&amp;#30340;&amp;#20027;&amp;#35201;&amp;#31867;&amp;#22411;&amp;#20998;&amp;#26512; 18 &lt;br /&gt;&amp;#22270;&amp;#34920; 4 &amp;#28201;&amp;#27849;&amp;#36164;&amp;#28304;&amp;#21033;&amp;#29992;&amp;#20215;&amp;#20540;&amp;#35780;&amp;#20215;&amp;#20307;&amp;#31995; 19 &lt;br /&gt;&amp;#22270;&amp;#34920; 5 2006-2015&amp;#24180;&amp;#22269;&amp;#20869;&amp;#26053;&amp;#28216;&amp;#24773;&amp;#20917; 40 &lt;br /&gt;&amp;#22270;&amp;#34920; 6 2009-2015&amp;#24180;&amp;#25105;&amp;#22269;&amp;#22806;&amp;#22269;&amp;#20837;&amp;#22659;&amp;#28216;&amp;#21508;&amp;#21306;&amp;#22495;&amp;#20154;&amp;#25968;&amp;#35268;&amp;#27169;&amp;#32479;&amp;#35745; 40 &lt;br /&gt;&amp;#22270;&amp;#34920; 7 2007-2015&amp;#24180;&amp;#20013;&amp;#22269;&amp;#26053;&amp;#28216;&amp;#38646;&amp;#21806;&amp;#24066;&amp;#22330;&amp;#35268;&amp;#27169;&amp;#22686;&amp;#38271;&amp;#36235;&amp;#21183;&amp;#22270; 44 &lt;br /&gt;&amp;#22270;&amp;#34920; 8 2009&amp;#24180;&amp;#25105;&amp;#22269;&amp;#26053;&amp;#28216;&amp;#21457;&amp;#23637;&amp;#24773;&amp;#20917;&amp;#32479;&amp;#35745; 44 &lt;br /&gt;&amp;#22270;&amp;#34920; 9 2010&amp;#24180;&amp;#25105;&amp;#22269;&amp;#26053;&amp;#28216;&amp;#21457;&amp;#23637;&amp;#24773;&amp;#20917;&amp;#32479;&amp;#35745; 45 &lt;br /&gt;&amp;#22270;&amp;#34920; 10 2011&amp;#24180;&amp;#25105;&amp;#22269;&amp;#26053;&amp;#28216;&amp;#21457;&amp;#23637;&amp;#24773;&amp;#20917;&amp;#32479;&amp;#35745; 46 &lt;br /&gt;&amp;#22270;&amp;#34920; 11 2012&amp;#24180;&amp;#25105;&amp;#22269;&amp;#26053;&amp;#28216;&amp;#21457;&amp;#23637;&amp;#24773;&amp;#20917;&amp;#32479;&amp;#35745; 46 &lt;br /&gt;&amp;#22270;&amp;#34920; 12 2013&amp;#24180;&amp;#25105;&amp;#22269;&amp;#26053;&amp;#28216;&amp;#21457;&amp;#23637;&amp;#24773;&amp;#20917;&amp;#32479;&amp;#35745; 47 &lt;br /&gt;&amp;#22270;&amp;#34920; 13 2015&amp;#24180;&amp;#25105;&amp;#22269;&amp;#20837;&amp;#22659;&amp;#26053;&amp;#28216;&amp;#32773;&amp;#26500;&amp;#25104; 48 &lt;br /&gt;&amp;#22270;&amp;#34920; 14 2015&amp;#24180;&amp;#25105;&amp;#22269;&amp;#20837;&amp;#22659;&amp;#22806;&amp;#22269;&amp;#26053;&amp;#28216;&amp;#32773;&amp;#30446;&amp;#30340;&amp;#26500;&amp;#25104; 48 &lt;br /&gt;&amp;#22270;&amp;#34920; 15 2015&amp;#24180;&amp;#25105;&amp;#22269;&amp;#20837;&amp;#22659;&amp;#22806;&amp;#22269;&amp;#26053;&amp;#28216;&amp;#32773;&amp;#21306;&amp;#22495;&amp;#26500;&amp;#25104; 49 &lt;br /&gt;&amp;#22270;&amp;#34920; 16 2015&amp;#24180;&amp;#25105;&amp;#22269;&amp;#20837;&amp;#22659;&amp;#22806;&amp;#22269;&amp;#26053;&amp;#28216;&amp;#32773;&amp;#24180;&amp;#40836;&amp;#26500;&amp;#25104; 49 &lt;br /&gt;&amp;#22270;&amp;#34920; 17 &amp;#26053;&amp;#28216;&amp;#36164;&amp;#28304;&amp;#24320;&amp;#21457;&amp;#20135;&amp;#21697;&amp;#19982;&amp;#20215;&amp;#26684;&amp;#30340;&amp;#20851;&amp;#31995; 51 &lt;br /&gt;&amp;#22270;&amp;#34920; 18 2012-2015&amp;#24180;&amp;#22269;&amp;#20869;&amp;#29983;&amp;#20135;&amp;#24635;&amp;#20540;&amp;#26500;&amp;#25104;&amp;#21450;&amp;#22686;&amp;#38271;&amp;#36895;&amp;#24230;&amp;#32479;&amp;#35745; 68 &lt;br /&gt;&amp;#22270;&amp;#34920; 19 2009-2015&amp;#24180;&amp;#20013;&amp;#22269;&amp;#22269;&amp;#20869;&amp;#29983;&amp;#20135;&amp;#24635;&amp;#20540;&amp;#21450;&amp;#22686;&amp;#38271;&amp;#21464;&amp;#21270;&amp;#36235;&amp;#21183;&amp;#22270; 69 &lt;br /&gt;&amp;#22270;&amp;#34920; 20 2015&amp;#24180;&amp;#35268;&amp;#27169;&amp;#20197;&amp;#19978;&amp;#24037;&amp;#19994;&amp;#22686;&amp;#21152;&amp;#20540;&amp;#21450;&amp;#22686;&amp;#38271;&amp;#36895;&amp;#24230;&amp;#36235;&amp;#21183;&amp;#22270; 70 &lt;br /&gt;&amp;#22270;&amp;#34920; 21 2009-2015&amp;#24180;&amp;#20013;&amp;#22269;&amp;#20840;&amp;#31038;&amp;#20250;&amp;#22266;&amp;#23450;&amp;#36164;&amp;#20135;&amp;#25237;&amp;#36164;&amp;#22686;&amp;#38271;&amp;#36235;&amp;#21183;&amp;#22270; 71 &lt;br /&gt;&amp;#22270;&amp;#34920; 22 2009-2015&amp;#24180;&amp;#20013;&amp;#22269;&amp;#31038;&amp;#20250;&amp;#28040;&amp;#36153;&amp;#21697;&amp;#38646;&amp;#21806;&amp;#24635;&amp;#39069;&amp;#21450;&amp;#22686;&amp;#38271;&amp;#36895;&amp;#24230;&amp;#36235;&amp;#21183;&amp;#22270; 72 &lt;br /&gt;&amp;#22270;&amp;#34920; 23 2015&amp;#24180;&amp;#20013;&amp;#22269;&amp;#20027;&amp;#35201;&amp;#28040;&amp;#36153;&amp;#21697;&amp;#38646;&amp;#21806;&amp;#39069;&amp;#21450;&amp;#22686;&amp;#38271;&amp;#36895;&amp;#24230;&amp;#32479;&amp;#35745; 73 &lt;br /&gt;&amp;#22270;&amp;#34920; 24 2009-2015&amp;#24180;&amp;#20013;&amp;#22269;&amp;#36827;&amp;#20986;&amp;#21475;&amp;#24635;&amp;#39069;&amp;#22686;&amp;#38271;&amp;#36235;&amp;#21183;&amp;#22270; 74 &lt;br /&gt;&amp;#22270;&amp;#34920; 25 2009-2015&amp;#24180;&amp;#20013;&amp;#22269;&amp;#26053;&amp;#28216;&amp;#19994;&amp;#25903;&amp;#25345;&amp;#25919;&amp;#31574;&amp;#32479;&amp;#35745; 75 &lt;br /&gt;&amp;#22270;&amp;#34920; 26 2009-2015&amp;#24180;&amp;#20013;&amp;#22269;&amp;#20154;&amp;#21475;&amp;#24635;&amp;#37327;&amp;#22686;&amp;#38271;&amp;#36235;&amp;#21183;&amp;#22270; 80 &lt;br /&gt;&amp;#22270;&amp;#34920; 27 2015&amp;#24180;&amp;#20013;&amp;#22269;&amp;#20154;&amp;#21475;&amp;#25968;&amp;#37327;&amp;#21450;&amp;#20854;&amp;#26500;&amp;#25104;&amp;#24773;&amp;#20917;&amp;#32479;&amp;#35745; 80 &lt;br /&gt;&amp;#22270;&amp;#34920; 28 2009-2015&amp;#24180;&amp;#22478;&amp;#38215;&amp;#23621;&amp;#27665;&amp;#20154;&amp;#22343;&amp;#21487;&amp;#25903;&amp;#37197;&amp;#25910;&amp;#20837;&amp;#21450;&amp;#22686;&amp;#38271;&amp;#36235;&amp;#21183;&amp;#22270; 81 &lt;br /&gt;&amp;#22270;&amp;#34920; 29 2009-2015&amp;#24180;&amp;#20013;&amp;#22269;&amp;#20892;&amp;#26449;&amp;#23621;&amp;#27665;&amp;#20154;&amp;#22343;&amp;#32431;&amp;#25910;&amp;#20837;&amp;#21450;&amp;#22686;&amp;#38271;&amp;#36235;&amp;#21183;&amp;#22270; 81 &lt;br /&gt;&amp;#22270;&amp;#34920; 30 2015&amp;#24180;&amp;#20013;&amp;#22269;&amp;#23621;&amp;#27665;&amp;#28040;&amp;#36153;&amp;#20215;&amp;#26684;&amp;#26376;&amp;#24230;&amp;#21464;&amp;#21270;&amp;#36235;&amp;#21183;&amp;#22270; 82 &lt;br /&gt;&amp;#22270;&amp;#34920; 31 2008-2015&amp;#24180;&amp;#20013;&amp;#22269;&amp;#22478;&amp;#38215;&amp;#21270;&amp;#29575;&amp;#21464;&amp;#21270;&amp;#36235;&amp;#21183;&amp;#22270; 83 &lt;br /&gt;&amp;#22270;&amp;#34920; 32 &amp;#20013;&amp;#22269;&amp;#20154;&amp;#22343;GDP&amp;#19982;&amp;#26053;&amp;#28216;&amp;#38656;&amp;#27714;&amp;#20851;&amp;#31995; 84 &lt;br /&gt;&amp;#22270;&amp;#34920; 33 &amp;#20013;&amp;#22269;&amp;#28201;&amp;#27849;&amp;#26053;&amp;#28216;&amp;#24320;&amp;#21457;&amp;#24635;&amp;#20307;&amp;#27169;&amp;#24335; 86 &lt;br /&gt;&amp;#22270;&amp;#34920; 34 &amp;#22269;&amp;#20869;&amp;#30693;&amp;#21517;&amp;#27700;&amp;#19978;&amp;#20048;&amp;#22253;&amp;#39033;&amp;#30446;&amp;#32479;&amp;#35745; 114 &lt;br /&gt;&amp;#22270;&amp;#34920; 35 &amp;#24191;&amp;#19996;&amp;#28201;&amp;#27849;&amp;#24230;&amp;#20551;&amp;#26053;&amp;#28216;&amp;#20135;&amp;#19994;&amp;#21457;&amp;#23637;&amp;#30340;&amp;#24433;&amp;#21709;&amp;#22240;&amp;#32032; 124 &lt;br /&gt;&amp;#22270;&amp;#34920; 36 &amp;#22269;&amp;#20869;&amp;#22806;&amp;#28201;&amp;#27849;&amp;#26053;&amp;#28216;&amp;#27169;&amp;#24335;&amp;#20195;&amp;#34920; 141 &lt;br /&gt;&amp;#22270;&amp;#34920; 37 &amp;#38738;&amp;#23707;&amp;#21363;&amp;#22696;&amp;#25991;&amp;#21270;&amp;#36164;&amp;#28304;&amp;#32479;&amp;#35745; 144 &lt;br /&gt;&amp;#22270;&amp;#34920; 38 &amp;#38738;&amp;#23707;&amp;#24066;&amp;#20250;&amp;#23637;&amp;#19994;&amp;#29616;&amp;#26377;&amp;#37325;&amp;#28857;&amp;#39046;&amp;#22495; 145 &lt;br /&gt;&amp;#22270;&amp;#34920; 39 &amp;#27743;&amp;#35199;&amp;#22320;&amp;#28909;&amp;#28201;&amp;#27849;&amp;#36164;&amp;#28304;&amp;#20998;&amp;#24067;&amp;#24773;&amp;#20917; 150 &lt;br /&gt;&amp;#22270;&amp;#34920; 40 &amp;#31119;&amp;#24314;&amp;#30465;&amp;#28201;&amp;#27849;&amp;#36164;&amp;#28304;&amp;#27010;&amp;#20917;&amp;#34920; 161 &lt;br /&gt;&amp;#22270;&amp;#34920; 41 &amp;#35199;&amp;#34255;&amp;#28201;&amp;#27849;&amp;#26053;&amp;#28216;&amp;#36164;&amp;#28304;&amp;#31181;&amp;#31867;&amp;#21450;&amp;#25968;&amp;#37327; 173 &lt;br /&gt;&amp;#22270;&amp;#34920; 42 &amp;#35199;&amp;#34255;&amp;#33879;&amp;#21517;&amp;#28201;&amp;#27849;&amp;#26053;&amp;#28216;&amp;#26223;&amp;#28857;&amp;#20171;&amp;#32461; 174 &lt;br /&gt;&amp;#22270;&amp;#34920; 43 &amp;#32593;&amp;#27665;&amp;#36873;&amp;#25321;&amp;#33258;&amp;#21161;&amp;#26053;&amp;#28216;&amp;#30340;&amp;#21407;&amp;#22240;&amp;#32479;&amp;#35745; 246 &lt;br /&gt;&amp;#22270;&amp;#34920; 44 &amp;#20013;&amp;#35199;&amp;#37096;&amp;#26053;&amp;#28216;&amp;#19994;&amp;#24050;&amp;#20855;&amp;#22791;&amp;#24555;&amp;#36895;&amp;#21457;&amp;#23637;&amp;#30340;&amp;#22522;&amp;#26412;&amp;#26465;&amp;#20214; 259 &lt;br /&gt;&amp;#22270;&amp;#34920; 45 &amp;ldquo;&amp;#21313;&amp;#19977;&amp;#20116;&amp;rdquo;&amp;#26399;&amp;#38388;&amp;#26053;&amp;#28216;&amp;#20225;&amp;#19994;&amp;#20139;&amp;#21463;&amp;#25919;&amp;#31574;&amp;#20248;&amp;#24800;&amp;#20998;&amp;#26512; 264 &lt;br /&gt;&amp;#22270;&amp;#34920; 46 2015&amp;#24180;&amp;#26053;&amp;#28216;&amp;#35268;&amp;#21010;&amp;#25351;&amp;#26631;&amp;#22686;&amp;#38271;&amp;#29575;&amp;#27979;&amp;#31639;&amp;#34920; 269 &lt;br /&gt;&amp;#22270;&amp;#34920; 47 &amp;ldquo;&amp;#21313;&amp;#19977;&amp;#20116;&amp;rdquo;&amp;#26053;&amp;#28216;&amp;#35268;&amp;#21010;&amp;#25351;&amp;#26631;&amp;#20307;&amp;#31995;&amp;#24635;&amp;#34920; 27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54.html"&gt;http://www.cction.com/report/201509/12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