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8034;&amp;#35013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8034;&amp;#35013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8034;&amp;#35013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42.html"&gt;http://www.cction.com/report/201509/126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8034;&amp;#35013;&amp;#26159;&amp;#24037;&amp;#31243;&amp;#26426;&amp;#26800;&amp;#20135;&amp;#21697;&amp;#30340;&amp;#34920;&amp;#38754;&amp;#21046;&amp;#36896;&amp;#24037;&amp;#33402;&amp;#20013;&amp;#30340;&amp;#19968;&amp;#20010;&amp;#37325;&amp;#35201;&amp;#29615;&amp;#33410;&amp;#12290;&amp;#38450;&amp;#38152;&amp;#12289;&amp;#38450;&amp;#34432;&amp;#28034;&amp;#35013;&amp;#36136;&amp;#37327;&amp;#26159;&amp;#20135;&amp;#21697;&amp;#20840;&amp;#38754;&amp;#36136;&amp;#37327;&amp;#30340;&amp;#37325;&amp;#35201;&amp;#26041;&amp;#38754;&amp;#20043;&amp;#19968;&amp;#12290;&amp;#20135;&amp;#21697;&amp;#22806;&amp;#35266;&amp;#36136;&amp;#37327;&amp;#19981;&amp;#20165;&amp;#21453;&amp;#26144;&amp;#20102;&amp;#20135;&amp;#21697;&amp;#38450;&amp;#25252;&amp;#12289;&amp;#35013;&amp;#39280;&amp;#24615;&amp;#33021; , &amp;#32780;&amp;#19988;&amp;#20063;&amp;#26159;&amp;#26500;&amp;#25104;&amp;#20135;&amp;#21697;&amp;#20215;&amp;#20540;&amp;#30340;&amp;#37325;&amp;#35201;&amp;#22240;&amp;#3203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8034;&amp;#35013;&amp;#34892;&amp;#19994;&amp;#32508;&amp;#36848; 9&lt;/span&gt;&lt;/span&gt;&lt;/span&gt;&lt;/strong&gt;&lt;span style="color: rgb(0, 0, 0);"&gt;&lt;span style="font-size: small;"&gt;&lt;span style="font-family: Arial;"&gt;&lt;br /&gt;1.1 &amp;#28034;&amp;#35013;&amp;#23450;&amp;#20041;&amp;#19982;&amp;#20869;&amp;#28085; 9&lt;br /&gt;1.2 &amp;#28034;&amp;#35013;&amp;#30340;&amp;#30446;&amp;#30340;&amp;#19982;&amp;#20316;&amp;#29992; 9&lt;br /&gt;1.2.1 &amp;#23545;&amp;#34987;&amp;#28034;&amp;#29289;&amp;#30340;&amp;#38450;&amp;#25252;&amp;#24615; 9&lt;br /&gt;1.2.2 &amp;#23545;&amp;#34987;&amp;#28034;&amp;#29289;&amp;#30340;&amp;#35013;&amp;#39280;&amp;#24615; 10&lt;br /&gt;1.2.3 &amp;#20316;&amp;#20026;&amp;#33394;&amp;#24425;&amp;#26631;&amp;#24535; 10&lt;br /&gt;1.2.4 &amp;#28385;&amp;#36275;&amp;#29305;&amp;#27530;&amp;#29992;&amp;#36884;&amp;#30340;&amp;#21151;&amp;#33021;&amp;#24615; 10&lt;br /&gt;1.3 &amp;#28034;&amp;#35013;&amp;#34892;&amp;#19994;&amp;#21457;&amp;#23637;&amp;#29615;&amp;#22659;&amp;#20998;&amp;#26512; 10&lt;br /&gt;1.3.1 &amp;#34892;&amp;#19994;&amp;#25919;&amp;#31574;&amp;#29615;&amp;#22659;&amp;#20998;&amp;#26512; 10&lt;br /&gt;1.3.2 &amp;#34892;&amp;#19994;&amp;#32463;&amp;#27982;&amp;#29615;&amp;#22659;&amp;#20998;&amp;#26512; 13&lt;br /&gt;1.3.3 &amp;#34892;&amp;#19994;&amp;#31038;&amp;#20250;&amp;#29615;&amp;#22659;&amp;#20998;&amp;#26512; 14&lt;br /&gt;1.3.4 &amp;#34892;&amp;#19994;&amp;#33021;&amp;#28304;&amp;#29615;&amp;#22659;&amp;#20998;&amp;#26512; 15&lt;br /&gt;&lt;br /&gt;&lt;strong&gt;&amp;#31532;2&amp;#31456;&amp;#65306;&amp;#28034;&amp;#35013;&amp;#34892;&amp;#19994;&amp;#21457;&amp;#23637;&amp;#29616;&amp;#29366;&amp;#19982;&amp;#31454;&amp;#20105;&amp;#26684;&amp;#23616; 17&lt;/strong&gt;&lt;br /&gt;2.1 &amp;#28034;&amp;#35013;&amp;#34892;&amp;#19994;&amp;#24635;&amp;#20307;&amp;#29366;&amp;#20917; 17&lt;br /&gt;2.1.1 &amp;#28034;&amp;#35013;&amp;#34892;&amp;#19994;&amp;#21457;&amp;#23637;&amp;#21382;&amp;#31243; 17&lt;br /&gt;2.1.2 &amp;#28034;&amp;#35013;&amp;#34892;&amp;#19994;&amp;#21457;&amp;#23637;&amp;#29305;&amp;#28857; 19&lt;br /&gt;2.1.3 &amp;#24433;&amp;#21709;&amp;#34892;&amp;#19994;&amp;#21457;&amp;#23637;&amp;#30340;&amp;#22240;&amp;#32032; 20&lt;br /&gt;&amp;#65288;1&amp;#65289;&amp;#26377;&amp;#21033;&amp;#22240;&amp;#32032; 20&lt;br /&gt;&amp;#65288;2&amp;#65289;&amp;#19981;&amp;#21033;&amp;#22240;&amp;#32032; 21&lt;br /&gt;2.2 &amp;#28034;&amp;#35013;&amp;#29983;&amp;#20135;&amp;#32447;&amp;#21457;&amp;#23637;&amp;#20998;&amp;#26512; 21&lt;br /&gt;2.2.1 &amp;#28034;&amp;#35013;&amp;#29983;&amp;#20135;&amp;#32447;&amp;#21457;&amp;#23637;&amp;#21382;&amp;#31243; 21&lt;br /&gt;2.2.2 &amp;#28034;&amp;#35013;&amp;#29983;&amp;#20135;&amp;#32447;&amp;#21457;&amp;#23637;&amp;#35268;&amp;#27169; 22&lt;br /&gt;2.2.3 &amp;#28034;&amp;#35013;&amp;#29983;&amp;#20135;&amp;#32447;&amp;#23384;&amp;#22312;&amp;#30340;&amp;#38382;&amp;#39064; 22&lt;br /&gt;2.2.4 &amp;#28034;&amp;#35013;&amp;#29983;&amp;#20135;&amp;#32447;&amp;#21457;&amp;#23637;&amp;#21069;&amp;#26223;&amp;#20998;&amp;#26512; 23&lt;br /&gt;2.3 &amp;#28034;&amp;#35013;&amp;#24037;&amp;#31243;&amp;#24066;&amp;#22330;&amp;#21457;&amp;#23637;&amp;#20998;&amp;#26512; 24&lt;br /&gt;2.3.1 &amp;#28034;&amp;#35013;&amp;#24037;&amp;#31243;&amp;#24066;&amp;#22330;&amp;#27010;&amp;#20917; 24&lt;br /&gt;2.3.2 &amp;#28034;&amp;#35013;&amp;#24037;&amp;#31243;&amp;#25307;&amp;#26631;&amp;#26041;&amp;#24335; 24&lt;br /&gt;2.3.3 &amp;#28034;&amp;#35013;&amp;#24037;&amp;#31243;&amp;#25307;&amp;#26631;&amp;#21160;&amp;#21521; 25&lt;br /&gt;2.3.4 &amp;#28034;&amp;#35013;&amp;#24037;&amp;#31243;&amp;#25215;&amp;#21253;&amp;#26465;&amp;#20214; 26&lt;br /&gt;2.4 &amp;#28034;&amp;#35013;&amp;#34892;&amp;#19994;&amp;#31454;&amp;#20105;&amp;#29366;&amp;#20917;&amp;#20998;&amp;#26512; 27&lt;br /&gt;2.4.1 &amp;#34892;&amp;#19994;&amp;#20116;&amp;#21147;&amp;#27169;&amp;#22411;&amp;#20998;&amp;#26512; 27&lt;br /&gt;&amp;#65288;1&amp;#65289;&amp;#34892;&amp;#19994;&amp;#20869;&amp;#37096;&amp;#31454;&amp;#20105;&amp;#26684;&amp;#23616; 27&lt;br /&gt;&amp;#65288;2&amp;#65289;&amp;#34892;&amp;#19994;&amp;#19978;&amp;#28216;&amp;#35758;&amp;#20215;&amp;#33021;&amp;#21147; 28&lt;br /&gt;&amp;#65288;3&amp;#65289;&amp;#34892;&amp;#19994;&amp;#19979;&amp;#28216;&amp;#35758;&amp;#20215;&amp;#33021;&amp;#21147; 28&lt;br /&gt;&amp;#65288;4&amp;#65289;&amp;#34892;&amp;#19994;&amp;#28508;&amp;#22312;&amp;#36827;&amp;#20837;&amp;#32773;&amp;#23041;&amp;#32961; 28&lt;br /&gt;&amp;#65288;5&amp;#65289;&amp;#34892;&amp;#19994;&amp;#26367;&amp;#20195;&amp;#21697;&amp;#23041;&amp;#32961; 28&lt;br /&gt;2.4.2 &amp;#36328;&amp;#22269;&amp;#20225;&amp;#19994;&amp;#22312;&amp;#21326;&amp;#31454;&amp;#20105;&amp;#29366;&amp;#20917; 29&lt;br /&gt;&amp;#65288;1&amp;#65289;&amp;#24503;&amp;#22269;&amp;#26460;&amp;#23572;&amp;#20844;&amp;#21496; 29&lt;br /&gt;&amp;#65288;2&amp;#65289;&amp;#24503;&amp;#22269;&amp;#33406;&amp;#26862;&amp;#26364;&amp;#20844;&amp;#21496; 29&lt;br /&gt;&amp;#65288;3&amp;#65289;&amp;#24503;&amp;#22269;&amp;#29926;&amp;#26684;&amp;#32435;&amp;#20844;&amp;#21496; 29&lt;br /&gt;&amp;#65288;4&amp;#65289;&amp;#39321;&amp;#28207;&amp;#32852;&amp;#24503;&amp;#26426;&amp;#26800; 29&lt;br /&gt;&amp;#65288;5&amp;#65289;&amp;#24503;&amp;#22269;&amp;#33832;&amp;#22612;&amp;#20844;&amp;#21496; 29&lt;br /&gt;&amp;#65288;6&amp;#65289;&amp;#27861;&amp;#22269;&amp;#33406;&amp;#26684;&amp;#36187;&amp;#23572;&amp;#38598;&amp;#22242; 29&lt;br /&gt;&amp;#65288;7&amp;#65289;&amp;#29790;&amp;#20856;ABB&amp;#38598;&amp;#22242; 29&lt;br /&gt;&amp;#65288;8&amp;#65289;&amp;#32654;&amp;#22269;ITW&amp;#28034;&amp;#35013;&amp;#38598;&amp;#22242; 30&lt;br /&gt;&amp;#65288;9&amp;#65289;&amp;#32654;&amp;#22269;&amp;#35834;&amp;#20449;&amp;#26377;&amp;#38480;&amp;#20844;&amp;#21496; 31&lt;br /&gt;&amp;#65288;10&amp;#65289;&amp;#26085;&amp;#26412;&amp;#23433;&amp;#26412;&amp;#24037;&amp;#19994;&amp;#26666;&amp;#24335;&amp;#20250;&amp;#31038; 31&lt;br /&gt;&amp;#65288;11&amp;#65289;&amp;#26085;&amp;#26412;&amp;#38463;&amp;#32784;&amp;#24605;&amp;#29305;&amp;#23721;&amp;#30000;&amp;#26666;&amp;#24335;&amp;#20250;&amp;#31038; 32&lt;br /&gt;&amp;#65288;12&amp;#65289;&amp;#28009;&amp;#37329;&amp;#22269;&amp;#38469;&amp;#36828;&amp;#19996;&amp;#38598;&amp;#22242; 32&lt;br /&gt;&amp;#65288;13&amp;#65289;&amp;#39321;&amp;#28207;&amp;#20016;&amp;#35029;&amp;#38598;&amp;#22242; 33&lt;br /&gt;&amp;#65288;14&amp;#65289;&amp;#39321;&amp;#28207;&amp;#35029;&amp;#19996;&amp;#22269;&amp;#38469;&amp;#38598;&amp;#22242; 33&lt;br /&gt;2.4.3 &amp;#34892;&amp;#19994;&amp;#20860;&amp;#24182;&amp;#19982;&amp;#37325;&amp;#32452;&amp;#25972;&amp;#21512;&amp;#20998;&amp;#26512; 34&lt;br /&gt;&amp;#65288;1&amp;#65289;&amp;#20860;&amp;#24182;&amp;#19982;&amp;#37325;&amp;#32452;&amp;#25972;&amp;#21512;&amp;#21160;&amp;#21521; 34&lt;br /&gt;&amp;#65288;2&amp;#65289;&amp;#20860;&amp;#24182;&amp;#19982;&amp;#37325;&amp;#32452;&amp;#25972;&amp;#21512;&amp;#29305;&amp;#24449; 34&lt;br /&gt;&amp;#65288;3&amp;#65289;&amp;#20860;&amp;#24182;&amp;#19982;&amp;#37325;&amp;#32452;&amp;#25972;&amp;#21512;&amp;#36235;&amp;#21183; 35&lt;br /&gt;&lt;br /&gt;&lt;strong&gt;&amp;#31532;3&amp;#31456;&amp;#65306;&amp;#28034;&amp;#35013;&amp;#26448;&amp;#26009;&amp;#24066;&amp;#22330;&amp;#29616;&amp;#29366;&amp;#19982;&amp;#36235;&amp;#21183;&amp;#20998;&amp;#26512; 37&lt;/strong&gt;&lt;br /&gt;3.1 &amp;#20013;&amp;#22269;&amp;#28034;&amp;#26009;&amp;#34892;&amp;#19994;&amp;#21457;&amp;#23637;&amp;#29366;&amp;#20917;&amp;#20998;&amp;#26512; 37&lt;br /&gt;3.1.1 &amp;#28034;&amp;#26009;&amp;#34892;&amp;#19994;&amp;#21457;&amp;#23637;&amp;#27010;&amp;#20917; 37&lt;br /&gt;3.1.2 &amp;#28034;&amp;#26009;&amp;#34892;&amp;#19994;&amp;#21457;&amp;#23637;&amp;#29305;&amp;#28857; 37&lt;br /&gt;3.1.3 &amp;#28034;&amp;#26009;&amp;#20135;&amp;#37327;&amp;#22686;&amp;#38271;&amp;#24773;&amp;#20917; 38&lt;br /&gt;3.1.4 &amp;#28034;&amp;#26009;&amp;#34892;&amp;#19994;&amp;#32463;&amp;#33829;&amp;#24773;&amp;#20917; 40&lt;br /&gt;3.2 &amp;#20013;&amp;#22269;&amp;#28034;&amp;#26009;&amp;#34892;&amp;#19994;&amp;#32454;&amp;#20998;&amp;#20135;&amp;#21697;&amp;#24066;&amp;#22330;&amp;#21457;&amp;#23637;&amp;#29366;&amp;#20917; 42&lt;br /&gt;3.2.1 &amp;#28034;&amp;#26009;&amp;#34892;&amp;#19994;&amp;#20135;&amp;#21697;&amp;#32467;&amp;#26500;&amp;#29305;&amp;#24449; 42&lt;br /&gt;3.2.2 &amp;#25353;&amp;#24418;&amp;#24577;&amp;#20998;&amp;#31867;&amp;#20135;&amp;#21697;&amp;#24066;&amp;#22330; 44&lt;br /&gt;&amp;#65288;1&amp;#65289;&amp;#31881;&amp;#26411;&amp;#28034;&amp;#26009; 44&lt;br /&gt;&amp;#65288;2&amp;#65289;&amp;#28342;&amp;#21058;&amp;#22411;&amp;#28034;&amp;#26009; 47&lt;br /&gt;&amp;#65288;3&amp;#65289;&amp;#27700;&amp;#24615;&amp;#28034;&amp;#26009; 48&lt;br /&gt;3.2.3 &amp;#25353;&amp;#21151;&amp;#33021;&amp;#20998;&amp;#31867;&amp;#20135;&amp;#21697;&amp;#24066;&amp;#22330; 50&lt;br /&gt;&amp;#65288;1&amp;#65289;&amp;#35013;&amp;#39280;&amp;#28034;&amp;#26009; 50&lt;br /&gt;&amp;#65288;2&amp;#65289;&amp;#38450;&amp;#33104;&amp;#28034;&amp;#26009; 50&lt;br /&gt;&amp;#65288;3&amp;#65289;&amp;#23548;&amp;#30005;&amp;#28034;&amp;#26009; 51&lt;br /&gt;&amp;#65288;4&amp;#65289;&amp;#38450;&amp;#38152;&amp;#28034;&amp;#26009; 52&lt;br /&gt;&amp;#65288;5&amp;#65289;&amp;#32784;&amp;#39640;&amp;#28201;&amp;#28034;&amp;#26009; 53&lt;br /&gt;&amp;#65288;6&amp;#65289;&amp;#31034;&amp;#28201;&amp;#28034;&amp;#26009; 53&lt;br /&gt;&amp;#65288;7&amp;#65289;&amp;#38548;&amp;#28909;&amp;#28034;&amp;#26009; 55&lt;br /&gt;3.2.4 &amp;#25353;&amp;#29992;&amp;#36884;&amp;#20998;&amp;#31867;&amp;#20135;&amp;#21697;&amp;#24066;&amp;#22330; 56&lt;br /&gt;&amp;#65288;1&amp;#65289;&amp;#24314;&amp;#31569;&amp;#28034;&amp;#26009; 56&lt;br /&gt;&amp;#65288;2&amp;#65289;&amp;#27773;&amp;#36710;&amp;#28034;&amp;#26009; 58&lt;br /&gt;&amp;#65288;3&amp;#65289;&amp;#33337;&amp;#33334;&amp;#28034;&amp;#26009; 59&lt;br /&gt;&amp;#65288;4&amp;#65289;&amp;#39134;&amp;#26426;&amp;#28034;&amp;#26009; 60&lt;br /&gt;&amp;#65288;5&amp;#65289;&amp;#22609;&amp;#26009;&amp;#28034;&amp;#26009; 62&lt;br /&gt;&amp;#65288;6&amp;#65289;&amp;#20854;&amp;#23427;&amp;#28034;&amp;#26009; 63&lt;br /&gt;3.3 &amp;#20854;&amp;#23427;&amp;#28034;&amp;#35013;&amp;#26448;&amp;#26009;&amp;#24066;&amp;#22330;&amp;#21457;&amp;#23637;&amp;#29366;&amp;#20917;&amp;#20998;&amp;#26512; 64&lt;br /&gt;3.3.1 &amp;#28034;&amp;#35013;&amp;#21069;&amp;#22788;&amp;#29702;&amp;#26448;&amp;#26009;&amp;#24066;&amp;#22330;&amp;#20998;&amp;#26512; 64&lt;br /&gt;&amp;#65288;1&amp;#65289;&amp;#33073;&amp;#33026;&amp;#28165;&amp;#27927;&amp;#21058; 64&lt;br /&gt;&amp;#65288;2&amp;#65289;&amp;#34920;&amp;#38754;&amp;#35843;&amp;#25972;&amp;#21058; 65&lt;br /&gt;&amp;#65288;3&amp;#65289;&amp;#37240;&amp;#27927;&amp;#38500;&amp;#38152;&amp;#21058; 65&lt;br /&gt;&amp;#65288;4&amp;#65289;&amp;#30967;&amp;#21270;&amp;#22788;&amp;#29702;&amp;#21058; 66&lt;br /&gt;&amp;#65288;5&amp;#65289;&amp;#38045;&amp;#21270;&amp;#21058; 67&lt;br /&gt;3.3.2 &amp;#28034;&amp;#35013;&amp;#21518;&amp;#22788;&amp;#29702;&amp;#26448;&amp;#26009;&amp;#24066;&amp;#22330;&amp;#20998;&amp;#26512; 67&lt;br /&gt;&amp;#65288;1&amp;#65289;&amp;#38450;&amp;#38152;&amp;#34593; 67&lt;br /&gt;&amp;#65288;2&amp;#65289;&amp;#28034;&amp;#33180;&amp;#38450;&amp;#25252;&amp;#34593; 68&lt;br /&gt;&amp;#65288;3&amp;#65289;&amp;#28034;&amp;#33180;&amp;#20445;&amp;#25252;&amp;#36148;&amp;#33180; 69&lt;br /&gt;&amp;#65288;4&amp;#65289;&amp;#25243;&amp;#20809;&amp;#26448;&amp;#26009; 69&lt;br /&gt;3.4 &amp;#28034;&amp;#35013;&amp;#26448;&amp;#26009;&amp;#34892;&amp;#19994;&amp;#21457;&amp;#23637;&amp;#36235;&amp;#21183;&amp;#19982;&amp;#21069;&amp;#26223;&amp;#39044;&amp;#27979; 69&lt;br /&gt;3.4.1 &amp;#28034;&amp;#26009;&amp;#34892;&amp;#19994;&amp;#21457;&amp;#23637;&amp;#36235;&amp;#21183;&amp;#19982;&amp;#21069;&amp;#26223;&amp;#39044;&amp;#27979; 69&lt;br /&gt;&amp;#65288;1&amp;#65289;&amp;#28034;&amp;#26009;&amp;#34892;&amp;#19994;&amp;#21521;&amp;#29615;&amp;#20445;&amp;#26041;&amp;#21521;&amp;#21457;&amp;#23637; 70&lt;br /&gt;&amp;#65288;2&amp;#65289;&amp;#28034;&amp;#26009;&amp;#34892;&amp;#19994;&amp;#21457;&amp;#23637;&amp;#21069;&amp;#26223;&amp;#39044;&amp;#27979; 71&lt;br /&gt;3.4.2 &amp;#20854;&amp;#23427;&amp;#28034;&amp;#35013;&amp;#26448;&amp;#26009;&amp;#21457;&amp;#23637;&amp;#36235;&amp;#21183;&amp;#19982;&amp;#21069;&amp;#26223;&amp;#39044;&amp;#27979; 72&lt;br /&gt;&lt;br /&gt;&lt;strong&gt;&amp;#31532;4&amp;#31456;&amp;#65306;&amp;#28034;&amp;#35013;&amp;#35774;&amp;#22791;&amp;#24066;&amp;#22330;&amp;#21457;&amp;#23637;&amp;#29616;&amp;#29366;&amp;#19982;&amp;#36235;&amp;#21183;&amp;#20998;&amp;#26512; 73&lt;/strong&gt;&lt;br /&gt;4.1 &amp;#28034;&amp;#35013;&amp;#35774;&amp;#22791;&amp;#24066;&amp;#22330;&amp;#24635;&amp;#36848; 73&lt;br /&gt;4.1.1 &amp;#28034;&amp;#35013;&amp;#35774;&amp;#22791;&amp;#20998;&amp;#31867; 73&lt;br /&gt;4.1.2 &amp;#28034;&amp;#35013;&amp;#35774;&amp;#22791;&amp;#24066;&amp;#2233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br /&gt;4.2 &amp;#28034;&amp;#35013;&amp;#21069;&amp;#22788;&amp;#29702;&amp;#35774;&amp;#22791;&amp;#24066;&amp;#22330;&amp;#20998;&amp;#26512; 73&lt;br /&gt;4.2.1 &amp;#28034;&amp;#35013;&amp;#21069;&amp;#22788;&amp;#29702;&amp;#27010;&amp;#36848; 73&lt;br /&gt;&amp;#65288;1&amp;#65289;&amp;#28034;&amp;#35013;&amp;#21069;&amp;#22788;&amp;#29702;&amp;#30446;&amp;#30340; 74&lt;br /&gt;&amp;#65288;2&amp;#65289;&amp;#28034;&amp;#35013;&amp;#21069;&amp;#22788;&amp;#29702;&amp;#20998;&amp;#31867; 74&lt;br /&gt;&amp;#65288;3&amp;#65289;&amp;#28034;&amp;#35013;&amp;#21069;&amp;#22788;&amp;#29702;&amp;#20316;&amp;#29992; 74&lt;br /&gt;4.2.2 &amp;#28034;&amp;#35013;&amp;#21069;&amp;#22788;&amp;#29702;&amp;#35774;&amp;#22791;&amp;#24066;&amp;#22330;&amp;#29616;&amp;#29366; 75&lt;br /&gt;&amp;#65288;1&amp;#65289;&amp;#20027;&amp;#35201;&amp;#35774;&amp;#22791;&amp;#31181;&amp;#31867; 75&lt;br /&gt;&amp;#65288;2&amp;#65289;&amp;#24066;&amp;#22330;&amp;#21457;&amp;#23637;&amp;#29616;&amp;#29366; 75&lt;br /&gt;&amp;#65288;3&amp;#65289;&amp;#20027;&amp;#35201;&amp;#29983;&amp;#20135;&amp;#20225;&amp;#19994; 75&lt;br /&gt;4.2.3 &amp;#28034;&amp;#35013;&amp;#21069;&amp;#22788;&amp;#29702;&amp;#35774;&amp;#22791;&amp;#21457;&amp;#23637;&amp;#36235;&amp;#21183; 76&lt;br /&gt;4.3 &amp;#28034;&amp;#28422;&amp;#35774;&amp;#22791;&amp;#24066;&amp;#22330;&amp;#20998;&amp;#26512; 76&lt;br /&gt;4.3.1 &amp;#28034;&amp;#28422;&amp;#35774;&amp;#22791;&amp;#24066;&amp;#22330;&amp;#29616;&amp;#29366; 76&lt;br /&gt;&amp;#65288;1&amp;#65289;&amp;#20027;&amp;#35201;&amp;#35774;&amp;#22791;&amp;#31181;&amp;#31867; 76&lt;br /&gt;&amp;#65288;2&amp;#65289;&amp;#24066;&amp;#22330;&amp;#21457;&amp;#23637;&amp;#29616;&amp;#29366; 77&lt;br /&gt;&amp;#65288;3&amp;#65289;&amp;#20027;&amp;#35201;&amp;#29983;&amp;#20135;&amp;#20225;&amp;#19994; 77&lt;br /&gt;4.3.2 &amp;#28034;&amp;#28422;&amp;#35774;&amp;#22791;&amp;#21457;&amp;#23637;&amp;#36235;&amp;#21183; 77&lt;br /&gt;4.4 &amp;#28034;&amp;#33180;&amp;#24178;&amp;#29157;&amp;#21644;&amp;#22266;&amp;#21270;&amp;#35774;&amp;#22791;&amp;#24066;&amp;#22330;&amp;#20998;&amp;#26512; 78&lt;br /&gt;4.4.1 &amp;#28034;&amp;#33180;&amp;#24178;&amp;#29157;&amp;#19982;&amp;#22266;&amp;#21270;&amp;#26041;&amp;#27861; 78&lt;br /&gt;&amp;#65288;1&amp;#65289;&amp;#33258;&amp;#28982;&amp;#24178;&amp;#29157; 78&lt;br /&gt;&amp;#65288;2&amp;#65289;&amp;#21152;&amp;#28909;&amp;#24178;&amp;#29157; 78&lt;br /&gt;&amp;#65288;3&amp;#65289;&amp;#29031;&amp;#23556;&amp;#22266;&amp;#21270; 79&lt;br /&gt;&amp;#65288;4&amp;#65289;&amp;#27668;&amp;#30456;&amp;#22266;&amp;#21270; 79&lt;br /&gt;4.4.2 &amp;#28034;&amp;#33180;&amp;#24178;&amp;#29157;&amp;#21644;&amp;#22266;&amp;#21270;&amp;#35774;&amp;#22791;&amp;#24066;&amp;#22330;&amp;#29616;&amp;#29366; 80&lt;br /&gt;&amp;#65288;1&amp;#65289;&amp;#20027;&amp;#35201;&amp;#35774;&amp;#22791;&amp;#31181;&amp;#31867; 80&lt;br /&gt;&amp;#65288;2&amp;#65289;&amp;#24066;&amp;#22330;&amp;#21457;&amp;#23637;&amp;#29616;&amp;#29366; 80&lt;br /&gt;&amp;#65288;3&amp;#65289;&amp;#20027;&amp;#35201;&amp;#29983;&amp;#20135;&amp;#20225;&amp;#19994; 81&lt;br /&gt;4.4.3 &amp;#28034;&amp;#33180;&amp;#24178;&amp;#29157;&amp;#21644;&amp;#22266;&amp;#21270;&amp;#35774;&amp;#22791;&amp;#21457;&amp;#23637;&amp;#36235;&amp;#21183; 81&lt;br /&gt;4.5 &amp;#26426;&amp;#26800;&amp;#21270;&amp;#36755;&amp;#36865;&amp;#35774;&amp;#22791;&amp;#24066;&amp;#22330;&amp;#20998;&amp;#26512; 82&lt;br /&gt;4.5.1 &amp;#26426;&amp;#26800;&amp;#21270;&amp;#36755;&amp;#36865;&amp;#35774;&amp;#22791;&amp;#24066;&amp;#22330;&amp;#29616;&amp;#29366; 82&lt;br /&gt;&amp;#65288;1&amp;#65289;&amp;#20027;&amp;#35201;&amp;#35774;&amp;#22791;&amp;#31181;&amp;#31867; 82&lt;br /&gt;&amp;#65288;2&amp;#65289;&amp;#24066;&amp;#22330;&amp;#21457;&amp;#23637;&amp;#29616;&amp;#29366; 82&lt;br /&gt;&amp;#65288;3&amp;#65289;&amp;#20027;&amp;#35201;&amp;#29983;&amp;#20135;&amp;#20225;&amp;#19994; 82&lt;br /&gt;4.5.2 &amp;#26426;&amp;#26800;&amp;#21270;&amp;#36755;&amp;#36865;&amp;#35774;&amp;#22791;&amp;#21457;&amp;#23637;&amp;#36235;&amp;#21183; 82&lt;br /&gt;4.6 &amp;#20854;&amp;#23427;&amp;#28034;&amp;#35013;&amp;#35774;&amp;#22791;&amp;#24066;&amp;#22330;&amp;#20998;&amp;#26512; 83&lt;br /&gt;&lt;br /&gt;&lt;strong&gt;&amp;#31532;5&amp;#31456;&amp;#65306;&amp;#28034;&amp;#35013;&amp;#24037;&amp;#33402;&amp;#25216;&amp;#26415;&amp;#21457;&amp;#23637;&amp;#20998;&amp;#26512; 84&lt;/strong&gt;&lt;br /&gt;5.1 &amp;#28034;&amp;#35013;&amp;#24037;&amp;#33402;&amp;#25216;&amp;#26415;&amp;#27010;&amp;#36848; 84&lt;br /&gt;5.1.1 &amp;#28034;&amp;#35013;&amp;#24037;&amp;#33402;&amp;#25216;&amp;#26415;&amp;#36827;&amp;#23637; 84&lt;br /&gt;5.1.2 &amp;#20027;&amp;#35201;&amp;#28034;&amp;#35013;&amp;#26032;&amp;#24037;&amp;#33402; 84&lt;br /&gt;&amp;#65288;1&amp;#65289;&amp;#38745;&amp;#30005;&amp;#28034;&amp;#35013; 84&lt;br /&gt;&amp;#65288;2&amp;#65289;&amp;#30005;&amp;#27891;&amp;#28034;&amp;#35013; 87&lt;br /&gt;5.1.3 &amp;#28034;&amp;#35013;&amp;#24037;&amp;#33402;&amp;#21457;&amp;#23637;&amp;#36235;&amp;#21183; 89&lt;br /&gt;5.2 &amp;#27773;&amp;#36710;&amp;#28034;&amp;#35013;&amp;#24037;&amp;#33402;&amp;#25216;&amp;#26415;&amp;#20998;&amp;#26512; 90&lt;br /&gt;5.2.1 &amp;#27773;&amp;#36710;&amp;#28034;&amp;#35013;&amp;#24037;&amp;#33402;&amp;#29305;&amp;#28857; 90&lt;br /&gt;5.2.2 &amp;#27773;&amp;#36710;&amp;#28034;&amp;#35013;&amp;#20027;&amp;#35201;&amp;#26041;&amp;#27861; 91&lt;br /&gt;5.2.3 &amp;#19981;&amp;#21516;&amp;#31867;&amp;#22411;&amp;#28034;&amp;#35013;&amp;#24037;&amp;#33402; 91&lt;br /&gt;&amp;#65288;1&amp;#65289;&amp;#27773;&amp;#36710;&amp;#37096;&amp;#20214;&amp;#28034;&amp;#35013;&amp;#24037;&amp;#33402; 91&lt;br /&gt;&amp;#65288;2&amp;#65289;&amp;#27773;&amp;#36710;&amp;#36710;&amp;#36523;&amp;#28034;&amp;#35013;&amp;#24037;&amp;#33402; 98&lt;br /&gt;&amp;#65288;3&amp;#65289;&amp;#27773;&amp;#36710;&amp;#20462;&amp;#34917;&amp;#28034;&amp;#35013;&amp;#24037;&amp;#33402; 100&lt;br /&gt;&amp;#65288;4&amp;#65289;&amp;#27773;&amp;#36710;&amp;#28034;&amp;#29305;&amp;#31181;&amp;#28422;&amp;#24037;&amp;#33402; 101&lt;br /&gt;5.2.4 &amp;#26059;&amp;#26479;&amp;#21943;&amp;#28034;&amp;#22312;&amp;#27773;&amp;#36710;&amp;#28034;&amp;#35013;&amp;#20013;&amp;#30340;&amp;#24212;&amp;#29992; 105&lt;br /&gt;&amp;#65288;1&amp;#65289;&amp;#26059;&amp;#26479;&amp;#21407;&amp;#29702; 105&lt;br /&gt;&amp;#65288;2&amp;#65289;&amp;#27773;&amp;#36710;&amp;#26059;&amp;#26479;&amp;#28034;&amp;#35013;&amp;#29616;&amp;#29366; 106&lt;br /&gt;&amp;#65288;3&amp;#65289;&amp;#38745;&amp;#30005;&amp;#26059;&amp;#26479;&amp;#21270;&amp;#21943;&amp;#28034;&amp;#24037;&amp;#33402; 107&lt;br /&gt;&amp;#65288;4&amp;#65289;&amp;#38745;&amp;#30005;&amp;#26059;&amp;#26479;&amp;#21943;&amp;#28034;&amp;#23384;&amp;#22312;&amp;#30340;&amp;#38382;&amp;#39064; 109&lt;br /&gt;5.2.5 &amp;#27773;&amp;#36710;&amp;#28034;&amp;#35013;&amp;#34892;&amp;#19994;&amp;#26368;&amp;#26032;&amp;#25216;&amp;#26415;&amp;#21160;&amp;#21521; 112&lt;br /&gt;5.2.6 &amp;#27773;&amp;#36710;&amp;#28034;&amp;#35013;&amp;#33410;&amp;#33021;&amp;#20943;&amp;#25490;&amp;#25216;&amp;#26415;&amp;#24212;&amp;#29992;&amp;#19982;&amp;#23637;&amp;#26395; 112&lt;br /&gt;5.3 &amp;#24037;&amp;#31243;&amp;#26426;&amp;#26800;&amp;#28034;&amp;#35013;&amp;#24037;&amp;#33402;&amp;#25216;&amp;#26415;&amp;#20998;&amp;#26512; 117&lt;br /&gt;5.3.1 &amp;#24037;&amp;#31243;&amp;#26426;&amp;#26800;&amp;#28034;&amp;#35013;&amp;#24037;&amp;#33402;&amp;#27969;&amp;#31243; 117&lt;br /&gt;5.3.2 &amp;#24037;&amp;#31243;&amp;#26426;&amp;#26800;&amp;#21943;&amp;#28034;&amp;#20027;&amp;#35201;&amp;#26041;&amp;#27861; 118&lt;br /&gt;5.3.3 &amp;#24037;&amp;#31243;&amp;#26426;&amp;#26800;&amp;#28034;&amp;#35013;&amp;#24037;&amp;#33402;&amp;#29616;&amp;#29366; 120&lt;br /&gt;&amp;#65288;1&amp;#65289;&amp;#28034;&amp;#35013;&amp;#24037;&amp;#33402;&amp;#35774;&amp;#35745; 120&lt;br /&gt;&amp;#65288;2&amp;#65289;&amp;#21069;&amp;#22788;&amp;#29702;&amp;#24037;&amp;#33402; 120&lt;br /&gt;&amp;#65288;3&amp;#65289;&amp;#21943;&amp;#28034;&amp;#24037;&amp;#33402; 122&lt;br /&gt;5.3.4 &amp;#31881;&amp;#26411;&amp;#28034;&amp;#35013;&amp;#22312;&amp;#24037;&amp;#31243;&amp;#26426;&amp;#26800;&amp;#20013;&amp;#30340;&amp;#24212;&amp;#29992; 123&lt;br /&gt;&amp;#65288;1&amp;#65289;&amp;#31881;&amp;#26411;&amp;#28034;&amp;#35013;&amp;#24037;&amp;#33402;&amp;#31616;&amp;#20171; 123&lt;br /&gt;&amp;#65288;2&amp;#65289;&amp;#31881;&amp;#26411;&amp;#28034;&amp;#35013;&amp;#32463;&amp;#27982;&amp;#25928;&amp;#30410; 125&lt;br /&gt;&amp;#65288;3&amp;#65289;&amp;#31881;&amp;#26411;&amp;#28034;&amp;#35013;&amp;#22312;&amp;#24037;&amp;#31243;&amp;#26426;&amp;#26800;&amp;#20013;&amp;#30340;&amp;#24212;&amp;#29992; 125&lt;br /&gt;5.3.5 &amp;#24037;&amp;#31243;&amp;#26426;&amp;#26800;&amp;#28034;&amp;#35013;&amp;#23384;&amp;#22312;&amp;#30340;&amp;#38382;&amp;#39064; 127&lt;br /&gt;&amp;#65288;1&amp;#65289;&amp;#28034;&amp;#35013;&amp;#36136;&amp;#37327; 127&lt;br /&gt;&amp;#65288;2&amp;#65289;&amp;#23384;&amp;#22312;&amp;#30340;&amp;#38382;&amp;#39064; 127&lt;br /&gt;&amp;#65288;3&amp;#65289;&amp;#35299;&amp;#20915;&amp;#25514;&amp;#26045; 128&lt;br /&gt;5.3.6 &amp;#24037;&amp;#31243;&amp;#26426;&amp;#26800;&amp;#28034;&amp;#35013;&amp;#26032;&amp;#25216;&amp;#26415;&amp;#21160;&amp;#21521; 130&lt;br /&gt;5.4 &amp;#33337;&amp;#33334;&amp;#28034;&amp;#35013;&amp;#24037;&amp;#33402;&amp;#25216;&amp;#26415;&amp;#20998;&amp;#26512; 132&lt;br /&gt;5.4.1 &amp;#33337;&amp;#33334;&amp;#28034;&amp;#35013;&amp;#24037;&amp;#33402;&amp;#27969;&amp;#31243; 132&lt;br /&gt;5.4.2 &amp;#33337;&amp;#33334;&amp;#28034;&amp;#35013;&amp;#24037;&amp;#33402;&amp;#35201;&amp;#27714; 132&lt;br /&gt;5.4.3 &amp;#28034;&amp;#35013;&amp;#23545;&amp;#29983;&amp;#20135;&amp;#35774;&amp;#35745;&amp;#30340;&amp;#35201;&amp;#27714; 135&lt;br /&gt;5.4.4 &amp;#33337;&amp;#33334;&amp;#20808;&amp;#36827;&amp;#28034;&amp;#35013;&amp;#25216;&amp;#26415;&amp;#36827;&amp;#23637; 136&lt;br /&gt;5.4.5 &amp;#33337;&amp;#33334;&amp;#28034;&amp;#35013;&amp;#24037;&amp;#33402;&amp;#23384;&amp;#22312;&amp;#30340;&amp;#38382;&amp;#39064; 137&lt;br /&gt;&lt;br /&gt;&lt;strong&gt;&amp;#31532;6&amp;#31456;&amp;#65306;&amp;#37325;&amp;#28857;&amp;#39046;&amp;#22495;&amp;#28034;&amp;#35013;&amp;#19994;&amp;#21457;&amp;#23637;&amp;#29616;&amp;#29366;&amp;#19982;&amp;#36235;&amp;#21183;&amp;#20998;&amp;#26512; 138&lt;/strong&gt;&lt;br /&gt;6.1 &amp;#28034;&amp;#35013;&amp;#34892;&amp;#19994;&amp;#19979;&amp;#28216;&amp;#38656;&amp;#27714;&amp;#20998;&amp;#24067; 138&lt;br /&gt;6.2 &amp;#27773;&amp;#36710;&amp;#28034;&amp;#35013;&amp;#34892;&amp;#19994;&amp;#29616;&amp;#29366;&amp;#19982;&amp;#36235;&amp;#21183;&amp;#20998;&amp;#26512; 138&lt;br /&gt;6.2.1 &amp;#27773;&amp;#36710;&amp;#34892;&amp;#19994;&amp;#21457;&amp;#23637;&amp;#29616;&amp;#29366; 138&lt;br /&gt;&amp;#65288;1&amp;#65289;&amp;#27773;&amp;#36710;&amp;#20135;&amp;#38144;&amp;#35268;&amp;#27169; 138&lt;br /&gt;&amp;#65288;2&amp;#65289;&amp;#27773;&amp;#36710;&amp;#20445;&amp;#26377;&amp;#37327; 139&lt;br /&gt;&amp;#65288;3&amp;#65289;&amp;#27773;&amp;#36710;&amp;#34892;&amp;#19994;&amp;#31454;&amp;#20105;&amp;#29616;&amp;#29366; 140&lt;br /&gt;6.2.2 &amp;#27773;&amp;#36710;&amp;#28034;&amp;#35013;&amp;#24847;&amp;#35782;&amp;#24773;&amp;#20917;&amp;#35843;&amp;#30740; 143&lt;br /&gt;&amp;#65288;1&amp;#65289;&amp;#21033;&amp;#29992;&amp;#28034;&amp;#35013;&amp;#20445;&amp;#25252;&amp;#21152;&amp;#24037;&amp;#30340;&amp;#24847;&amp;#24895; 143&lt;br /&gt;&amp;#65288;2&amp;#65289;&amp;#28034;&amp;#35013;&amp;#20445;&amp;#25252;&amp;#21152;&amp;#24037;&amp;#24895;&amp;#24847;&amp;#25903;&amp;#20184;&amp;#30340;&amp;#36153;&amp;#29992; 143&lt;br /&gt;&amp;#65288;3&amp;#65289;&amp;#23545;&amp;#27773;&amp;#36710;&amp;#28034;&amp;#35013;&amp;#26426;&amp;#33021;&amp;#30340;&amp;#38656;&amp;#27714; 144&lt;br /&gt;&amp;#65288;4&amp;#65289;&amp;#23545;&amp;#27773;&amp;#36710;&amp;#28034;&amp;#35013;&amp;#39068;&amp;#33394;&amp;#30340;&amp;#38656;&amp;#27714;&amp;#20559;&amp;#22909; 146&lt;br /&gt;6.2.3 &amp;#27773;&amp;#36710;&amp;#28034;&amp;#35013;&amp;#34892;&amp;#19994;&amp;#21457;&amp;#23637;&amp;#29616;&amp;#29366; 148&lt;br /&gt;&amp;#65288;1&amp;#65289;&amp;#27773;&amp;#36710;&amp;#28034;&amp;#35013;&amp;#27010;&amp;#36848; 148&lt;br /&gt;1&amp;#65289;&amp;#27773;&amp;#36710;&amp;#28034;&amp;#35013;&amp;#30340;&amp;#24847;&amp;#20041; 148&lt;br /&gt;2&amp;#65289;&amp;#27773;&amp;#36710;&amp;#28034;&amp;#35013;&amp;#30340;&amp;#29305;&amp;#28857; 148&lt;br /&gt;&amp;#65288;2&amp;#65289;&amp;#27773;&amp;#36710;&amp;#28034;&amp;#35013;&amp;#21457;&amp;#23637;&amp;#21382;&amp;#31243; 150&lt;br /&gt;&amp;#65288;3&amp;#65289;&amp;#27773;&amp;#36710;&amp;#28034;&amp;#35013;&amp;#34892;&amp;#19994;&amp;#25104;&amp;#23601; 151&lt;br /&gt;&amp;#65288;4&amp;#65289;&amp;#27773;&amp;#36710;&amp;#28034;&amp;#35013;&amp;#22269;&amp;#20869;&amp;#22806;&amp;#24046;&amp;#36317; 153&lt;br /&gt;6.2.4 &amp;#27773;&amp;#36710;&amp;#28034;&amp;#35013;&amp;#26448;&amp;#26009;&amp;#24066;&amp;#22330;&amp;#20998;&amp;#26512; 153&lt;br /&gt;&amp;#65288;1&amp;#65289;&amp;#27773;&amp;#36710;&amp;#28034;&amp;#35013;&amp;#26448;&amp;#26009;&amp;#31181;&amp;#31867; 153&lt;br /&gt;&amp;#65288;2&amp;#65289;&amp;#27773;&amp;#36710;&amp;#28034;&amp;#35013;&amp;#26448;&amp;#26009;&amp;#29305;&amp;#24615; 155&lt;br /&gt;&amp;#65288;3&amp;#65289;&amp;#27773;&amp;#36710;&amp;#28034;&amp;#26009;&amp;#38656;&amp;#27714;&amp;#20998;&amp;#26512; 160&lt;br /&gt;1&amp;#65289;&amp;#27773;&amp;#36710;&amp;#28034;&amp;#35013;&amp;#24120;&amp;#29992;&amp;#28034;&amp;#26009; 160&lt;br /&gt;2&amp;#65289;&amp;#27773;&amp;#36710;&amp;#28034;&amp;#26009;&amp;#38656;&amp;#27714;&amp;#35268;&amp;#27169; 161&lt;br /&gt;3&amp;#65289;&amp;#29615;&amp;#20445;&amp;#22411;&amp;#28034;&amp;#26009;&amp;#38656;&amp;#27714;&amp;#24773;&amp;#20917; 163&lt;br /&gt;1&amp;#12289;&amp;#27700;&amp;#24615;&amp;#28034;&amp;#26009; 163&lt;br /&gt;2&amp;#12289;&amp;#31881;&amp;#26411;&amp;#28034;&amp;#26009; 164&lt;br /&gt;&amp;#65288;4&amp;#65289;&amp;#27773;&amp;#36710;&amp;#28034;&amp;#26009;&amp;#26448;&amp;#26009;&amp;#24066;&amp;#22330;&amp;#26684;&amp;#23616; 166&lt;br /&gt;6.2.5 &amp;#27773;&amp;#36710;&amp;#28034;&amp;#35013;&amp;#35774;&amp;#22791;&amp;#24066;&amp;#22330;&amp;#20998;&amp;#26512; 167&lt;br /&gt;&amp;#65288;1&amp;#65289;&amp;#27773;&amp;#36710;&amp;#28034;&amp;#35013;&amp;#24120;&amp;#29992;&amp;#35013;&amp;#22791; 167&lt;br /&gt;&amp;#65288;2&amp;#65289;&amp;#24066;&amp;#22330;&amp;#38656;&amp;#27714;&amp;#29366;&amp;#20917;&amp;#20998;&amp;#26512; 170&lt;br /&gt;&amp;#65288;3&amp;#65289;&amp;#24066;&amp;#22330;&amp;#31454;&amp;#20105;&amp;#26684;&amp;#23616;&amp;#20998;&amp;#26512; 170&lt;br /&gt;6.2.6 &amp;#27773;&amp;#36710;&amp;#28034;&amp;#35013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br /&gt;&amp;#65288;1&amp;#65289;&amp;#27773;&amp;#36710;&amp;#28034;&amp;#35013;&amp;#38656;&amp;#27714;&amp;#36235;&amp;#21183; 171&lt;br /&gt;&amp;#65288;2&amp;#65289;&amp;#27773;&amp;#36710;&amp;#28034;&amp;#35013;&amp;#21457;&amp;#23637;&amp;#26041;&amp;#21521; 171&lt;br /&gt;6.3 &amp;#24037;&amp;#31243;&amp;#26426;&amp;#26800;&amp;#28034;&amp;#35013;&amp;#34892;&amp;#19994;&amp;#29616;&amp;#29366;&amp;#19982;&amp;#36235;&amp;#21183;&amp;#20998;&amp;#26512; 175&lt;br /&gt;6.3.1 &amp;#24037;&amp;#31243;&amp;#26426;&amp;#26800;&amp;#34892;&amp;#19994;&amp;#21457;&amp;#23637;&amp;#29616;&amp;#29366; 175&lt;br /&gt;&amp;#65288;1&amp;#65289;&amp;#24037;&amp;#31243;&amp;#26426;&amp;#26800;&amp;#20135;&amp;#38144;&amp;#35268;&amp;#27169; 175&lt;br /&gt;&amp;#65288;2&amp;#65289;&amp;#24037;&amp;#31243;&amp;#26426;&amp;#26800;&amp;#20445;&amp;#26377;&amp;#37327; 175&lt;br /&gt;&amp;#65288;3&amp;#65289;&amp;#24037;&amp;#31243;&amp;#26426;&amp;#26800;&amp;#34892;&amp;#19994;&amp;#32463;&amp;#33829;&amp;#24773;&amp;#20917; 176&lt;br /&gt;6.3.2 &amp;#24037;&amp;#31243;&amp;#26426;&amp;#26800;&amp;#28034;&amp;#35013;&amp;#34892;&amp;#19994;&amp;#21457;&amp;#23637;&amp;#29616;&amp;#29366; 177&lt;br /&gt;&amp;#65288;1&amp;#65289;&amp;#24037;&amp;#31243;&amp;#26426;&amp;#26800;&amp;#28034;&amp;#35013;&amp;#24847;&amp;#20041; 178&lt;br /&gt;&amp;#65288;2&amp;#65289;&amp;#24037;&amp;#31243;&amp;#26426;&amp;#26800;&amp;#28034;&amp;#35013;&amp;#21457;&amp;#23637;&amp;#21382;&amp;#31243; 178&lt;br /&gt;&amp;#65288;3&amp;#65289;&amp;#24037;&amp;#31243;&amp;#26426;&amp;#26800;&amp;#28034;&amp;#35013;&amp;#23384;&amp;#22312;&amp;#30340;&amp;#38382;&amp;#39064; 180&lt;br /&gt;6.3.3 &amp;#24037;&amp;#31243;&amp;#26426;&amp;#26800;&amp;#28034;&amp;#35013;&amp;#26448;&amp;#26009;&amp;#29616;&amp;#29366; 181&lt;br /&gt;&amp;#65288;1&amp;#65289;&amp;#24037;&amp;#31243;&amp;#26426;&amp;#26800;&amp;#23545;&amp;#28034;&amp;#35013;&amp;#26448;&amp;#26009;&amp;#35201;&amp;#27714; 181&lt;br /&gt;&amp;#65288;2&amp;#65289;&amp;#24037;&amp;#31243;&amp;#26426;&amp;#26800;&amp;#28034;&amp;#35013;&amp;#26448;&amp;#26009;&amp;#24212;&amp;#29992;&amp;#24773;&amp;#20917; 181&lt;br /&gt;6.3.4 &amp;#24037;&amp;#31243;&amp;#26426;&amp;#26800;&amp;#28034;&amp;#35013;&amp;#35774;&amp;#22791;&amp;#24066;&amp;#22330;&amp;#20998;&amp;#26512; 182&lt;br /&gt;&amp;#65288;1&amp;#65289;&amp;#36755;&amp;#36865;&amp;#35774;&amp;#22791; 182&lt;br /&gt;&amp;#65288;2&amp;#65289;&amp;#21943;&amp;#25243;&amp;#20024;&amp;#35774;&amp;#22791; 183&lt;br /&gt;&amp;#65288;3&amp;#65289;&amp;#21943;&amp;#28422;&amp;#23460; 183&lt;br /&gt;&amp;#65288;4&amp;#65289;&amp;#28888;&amp;#24178;&amp;#23460; 184&lt;br /&gt;&amp;#65288;5&amp;#65289;&amp;#25972;&amp;#26426;&amp;#28165;&amp;#27927;&amp;#23460; 185&lt;br /&gt;6.3.5 &amp;#24037;&amp;#31243;&amp;#26426;&amp;#26800;&amp;#28034;&amp;#35013;&amp;#34892;&amp;#19994;&amp;#21457;&amp;#23637;&amp;#36235;&amp;#21183; 185&lt;br /&gt;&amp;#65288;1&amp;#65289;&amp;#24037;&amp;#31243;&amp;#26426;&amp;#26800;&amp;#28034;&amp;#35013;&amp;#38656;&amp;#27714;&amp;#36235;&amp;#21183; 185&lt;br /&gt;&amp;#65288;2&amp;#65289;&amp;#24037;&amp;#31243;&amp;#26426;&amp;#26800;&amp;#28034;&amp;#35013;&amp;#21457;&amp;#23637;&amp;#26041;&amp;#21521; 185&lt;br /&gt;1&amp;#65289;&amp;#38646;&amp;#37096;&amp;#20214;&amp;#38754;&amp;#28422;&amp;#21270; 185&lt;br /&gt;2&amp;#65289;&amp;#37319;&amp;#29992;&amp;#20808;&amp;#36827;&amp;#12289;&amp;#29615;&amp;#20445;&amp;#30340;&amp;#28034;&amp;#35013;&amp;#25216;&amp;#26415; 186&lt;br /&gt;3&amp;#65289;&amp;#19987;&amp;#19994;&amp;#21270;&amp;#28034;&amp;#35013;&amp;#19982;&amp;#31532;&amp;#19977;&amp;#26041;&amp;#28034;&amp;#35013; 186&lt;br /&gt;6.4 &amp;#33337;&amp;#33334;&amp;#28034;&amp;#35013;&amp;#34892;&amp;#19994;&amp;#29616;&amp;#29366;&amp;#19982;&amp;#36235;&amp;#21183;&amp;#20998;&amp;#26512; 187&lt;br /&gt;6.4.1 &amp;#33337;&amp;#33334;&amp;#34892;&amp;#19994;&amp;#21457;&amp;#23637;&amp;#29616;&amp;#29366; 187&lt;br /&gt;&amp;#65288;1&amp;#65289;&amp;#36896;&amp;#33337;&amp;#23436;&amp;#24037;&amp;#37327; 187&lt;br /&gt;&amp;#65288;2&amp;#65289;&amp;#26032;&amp;#25509;&amp;#35746;&amp;#21333;&amp;#25968;&amp;#37327; 188&lt;br /&gt;&amp;#65288;3&amp;#65289;&amp;#25163;&amp;#25345;&amp;#35746;&amp;#21333;&amp;#25968;&amp;#37327; 189&lt;br /&gt;&amp;#65288;4&amp;#65289;&amp;#33337;&amp;#33334;&amp;#20445;&amp;#26377;&amp;#37327; 189&lt;br /&gt;6.4.2 &amp;#33337;&amp;#33334;&amp;#28034;&amp;#35013;&amp;#27010;&amp;#36848; 190&lt;br /&gt;&amp;#65288;1&amp;#65289;&amp;#33337;&amp;#33334;&amp;#28034;&amp;#35013;&amp;#23450;&amp;#20041; 190&lt;br /&gt;&amp;#65288;2&amp;#65289;&amp;#33337;&amp;#33334;&amp;#28034;&amp;#35013;&amp;#22320;&amp;#20301; 190&lt;br /&gt;6.4.3 &amp;#33337;&amp;#33334;&amp;#28034;&amp;#35013;&amp;#34892;&amp;#19994;&amp;#21457;&amp;#23637;&amp;#29366;&amp;#20917; 191&lt;br /&gt;&amp;#65288;1&amp;#65289;&amp;#33337;&amp;#33334;&amp;#28034;&amp;#35013;&amp;#21457;&amp;#23637;&amp;#29616;&amp;#29366; 191&lt;br /&gt;&amp;#65288;2&amp;#65289;&amp;#33337;&amp;#33334;&amp;#28034;&amp;#35013;&amp;#22269;&amp;#20869;&amp;#22806;&amp;#24046;&amp;#36317; 192&lt;br /&gt;&amp;#65288;3&amp;#65289;&amp;#33337;&amp;#33334;&amp;#28034;&amp;#35013;&amp;#21046;&amp;#32422;&amp;#22240;&amp;#32032; 192&lt;br /&gt;6.4.4 &amp;#33337;&amp;#33334;&amp;#28034;&amp;#26009;&amp;#34892;&amp;#19994;&amp;#21457;&amp;#23637;&amp;#20998;&amp;#26512; 193&lt;br /&gt;&amp;#65288;1&amp;#65289;&amp;#33337;&amp;#33334;&amp;#28034;&amp;#26009;&amp;#38656;&amp;#27714;&amp;#29305;&amp;#24449; 193&lt;br /&gt;&amp;#65288;2&amp;#65289;&amp;#33337;&amp;#33334;&amp;#28034;&amp;#26009;&amp;#24066;&amp;#22330;&amp;#35268;&amp;#27169; 193&lt;br /&gt;&amp;#65288;3&amp;#65289;&amp;#33337;&amp;#33334;&amp;#28034;&amp;#26009;&amp;#24066;&amp;#22330;&amp;#26684;&amp;#23616; 193&lt;br /&gt;6.4.5 &amp;#33337;&amp;#33334;&amp;#28034;&amp;#35013;&amp;#34892;&amp;#19994;&amp;#21457;&amp;#23637;&amp;#36235;&amp;#21183; 194&lt;br /&gt;&amp;#65288;1&amp;#65289;&amp;#33337;&amp;#33334;&amp;#28034;&amp;#35013;&amp;#38656;&amp;#27714;&amp;#36235;&amp;#21183; 194&lt;br /&gt;&amp;#65288;2&amp;#65289;&amp;#33337;&amp;#33334;&amp;#28034;&amp;#35013;&amp;#21457;&amp;#23637;&amp;#26041;&amp;#21521; 195&lt;br /&gt;6.5 &amp;#20854;&amp;#23427;&amp;#39046;&amp;#22495;&amp;#28034;&amp;#35013;&amp;#21457;&amp;#23637;&amp;#36235;&amp;#21183;&amp;#20998;&amp;#26512; 196&lt;br /&gt;6.5.1 &amp;#23478;&amp;#30005;&amp;#28034;&amp;#35013;&amp;#34892;&amp;#19994;&amp;#21457;&amp;#23637;&amp;#36235;&amp;#21183;&amp;#20998;&amp;#26512; 196&lt;br /&gt;&amp;#65288;1&amp;#65289;&amp;#23478;&amp;#30005;&amp;#34892;&amp;#19994;&amp;#21457;&amp;#23637;&amp;#29616;&amp;#29366; 196&lt;br /&gt;&amp;#65288;2&amp;#65289;&amp;#23478;&amp;#30005;&amp;#28034;&amp;#35013;&amp;#38656;&amp;#27714;&amp;#29616;&amp;#29366; 198&lt;br /&gt;&amp;#65288;3&amp;#65289;&amp;#23478;&amp;#30005;&amp;#28034;&amp;#35013;&amp;#21457;&amp;#23637;&amp;#36235;&amp;#21183; 198&lt;br /&gt;6.5.2 &amp;#26085;&amp;#29992;&amp;#20116;&amp;#37329;&amp;#28034;&amp;#35013;&amp;#34892;&amp;#19994;&amp;#21457;&amp;#23637;&amp;#36235;&amp;#21183;&amp;#20998;&amp;#26512; 199&lt;br /&gt;&amp;#65288;1&amp;#65289;&amp;#26085;&amp;#29992;&amp;#20116;&amp;#37329;&amp;#34892;&amp;#19994;&amp;#21457;&amp;#23637;&amp;#29616;&amp;#29366; 199&lt;br /&gt;&amp;#65288;2&amp;#65289;&amp;#26085;&amp;#29992;&amp;#20116;&amp;#37329;&amp;#28034;&amp;#35013;&amp;#38656;&amp;#27714;&amp;#29616;&amp;#29366; 200&lt;br /&gt;&amp;#65288;3&amp;#65289;&amp;#26085;&amp;#29992;&amp;#20116;&amp;#37329;&amp;#28034;&amp;#35013;&amp;#21457;&amp;#23637;&amp;#36235;&amp;#21183; 200&lt;br /&gt;6.5.3 &amp;#30005;&amp;#23376;&amp;#20135;&amp;#21697;&amp;#28034;&amp;#35013;&amp;#34892;&amp;#19994;&amp;#21457;&amp;#23637;&amp;#36235;&amp;#21183;&amp;#20998;&amp;#26512; 200&lt;br /&gt;&amp;#65288;1&amp;#65289;&amp;#30005;&amp;#23376;&amp;#20135;&amp;#21697;&amp;#34892;&amp;#19994;&amp;#21457;&amp;#23637;&amp;#29616;&amp;#29366; 201&lt;br /&gt;&amp;#65288;2&amp;#65289;&amp;#30005;&amp;#23376;&amp;#20135;&amp;#21697;&amp;#28034;&amp;#35013;&amp;#38656;&amp;#27714;&amp;#29616;&amp;#29366; 202&lt;br /&gt;&amp;#65288;3&amp;#65289;&amp;#30005;&amp;#23376;&amp;#20135;&amp;#21697;&amp;#28034;&amp;#35013;&amp;#21457;&amp;#23637;&amp;#36235;&amp;#21183; 202&lt;br /&gt;6.5.4 &amp;#38081;&amp;#36335;&amp;#36710;&amp;#36742;&amp;#28034;&amp;#35013;&amp;#34892;&amp;#19994;&amp;#21457;&amp;#23637;&amp;#36235;&amp;#21183;&amp;#20998;&amp;#26512; 202&lt;br /&gt;&amp;#65288;1&amp;#65289;&amp;#38081;&amp;#36335;&amp;#36710;&amp;#36742;&amp;#34892;&amp;#19994;&amp;#21457;&amp;#23637;&amp;#29616;&amp;#29366; 202&lt;br /&gt;&amp;#65288;2&amp;#65289;&amp;#38081;&amp;#36335;&amp;#36710;&amp;#36742;&amp;#28034;&amp;#35013;&amp;#38656;&amp;#27714;&amp;#29616;&amp;#29366; 205&lt;br /&gt;&amp;#65288;3&amp;#65289;&amp;#38081;&amp;#36335;&amp;#36710;&amp;#36742;&amp;#28034;&amp;#35013;&amp;#21457;&amp;#23637;&amp;#36235;&amp;#21183; 206&lt;br /&gt;6.5.5 &amp;#20892;&amp;#19994;&amp;#26426;&amp;#26800;&amp;#28034;&amp;#35013;&amp;#34892;&amp;#19994;&amp;#21457;&amp;#23637;&amp;#36235;&amp;#21183;&amp;#20998;&amp;#26512; 206&lt;br /&gt;&amp;#65288;1&amp;#65289;&amp;#20892;&amp;#19994;&amp;#26426;&amp;#26800;&amp;#34892;&amp;#19994;&amp;#21457;&amp;#23637;&amp;#29616;&amp;#29366; 206&lt;br /&gt;&amp;#65288;2&amp;#65289;&amp;#20892;&amp;#19994;&amp;#26426;&amp;#26800;&amp;#28034;&amp;#35013;&amp;#38656;&amp;#27714;&amp;#29616;&amp;#29366; 207&lt;br /&gt;&amp;#65288;3&amp;#65289;&amp;#20892;&amp;#19994;&amp;#26426;&amp;#26800;&amp;#28034;&amp;#35013;&amp;#21457;&amp;#23637;&amp;#36235;&amp;#21183; 208&lt;br /&gt;6.5.6 &amp;#24314;&amp;#31569;&amp;#28034;&amp;#35013;&amp;#34892;&amp;#19994;&amp;#21457;&amp;#23637;&amp;#36235;&amp;#21183;&amp;#20998;&amp;#26512; 208&lt;br /&gt;&amp;#65288;1&amp;#65289;&amp;#24314;&amp;#31569;&amp;#34892;&amp;#19994;&amp;#21457;&amp;#23637;&amp;#29616;&amp;#29366; 208&lt;br /&gt;&amp;#65288;2&amp;#65289;&amp;#24314;&amp;#31569;&amp;#28034;&amp;#35013;&amp;#38656;&amp;#27714;&amp;#29616;&amp;#29366; 209&lt;br /&gt;&amp;#65288;3&amp;#65289;&amp;#24314;&amp;#31569;&amp;#28034;&amp;#35013;&amp;#21457;&amp;#23637;&amp;#36235;&amp;#21183; 210&lt;br /&gt;6.5.7 &amp;#23478;&amp;#20855;&amp;#28034;&amp;#35013;&amp;#34892;&amp;#19994;&amp;#21457;&amp;#23637;&amp;#36235;&amp;#21183;&amp;#20998;&amp;#26512; 210&lt;br /&gt;&amp;#65288;1&amp;#65289;&amp;#23478;&amp;#20855;&amp;#34892;&amp;#19994;&amp;#21457;&amp;#23637;&amp;#29616;&amp;#29366; 210&lt;br /&gt;&amp;#65288;2&amp;#65289;&amp;#23478;&amp;#20855;&amp;#28034;&amp;#35013;&amp;#38656;&amp;#27714;&amp;#29616;&amp;#29366; 211&lt;br /&gt;&amp;#65288;3&amp;#65289;&amp;#23478;&amp;#20855;&amp;#28034;&amp;#35013;&amp;#21457;&amp;#23637;&amp;#36235;&amp;#21183; 212&lt;br /&gt;&lt;br /&gt;&lt;strong&gt;&amp;#31532;7&amp;#31456;&amp;#65306;&amp;#28034;&amp;#35013;&amp;#34892;&amp;#19994;&amp;#20027;&amp;#35201;&amp;#20225;&amp;#19994;&amp;#29983;&amp;#20135;&amp;#32463;&amp;#33829;&amp;#20998;&amp;#26512; 214&lt;/strong&gt;&lt;br /&gt;7.1 &amp;#28034;&amp;#35013;&amp;#20225;&amp;#19994;&amp;#21457;&amp;#23637;&amp;#24635;&amp;#20307;&amp;#29366;&amp;#20917;&amp;#20998;&amp;#26512; 214&lt;br /&gt;7.1.1 &amp;#20225;&amp;#19994;&amp;#25910;&amp;#20837;&amp;#35268;&amp;#27169;&amp;#25490;&amp;#21517; 214&lt;br /&gt;7.1.2 &amp;#20225;&amp;#19994;&amp;#20135;&amp;#20540;&amp;#35268;&amp;#27169;&amp;#25490;&amp;#21517; 214&lt;br /&gt;7.1.3 &amp;#20225;&amp;#19994;&amp;#21019;&amp;#26032;&amp;#33021;&amp;#21147;&amp;#25490;&amp;#21517; 215&lt;br /&gt;7.1.4 &amp;#20225;&amp;#19994;&amp;#32508;&amp;#21512;&amp;#31454;&amp;#20105;&amp;#21147;&amp;#20998;&amp;#26512; 216&lt;br /&gt;&amp;#65288;1&amp;#65289;&amp;#20027;&amp;#25104;&amp;#20221;&amp;#20998;&amp;#26512;&amp;#27861;&amp;#35828;&amp;#26126; 216&lt;br /&gt;&amp;#65288;2&amp;#65289;&amp;#20225;&amp;#19994;&amp;#32508;&amp;#21512;&amp;#31454;&amp;#20105;&amp;#21147;&amp;#35780;&amp;#20215;&amp;#25351;&amp;#26631; 216&lt;br /&gt;&amp;#65288;3&amp;#65289;&amp;#20225;&amp;#19994;&amp;#32508;&amp;#21512;&amp;#31454;&amp;#20105;&amp;#21147;&amp;#25490;&amp;#21517; 217&lt;br /&gt;7.2 &amp;#28034;&amp;#35013;&amp;#35774;&amp;#22791;&amp;#19982;&amp;#24037;&amp;#31243;&amp;#39046;&amp;#20808;&amp;#20010;&amp;#26696;&amp;#20998;&amp;#26512; 218&lt;br /&gt;7.2.1 &amp;#26426;&amp;#26800;&amp;#24037;&amp;#19994;&amp;#31532;&amp;#22235;&amp;#35774;&amp;#35745;&amp;#30740;&amp;#31350;&amp;#38498;&amp;#32463;&amp;#33829;&amp;#24773;&amp;#20917;&amp;#20998;&amp;#26512; 218&lt;br /&gt;&amp;#65288;1&amp;#65289;&amp;#30740;&amp;#31350;&amp;#38498;&amp;#21457;&amp;#23637;&amp;#31616;&amp;#20917; 218&lt;br /&gt;&amp;#65288;2&amp;#65289;&amp;#20135;&amp;#21697;&amp;#19982;&amp;#25216;&amp;#26415;&amp;#27700;&amp;#24179; 218&lt;br /&gt;&amp;#65288;3&amp;#65289;&amp;#30740;&amp;#31350;&amp;#38498;&amp;#32463;&amp;#33829;&amp;#24773;&amp;#20917;&amp;#20998;&amp;#26512; 218&lt;br /&gt;&amp;#65288;4&amp;#65289;&amp;#30740;&amp;#31350;&amp;#38498;&amp;#20248;&amp;#21183;&amp;#19982;&amp;#21155;&amp;#21183;&amp;#20998;&amp;#26512; 218&lt;br /&gt;&amp;#65288;5&amp;#65289;&amp;#30740;&amp;#31350;&amp;#38498;&amp;#26368;&amp;#26032;&amp;#21457;&amp;#23637;&amp;#21160;&amp;#21521;&amp;#20998;&amp;#26512; 219&lt;br /&gt;&amp;hellip;&amp;hellip;&amp;#21478;&amp;#26377;39&amp;#23478;&amp;#20225;&amp;#19994;&amp;#20998;&amp;#26512;&amp;#12290;&lt;br /&gt;7.3 &amp;#28034;&amp;#35013;&amp;#21069;&amp;#22788;&amp;#29702;&amp;#39046;&amp;#22495;&amp;#39046;&amp;#20808;&amp;#20225;&amp;#19994;&amp;#20010;&amp;#26696;&amp;#20998;&amp;#26512; 384&lt;br /&gt;7.3.1 &amp;#19996;&amp;#33694;&amp;#24066;&amp;#21019;&amp;#25463;&amp;#26426;&amp;#26800;&amp;#35774;&amp;#22791;&amp;#26377;&amp;#38480;&amp;#20844;&amp;#21496;&amp;#32463;&amp;#33829;&amp;#24773;&amp;#20917;&amp;#20998;&amp;#26512; 384&lt;br /&gt;&amp;#65288;1&amp;#65289;&amp;#20225;&amp;#19994;&amp;#21457;&amp;#23637;&amp;#31616;&amp;#20917; 384&lt;br /&gt;&amp;#65288;2&amp;#65289;&amp;#20135;&amp;#21697;&amp;#19982;&amp;#25216;&amp;#26415;&amp;#27700;&amp;#24179; 384&lt;br /&gt;&amp;#65288;3&amp;#65289;&amp;#20225;&amp;#19994;&amp;#38144;&amp;#21806;&amp;#28192;&amp;#36947;&amp;#19982;&amp;#32593;&amp;#32476; 384&lt;br /&gt;&amp;#65288;4&amp;#65289;&amp;#20225;&amp;#19994;&amp;#32463;&amp;#33829;&amp;#24773;&amp;#20917;&amp;#20998;&amp;#26512; 384&lt;br /&gt;&amp;#65288;5&amp;#65289;&amp;#20225;&amp;#19994;&amp;#20248;&amp;#21183;&amp;#19982;&amp;#21155;&amp;#21183;&amp;#20998;&amp;#26512; 384&lt;br /&gt;&amp;#65288;6&amp;#65289;&amp;#20225;&amp;#19994;&amp;#25237;&amp;#36164;&amp;#20860;&amp;#24182;&amp;#19982;&amp;#37325;&amp;#32452;&amp;#25972;&amp;#21512; 385&lt;br /&gt;&amp;#65288;7&amp;#65289;&amp;#20225;&amp;#19994;&amp;#26368;&amp;#26032;&amp;#21457;&amp;#23637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&lt;br /&gt;&amp;hellip;&amp;hellip;&amp;#21478;&amp;#26377;16&amp;#23478;&amp;#20225;&amp;#19994;&amp;#20998;&amp;#26512;&amp;#12290;&lt;br /&gt;&lt;br /&gt;&lt;strong&gt;&amp;#31532;8&amp;#31456;&amp;#65306;&amp;#28034;&amp;#35013;&amp;#34892;&amp;#19994;&amp;#21457;&amp;#23637;&amp;#36235;&amp;#21183;&amp;#19982;&amp;#25237;&amp;#36164;&amp;#24314;&amp;#35758; 449&lt;/strong&gt;&lt;br /&gt;8.1 &amp;#34892;&amp;#19994;&amp;#21457;&amp;#23637;&amp;#36235;&amp;#21183;&amp;#20998;&amp;#26512; 449&lt;br /&gt;8.1.1 &amp;#34892;&amp;#19994;&amp;#21457;&amp;#23637;&amp;#36235;&amp;#21183;&amp;#20998;&amp;#26512; 449&lt;br /&gt;&amp;#65288;1&amp;#65289;&amp;#29615;&amp;#20445;&amp;#28034;&amp;#35013;&amp;#26159;&amp;#22823;&amp;#21183;&amp;#25152;&amp;#36235; 449&lt;br /&gt;&amp;#65288;2&amp;#65289;&amp;#28034;&amp;#35013;&amp;#26426;&amp;#26800;&amp;#21270;&amp;#31243;&amp;#24230;&amp;#25552;&amp;#39640; 449&lt;br /&gt;&amp;#65288;3&amp;#65289;&amp;#28034;&amp;#35013;&amp;#23558;&amp;#21521;&amp;#39640;&amp;#21697;&amp;#36136;&amp;#21457;&amp;#23637; 449&lt;br /&gt;8.1.2 &amp;#34892;&amp;#19994;&amp;#21457;&amp;#23637;&amp;#21069;&amp;#26223;&amp;#39044;&amp;#27979; 450&lt;br /&gt;8.2 &amp;#19987;&amp;#19994;&amp;#21270;&amp;#28034;&amp;#35013;&amp;#27169;&amp;#24335;&amp;#20998;&amp;#26512; 450&lt;br /&gt;8.2.1 &amp;#19987;&amp;#19994;&amp;#21270;&amp;#28034;&amp;#35013;&amp;#27169;&amp;#24335; 451&lt;br /&gt;&amp;#65288;1&amp;#65289;&amp;#26681;&amp;#25454;&amp;#33539;&amp;#22260;&amp;#22823;&amp;#23567;&amp;#20998;&amp;#31867; 451&lt;br /&gt;&amp;#65288;2&amp;#65289;&amp;#26681;&amp;#25454;&amp;#27969;&amp;#31243;&amp;#20998;&amp;#31867; 451&lt;br /&gt;8.2.2 &amp;#19987;&amp;#19994;&amp;#21270;&amp;#28034;&amp;#35013;&amp;#30340;&amp;#24847;&amp;#20041; 452&lt;br /&gt;&amp;#65288;1&amp;#65289;&amp;#26377;&amp;#21033;&amp;#20110;&amp;#28034;&amp;#35013;&amp;#29983;&amp;#20135;&amp;#30340;&amp;#35268;&amp;#27169;&amp;#21270; 452&lt;br /&gt;&amp;#65288;2&amp;#65289;&amp;#26377;&amp;#21033;&amp;#20110;&amp;#20808;&amp;#36827;&amp;#28034;&amp;#35013;&amp;#25216;&amp;#26415;&amp;#30340;&amp;#37319;&amp;#29992; 452&lt;br /&gt;&amp;#65288;3&amp;#65289;&amp;#26377;&amp;#21033;&amp;#20110;&amp;#38477;&amp;#20302;&amp;#28034;&amp;#35013;&amp;#25104;&amp;#26412;&amp;#65292;&amp;#25552;&amp;#39640;&amp;#28034;&amp;#35013;&amp;#36136;&amp;#37327; 452&lt;br /&gt;&amp;#65288;4&amp;#65289;&amp;#26377;&amp;#21033;&amp;#20110;&amp;#29615;&amp;#20445;&amp;#22788;&amp;#29702; 453&lt;br /&gt;&amp;#65288;5&amp;#65289;&amp;#26377;&amp;#21033;&amp;#20110;&amp;#28034;&amp;#26009;&amp;#28034;&amp;#35013;&amp;#19968;&amp;#20307;&amp;#21270; 454&lt;br /&gt;&amp;#65288;6&amp;#65289;&amp;#26377;&amp;#21033;&amp;#20110;&amp;#25552;&amp;#39640;&amp;#28034;&amp;#35013;&amp;#29983;&amp;#20135;&amp;#31649;&amp;#29702;&amp;#27700;&amp;#24179; 454&lt;br /&gt;8.2.3 &amp;#19987;&amp;#19994;&amp;#21270;&amp;#28034;&amp;#35013;&amp;#23384;&amp;#22312;&amp;#30340;&amp;#38382;&amp;#39064; 455&lt;br /&gt;8.2.4 &amp;#19987;&amp;#19994;&amp;#21270;&amp;#28034;&amp;#35013;&amp;#21457;&amp;#23637;&amp;#36235;&amp;#21183; 455&lt;br /&gt;8.3 &amp;#34892;&amp;#19994;&amp;#25237;&amp;#36164;&amp;#29305;&amp;#24615;&amp;#20998;&amp;#26512; 455&lt;br /&gt;8.3.1 &amp;#34892;&amp;#19994;&amp;#36827;&amp;#20837;&amp;#22721;&amp;#22418; 455&lt;br /&gt;8.3.2 &amp;#34892;&amp;#19994;&amp;#30408;&amp;#21033;&amp;#22240;&amp;#32032; 456&lt;br /&gt;8.3.3 &amp;#34892;&amp;#19994;&amp;#25237;&amp;#36164;&amp;#39118;&amp;#38505; 456&lt;br /&gt;&amp;#65288;1&amp;#65289;&amp;#23439;&amp;#35266;&amp;#32463;&amp;#27982;&amp;#27874;&amp;#21160;&amp;#39118;&amp;#38505; 457&lt;br /&gt;&amp;#65288;2&amp;#65289;&amp;#21407;&amp;#26448;&amp;#26009;&amp;#20215;&amp;#26684;&amp;#27874;&amp;#21160;&amp;#39118;&amp;#38505; 457&lt;br /&gt;&amp;#65288;3&amp;#65289;&amp;#24066;&amp;#22330;&amp;#31454;&amp;#20105;&amp;#39118;&amp;#38505; 457&lt;br /&gt;&amp;#65288;4&amp;#65289;&amp;#34892;&amp;#19994;&amp;#25216;&amp;#26415;&amp;#39118;&amp;#38505; 457&lt;br /&gt;&amp;#65288;5&amp;#65289;&amp;#20854;&amp;#23427;&amp;#39118;&amp;#38505; 457&lt;br /&gt;8.4 &amp;#34892;&amp;#19994;&amp;#25237;&amp;#36164;&amp;#26426;&amp;#20250;&amp;#19982;&amp;#24314;&amp;#35758; 458&lt;br /&gt;8.4.1 &amp;#34892;&amp;#19994;&amp;#26368;&amp;#26032;&amp;#25237;&amp;#36164;&amp;#21160;&amp;#21521; 458&lt;br /&gt;8.4.2 &amp;#34892;&amp;#19994;&amp;#25237;&amp;#36164;&amp;#26426;&amp;#20250;&amp;#20998;&amp;#26512; 459&lt;br /&gt;8.4.3 &amp;#34892;&amp;#19994;&amp;#20027;&amp;#35201;&amp;#25237;&amp;#36164;&amp;#24314;&amp;#35758; 462&lt;br /&gt;&lt;strong&gt;&lt;br /&gt;&amp;#22270;&amp;#34920;&amp;#30446;&amp;#24405;:&lt;/strong&gt;&lt;br /&gt;&amp;#22270;&amp;#34920;1&amp;#65306;&amp;#20013;&amp;#22806;&amp;#28034;&amp;#35013;&amp;#32508;&amp;#21512;&amp;#26631;&amp;#20934; 11&lt;br /&gt;&amp;#22270;&amp;#34920;2&amp;#65306;&amp;#20013;&amp;#22806;&amp;#28034;&amp;#35013;&amp;#21069;&amp;#22788;&amp;#29702;&amp;#26631;&amp;#20934; 12&lt;br /&gt;&amp;#22270;&amp;#34920;3&amp;#65306;&amp;#20013;&amp;#22806;&amp;#28034;&amp;#35013;&amp;#24037;&amp;#33402;&amp;#26631;&amp;#20934; 13&lt;br /&gt;&amp;#22270;&amp;#34920;4&amp;#65306;&amp;#28034;&amp;#35013;&amp;#24037;&amp;#31243;&amp;#25307;&amp;#26631;&amp;#35201;&amp;#27714; 27&lt;br /&gt;&amp;#22270;&amp;#34920;5&amp;#65306;2005-2014&amp;#24180;&amp;#25105;&amp;#22269;&amp;#28034;&amp;#26009;&amp;#34892;&amp;#19994;&amp;#20135;&amp;#37327;&amp;#21464;&amp;#21270;&amp;#36235;&amp;#21183;&amp;#65288;&amp;#21333;&amp;#20301;&amp;#65306;&amp;#19975;&amp;#21544;&amp;#65292;%&amp;#65289; 39&lt;br /&gt;&amp;#22270;&amp;#34920;6&amp;#65306;2014&amp;#24180;&amp;#20013;&amp;#22269;&amp;#28034;&amp;#26009;&amp;#34892;&amp;#19994;&amp;#20135;&amp;#37327;&amp;#20998;&amp;#30465;&amp;#24066;&amp;#20998;&amp;#24067;&amp;#65288;&amp;#21333;&amp;#20301;&amp;#65306;%&amp;#65289; 39&lt;br /&gt;&amp;#22270;&amp;#34920;7&amp;#65306;2009-2014&amp;#24180;&amp;#28034;&amp;#26009;&amp;#34892;&amp;#19994;&amp;#37325;&amp;#35201;&amp;#25968;&amp;#25454;&amp;#25351;&amp;#26631;&amp;#27604;&amp;#36739;&amp;#20998;&amp;#26512;&amp;#65288;&amp;#21333;&amp;#20301;&amp;#65306;&amp;#23478;&amp;#65292;&amp;#20154;&amp;#65292;&amp;#19975;&amp;#20803;&amp;#65292;%&amp;#65289; 40&lt;br /&gt;&amp;#22270;&amp;#34920;8&amp;#65306;2009-2014&amp;#24180;&amp;#28034;&amp;#26009;&amp;#34892;&amp;#19994;&amp;#30408;&amp;#21033;&amp;#33021;&amp;#21147;&amp;#20998;&amp;#26512;&amp;#34920;&amp;#65288;&amp;#21333;&amp;#20301;&amp;#65306;%&amp;#65289; 41&lt;br /&gt;&amp;#22270;&amp;#34920;9&amp;#65306;2009-2014&amp;#24180;&amp;#28034;&amp;#26009;&amp;#34892;&amp;#19994;&amp;#33829;&amp;#36816;&amp;#33021;&amp;#21147;&amp;#20998;&amp;#26512;&amp;#34920;&amp;#65288;&amp;#21333;&amp;#20301;&amp;#65306;&amp;#27425;&amp;#65289; 41&lt;br /&gt;&amp;#22270;&amp;#34920;10&amp;#65306;2009-2014&amp;#24180;&amp;#28034;&amp;#26009;&amp;#34892;&amp;#19994;&amp;#20607;&amp;#20538;&amp;#33021;&amp;#21147;&amp;#20998;&amp;#26512;&amp;#65288;&amp;#21333;&amp;#20301;&amp;#65306;%&amp;#65289; 42&lt;br /&gt;&amp;#22270;&amp;#34920;11&amp;#65306;2009-2014&amp;#24180;&amp;#28034;&amp;#26009;&amp;#34892;&amp;#19994;&amp;#21457;&amp;#23637;&amp;#33021;&amp;#21147;&amp;#20998;&amp;#26512;&amp;#65288;&amp;#21333;&amp;#20301;&amp;#65306;%&amp;#65289; 42&lt;br /&gt;&amp;#22270;&amp;#34920;12&amp;#65306;&amp;#28034;&amp;#26009;&amp;#20135;&amp;#21697;&amp;#20998;&amp;#31867; 43&lt;br /&gt;&amp;#22270;&amp;#34920;13&amp;#65306;2014&amp;#24180;&amp;#28034;&amp;#26009;&amp;#34892;&amp;#19994;&amp;#20135;&amp;#21697;&amp;#32467;&amp;#26500;&amp;#31034;&amp;#24847;&amp;#22270;&amp;#65288;&amp;#21333;&amp;#20301;&amp;#65306;%&amp;#65289; 43&lt;br /&gt;&amp;#22270;&amp;#34920;14&amp;#65306;2005-2014&amp;#24180;&amp;#20013;&amp;#22269;&amp;#31881;&amp;#26411;&amp;#28034;&amp;#26009;&amp;#20135;&amp;#37327;&amp;#21450;&amp;#22686;&amp;#38271;&amp;#24773;&amp;#20917;&amp;#65288;&amp;#21333;&amp;#20301;&amp;#65306;&amp;#19975;&amp;#21544;&amp;#65292;%&amp;#65289; 45&lt;br /&gt;&amp;#22270;&amp;#34920;15&amp;#65306;2001-2014&amp;#24180;&amp;#20840;&amp;#29699;&amp;#31881;&amp;#26411;&amp;#28034;&amp;#26009;&amp;#24066;&amp;#22330;&amp;#30340;&amp;#22686;&amp;#38271;&amp;#21464;&amp;#21270;&amp;#24773;&amp;#20917;&amp;#65288;&amp;#21333;&amp;#20301;&amp;#65306;%&amp;#65289; 45&lt;br /&gt;&amp;#22270;&amp;#34920;16&amp;#65306;&amp;#25105;&amp;#22269;&amp;#31881;&amp;#26411;&amp;#28034;&amp;#26009;&amp;#24066;&amp;#22330;&amp;#21306;&amp;#22495;&amp;#20998;&amp;#24067;&amp;#65288;&amp;#21333;&amp;#20301;&amp;#65306;%&amp;#65289; 47&lt;br /&gt;&amp;#22270;&amp;#34920;17&amp;#65306;&amp;#27700;&amp;#24615;&amp;#28034;&amp;#26009;&amp;#30340;&amp;#20248;&amp;#21155;&amp;#28909;&amp;#20998;&amp;#26512; 49&lt;br /&gt;&amp;#22270;&amp;#34920;18&amp;#65306;&amp;#20027;&amp;#35201;&amp;#31034;&amp;#28201;&amp;#28034;&amp;#26009;&amp;#20135;&amp;#21697;&amp;#30340;&amp;#24212;&amp;#29992;&amp;#33539;&amp;#22260;&amp;#21450;&amp;#21457;&amp;#23637;&amp;#21069;&amp;#26223;&amp;#20171;&amp;#32461; 54&lt;br /&gt;&amp;#22270;&amp;#34920;19&amp;#65306;&amp;#20027;&amp;#35201;&amp;#38548;&amp;#28909;&amp;#28034;&amp;#26009;&amp;#20135;&amp;#21697;&amp;#24212;&amp;#29992;&amp;#33539;&amp;#22260;&amp;#21450;&amp;#21457;&amp;#23637;&amp;#21069;&amp;#26223;&amp;#20171;&amp;#32461; 55&lt;br /&gt;&amp;#22270;&amp;#34920;20&amp;#65306;&amp;#25105;&amp;#22269;&amp;#22609;&amp;#26009;&amp;#28034;&amp;#26009;&amp;#20027;&amp;#35201;&amp;#24212;&amp;#29992;&amp;#39046;&amp;#22495;&amp;#24066;&amp;#22330;&amp;#20221;&amp;#39069;&amp;#20998;&amp;#24067;&amp;#65288;&amp;#21333;&amp;#20301;&amp;#65306;%&amp;#65289; 63&lt;br /&gt;&amp;#22270;&amp;#34920;21&amp;#65306;&amp;#30967;&amp;#21270;&amp;#21058;&amp;#20135;&amp;#21697;&amp;#20998;&amp;#31867;&amp;#21450;&amp;#24212;&amp;#29992;&amp;#24773;&amp;#20917; 66&lt;br /&gt;&amp;#22270;&amp;#34920;22&amp;#65306;&amp;#38450;&amp;#38152;&amp;#34593;&amp;#30340;&amp;#31181;&amp;#31867;&amp;#21450;&amp;#29305;&amp;#28857; 68&lt;br /&gt;&amp;#22270;&amp;#34920;23&amp;#65306;2014&amp;#24180;&amp;#28034;&amp;#35013;&amp;#34892;&amp;#19994;&amp;#20986;&amp;#21488;&amp;#30340;&amp;#29615;&amp;#20445;&amp;#26631;&amp;#20934; 70&lt;br /&gt;&amp;#22270;&amp;#34920;24&amp;#65306;2014&amp;#24180;&amp;#28034;&amp;#26009;&amp;#34892;&amp;#19994;&amp;#20135;&amp;#37327;&amp;#39044;&amp;#27979;&amp;#65288;&amp;#21333;&amp;#20301;&amp;#65306;&amp;#19975;&amp;#21544;&amp;#65289; 71&lt;br /&gt;&amp;#22270;&amp;#34920;25&amp;#65306;&amp;#30005;&amp;#27891;&amp;#28034;&amp;#35013;&amp;#27861;&amp;#20248;&amp;#28857;&amp;#19968;&amp;#35272;&amp;#34920; 89&lt;br /&gt;&amp;#22270;&amp;#34920;26&amp;#65306;&amp;#20256;&amp;#32479;&amp;#30340;&amp;#27773;&amp;#36710;&amp;#28034;&amp;#35013;&amp;#24037;&amp;#33402; 90&lt;br /&gt;&amp;#22270;&amp;#34920;27&amp;#65306;&amp;#23567;&amp;#25209;&amp;#36742;&amp;#65288;3000&amp;#36742;/&amp;#24180;&amp;#20197;&amp;#19979;&amp;#65289;&amp;#23458;&amp;#36710;&amp;#12289;&amp;#20013;&amp;#24052;&amp;#36710;&amp;#21410;&amp;#28034;&amp;#35013;&amp;#24037;&amp;#33402;&amp;#30340;&amp;#20856;&amp;#22411;&amp;#27969;&amp;#31243;&amp;#65288;&amp;#19968;&amp;#65289; 93&lt;br /&gt;&amp;#22270;&amp;#34920;28&amp;#65306;&amp;#23567;&amp;#25209;&amp;#36742;&amp;#65288;3000&amp;#36742;/&amp;#24180;&amp;#20197;&amp;#19979;&amp;#65289;&amp;#23458;&amp;#36710;&amp;#12289;&amp;#20013;&amp;#24052;&amp;#36710;&amp;#21410;&amp;#28034;&amp;#35013;&amp;#24037;&amp;#33402;&amp;#30340;&amp;#20856;&amp;#22411;&amp;#27969;&amp;#31243;&amp;#65288;&amp;#20108;&amp;#65289; 93&lt;br /&gt;&amp;#22270;&amp;#34920;29&amp;#65306;&amp;#36710;&amp;#26550;&amp;#12289;&amp;#36710;&amp;#36718;&amp;#31561;&amp;#40657;&amp;#28422;&amp;#20214;&amp;#30340;&amp;#20856;&amp;#22411;&amp;#38452;&amp;#26497;&amp;#30005;&amp;#27704;&amp;#28034;&amp;#35013;&amp;#24037;&amp;#33402;&amp;#27969;&amp;#31243; 94&lt;br /&gt;&amp;#22270;&amp;#34920;30&amp;#65306;PPG&amp;#19987;&amp;#26377;&amp;#21069;&amp;#22788;&amp;#29702;&amp;#24037;&amp;#33402;&amp;mdash;&amp;mdash;&amp;#36866;&amp;#29992;&amp;#20110;&amp;#28909;&amp;#36711;&amp;#26495;&amp;#28938;&amp;#25509;&amp;#20214; 95&lt;br /&gt;&amp;#22270;&amp;#34920;31&amp;#65306;&amp;#27773;&amp;#36710;&amp;#29305;&amp;#31181;&amp;#28422;&amp;#31181;&amp;#31867;&amp;#12289;&amp;#29305;&amp;#24615;&amp;#21450;&amp;#29992;&amp;#36884; 102&lt;br /&gt;&amp;#22270;&amp;#34920;32&amp;#65306;&amp;#21407;&amp;#21378;&amp;#27773;&amp;#36710;&amp;#28422;&amp;#28034;&amp;#23618;&amp;#20027;&amp;#35201;&amp;#24037;&amp;#24207;&amp;#29992;&amp;#26448;&amp;#26009;&amp;#20171;&amp;#32461; 103&lt;br /&gt;&amp;#22270;&amp;#34920;33&amp;#65306;&amp;#21407;&amp;#21378;&amp;#27773;&amp;#36710;&amp;#28422;&amp;#28034;&amp;#23618;&amp;#21452;&amp;#24037;&amp;#24207;&amp;#20462;&amp;#34917;&amp;#28034;&amp;#23618;&amp;#24037;&amp;#24207;&amp;#20998;&amp;#35299; 104&lt;br /&gt;&amp;#22270;&amp;#34920;34&amp;#65306;&amp;#21407;&amp;#21378;&amp;#27773;&amp;#36710;&amp;#28422;&amp;#28034;&amp;#23618;2K&amp;#32032;&amp;#33394;&amp;#39539;&amp;#21475;&amp;#20462;&amp;#34917;&amp;#24037;&amp;#24207;&amp;#20998;&amp;#35299; 104&lt;br /&gt;&amp;#22270;&amp;#34920;35&amp;#65306;&amp;#26059;&amp;#26479;&amp;#38745;&amp;#30005;&amp;#21943;&amp;#28034;&amp;#26426;&amp;#29702; 106&lt;br /&gt;&amp;#22270;&amp;#34920;36&amp;#65306;&amp;#28422;&amp;#28034;&amp;#35013;&amp;#32447;&amp;#24037;&amp;#33402;&amp;#27969;&amp;#31243; 108&lt;br /&gt;&amp;#22270;&amp;#34920;37&amp;#65306;&amp;#26059;&amp;#26479;&amp;#21943;&amp;#28034;&amp;#30340;&amp;#20027;&amp;#35201;&amp;#25216;&amp;#26415;&amp;#25351;&amp;#26631;&amp;#65288;&amp;#21333;&amp;#20301;&amp;#65306;s&amp;#65292;mL?min-1&amp;#65292;r?min-1&amp;#65292;MPa&amp;#65292;mm&amp;#65292;&amp;mu;m&amp;#65289; 110&lt;br /&gt;&amp;#22270;&amp;#34920;38&amp;#65306;20&amp;#19990;&amp;#32426;90&amp;#24180;&amp;#20195;&amp;#21069;&amp;#24037;&amp;#31243;&amp;#26426;&amp;#26800;&amp;#28034;&amp;#35013;&amp;#24037;&amp;#33402;&amp;#27969;&amp;#31243; 118&lt;br /&gt;&amp;#22270;&amp;#34920;39&amp;#65306;&amp;#24403;&amp;#21069;&amp;#24037;&amp;#31243;&amp;#26426;&amp;#26800;&amp;#28034;&amp;#35013;&amp;#24037;&amp;#33402;&amp;#27969;&amp;#31243; 118&lt;br /&gt;&amp;#22270;&amp;#34920;40&amp;#65306;&amp;#19981;&amp;#21516;&amp;#21943;&amp;#28034;&amp;#26045;&amp;#24037;&amp;#26041;&amp;#24335;&amp;#28034;&amp;#26009;&amp;#21033;&amp;#29992;&amp;#29575;&amp;#21450;&amp;#28034;&amp;#26009;&amp;#21520;&amp;#20986;&amp;#37327;&amp;#27604;&amp;#36739;&amp;#65288;&amp;#21333;&amp;#20301;&amp;#65306;%&amp;#65292;ml?min-1&amp;#65289; 119&lt;br /&gt;&amp;#22270;&amp;#34920;41&amp;#65306;&amp;#24037;&amp;#31243;&amp;#26426;&amp;#26800;&amp;#21943;&amp;#30722;&amp;#12289;&amp;#25243;&amp;#20024;&amp;#22788;&amp;#29702;&amp;#29305;&amp;#28857;&amp;#65288;&amp;#21333;&amp;#20301;&amp;#65306;m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mu;m&amp;#65289; 120&lt;br /&gt;&amp;#22270;&amp;#34920;42&amp;#65306;&amp;#24037;&amp;#31243;&amp;#26426;&amp;#26800;&amp;#26368;&amp;#20339;&amp;#21069;&amp;#22788;&amp;#29702;&amp;#26041;&amp;#26696; 122&lt;br /&gt;&amp;#22270;&amp;#34920;43&amp;#65306;&amp;#31881;&amp;#26411;&amp;#28034;&amp;#26009;&amp;#19982;&amp;#28342;&amp;#21058;&amp;#22411;&amp;#28034;&amp;#26009;&amp;#30340;&amp;#29305;&amp;#28857;&amp;#27604;&amp;#36739;&amp;#65288;&amp;#21333;&amp;#20301;&amp;#65306;&amp;mu;m&amp;#65289; 124&lt;br /&gt;&amp;#22270;&amp;#34920;44&amp;#65306;&amp;#31881;&amp;#26411;&amp;#28034;&amp;#35013;&amp;#19982;&amp;#28342;&amp;#21058;&amp;#22411;&amp;#28034;&amp;#26009;&amp;#28034;&amp;#35013;&amp;#30340;&amp;#32463;&amp;#36153;&amp;#27604;&amp;#36739;&amp;#65288;&amp;#21333;&amp;#20301;&amp;#65306;&amp;#20803;/kg&amp;#65292;%&amp;#65292;&amp;mu;m&amp;#65292;kg&amp;#65292;g&amp;#65292;m2&amp;#65292;&amp;#20803;/m3&amp;#65289; 125&lt;br /&gt;&amp;#22270;&amp;#34920;45&amp;#65306;&amp;#26576;&amp;#24037;&amp;#31243;&amp;#26426;&amp;#26800;&amp;#21378;&amp;#21943;&amp;#28422;&amp;#19982;&amp;#31881;&amp;#26411;&amp;#21943;&amp;#28034;&amp;#30340;&amp;#25104;&amp;#26412;&amp;#23545;&amp;#27604;&amp;#65288;&amp;#21333;&amp;#20301;&amp;#65306;m2&amp;#65292;&amp;#21488;&amp;#65292;&amp;#20803;/&amp;#24180;&amp;#65289; 126&lt;br /&gt;&amp;#22270;&amp;#34920;46&amp;#65306;&amp;#33337;&amp;#20307;&amp;#38050;&amp;#26448;&amp;#34920;&amp;#38754;&amp;#22788;&amp;#29702;&amp;#35201;&amp;#27714; 133&lt;br /&gt;&amp;#22270;&amp;#34920;47&amp;#65306;&amp;#33337;&amp;#33334;&amp;#28034;&amp;#35013;&amp;#21069;&amp;#21518;&amp;#27880;&amp;#24847;&amp;#26816;&amp;#26597;&amp;#20107;&amp;#39033; 135&lt;br /&gt;&amp;#22270;&amp;#34920;48&amp;#65306;2000-2014&amp;#24180;&amp;#27773;&amp;#36710;&amp;#34892;&amp;#19994;&amp;#20135;&amp;#38144;&amp;#35268;&amp;#27169;&amp;#21450;&amp;#22686;&amp;#38271;&amp;#29575;&amp;#65288;&amp;#21333;&amp;#20301;&amp;#65306;&amp;#19975;&amp;#36742;&amp;#65292;%&amp;#65289; 139&lt;br /&gt;&amp;#22270;&amp;#34920;49&amp;#65306;2005-2014&amp;#24180;&amp;#27773;&amp;#36710;&amp;#20445;&amp;#26377;&amp;#37327;&amp;#65288;&amp;#21333;&amp;#20301;&amp;#65306;&amp;#19975;&amp;#36742;&amp;#65289; 140&lt;br /&gt;&amp;#22270;&amp;#34920;50&amp;#65306;&amp;#22269;&amp;#20869;&amp;#27773;&amp;#36710;&amp;#20135;&amp;#19994;&amp;#38598;&amp;#32676;&amp;#22320;&amp;#21306;&amp;#20998;&amp;#24067; 141&lt;br /&gt;&amp;#22270;&amp;#34920;51&amp;#65306;2008-2014&amp;#24180;&amp;#20013;&amp;#22269;&amp;#33258;&amp;#20027;&amp;#21697;&amp;#29260;&amp;#24066;&amp;#22330;&amp;#21344;&amp;#26377;&amp;#29575;&amp;#21464;&amp;#21270;&amp;#36235;&amp;#21183;&amp;#65288;&amp;#21333;&amp;#20301;&amp;#65306;&amp;#19975;&amp;#36742;&amp;#65292;%&amp;#65289; 142&lt;br /&gt;&amp;#22270;&amp;#34920;52&amp;#65306;2014&amp;#24180;&amp;#20013;&amp;#22269;&amp;#27773;&amp;#36710;&amp;#24066;&amp;#22330;&amp;#38144;&amp;#37327;&amp;#25490;&amp;#21517;&amp;#21069;&amp;#21313;&amp;#20225;&amp;#19994;&amp;#21344;&amp;#27604;&amp;#65288;&amp;#21333;&amp;#20301;&amp;#65306;%&amp;#65289; 142&lt;br /&gt;&amp;#22270;&amp;#34920;53&amp;#65306;&amp;#28040;&amp;#36153;&amp;#32773;&amp;#23545;&amp;#21033;&amp;#29992;&amp;#28034;&amp;#35013;&amp;#20445;&amp;#25252;&amp;#21152;&amp;#24037;&amp;#30340;&amp;#24847;&amp;#24895;&amp;#65288;&amp;#21333;&amp;#20301;&amp;#65306;%&amp;#65289; 143&lt;br /&gt;&amp;#22270;&amp;#34920;54&amp;#65306;&amp;#28040;&amp;#36153;&amp;#32773;&amp;#23545;&amp;#28034;&amp;#35013;&amp;#20445;&amp;#25252;&amp;#21152;&amp;#24037;&amp;#24895;&amp;#24847;&amp;#25903;&amp;#20184;&amp;#30340;&amp;#36153;&amp;#29992;&amp;#65288;&amp;#21333;&amp;#20301;&amp;#65306;&amp;#20803;&amp;#65289; 144&lt;br /&gt;&amp;#22270;&amp;#34920;55&amp;#65306;&amp;#19981;&amp;#21516;&amp;#22320;&amp;#21306;&amp;#28040;&amp;#36153;&amp;#32773;&amp;#23545;&amp;#27773;&amp;#36710;&amp;#28034;&amp;#35013;&amp;#26426;&amp;#33021;&amp;#30340;&amp;#38656;&amp;#27714;&amp;#65288;&amp;#21333;&amp;#20301;&amp;#65306;%&amp;#65289; 145&lt;br /&gt;&amp;#22270;&amp;#34920;56&amp;#65306;&amp;#19981;&amp;#21516;&amp;#24615;&amp;#21035;&amp;#28040;&amp;#36153;&amp;#32773;&amp;#23545;&amp;#27773;&amp;#36710;&amp;#28034;&amp;#35013;&amp;#26426;&amp;#33021;&amp;#30340;&amp;#38656;&amp;#27714;&amp;#65288;&amp;#21333;&amp;#20301;&amp;#65306;%&amp;#65289; 145&lt;br /&gt;&amp;#22270;&amp;#34920;57&amp;#65306;&amp;#19981;&amp;#21516;&amp;#22320;&amp;#21306;&amp;#28040;&amp;#36153;&amp;#32773;&amp;#23545;&amp;#27773;&amp;#36710;&amp;#28034;&amp;#35013;&amp;#39068;&amp;#33394;&amp;#30340;&amp;#20559;&amp;#22909;&amp;#65288;&amp;#21333;&amp;#20301;&amp;#65306;%&amp;#65289; 147&lt;br /&gt;&amp;#22270;&amp;#34920;58&amp;#65306;&amp;#19981;&amp;#21516;&amp;#24615;&amp;#21035;&amp;#28040;&amp;#36153;&amp;#32773;&amp;#23545;&amp;#27773;&amp;#36710;&amp;#28034;&amp;#35013;&amp;#39068;&amp;#33394;&amp;#30340;&amp;#20559;&amp;#22909;&amp;#65288;&amp;#21333;&amp;#20301;&amp;#65306;%&amp;#65289; 147&lt;br /&gt;&amp;#22270;&amp;#34920;59&amp;#65306;2012VS2014&amp;#24180;&amp;#27773;&amp;#36710;&amp;#20998;&amp;#39068;&amp;#33394;&amp;#38144;&amp;#21806;&amp;#21344;&amp;#27604;&amp;#24773;&amp;#20917;&amp;#65288;&amp;#21333;&amp;#20301;&amp;#65306;%&amp;#65289; 149&lt;br /&gt;&amp;#22270;&amp;#34920;60&amp;#65306;&amp;#27773;&amp;#36710;&amp;#36710;&amp;#36523;&amp;#28034;&amp;#35013;&amp;#19982;&amp;#28034;&amp;#26009;&amp;#30340;&amp;#21457;&amp;#23637;&amp;#21382;&amp;#21490; 151&lt;br /&gt;&amp;#22270;&amp;#34920;61&amp;#65306;&amp;#27773;&amp;#36710;&amp;#28034;&amp;#26009;&amp;#32454;&amp;#20998;&amp;#21697;&amp;#31181;&amp;#24066;&amp;#22330;&amp;#21344;&amp;#26377;&amp;#24773;&amp;#20917;&amp;#65288;&amp;#21333;&amp;#20301;&amp;#65306;%&amp;#65289; 154&lt;br /&gt;&amp;#22270;&amp;#34920;62&amp;#65306;2007-2014&amp;#24180;&amp;#26085;&amp;#26412;&amp;#36947;&amp;#36335;&amp;#36710;&amp;#36742;&amp;#29992;&amp;#28034;&amp;#26009;&amp;#37327;&amp;#19968;&amp;#35272;&amp;#34920;&amp;#65288;&amp;#21333;&amp;#20301;&amp;#65306;&amp;#19975;&amp;#21544;&amp;#65292;&amp;#19975;&amp;#36742;&amp;#65292;%&amp;#65289; 161&lt;br /&gt;&amp;#22270;&amp;#34920;63&amp;#65306;2008-2014&amp;#24180;&amp;#20013;&amp;#22269;&amp;#36947;&amp;#36335;&amp;#36710;&amp;#36742;&amp;#29992;&amp;#38656;&amp;#27714;&amp;#37327;&amp;#19968;&amp;#35272;&amp;#34920;&amp;#65288;&amp;#21333;&amp;#20301;&amp;#65306;&amp;#19975;&amp;#36742;&amp;#65292;&amp;#20159;&amp;#36742;&amp;#65292;&amp;#19975;&amp;#21544;&amp;#65289; 162&lt;br /&gt;&amp;#22270;&amp;#34920;64&amp;#65306;&amp;#28151;&amp;#26434;&amp;#29616;&amp;#35937;&amp;#30340;&amp;#27178;&amp;#25130;&amp;#38754;&amp;#26174;&amp;#24494;&amp;#38236;&amp;#22270; 163&lt;br /&gt;&amp;#22270;&amp;#34920;65&amp;#65306;&amp;#20960;&amp;#31867;&amp;#32617;&amp;#20809;&amp;#28165;&amp;#28422;&amp;#25216;&amp;#26415;&amp;#32463;&amp;#27982;&amp;#24615;&amp;#33021;&amp;#27604;&amp;#36739;&amp;#65288;&amp;#21333;&amp;#20301;&amp;#65306;%&amp;#65289; 164&lt;br /&gt;&amp;#22270;&amp;#34920;66&amp;#65306;&amp;#20960;&amp;#31867;&amp;#32617;&amp;#20809;&amp;#28165;&amp;#28422;&amp;#30340;&amp;#24066;&amp;#22330;&amp;#21344;&amp;#26377;&amp;#29575;&amp;#65288;&amp;#21333;&amp;#20301;&amp;#65306;%&amp;#65289; 164&lt;br /&gt;&amp;#22270;&amp;#34920;67&amp;#65306;&amp;#23500;&amp;#38156;&amp;#31881;&amp;#26411;&amp;#28034;&amp;#26009;2C1B&amp;#28034;&amp;#35013;&amp;#24037;&amp;#33402;&amp;#65288;&amp;#21333;&amp;#20301;&amp;#65306;&amp;mu;m&amp;#65292;min&amp;#65289; 165&lt;br /&gt;&amp;#22270;&amp;#34920;68&amp;#65306;P02000-21&amp;#22411;&amp;#36229;&amp;#20302;&amp;#28201;&amp;#28888;&amp;#22266;&amp;#21270;&amp;#31881;&amp;#26411;&amp;#28034;&amp;#26009;&amp;#30340;&amp;#22522;&amp;#26412;&amp;#24615;&amp;#33021;&amp;#34920;&amp;#65288;&amp;#8451;&amp;#65292;min&amp;#65292;mm&amp;#65292;h&amp;#65289; 166&lt;br /&gt;&amp;#22270;&amp;#34920;69&amp;#65306;&amp;#27773;&amp;#36710;&amp;#21943;&amp;#28034;&amp;#27861;&amp;#21450;&amp;#20854;&amp;#35013;&amp;#22791;&amp;#20998;&amp;#31867; 167&lt;br /&gt;&amp;#22270;&amp;#34920;70&amp;#65306;&amp;#21943;&amp;#26538;&amp;#30340;&amp;#21508;&amp;#31867;&amp;#65288;&amp;#26085;&amp;#26412;&amp;#24037;&amp;#19994;&amp;#26631;&amp;#20934;&amp;#65289;&amp;#65288;&amp;#21333;&amp;#20301;&amp;#65306;mm&amp;#65292;L?min-1&amp;#65292;ML?min-1&amp;#65289; 168&lt;br /&gt;&amp;#22270;&amp;#34920;71&amp;#65306;C1B&amp;#12289;&amp;#21452;&amp;#24213;&amp;#33394;&amp;#28034;&amp;#35013;&amp;#24037;&amp;#33402;&amp;#27969;&amp;#31243; 173&lt;br /&gt;&amp;#22270;&amp;#34920;72&amp;#65306;2014&amp;#24180;&amp;#20027;&amp;#35201;&amp;#24037;&amp;#31243;&amp;#26426;&amp;#26800;&amp;#20135;&amp;#21697;&amp;#38144;&amp;#37327;&amp;#32479;&amp;#35745;&amp;#65288;&amp;#21333;&amp;#20301;&amp;#65306;&amp;#21488;&amp;#65289; 175&lt;br /&gt;&amp;#22270;&amp;#34920;73&amp;#65306;&amp;#24037;&amp;#31243;&amp;#26426;&amp;#26800;&amp;#34892;&amp;#19994;&amp;#25919;&amp;#31574;&amp;#25512;&amp;#21160;&amp;#21147;&amp;#27719;&amp;#24635;&amp;#65288;&amp;#21333;&amp;#20301;&amp;#65306;&amp;#19975;&amp;#22871;&amp;#65292;&amp;#19975;&amp;#20159;&amp;#20803;&amp;#65292;&amp;#20159;&amp;#20803;/&amp;#24180;&amp;#65289; 176&lt;br /&gt;&amp;#22270;&amp;#34920;74&amp;#65306;&amp;#25105;&amp;#22269;&amp;#24037;&amp;#31243;&amp;#26426;&amp;#26800;&amp;#20027;&amp;#35201;&amp;#20135;&amp;#21697;&amp;#29983;&amp;#20135;&amp;#33021;&amp;#21147;&amp;#29366;&amp;#20917;&amp;#65288;&amp;#21333;&amp;#20301;&amp;#65306;%&amp;#65289; 176&lt;br /&gt;&amp;#22270;&amp;#34920;75&amp;#65306;2005VS2014&amp;#24180;&amp;#19990;&amp;#30028;&amp;#24037;&amp;#31243;&amp;#26426;&amp;#26800;&amp;#24066;&amp;#22330;&amp;#26500;&amp;#25104;&amp;#65288;&amp;#21333;&amp;#20301;&amp;#65306;%&amp;#65289; 177&lt;br /&gt;&amp;#22270;&amp;#34920;76&amp;#65306;&amp;#20013;&amp;#22269;&amp;#24037;&amp;#31243;&amp;#26426;&amp;#26800;&amp;#34892;&amp;#19994;&amp;#25910;&amp;#20837;&amp;#36807;&amp;#20159;&amp;#20225;&amp;#19994;&amp;#65288;&amp;#21333;&amp;#20301;&amp;#65306;&amp;#20159;&amp;#20803;&amp;#65289; 177&lt;br /&gt;&amp;#22270;&amp;#34920;77&amp;#65306;&amp;#24037;&amp;#31243;&amp;#26426;&amp;#26800;&amp;#28034;&amp;#35013;&amp;#21457;&amp;#23637;&amp;#31532;&amp;#19968;&amp;#38454;&amp;#27573; 179&lt;br /&gt;&amp;#22270;&amp;#34920;78&amp;#65306;&amp;#24037;&amp;#31243;&amp;#26426;&amp;#26800;&amp;#28034;&amp;#35013;&amp;#21457;&amp;#23637;&amp;#31532;&amp;#20108;&amp;#38454;&amp;#27573; 179&lt;br /&gt;&amp;#22270;&amp;#34920;79&amp;#65306;&amp;#24037;&amp;#31243;&amp;#26426;&amp;#26800;&amp;#28034;&amp;#35013;&amp;#21457;&amp;#23637;&amp;#31532;&amp;#19977;&amp;#38454;&amp;#27573; 179&lt;br /&gt;&amp;#22270;&amp;#34920;80&amp;#65306;&amp;#24037;&amp;#31243;&amp;#26426;&amp;#26800;&amp;#28034;&amp;#35013;&amp;#21457;&amp;#23637;&amp;#31532;&amp;#22235;&amp;#38454;&amp;#27573; 180&lt;br /&gt;&amp;#22270;&amp;#34920;81&amp;#65306;&amp;#24037;&amp;#31243;&amp;#26426;&amp;#26800;&amp;#28034;&amp;#35013;&amp;#21457;&amp;#23637;&amp;#31532;&amp;#20116;&amp;#38454;&amp;#27573; 180&lt;br /&gt;&amp;#22270;&amp;#34920;82&amp;#65306;&amp;#24037;&amp;#31243;&amp;#26426;&amp;#26800;&amp;#34892;&amp;#19994;&amp;#28034;&amp;#35013;&amp;#26448;&amp;#26009;&amp;#38382;&amp;#39064;&amp;#20135;&amp;#29983;&amp;#21407;&amp;#22240;&amp;#21450;&amp;#35299;&amp;#20915;&amp;#26041;&amp;#27861; 182&lt;br /&gt;&amp;#22270;&amp;#34920;83&amp;#65306;2011-2014&amp;#24180;&amp;#25105;&amp;#22269;&amp;#36896;&amp;#33337;&amp;#19994;&amp;#36896;&amp;#33337;&amp;#23436;&amp;#24037;&amp;#37327;&amp;#65288;&amp;#21333;&amp;#20301;&amp;#65306;&amp;#19975;&amp;#36733;&amp;#37325;&amp;#21544;&amp;#65289; 188&lt;br /&gt;&amp;#22270;&amp;#34920;84&amp;#65306;2011-2014&amp;#24180;&amp;#25105;&amp;#22269;&amp;#36896;&amp;#33337;&amp;#19994;&amp;#26032;&amp;#25215;&amp;#25509;&amp;#35746;&amp;#21333;&amp;#37327;&amp;#65288;&amp;#21333;&amp;#20301;&amp;#65306;&amp;#19975;&amp;#36733;&amp;#37325;&amp;#21544;&amp;#65289; 188&lt;br /&gt;&amp;#22270;&amp;#34920;85&amp;#65306;2011-2014&amp;#24180;&amp;#25105;&amp;#22269;&amp;#36896;&amp;#33337;&amp;#19994;&amp;#25163;&amp;#25345;&amp;#25509;&amp;#35746;&amp;#21333;&amp;#37327;&amp;#65288;&amp;#21333;&amp;#20301;&amp;#65306;&amp;#19975;&amp;#36733;&amp;#37325;&amp;#21544;&amp;#65289; 189&lt;br /&gt;&amp;#22270;&amp;#34920;86&amp;#65306;2009-2014&amp;#24180;&amp;#20027;&amp;#35201;&amp;#23478;&amp;#30005;&amp;#20135;&amp;#37327;&amp;#65288;&amp;#21333;&amp;#20301;&amp;#65306;&amp;#19975;&amp;#21488;&amp;#65289; 197&lt;br /&gt;&amp;#22270;&amp;#34920;87&amp;#65306;2014&amp;#24180;&amp;#20027;&amp;#35201;&amp;#30005;&amp;#23376;&amp;#20135;&amp;#21697;&amp;#20135;&amp;#37327;&amp;#65288;&amp;#21333;&amp;#20301;&amp;#65306;&amp;#21313;&amp;#19975;&amp;#21488;&amp;#65292;&amp;#19975;&amp;#20449;&amp;#36947;&amp;#65292;&amp;#21315;&amp;#19975;&amp;#22359;&amp;#65292;&amp;#19975;&amp;#37096;&amp;#65292;&amp;#19975;&amp;#21488;&amp;#65292;&amp;#21315;&amp;#37096;&amp;#65292;&amp;#21315;&amp;#21482;&amp;#65292;&amp;#21315;&amp;#19975;&amp;#21482;&amp;#65289; 201&lt;br /&gt;&amp;#22270;&amp;#34920;88&amp;#65306;2006-2014&amp;#24180;&amp;#38081;&amp;#36335;&amp;#26426;&amp;#36710;&amp;#20135;&amp;#37327;&amp;#24773;&amp;#20917;&amp;#32479;&amp;#35745;&amp;#65288;&amp;#21333;&amp;#20301;&amp;#65306;&amp;#21488;&amp;#65289; 203&lt;br /&gt;&amp;#22270;&amp;#34920;89&amp;#65306;2006-2014&amp;#24180;&amp;#38081;&amp;#36335;&amp;#36135;&amp;#36710;&amp;#20135;&amp;#37327;&amp;#24773;&amp;#20917;&amp;#32479;&amp;#35745;&amp;#65288;&amp;#21333;&amp;#20301;&amp;#65306;&amp;#36742;&amp;#65289; 204&lt;br /&gt;&amp;#22270;&amp;#34920;90&amp;#65306;2006-2014&amp;#24180;&amp;#38081;&amp;#36335;&amp;#23458;&amp;#36710;&amp;#20135;&amp;#37327;&amp;#24773;&amp;#20917;&amp;#32479;&amp;#35745;&amp;#65288;&amp;#21333;&amp;#20301;&amp;#65306;&amp;#36742;&amp;#65289; 205&lt;br /&gt;&amp;#22270;&amp;#34920;91&amp;#65306;&amp;#20122;&amp;#27954;&amp;#20027;&amp;#35201;&amp;#22269;&amp;#23478;&amp;#20892;&amp;#19994;&amp;#26426;&amp;#26800;&amp;#25317;&amp;#26377;&amp;#37327;&amp;#27604;&amp;#36739;&amp;#65288;&amp;#21333;&amp;#20301;&amp;#65306;&amp;#21488;/&amp;#30334;&amp;#25143;&amp;#65289; 207&lt;br /&gt;&amp;#22270;&amp;#34920;92&amp;#65306;2000-2014&amp;#23478;&amp;#20855;&amp;#34892;&amp;#19994;&amp;#38144;&amp;#37327;&amp;#21450;&amp;#22686;&amp;#38271;&amp;#24773;&amp;#20917;&amp;#65288;&amp;#21333;&amp;#20301;&amp;#65306;&amp;#20159;&amp;#20803;&amp;#65292;%&amp;#65289; 211&lt;br /&gt;&amp;#22270;&amp;#34920;93&amp;#65306;2014&amp;#24180;&amp;#28034;&amp;#35013;&amp;#34892;&amp;#19994;&amp;#38144;&amp;#21806;&amp;#25910;&amp;#20837;&amp;#21069;&amp;#21313;&amp;#21517;&amp;#20225;&amp;#19994;&amp;#65288;&amp;#21333;&amp;#20301;&amp;#65306;&amp;#19975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br /&gt;&amp;#22270;&amp;#34920;94&amp;#65306;2009-2014&amp;#24180;&amp;#28034;&amp;#35013;&amp;#34892;&amp;#19994;&amp;#24037;&amp;#19994;&amp;#24635;&amp;#20135;&amp;#20540;&amp;#65288;&amp;#29616;&amp;#20215;&amp;#65289;&amp;#21069;&amp;#21313;&amp;#20301;&amp;#20225;&amp;#19994;&amp;#65288;&amp;#21333;&amp;#20301;&amp;#65306;&amp;#19975;&amp;#20803;&amp;#65289; 215&lt;br /&gt;&amp;#22270;&amp;#34920;95&amp;#65306;2014&amp;#24180;&amp;#28034;&amp;#35013;&amp;#20225;&amp;#19994;&amp;#26032;&amp;#20135;&amp;#21697;&amp;#20135;&amp;#20540;&amp;#25490;&amp;#21517;&amp;#65288;&amp;#21333;&amp;#20301;&amp;#65306;&amp;#19975;&amp;#20803;&amp;#65289; 216&lt;br /&gt;&amp;#22270;&amp;#34920;96&amp;#65306;&amp;#28034;&amp;#35013;&amp;#34892;&amp;#19994;&amp;#35780;&amp;#20215;&amp;#25351;&amp;#26631; 217&lt;br /&gt;&amp;#22270;&amp;#34920;97&amp;#65306;&amp;#20013;&amp;#22269;&amp;#28034;&amp;#35013;&amp;#20225;&amp;#19994;&amp;#32508;&amp;#21512;&amp;#31454;&amp;#20105;&amp;#21147;&amp;#25490;&amp;#21517;&amp;#65288;&amp;#21069;&amp;#21313;&amp;#65289; 218&lt;br /&gt;&amp;#22270;&amp;#34920;98&amp;#65306;&amp;#26426;&amp;#26800;&amp;#24037;&amp;#19994;&amp;#31532;&amp;#22235;&amp;#35774;&amp;#35745;&amp;#30740;&amp;#31350;&amp;#38498;&amp;#20248;&amp;#21155;&amp;#21183;&amp;#20998;&amp;#26512; 218&lt;br /&gt;&amp;#22270;&amp;#34920;99&amp;#65306;&amp;#26426;&amp;#26800;&amp;#24037;&amp;#19994;&amp;#31532;&amp;#20061;&amp;#35774;&amp;#35745;&amp;#30740;&amp;#31350;&amp;#38498;&amp;#26377;&amp;#38480;&amp;#20844;&amp;#21496;&amp;#20248;&amp;#21155;&amp;#21183;&amp;#20998;&amp;#26512; 219&lt;br /&gt;&amp;#22270;&amp;#34920;100&amp;#65306;2008-2014&amp;#24180;&amp;#35834;&amp;#20449;&amp;#65288;&amp;#20013;&amp;#22269;&amp;#65289;&amp;#26377;&amp;#38480;&amp;#20844;&amp;#21496;&amp;#20135;&amp;#38144;&amp;#33021;&amp;#21147;&amp;#20998;&amp;#26512;&amp;#65288;&amp;#21333;&amp;#20301;&amp;#65306;&amp;#19975;&amp;#20803;&amp;#65289; 222&lt;br /&gt;&amp;#22270;&amp;#34920;101&amp;#65306;2008-2014&amp;#24180;&amp;#35834;&amp;#20449;&amp;#65288;&amp;#20013;&amp;#22269;&amp;#65289;&amp;#26377;&amp;#38480;&amp;#20844;&amp;#21496;&amp;#30408;&amp;#21033;&amp;#33021;&amp;#21147;&amp;#20998;&amp;#26512;&amp;#65288;&amp;#21333;&amp;#20301;&amp;#65306;%&amp;#65289; 222&lt;br /&gt;&amp;#22270;&amp;#34920;102&amp;#65306;2008-2014&amp;#24180;&amp;#35834;&amp;#20449;&amp;#65288;&amp;#20013;&amp;#22269;&amp;#65289;&amp;#26377;&amp;#38480;&amp;#20844;&amp;#21496;&amp;#36816;&amp;#33829;&amp;#33021;&amp;#21147;&amp;#20998;&amp;#26512;&amp;#65288;&amp;#21333;&amp;#20301;&amp;#65306;&amp;#27425;&amp;#65289; 223&lt;br /&gt;&amp;#22270;&amp;#34920;103&amp;#65306;2008-2014&amp;#24180;&amp;#35834;&amp;#20449;&amp;#65288;&amp;#20013;&amp;#22269;&amp;#65289;&amp;#26377;&amp;#38480;&amp;#20844;&amp;#21496;&amp;#20607;&amp;#20538;&amp;#33021;&amp;#21147;&amp;#20998;&amp;#26512;&amp;#65288;&amp;#21333;&amp;#20301;&amp;#65306;%&amp;#65292;&amp;#20493;&amp;#65289; 223&lt;br /&gt;&amp;#22270;&amp;#34920;104&amp;#65306;2008-2014&amp;#24180;&amp;#35834;&amp;#20449;&amp;#65288;&amp;#20013;&amp;#22269;&amp;#65289;&amp;#26377;&amp;#38480;&amp;#20844;&amp;#21496;&amp;#21457;&amp;#23637;&amp;#33021;&amp;#21147;&amp;#20998;&amp;#26512;&amp;#65288;&amp;#21333;&amp;#20301;&amp;#65306;%&amp;#65289; 224&lt;br /&gt;&amp;#22270;&amp;#34920;105&amp;#65306;&amp;#35834;&amp;#20449;&amp;#65288;&amp;#20013;&amp;#22269;&amp;#65289;&amp;#26377;&amp;#38480;&amp;#20844;&amp;#21496;&amp;#20248;&amp;#21155;&amp;#21183;&amp;#20998;&amp;#26512; 224&lt;br /&gt;&amp;#22270;&amp;#34920;106&amp;#65306;2008-2014&amp;#24180;&amp;#20116;&amp;#27954;&amp;#22823;&amp;#27668;&amp;#31038;&amp;#24037;&amp;#31243;&amp;#26377;&amp;#38480;&amp;#20844;&amp;#21496;&amp;#20027;&amp;#35201;&amp;#32463;&amp;#27982;&amp;#25351;&amp;#26631;&amp;#20998;&amp;#26512;&amp;#65288;&amp;#21333;&amp;#20301;&amp;#65306;&amp;#19975;&amp;#20803;&amp;#65289; 225&lt;br /&gt;&amp;#22270;&amp;#34920;107&amp;#65306;2008-2014&amp;#24180;&amp;#20116;&amp;#27954;&amp;#22823;&amp;#27668;&amp;#31038;&amp;#24037;&amp;#31243;&amp;#26377;&amp;#38480;&amp;#20844;&amp;#21496;&amp;#30408;&amp;#21033;&amp;#33021;&amp;#21147;&amp;#20998;&amp;#26512;&amp;#65288;&amp;#21333;&amp;#20301;&amp;#65306;%&amp;#65289; 227&lt;br /&gt;&amp;#22270;&amp;#34920;108&amp;#65306;2008-2014&amp;#24180;&amp;#20116;&amp;#27954;&amp;#22823;&amp;#27668;&amp;#31038;&amp;#24037;&amp;#31243;&amp;#26377;&amp;#38480;&amp;#20844;&amp;#21496;&amp;#36816;&amp;#33829;&amp;#33021;&amp;#21147;&amp;#20998;&amp;#26512;&amp;#65288;&amp;#21333;&amp;#20301;&amp;#65306;&amp;#27425;&amp;#65289; 227&lt;br /&gt;&amp;#22270;&amp;#34920;109&amp;#65306;2008-2014&amp;#24180;&amp;#20116;&amp;#27954;&amp;#22823;&amp;#27668;&amp;#31038;&amp;#24037;&amp;#31243;&amp;#26377;&amp;#38480;&amp;#20844;&amp;#21496;&amp;#20607;&amp;#20538;&amp;#33021;&amp;#21147;&amp;#20998;&amp;#26512;&amp;#65288;&amp;#21333;&amp;#20301;&amp;#65306;%&amp;#65292;&amp;#20493;&amp;#65289; 228&lt;br /&gt;&amp;#22270;&amp;#34920;110&amp;#65306;2008-2014&amp;#24180;&amp;#20116;&amp;#27954;&amp;#22823;&amp;#27668;&amp;#31038;&amp;#24037;&amp;#31243;&amp;#26377;&amp;#38480;&amp;#20844;&amp;#21496;&amp;#21457;&amp;#23637;&amp;#33021;&amp;#21147;&amp;#20998;&amp;#26512;&amp;#65288;&amp;#21333;&amp;#20301;&amp;#65306;%&amp;#65289; 228&lt;br /&gt;&amp;#22270;&amp;#34920;111&amp;#65306;&amp;#20116;&amp;#27954;&amp;#22823;&amp;#27668;&amp;#31038;&amp;#24037;&amp;#31243;&amp;#26377;&amp;#38480;&amp;#20844;&amp;#21496;&amp;#20248;&amp;#21155;&amp;#21183;&amp;#20998;&amp;#26512; 229&lt;br /&gt;&amp;#22270;&amp;#34920;112&amp;#65306;&amp;#27993;&amp;#27743;&amp;#21326;&amp;#31435;&amp;#28034;&amp;#35013;&amp;#35774;&amp;#22791;&amp;#26377;&amp;#38480;&amp;#20844;&amp;#21496;&amp;#32463;&amp;#20856;&amp;#39033;&amp;#30446; 231&lt;br /&gt;&amp;#22270;&amp;#34920;113&amp;#65306;&amp;#27993;&amp;#27743;&amp;#21326;&amp;#31435;&amp;#28034;&amp;#35013;&amp;#35774;&amp;#22791;&amp;#26377;&amp;#38480;&amp;#20844;&amp;#21496;&amp;#26368;&amp;#26032;&amp;#39033;&amp;#30446; 231&lt;br /&gt;&amp;#22270;&amp;#34920;114&amp;#65306;2008-2014&amp;#24180;&amp;#27993;&amp;#27743;&amp;#21326;&amp;#31435;&amp;#28034;&amp;#35013;&amp;#35774;&amp;#22791;&amp;#26377;&amp;#38480;&amp;#20844;&amp;#21496;&amp;#20135;&amp;#38144;&amp;#33021;&amp;#21147;&amp;#20998;&amp;#26512;&amp;#65288;&amp;#21333;&amp;#20301;&amp;#65306;&amp;#19975;&amp;#20803;&amp;#65289; 232&lt;br /&gt;&amp;#22270;&amp;#34920;115&amp;#65306;2008-2014&amp;#24180;&amp;#27993;&amp;#27743;&amp;#21326;&amp;#31435;&amp;#28034;&amp;#35013;&amp;#35774;&amp;#22791;&amp;#26377;&amp;#38480;&amp;#20844;&amp;#21496;&amp;#30408;&amp;#21033;&amp;#33021;&amp;#21147;&amp;#20998;&amp;#26512;&amp;#65288;&amp;#21333;&amp;#20301;&amp;#65306;%&amp;#65289; 232&lt;br /&gt;&amp;#22270;&amp;#34920;116&amp;#65306;2008-2014&amp;#24180;&amp;#27993;&amp;#27743;&amp;#21326;&amp;#31435;&amp;#28034;&amp;#35013;&amp;#35774;&amp;#22791;&amp;#26377;&amp;#38480;&amp;#20844;&amp;#21496;&amp;#36816;&amp;#33829;&amp;#33021;&amp;#21147;&amp;#20998;&amp;#26512;&amp;#65288;&amp;#21333;&amp;#20301;&amp;#65306;&amp;#27425;&amp;#65289; 233&lt;br /&gt;&amp;#22270;&amp;#34920;117&amp;#65306;2008-2014&amp;#24180;&amp;#27993;&amp;#27743;&amp;#21326;&amp;#31435;&amp;#28034;&amp;#35013;&amp;#35774;&amp;#22791;&amp;#26377;&amp;#38480;&amp;#20844;&amp;#21496;&amp;#20607;&amp;#20538;&amp;#33021;&amp;#21147;&amp;#20998;&amp;#26512;&amp;#65288;&amp;#21333;&amp;#20301;&amp;#65306;%&amp;#65292;&amp;#20493;&amp;#65289; 234&lt;br /&gt;&amp;#22270;&amp;#34920;118&amp;#65306;2008-2014&amp;#24180;&amp;#27993;&amp;#27743;&amp;#21326;&amp;#31435;&amp;#28034;&amp;#35013;&amp;#35774;&amp;#22791;&amp;#26377;&amp;#38480;&amp;#20844;&amp;#21496;&amp;#21457;&amp;#23637;&amp;#33021;&amp;#21147;&amp;#20998;&amp;#26512;&amp;#65288;&amp;#21333;&amp;#20301;&amp;#65306;%&amp;#65289; 234&lt;br /&gt;&amp;#22270;&amp;#34920;119&amp;#65306;&amp;#27993;&amp;#27743;&amp;#21326;&amp;#31435;&amp;#28034;&amp;#35013;&amp;#35774;&amp;#22791;&amp;#26377;&amp;#38480;&amp;#20844;&amp;#21496;&amp;#20248;&amp;#21155;&amp;#21183;&amp;#20998;&amp;#26512; 235&lt;br /&gt;&amp;#22270;&amp;#34920;120&amp;#65306;2008-2014&amp;#24180;&amp;#29926;&amp;#26684;&amp;#32435;&amp;#23572;&amp;#21943;&amp;#28034;&amp;#35774;&amp;#22791;&amp;#65288;&amp;#19978;&amp;#28023;&amp;#65289;&amp;#26377;&amp;#38480;&amp;#20844;&amp;#21496;&amp;#20135;&amp;#38144;&amp;#33021;&amp;#21147;&amp;#20998;&amp;#26512;&amp;#65288;&amp;#21333;&amp;#20301;&amp;#65306;&amp;#19975;&amp;#20803;&amp;#65289; 23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42.html"&gt;http://www.cction.com/report/201509/126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