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6053;&amp;#28216;&amp;#20445;&amp;#38505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6053;&amp;#28216;&amp;#20445;&amp;#38505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6053;&amp;#28216;&amp;#20445;&amp;#38505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67.html"&gt;http://www.cction.com/report/201509/12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53;&amp;#34892;&amp;#24179;&amp;#23433;&lt;a href="http://www.cction.com/report/201506/123406.html"&gt;&amp;#20445;&amp;#38505;&lt;/a&gt;&amp;#26159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lt;br /&gt; &lt;strong&gt;&lt;br /&gt;&amp;#25253;&amp;#21578;&amp;#30446;&amp;#24405;&amp;#65306;&lt;br /&gt; &lt;br /&gt;&amp;#31532;&amp;#19968;&amp;#31456; &amp;#26053;&amp;#28216;&amp;#20445;&amp;#38505;&amp;#19994;&amp;#22522;&amp;#30784;&amp;#27010;&amp;#36848; 9&lt;/strong&gt;&lt;br /&gt;11 &amp;#20445;&amp;#38505;&amp;#30340;&amp;#30456;&amp;#20851;&amp;#35201;&amp;#32032; 9&lt;br /&gt;111 &amp;#20445;&amp;#38505;&amp;#30340;&amp;#20998;&amp;#31867;&amp;#19982;&amp;#32844;&amp;#33021; 9&lt;br /&gt;112 &amp;#20445;&amp;#38505;&amp;#30340;&amp;#22522;&amp;#26412;&amp;#21407;&amp;#21017; 12&lt;br /&gt;12 &amp;#26053;&amp;#28216;&amp;#20445;&amp;#38505;&amp;#20027;&amp;#35201;&amp;#20135;&amp;#21697;&amp;#21450;&amp;#29305;&amp;#28857; 13&lt;br /&gt;121 &amp;#28216;&amp;#23458;&amp;#24847;&amp;#22806;&amp;#20260;&amp;#23475;&amp;#20445;&amp;#38505; 13&lt;br /&gt;122 &amp;#26053;&amp;#28216;&amp;#20154;&amp;#36523;&amp;#24847;&amp;#22806;&amp;#20260;&amp;#23475;&amp;#20445;&amp;#38505; 14&lt;br /&gt;123 &amp;#20303;&amp;#23487;&amp;#28216;&amp;#23458;&amp;#20154;&amp;#36523;&amp;#20445;&amp;#38505; 14&lt;br /&gt;124 &amp;#26053;&amp;#28216;&amp;#25937;&amp;#21161;&amp;#20445;&amp;#38505;&amp;#21644;&amp;#26053;&amp;#28216;&amp;#25937;&amp;#25588;&amp;#20445;&amp;#38505; 14&lt;br /&gt;13 &amp;#26053;&amp;#28216;&amp;#20445;&amp;#38505;&amp;#20854;&amp;#23427;&amp;#27010;&amp;#36848; 15&lt;br /&gt;131 &amp;#26053;&amp;#28216;&amp;#20445;&amp;#38505;&amp;#30340;&amp;#20445;&amp;#38556;&amp;#33539;&amp;#22260; 15&lt;br /&gt;132 &amp;#26053;&amp;#28216;&amp;#20445;&amp;#38505;&amp;#38656;&amp;#35201;&amp;#27880;&amp;#24847;&amp;#35201;&amp;#32032; 16&lt;br /&gt;133 &amp;#26053;&amp;#28216;&amp;#65288;&amp;#24847;&amp;#22806;&amp;#65289;&amp;#20445;&amp;#38505;&amp;#36866;&amp;#24212;&amp;#20154;&amp;#32676; 17&lt;br /&gt;134 &amp;#26053;&amp;#28216;&amp;#20445;&amp;#38505;&amp;#30340;&amp;#36180;&amp;#20184; 17&lt;br /&gt; &lt;br /&gt;&lt;strong&gt;&amp;#31532;&amp;#20108;&amp;#31456; 2015&amp;#24180;&amp;#20840;&amp;#29699;&amp;#26053;&amp;#28216;&amp;#20445;&amp;#38505;&amp;#19994;&amp;#36816;&amp;#34892;&amp;#29366;&amp;#20917;&amp;#20998;&amp;#26512; 19&lt;/strong&gt;&lt;br /&gt;21 2015&amp;#24180;&amp;#20840;&amp;#29699;&amp;#26053;&amp;#28216;&amp;#19994;&amp;#21457;&amp;#23637;&amp;#27010;&amp;#20917; 19&lt;br /&gt;22 2015&amp;#24180;&amp;#20840;&amp;#29699;&amp;#26053;&amp;#28216;&amp;#20445;&amp;#38505;&amp;#19994;&amp;#36816;&amp;#34892;&amp;#29366;&amp;#20917; 20&lt;br /&gt;221 &amp;#26053;&amp;#28216;&amp;#19994;&amp;#23384;&amp;#22312;&amp;#23433;&amp;#20840;&amp;#38544;&amp;#24739; 20&lt;br /&gt;222 H1N1&amp;#12289;&amp;#28023;&amp;#21880;&amp;#21796;&amp;#36215;&amp;#20154;&amp;#20204;&amp;#26053;&amp;#28216;&amp;#20445;&amp;#38505;&amp;#24847;&amp;#35782; 20&lt;br /&gt;223 &amp;#20840;&amp;#29699;&amp;#26053;&amp;#28216;&amp;#20445;&amp;#38505;&amp;#19994;&amp;#21457;&amp;#23637;&amp;#27010;&amp;#20917; 23&lt;br /&gt;224 &amp;#19990;&amp;#30028;&amp;#26053;&amp;#28216;&amp;#20445;&amp;#38505;&amp;#19994;&amp;#38505;&amp;#31181;&amp;#21019;&amp;#26032; 24&lt;br /&gt;23 2015&amp;#24180;&amp;#20840;&amp;#29699;&amp;#37096;&amp;#20998;&amp;#22269;&amp;#23478;&amp;#26053;&amp;#28216;&amp;#20445;&amp;#38505;&amp;#19994;&amp;#36816;&amp;#34892;&amp;#20998;&amp;#26512; 27&lt;br /&gt;231 &amp;#33521;&amp;#22269; 27&lt;br /&gt;232 &amp;#32654;&amp;#22269; 30&lt;br /&gt;233 &amp;#26085;&amp;#26412; 32&lt;br /&gt; &lt;br /&gt;&lt;strong&gt;&amp;#31532;&amp;#19977;&amp;#31456; 2015&amp;#24180;&amp;#20013;&amp;#22269;&amp;#26053;&amp;#28216;&amp;#20445;&amp;#38505;&amp;#19994;&amp;#36816;&amp;#34892;&amp;#24577;&amp;#21183;&amp;#20998;&amp;#26512; 34&lt;/strong&gt;&lt;br /&gt;31 2015&amp;#24180;&amp;#20013;&amp;#22269;&amp;#26053;&amp;#28216;&amp;#20445;&amp;#38505;&amp;#19994;&amp;#29616;&amp;#29366;&amp;#20998;&amp;#26512; 34&lt;br /&gt;311 &amp;#26053;&amp;#28216;&amp;#20445;&amp;#38505;&amp;#20027;&amp;#35201;&amp;#20135;&amp;#21697;&amp;#20307;&amp;#31995; 34&lt;br /&gt;312 2015&amp;#24180;&amp;#26053;&amp;#28216;&amp;#20445;&amp;#38505;&amp;#19994;&amp;#21153;&amp;#35268;&amp;#27169; 35&lt;br /&gt;313 &amp;#26053;&amp;#28216;&amp;#20445;&amp;#38505;&amp;#19994;&amp;#21153;&amp;#30408;&amp;#21033;&amp;#29366;&amp;#20917;&amp;#36739;&amp;#22909; 36&lt;br /&gt;314 &amp;#26032;&amp;#22411;&amp;#33829;&amp;#38144;&amp;#28192;&amp;#36947;&amp;#24471;&amp;#21040;&amp;#21021;&amp;#27493;&amp;#21457;&amp;#23637; 36&lt;br /&gt;315 &amp;#32039;&amp;#24613;&amp;#25937;&amp;#25588;&amp;#26381;&amp;#21153;&amp;#24179;&amp;#21488;&amp;#36880;&amp;#27493;&amp;#24314;&amp;#31435; 37&lt;br /&gt;316 2015&amp;#24180;&amp;#26053;&amp;#34892;&amp;#31038;&amp;#36131;&amp;#20219;&amp;#20445;&amp;#38505;&amp;#32479;&amp;#20445;&amp;#31034;&amp;#33539;&amp;#39033;&amp;#30446; 37&lt;br /&gt;317 &amp;#26053;&amp;#34892;&amp;#31038;&amp;#36131;&amp;#20219;&amp;#20445;&amp;#38505;&amp;#32479;&amp;#20445;&amp;#31034;&amp;#33539;&amp;#39033;&amp;#30446;&amp;#31995;&amp;#32479;&amp;#21019;&amp;#26032; 39&lt;br /&gt;32 2015&amp;#24180;&amp;#20013;&amp;#22269;&amp;#21457;&amp;#23637;&amp;#26053;&amp;#28216;&amp;#20445;&amp;#38505;&amp;#30340;&amp;#21160;&amp;#22240;&amp;#20998;&amp;#26512; 40&lt;br /&gt;321 &amp;#21457;&amp;#23637;&amp;#26053;&amp;#28216;&amp;#20445;&amp;#38505;&amp;#26159;&amp;#21457;&amp;#25381;&amp;#20445;&amp;#38505;&amp;#31038;&amp;#20250;&amp;#31649;&amp;#29702;&amp;#32844;&amp;#33021;&amp;#30340;&amp;#38656;&amp;#35201; 40&lt;br /&gt;322 &amp;#21457;&amp;#23637;&amp;#26053;&amp;#28216;&amp;#20445;&amp;#38505;&amp;#26377;&amp;#21033;&amp;#20110;&amp;#25552;&amp;#21319;&amp;#20445;&amp;#38505;&amp;#19994;&amp;#30340;&amp;#31038;&amp;#20250;&amp;#24418;&amp;#35937; 41&lt;br /&gt;323 &amp;#26053;&amp;#28216;&amp;#20445;&amp;#38505;&amp;#26159;&amp;#20445;&amp;#38505;&amp;#20844;&amp;#21496;&amp;#19994;&amp;#21153;&amp;#21457;&amp;#23637;&amp;#30340;&amp;#38656;&amp;#35201; 41&lt;br /&gt;33 2015&amp;#24180;&amp;#20013;&amp;#22269;&amp;#26053;&amp;#28216;&amp;#20445;&amp;#38505;&amp;#21457;&amp;#23637;&amp;#20013;&amp;#23384;&amp;#22312;&amp;#30340;&amp;#38382;&amp;#39064; 41&lt;br /&gt;331 &amp;#28040;&amp;#36153;&amp;#32773;&amp;#39118;&amp;#38505;&amp;#24847;&amp;#35782;&amp;#19981;&amp;#36275; 41&lt;br /&gt;332 &amp;#26053;&amp;#28216;&amp;#20445;&amp;#38505;&amp;#24066;&amp;#22330;&amp;#31454;&amp;#20105;&amp;#19981;&amp;#35268;&amp;#33539; 42&lt;br /&gt;333 &amp;#38144;&amp;#21806;&amp;#28192;&amp;#36947;&amp;#25104;&amp;#20026;&amp;#21457;&amp;#23637;&amp;#38556;&amp;#30861; 43&lt;br /&gt;334 &amp;#20135;&amp;#21697;&amp;#35774;&amp;#35745;&amp;#32570;&amp;#20047;&amp;#31995;&amp;#32479;&amp;#24615;&amp;#35268;&amp;#21010; 44&lt;br /&gt;335 &amp;#20135;&amp;#21697;&amp;#21253;&amp;#35013;&amp;#21644;&amp;#23459;&amp;#20256;&amp;#24037;&amp;#20316;&amp;#19981;&amp;#22815; 44&lt;br /&gt;34 2015&amp;#24180;&amp;#20013;&amp;#22269;&amp;#26053;&amp;#28216;&amp;#20445;&amp;#38505;&amp;#20581;&amp;#24247;&amp;#21457;&amp;#23637;&amp;#31574;&amp;#30053; 45&lt;br /&gt;341 &amp;#21152;&amp;#24378;&amp;#26053;&amp;#28216;&amp;#20445;&amp;#38505;&amp;#30340;&amp;#23459;&amp;#20256; 45&lt;br /&gt;342 &amp;#25299;&amp;#23485;&amp;#26053;&amp;#28216;&amp;#20445;&amp;#38505;&amp;#30340;&amp;#38144;&amp;#21806;&amp;#28192;&amp;#36947; 45&lt;br /&gt;343 &amp;#20445;&amp;#38505;&amp;#20844;&amp;#21496;&amp;#21152;&amp;#24378;&amp;#23545;&amp;#26053;&amp;#28216;&amp;#20445;&amp;#38505;&amp;#20135;&amp;#21697;&amp;#30340;&amp;#30740;&amp;#21457; 46&lt;br /&gt;344 &amp;#21152;&amp;#24378;&amp;#26053;&amp;#28216;&amp;#34892;&amp;#25919;&amp;#37096;&amp;#38376;&amp;#30340;&amp;#30417;&amp;#31649;&amp;#32844;&amp;#33021; 46&lt;br /&gt; &lt;br /&gt;&lt;strong&gt;&amp;#31532;&amp;#22235;&amp;#31456; 2015&amp;#24180;&amp;#20013;&amp;#22269;&amp;#26053;&amp;#28216;&amp;#20445;&amp;#38505;&amp;#32454;&amp;#20998;&amp;#20135;&amp;#19994;&amp;#36816;&amp;#34892;&amp;#20998;&amp;#26512; 48&lt;/strong&gt;&lt;br /&gt;41 &amp;#20307;&amp;#32946;&amp;#26053;&amp;#28216;&amp;#20445;&amp;#38505; 48&lt;br /&gt;411 &amp;#20307;&amp;#32946;&amp;#26053;&amp;#28216;&amp;#20445;&amp;#38505;&amp;#24066;&amp;#22330;&amp;#29305;&amp;#28857;&amp;#20998;&amp;#26512; 48&lt;br /&gt;412 &amp;#22885;&amp;#36816;&amp;#20250;&amp;#23545;&amp;#26053;&amp;#28216;&amp;#20445;&amp;#38505;&amp;#19994;&amp;#30340;&amp;#20419;&amp;#36827;&amp;#20316;&amp;#29992;&amp;#20998;&amp;#26512; 49&lt;br /&gt;413 &amp;#22885;&amp;#36816;&amp;#20250;&amp;#20027;&amp;#39064;&amp;#26053;&amp;#28216;&amp;#19982;&amp;#20445;&amp;#38505;&amp;#20135;&amp;#21697;&amp;#20379;&amp;#32473; 50&lt;br /&gt;414 &amp;#21271;&amp;#20140;&amp;#22885;&amp;#36816;&amp;#20250;&amp;#24102;&amp;#26469;&amp;#26053;&amp;#28216;&amp;#20307;&amp;#32946;&amp;#20445;&amp;#38505;&amp;#21457;&amp;#23637;&amp;#21830;&amp;#26426; 52&lt;br /&gt;415 &amp;#24191;&amp;#24030;&amp;#20122;&amp;#36816;&amp;#20250;&amp;#23545;&amp;#20013;&amp;#22269;&amp;#20307;&amp;#32946;&amp;#26053;&amp;#28216;&amp;#20445;&amp;#38505;&amp;#30340;&amp;#24433;&amp;#21709; 53&lt;br /&gt;416 2015&amp;#24180;&amp;#20013;&amp;#22269;&amp;#20307;&amp;#32946;&amp;#26053;&amp;#28216;&amp;#20445;&amp;#38505;&amp;#21457;&amp;#23637;&amp;#23384;&amp;#22312;&amp;#30340;&amp;#38382;&amp;#39064; 53&lt;br /&gt;417 2015&amp;#24180;&amp;#20013;&amp;#22269;&amp;#20307;&amp;#32946;&amp;#26053;&amp;#28216;&amp;#20445;&amp;#38505;&amp;#21457;&amp;#23637;&amp;#38382;&amp;#39064;&amp;#30340;&amp;#23545;&amp;#31574; 56&lt;br /&gt;42 &amp;ldquo;&amp;#40644;&amp;#37329;&amp;#21608;&amp;rdquo;&amp;#26053;&amp;#28216;&amp;#20445;&amp;#38505; 59&lt;br /&gt;421 &amp;ldquo;&amp;#40644;&amp;#37329;&amp;#21608;&amp;rdquo;&amp;#26053;&amp;#28216;&amp;#20445;&amp;#38505;&amp;#24066;&amp;#22330;&amp;#36816;&amp;#34892;&amp;#24179;&amp;#31283; 59&lt;br /&gt;422 &amp;ldquo;&amp;#40644;&amp;#37329;&amp;#21608;&amp;rdquo;&amp;#26053;&amp;#28216;&amp;#20445;&amp;#38505;&amp;#38656;&amp;#27714;&amp;#36880;&amp;#27493;&amp;#32454;&amp;#20998; 59&lt;br /&gt;423 &amp;#40644;&amp;#37329;&amp;#21608;&amp;#28040;&amp;#36153;&amp;#38519;&amp;#38449;&amp;#25552;&amp;#31034;&amp;#21644;&amp;#26053;&amp;#28216;&amp;#20445;&amp;#38505; 59&lt;br /&gt;424 2015&amp;#24180;&amp;#40644;&amp;#37329;&amp;#21608;&amp;#26053;&amp;#28216;&amp;#20154;&amp;#25968;&amp;#36229;&amp;#20004;&amp;#20159;&amp;#20154;&amp;#27425; 61&lt;br /&gt;425 &amp;ldquo;&amp;#40644;&amp;#37329;&amp;#21608;&amp;rdquo;&amp;#26053;&amp;#28216;&amp;#20445;&amp;#38505;&amp;#24066;&amp;#22330;&amp;#38590;&amp;#28857;&amp;#21450;&amp;#23545;&amp;#31574; 62&lt;br /&gt; &lt;br /&gt;&lt;strong&gt;&amp;#31532;&amp;#20116;&amp;#31456; 2015&amp;#24180;&amp;#20013;&amp;#22269;&amp;#37325;&amp;#28857;&amp;#30465;&amp;#24066;&amp;#26053;&amp;#28216;&amp;#20445;&amp;#38505;&amp;#24066;&amp;#22330;&amp;#36816;&amp;#34892;&amp;#20998;&amp;#26512; 64&lt;/strong&gt;&lt;br /&gt;51 &amp;#19978;&amp;#28023;&amp;#26053;&amp;#28216;&amp;#20445;&amp;#38505;&amp;#20998;&amp;#26512; 64&lt;br /&gt;511 2015&amp;#24180;&amp;#19978;&amp;#28023;&amp;#26053;&amp;#28216;&amp;#19994;&amp;#21457;&amp;#23637;&amp;#20998;&amp;#26512; 64&lt;br /&gt;512 &amp;#19978;&amp;#28023;&amp;#26053;&amp;#28216;&amp;#20445;&amp;#38505;&amp;#24066;&amp;#22330;&amp;#22686;&amp;#38271;&amp;#36805;&amp;#36895; 65&lt;br /&gt;513 &amp;#19978;&amp;#28023;&amp;#26053;&amp;#28216;&amp;#20445;&amp;#38505;&amp;#20195;&amp;#29702;&amp;#28857;&amp;#23558;&amp;#25193;&amp;#20805; 65&lt;br /&gt;514 &amp;#19978;&amp;#28023;&amp;#26053;&amp;#28216;&amp;#20445;&amp;#38505;&amp;#21464;&amp;#21160;&amp;#24773;&amp;#20917; 66&lt;br /&gt;515 &amp;#19978;&amp;#28023;&amp;#26053;&amp;#28216;&amp;#20445;&amp;#38505;&amp;#25237;&amp;#20445;&amp;#29575;&amp;#20998;&amp;#26512; 67&lt;br /&gt;516 &amp;#19978;&amp;#28023;&amp;#26053;&amp;#28216;&amp;#20445;&amp;#38505;&amp;#24066;&amp;#22330;&amp;#21457;&amp;#23637;&amp;#36235;&amp;#21183; 67&lt;br /&gt;52 &amp;#21271;&amp;#20140;&amp;#26053;&amp;#28216;&amp;#20445;&amp;#38505;&amp;#20998;&amp;#26512; 68&lt;br /&gt;521 2015&amp;#24180;&amp;#21271;&amp;#20140;&amp;#26053;&amp;#28216;&amp;#24066;&amp;#22330;&amp;#21457;&amp;#23637;&amp;#29616;&amp;#29366; 68&lt;br /&gt;522 &amp;#21271;&amp;#20140;&amp;#20986;&amp;#22269;&amp;#26053;&amp;#28216;&amp;#20445;&amp;#38505;&amp;#39044;&amp;#28909;&amp;#21463;&amp;#27426;&amp;#36814; 70&lt;br /&gt;523 &amp;#21271;&amp;#20140;&amp;#24310;&amp;#24198;&amp;#21439;&amp;#20840;&amp;#24066;&amp;#39318;&amp;#25512;&amp;#20065;&amp;#26449;&amp;#26053;&amp;#28216;&amp;#20445;&amp;#38505; 70&lt;br /&gt;524 &amp;#21271;&amp;#20140;&amp;#22885;&amp;#36816;&amp;#23545;&amp;#26053;&amp;#28216;&amp;#20445;&amp;#38505;&amp;#30340;&amp;#25361;&amp;#25112;&amp;#19982;&amp;#23545;&amp;#31574; 71&lt;br /&gt;525 &amp;#21271;&amp;#20140;&amp;#26053;&amp;#28216;&amp;#20445;&amp;#38505;&amp;#24066;&amp;#22330;&amp;#21457;&amp;#23637;&amp;#36235;&amp;#21183; 75&lt;br /&gt;53 &amp;#27743;&amp;#35199;&amp;#26053;&amp;#28216;&amp;#20445;&amp;#38505;&amp;#20998;&amp;#26512; 75&lt;br /&gt;531 2015&amp;#24180;&amp;#27743;&amp;#35199;&amp;#26053;&amp;#28216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532 &amp;#27743;&amp;#35199;&amp;#30465;&amp;#26053;&amp;#28216;&amp;#20445;&amp;#38505;&amp;#38754;&amp;#20020;&amp;#30340;&amp;#26426;&amp;#36935; 77&lt;br /&gt;533 &amp;#27743;&amp;#35199;&amp;#26053;&amp;#28216;&amp;#20445;&amp;#38505;&amp;#24066;&amp;#22330;&amp;#21457;&amp;#23637;&amp;#29616;&amp;#29366; 77&lt;br /&gt;534 &amp;#27743;&amp;#35199;&amp;#26053;&amp;#28216;&amp;#20445;&amp;#38505;&amp;#20445;&amp;#36153;&amp;#22686;&amp;#38271;&amp;#24773;&amp;#20917; 78&lt;br /&gt;535 &amp;#20419;&amp;#36827;&amp;#27743;&amp;#35199;&amp;#26053;&amp;#28216;&amp;#20445;&amp;#38505;&amp;#21457;&amp;#23637;&amp;#23545;&amp;#31574; 79&lt;br /&gt;54 &amp;#20113;&amp;#21335;&amp;#26053;&amp;#28216;&amp;#20445;&amp;#38505;&amp;#20998;&amp;#26512; 81&lt;br /&gt;541 2015&amp;#24180;&amp;#20113;&amp;#21335;&amp;#26053;&amp;#28216;&amp;#19994;&amp;#21457;&amp;#23637;&amp;#20998;&amp;#26512; 81&lt;br /&gt;542 &amp;#20113;&amp;#21335;&amp;#26053;&amp;#28216;&amp;#20445;&amp;#38505;&amp;#24066;&amp;#22330;&amp;#21457;&amp;#23637;&amp;#29616;&amp;#29366; 82&lt;br /&gt;543 &amp;#20113;&amp;#21335;&amp;#26045;&amp;#34892;&amp;#26053;&amp;#28216;&amp;#20445;&amp;#38505;&amp;#26032;&amp;#27169;&amp;#24335; 83&lt;br /&gt;544 &amp;#20113;&amp;#21335;&amp;#26053;&amp;#28216;&amp;#20445;&amp;#38505;&amp;#21457;&amp;#23637;&amp;#24212;&amp;#23545;&amp;#31574;&amp;#30053; 84&lt;br /&gt; &lt;br /&gt;&lt;strong&gt;&amp;#31532;&amp;#20845;&amp;#31456; &amp;#20013;&amp;#22269;&amp;#26053;&amp;#28216;&amp;#20445;&amp;#38505;&amp;#30456;&amp;#20851;&amp;#31435;&amp;#27861;&amp;#20998;&amp;#26512; 87&lt;/strong&gt;&lt;br /&gt;61 &amp;#20013;&amp;#22269;&amp;#26053;&amp;#28216;&amp;#24378;&amp;#21046;&amp;#20445;&amp;#38505;&amp;#31435;&amp;#27861;&amp;#29616;&amp;#29366; 87&lt;br /&gt;62 &amp;#20013;&amp;#22269;&amp;#26053;&amp;#28216;&amp;#24378;&amp;#21046;&amp;#20445;&amp;#38505;&amp;#31435;&amp;#27861;&amp;#38382;&amp;#39064;&amp;#20998;&amp;#26512; 87&lt;br /&gt;621 &amp;#26053;&amp;#28216;&amp;#24847;&amp;#22806;&amp;#20445;&amp;#38505;&amp;#21046;&amp;#24230;&amp;#30340;&amp;#31435;&amp;#27861;&amp;#32570;&amp;#38519; 87&lt;br /&gt;622 &amp;#26053;&amp;#34892;&amp;#31038;&amp;#36131;&amp;#20219;&amp;#20445;&amp;#38505;&amp;#21046;&amp;#24230;&amp;#30340;&amp;#31435;&amp;#27861;&amp;#32570;&amp;#38519; 90&lt;br /&gt;63 &amp;#20013;&amp;#22269;&amp;#26053;&amp;#28216;&amp;#24378;&amp;#21046;&amp;#20445;&amp;#38505;&amp;#31435;&amp;#27861;&amp;#38382;&amp;#39064;&amp;#30340;&amp;#23545;&amp;#31574; 91&lt;br /&gt; &lt;br /&gt;&lt;strong&gt;&amp;#31532;&amp;#19971;&amp;#31456; 2015&amp;#24180;&amp;#20013;&amp;#22269;&amp;#26053;&amp;#28216;&amp;#20445;&amp;#38505;&amp;#19994;&amp;#30456;&amp;#20851;&amp;#20135;&amp;#19994;&amp;#36816;&amp;#34892;&amp;#20998;&amp;#26512; 94&lt;/strong&gt;&lt;br /&gt;71 &amp;#26053;&amp;#28216;&amp;#19994; 94&lt;br /&gt;711 &amp;#26053;&amp;#28216;&amp;#19994;&amp;#23558;&amp;#25104;&amp;#20026;&amp;#20013;&amp;#22269;&amp;#30340;&amp;#25903;&amp;#26609;&amp;#20135;&amp;#19994; 94&lt;br /&gt;712 &amp;#20013;&amp;#22269;&amp;#26053;&amp;#28216;&amp;#19994;&amp;#36827;&amp;#20837;&amp;#24555;&amp;#36895;&amp;#21457;&amp;#23637;&amp;#26102;&amp;#26399; 95&lt;br /&gt;713 2012-2015&amp;#24180;&amp;#20013;&amp;#22269;&amp;#26053;&amp;#28216;&amp;#19994;&amp;#21457;&amp;#23637;&amp;#24773;&amp;#20917;&amp;#20998;&amp;#26512; 96&lt;br /&gt;714 2015&amp;#24180;&amp;#21069;&amp;#23395;&amp;#24230;&amp;#20013;&amp;#22269;&amp;#20837;&amp;#22659;&amp;#26053;&amp;#28216;&amp;#24773;&amp;#20917; 98&lt;br /&gt;715 &amp;#20013;&amp;#22269;&amp;#26053;&amp;#28216;&amp;#19994;&amp;#20170;&amp;#21518;&amp;#21457;&amp;#23637;&amp;#30340;&amp;#26032;&amp;#36208;&amp;#21521; 100&lt;br /&gt;716 &amp;ldquo;&amp;#21313;&amp;#19977;&amp;#20116;&amp;rdquo;&amp;#20013;&amp;#22269;&amp;#26053;&amp;#28216;&amp;#19994;&amp;#21457;&amp;#23637;&amp;#23637;&amp;#26395; 102&lt;br /&gt;72 &amp;#20445;&amp;#38505;&amp;#19994; 104&lt;br /&gt;721 &amp;ldquo;&amp;#21313;&amp;#20116;&amp;rdquo;&amp;#20013;&amp;#22269;&amp;#20445;&amp;#38505;&amp;#19994;&amp;#21457;&amp;#23637;&amp;#24773;&amp;#20917; 104&lt;br /&gt;722 2012-2015&amp;#24180;&amp;#20013;&amp;#22269;&amp;#20445;&amp;#38505;&amp;#24066;&amp;#22330;&amp;#36816;&amp;#34892;&amp;#29366;&amp;#20917;&amp;#20998;&amp;#26512; 105&lt;br /&gt;723 2014&amp;#20013;&amp;#22269;&amp;#20445;&amp;#38505;&amp;#24066;&amp;#22330;&amp;#21457;&amp;#23637;&amp;#29305;&amp;#24449;&amp;#20998;&amp;#26512; 107&lt;br /&gt;724 2015&amp;#24180;&amp;#20013;&amp;#22269;&amp;#20445;&amp;#38505;&amp;#19994;&amp;#32463;&amp;#33829;&amp;#24773;&amp;#20917;&amp;#20998;&amp;#26512; 112&lt;br /&gt;725 &amp;ldquo;&amp;#21313;&amp;#19977;&amp;#20116;&amp;rdquo;&amp;#20013;&amp;#22269;&amp;#20445;&amp;#38505;&amp;#19994;&amp;#21457;&amp;#23637;&amp;#23637;&amp;#26395; 114&lt;br /&gt; &lt;br /&gt;&lt;strong&gt;&amp;#31532;&amp;#20843;&amp;#31456; 2015&amp;#24180;&amp;#20013;&amp;#22269;&amp;#26053;&amp;#28216;&amp;#20445;&amp;#38505;&amp;#25237;&amp;#36164;&amp;#29615;&amp;#22659;&amp;#20998;&amp;#26512; 116&lt;/strong&gt;&lt;br /&gt;81 2015&amp;#24180;&amp;#20013;&amp;#22269;&amp;#23439;&amp;#35266;&amp;#32463;&amp;#27982;&amp;#29615;&amp;#22659;&amp;#20998;&amp;#26512; 116&lt;br /&gt;811 2015&amp;#24180;&amp;#20013;&amp;#22269;GDP&amp;#22686;&amp;#38271;&amp;#20998;&amp;#26512; 116&lt;br /&gt;812 2015&amp;#24180;&amp;#20013;&amp;#22269;&amp;#28040;&amp;#36153;&amp;#20215;&amp;#26684;&amp;#25351;&amp;#25968; 116&lt;br /&gt;813 2015&amp;#24180;&amp;#22478;&amp;#20065;&amp;#23621;&amp;#27665;&amp;#25910;&amp;#20837;&amp;#19982;&amp;#28040;&amp;#36153;&amp;#20998;&amp;#26512; 117&lt;br /&gt;814 2015&amp;#24180;&amp;#20013;&amp;#22269;&amp;#31038;&amp;#20250;&amp;#28040;&amp;#36153;&amp;#21697;&amp;#38646;&amp;#21806;&amp;#24635;&amp;#39069; 119&lt;br /&gt;815 2015&amp;#24180;&amp;#20840;&amp;#31038;&amp;#20250;&amp;#22266;&amp;#23450;&amp;#36164;&amp;#20135;&amp;#25237;&amp;#36164;&amp;#20998;&amp;#26512; 119&lt;br /&gt;82 &amp;#20013;&amp;#22269;&amp;#26053;&amp;#28216;&amp;#20445;&amp;#38505;&amp;#21046;&amp;#24230;&amp;#30740;&amp;#31350; 120&lt;br /&gt;821 &amp;#20013;&amp;#22269;&amp;#26053;&amp;#28216;&amp;#24847;&amp;#22806;&amp;#20445;&amp;#38505;&amp;#21046;&amp;#24230; 120&lt;br /&gt;822 &amp;#20013;&amp;#22269;&amp;#26053;&amp;#28216;&amp;#36131;&amp;#20219;&amp;#20445;&amp;#38505;&amp;#21046;&amp;#24230; 122&lt;br /&gt;823 &amp;#20013;&amp;#22269;&amp;#23454;&amp;#26045;&amp;#20004;&amp;#31181;&amp;#26053;&amp;#28216;&amp;#20445;&amp;#38505;&amp;#21046;&amp;#24230;&amp;#30340;&amp;#27604;&amp;#36739;&amp;#20998;&amp;#26512; 123&lt;br /&gt;83 &amp;#20013;&amp;#22269;&amp;#29616;&amp;#34892;&amp;#26053;&amp;#28216;&amp;#20445;&amp;#38505;&amp;#21046;&amp;#24230;&amp;#23454;&amp;#25928;&amp;#24615;&amp;#20998;&amp;#26512; 125&lt;br /&gt;831 &amp;#25919;&amp;#24220;&amp;#20027;&amp;#23548;&amp;#23545;&amp;#26053;&amp;#28216;&amp;#20445;&amp;#38505;&amp;#21046;&amp;#24230;&amp;#30340;&amp;#25919;&amp;#31574;&amp;#24615;&amp;#24433;&amp;#21709; 125&lt;br /&gt;832 &amp;#26053;&amp;#28216;&amp;#20225;&amp;#19994;&amp;#30340;&amp;#30456;&amp;#24212;&amp;#24066;&amp;#22330;&amp;#34892;&amp;#20026;&amp;#20998;&amp;#26512; 128&lt;br /&gt;833 &amp;#23545;&amp;#24369;&amp;#21183;&amp;#32676;&amp;#20307;--&amp;#26053;&amp;#28216;&amp;#28040;&amp;#36153;&amp;#32773;&amp;#30340;&amp;#26435;&amp;#30410;&amp;#20445;&amp;#38556;&amp;#38382;&amp;#39064; 129&lt;br /&gt;84 2015&amp;#24180;&amp;#20013;&amp;#22269;&amp;#26053;&amp;#28216;&amp;#20445;&amp;#38505;&amp;#25919;&amp;#31574;&amp;#29615;&amp;#22659;&amp;#20998;&amp;#26512; 130&lt;br /&gt;841 &amp;#12298;&amp;#22269;&amp;#21153;&amp;#38498;&amp;#20851;&amp;#20110;&amp;#20445;&amp;#38505;&amp;#19994;&amp;#25913;&amp;#38761;&amp;#21457;&amp;#23637;&amp;#30340;&amp;#33509;&amp;#24178;&amp;#24847;&amp;#35265;&amp;#12299; 130&lt;br /&gt;842 &amp;#12298;&amp;#20851;&amp;#20110;&amp;#36827;&amp;#27493;&amp;#20570;&amp;#22909;&amp;#26053;&amp;#28216;&amp;#20445;&amp;#38505;&amp;#24037;&amp;#20316;&amp;#30340;&amp;#24847;&amp;#35265;&amp;#12299; 131&lt;br /&gt;843 &amp;#12298;&amp;#26053;&amp;#34892;&amp;#31038;&amp;#36131;&amp;#20219;&amp;#20445;&amp;#38505;&amp;#31649;&amp;#29702;&amp;#21150;&amp;#27861;&amp;#12299; 134&lt;br /&gt;844 &amp;#12298;&amp;#26053;&amp;#28216;&amp;#32773;&amp;#23433;&amp;#20840;&amp;#20445;&amp;#38556;&amp;#21150;&amp;#27861;&amp;#12299; 135&lt;br /&gt; &lt;br /&gt;&lt;strong&gt;&amp;#31532;&amp;#20061;&amp;#31456; 2015-2022&amp;#24180;&amp;#20013;&amp;#22269;&amp;#26053;&amp;#28216;&amp;#20445;&amp;#38505;&amp;#34892;&amp;#19994;&amp;#25237;&amp;#36164;&amp;#26426;&amp;#20250;&amp;#19982;&amp;#39118;&amp;#38505;&amp;#35268;&amp;#36991;&amp;#25351;&amp;#24341; 136&lt;/strong&gt;&lt;br /&gt;91 2015-2022&amp;#24180;&amp;#20013;&amp;#22269;&amp;#26053;&amp;#28216;&amp;#20445;&amp;#38505;&amp;#25237;&amp;#36164;&amp;#29615;&amp;#22659;&amp;#20998;&amp;#26512; 136&lt;br /&gt;911 &amp;#26053;&amp;#28216;&amp;#19994;&amp;#22269;&amp;#38469;&amp;#21270;&amp;#21457;&amp;#23637;&amp;#25552;&amp;#20379;&amp;#26377;&amp;#21033;&amp;#24066;&amp;#22330;&amp;#29615;&amp;#22659; 136&lt;br /&gt;912 &amp;#25919;&amp;#31574;&amp;#29615;&amp;#22659;&amp;#26356;&amp;#21152;&amp;#26377;&amp;#21033;&amp;#20110;&amp;#26053;&amp;#28216;&amp;#19994;&amp;#21152;&amp;#24555;&amp;#21457;&amp;#23637; 136&lt;br /&gt;913 &amp;#28040;&amp;#36153;&amp;#21319;&amp;#32423;&amp;#21644;&amp;#22478;&amp;#24066;&amp;#21270;&amp;#36827;&amp;#31243;&amp;#25512;&amp;#21160;&amp;#26053;&amp;#28216;&amp;#38656;&amp;#27714;&amp;#26106;&amp;#30427; 137&lt;br /&gt;914 &amp;#26053;&amp;#28216;&amp;#20844;&amp;#20849;&amp;#20445;&amp;#38556;&amp;#20307;&amp;#31995;&amp;#24314;&amp;#35774;&amp;#38754;&amp;#20020;&amp;#33391;&amp;#22909;&amp;#21457;&amp;#23637;&amp;#26426;&amp;#36935; 137&lt;br /&gt;92 2015-2022&amp;#24180;&amp;#20013;&amp;#22269;&amp;#26053;&amp;#28216;&amp;#20445;&amp;#38505;&amp;#34892;&amp;#19994;&amp;#25237;&amp;#36164;&amp;#26426;&amp;#20250;&amp;#20998;&amp;#26512; 138&lt;br /&gt;921 &amp;#26053;&amp;#28216;&amp;#20445;&amp;#38505;&amp;#25237;&amp;#36164;&amp;#28508;&amp;#21147;&amp;#20998;&amp;#26512; 138&lt;br /&gt;922 &amp;#26053;&amp;#28216;&amp;#20445;&amp;#38505;&amp;#32454;&amp;#20998;&amp;#20135;&amp;#21697;&amp;#25237;&amp;#36164;&amp;#28508;&amp;#21147;&amp;#20998;&amp;#26512; 138&lt;br /&gt;923 &amp;#20013;&amp;#22269;&amp;#26053;&amp;#28216;&amp;#20445;&amp;#38505;&amp;#19994;&amp;#21457;&amp;#23637;SWOT&amp;#20998;&amp;#26512; 139&lt;br /&gt;93 2015-2022&amp;#24180;&amp;#20013;&amp;#22269;&amp;#26053;&amp;#28216;&amp;#20445;&amp;#38505;&amp;#34892;&amp;#19994;&amp;#25237;&amp;#36164;&amp;#39118;&amp;#38505;&amp;#20998;&amp;#26512; 140&lt;br /&gt;931 &amp;#26053;&amp;#28216;&amp;#20445;&amp;#38505;&amp;#20135;&amp;#21697;&amp;#30340;&amp;#39118;&amp;#38505; 141&lt;br /&gt;932 &amp;#20445;&amp;#38505;&amp;#20844;&amp;#21496;&amp;#25215;&amp;#20445;&amp;#26041;&amp;#24335;&amp;#39118;&amp;#38505; 141&lt;br /&gt;933 &amp;#20445;&amp;#38505;&amp;#20844;&amp;#21496;&amp;#29702;&amp;#36180;&amp;#20013;&amp;#30340;&amp;#39118;&amp;#38505; 141&lt;br /&gt;934 &amp;#20445;&amp;#38505;&amp;#20844;&amp;#21496;&amp;#20869;&amp;#37096;&amp;#31649;&amp;#29702;&amp;#39118;&amp;#38505; 142&lt;br /&gt;935 &amp;#26469;&amp;#33258;&amp;#20110;&amp;#26053;&amp;#34892;&amp;#31038;&amp;#30340;&amp;#39118;&amp;#38505; 142&lt;br /&gt;936 &amp;#26469;&amp;#33258;&amp;#20110;&amp;#28216;&amp;#23458;&amp;#30340;&amp;#39118;&amp;#38505; 142&lt;br /&gt;94 2015-2022&amp;#24180;&amp;#20013;&amp;#22269;&amp;#26053;&amp;#28216;&amp;#20445;&amp;#38505;&amp;#39118;&amp;#38505;&amp;#25511;&amp;#21046;&amp;#31574;&amp;#30053;&amp;#21450;&amp;#24314;&amp;#35758; 142&lt;br /&gt; &lt;br /&gt;&lt;strong&gt;&amp;#31532;&amp;#21313;&amp;#31456; 2015-2022&amp;#24180;&amp;#20013;&amp;#22269;&amp;#26053;&amp;#28216;&amp;#20445;&amp;#38505;&amp;#21457;&amp;#23637;&amp;#36235;&amp;#21183;&amp;#39044;&amp;#27979;&amp;#21450;&amp;#24314;&amp;#35758; 146&lt;/strong&gt;&lt;br /&gt;101 2015-2022&amp;#24180;&amp;#21457;&amp;#23637;&amp;#25105;&amp;#22269;&amp;#26053;&amp;#28216;&amp;#20445;&amp;#38505;&amp;#30340;&amp;#24314;&amp;#35758; 146&lt;br /&gt;1011 &amp;#25299;&amp;#23637;&amp;#22810;&amp;#20803;&amp;#21270;&amp;#33829;&amp;#38144;&amp;#28192;&amp;#36947; 146&lt;br /&gt;1012 &amp;#26500;&amp;#24314;&amp;#31995;&amp;#32479;&amp;#24615;&amp;#20135;&amp;#21697;&amp;#20307;&amp;#31995; 147&lt;br /&gt;1013 &amp;#25512;&amp;#21160;&amp;#23458;&amp;#25143;&amp;#26381;&amp;#21153;&amp;#24179;&amp;#21488;&amp;#21319;&amp;#32423; 148&lt;br /&gt;1014 &amp;#21152;&amp;#24378;&amp;#20135;&amp;#21697;&amp;#21253;&amp;#35013;&amp;#21644;&amp;#23459;&amp;#20256; 148&lt;br /&gt;102 2015-2022&amp;#24180;&amp;#20013;&amp;#22269;&amp;#26053;&amp;#28216;&amp;#20445;&amp;#38505;&amp;#21457;&amp;#23637;&amp;#36235;&amp;#21183;&amp;#39044;&amp;#27979; 149&lt;br /&gt;1021 &amp;#22269;&amp;#20869;&amp;#26053;&amp;#28216;&amp;#20445;&amp;#38505;&amp;#24066;&amp;#22330;&amp;#22686;&amp;#38271;&amp;#28508;&amp;#21147;&amp;#24040;&amp;#22823; 149&lt;br /&gt;1022 &amp;#26053;&amp;#28216;&amp;#20445;&amp;#38505;&amp;#24066;&amp;#22330;&amp;#31454;&amp;#20105;&amp;#26356;&amp;#21152;&amp;#28608;&amp;#28872; 149&lt;br /&gt;1023 &amp;#26053;&amp;#28216;&amp;#20445;&amp;#38505;&amp;#23558;&amp;#23454;&amp;#29616;&amp;#38144;&amp;#21806;&amp;#32593;&amp;#32476;&amp;#21270;&amp;#12289;&amp;#20135;&amp;#21697;&amp;#22810;&amp;#20803;&amp;#21270;&amp;#12289;&amp;#26381;&amp;#21153;&amp;#20154;&amp;#24615;&amp;#21270; 150&lt;br /&gt;1024 &amp;#20854;&amp;#20182;&amp;#30456;&amp;#20851;&amp;#36235;&amp;#21183; 151&lt;br /&gt;103 2015-2022&amp;#24180;&amp;#20013;&amp;#22269;&amp;#26053;&amp;#28216;&amp;#20445;&amp;#38505;&amp;#21457;&amp;#23637;&amp;#23545;&amp;#31574;&amp;#20998;&amp;#26512; 151&lt;br /&gt;1031 &amp;#23436;&amp;#21892;&amp;#26053;&amp;#28216;&amp;#20445;&amp;#38505;&amp;#20135;&amp;#21697;&amp;#20307;&amp;#31995; 152&lt;br /&gt;1032 &amp;#21019;&amp;#26032;&amp;#26053;&amp;#28216;&amp;#20445;&amp;#38505;&amp;#38144;&amp;#21806;&amp;#27169;&amp;#24335; 152&lt;br /&gt;1033 &amp;#25972;&amp;#21512;&amp;#20013;&amp;#22269;&amp;#26053;&amp;#28216;&amp;#19994;&amp;#21644;&amp;#20445;&amp;#38505;&amp;#19994; 152&lt;br /&gt;1034 &amp;#25552;&amp;#39640;&amp;#26053;&amp;#28216;&amp;#20445;&amp;#38505;&amp;#26381;&amp;#21153;&amp;#36136;&amp;#37327;&amp;#21644;&amp;#27700;&amp;#24179; 153&lt;br /&gt;1035 &amp;#21152;&amp;#24378;&amp;#23459;&amp;#20256;&amp;#21147;&amp;#24230;&amp;#65292;&amp;#25552;&amp;#39640;&amp;#22269;&amp;#27665;&amp;#20445;&amp;#38505;&amp;#24847;&amp;#35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1036 &amp;#21152;&amp;#24378;&amp;#22269;&amp;#38469;&amp;#21512;&amp;#20316;&amp;#65292;&amp;#23398;&amp;#20064;&amp;#20511;&amp;#37492;&amp;#21457;&amp;#36798;&amp;#22269;&amp;#23478;&amp;#30340;&amp;#32463;&amp;#39564;&amp;#25945;&amp;#35757; 154&lt;br /&gt;104 2015-2022&amp;#24180;&amp;#20013;&amp;#22269;&amp;#26053;&amp;#28216;&amp;#20445;&amp;#38505;&amp;#19994;&amp;#21153;&amp;#35268;&amp;#27169;&amp;#39044;&amp;#27979; 154&lt;br /&gt;1041 2015-2022&amp;#24180;&amp;#22269;&amp;#20869;&amp;#26053;&amp;#28216;&amp;#19994;&amp;#35268;&amp;#27169;&amp;#39044;&amp;#27979;&amp;#20998;&amp;#26512; 154&lt;br /&gt;1042 2015-2022&amp;#24180;&amp;#20013;&amp;#22269;&amp;#26053;&amp;#28216;&amp;#20445;&amp;#38505;&amp;#19994;&amp;#21153;&amp;#35268;&amp;#27169;&amp;#39044;&amp;#27979; 155&lt;br /&gt; &lt;br /&gt;&lt;strong&gt;&amp;#22270;&amp;#34920;&amp;#30446;&amp;#24405;&amp;#65306;&lt;/strong&gt;&lt;br /&gt;&amp;#22270;&amp;#34920; 1 2003-2015&amp;#24180;&amp;#22269;&amp;#38469;&amp;#20837;&amp;#22659;&amp;#26053;&amp;#28216;&amp;#20154;&amp;#25968;&amp;#22686;&amp;#38271;&amp;#36235;&amp;#21183; 19&lt;br /&gt;&amp;#22270;&amp;#34920; 2 2015&amp;#24180;&amp;#19978;&amp;#21322;&amp;#24180;&amp;#37096;&amp;#20998;&amp;#22269;&amp;#23478;&amp;#21644;&amp;#22320;&amp;#21306;&amp;#26053;&amp;#28216;&amp;#19994;&amp;#22686;&amp;#38271;&amp;#29575; 19&lt;br /&gt;&amp;#22270;&amp;#34920; 3 &amp;#19990;&amp;#30028;HINI&amp;#30123;&amp;#24773;&amp;#29366;&amp;#20917;&amp;#32479;&amp;#35745; 21&lt;br /&gt;&amp;#22270;&amp;#34920; 4 &amp;#20013;&amp;#22806;&amp;#26053;&amp;#28216;&amp;#20445;&amp;#38505;&amp;#21457;&amp;#23637;&amp;#23545;&amp;#27604; 24&lt;br /&gt;&amp;#22270;&amp;#34920; 5 2004-2015&amp;#24180;&amp;#33521;&amp;#22269;&amp;#26053;&amp;#28216;&amp;#20445;&amp;#38505;&amp;#20445;&amp;#36153;&amp;#25910;&amp;#20837; 28&lt;br /&gt;&amp;#22270;&amp;#34920; 6 &amp;#20960;&amp;#27454;&amp;#24120;&amp;#35265;&amp;#26053;&amp;#28216;&amp;#20445;&amp;#38505;&amp;#20135;&amp;#21697;&amp;#27604;&amp;#36739; 35&lt;br /&gt;&amp;#22270;&amp;#34920; 7 2011-2015&amp;#24180;5&amp;#26376;&amp;#20013;&amp;#22269;&amp;#26053;&amp;#28216;&amp;#20445;&amp;#38505;&amp;#20445;&amp;#36153;&amp;#25910;&amp;#20837;&amp;#35268;&amp;#27169;&amp;#36235;&amp;#21183;&amp;#22270; 36&lt;br /&gt;&amp;#22270;&amp;#34920; 8 2015&amp;#24180;&amp;#24230;&amp;#26053;&amp;#34892;&amp;#31038;&amp;#36131;&amp;#20219;&amp;#20445;&amp;#38505;&amp;#32479;&amp;#20445;&amp;#31034;&amp;#33539;&amp;#39033;&amp;#30446;&amp;#26053;&amp;#34892;&amp;#31038;&amp;#25968;&amp;#37327;&amp;#32479;&amp;#35745; 38&lt;br /&gt;&amp;#22270;&amp;#34920; 9 2011-2015&amp;#24180;5&amp;#26376;&amp;#19978;&amp;#28023;&amp;#24066;&amp;#20837;&amp;#22659;&amp;#26053;&amp;#28216;&amp;#20154;&amp;#25968;&amp;#32479;&amp;#35745; 65&lt;br /&gt;&amp;#22270;&amp;#34920; 10 2011-2015&amp;#24180;5&amp;#26376;&amp;#19978;&amp;#28023;&amp;#24066;&amp;#26053;&amp;#28216;&amp;#25910;&amp;#20837;&amp;#32479;&amp;#35745; 65&lt;br /&gt;&amp;#22270;&amp;#34920; 11 2011-2015&amp;#24180;5&amp;#26376;&amp;#21271;&amp;#20140;&amp;#24066;&amp;#26053;&amp;#28216;&amp;#21457;&amp;#23637;&amp;#24773;&amp;#20917;&amp;#32479;&amp;#35745; 68&lt;br /&gt;&amp;#22270;&amp;#34920; 12 2012-2015&amp;#24180;&amp;#21271;&amp;#20140;&amp;#24066;&amp;#26053;&amp;#34892;&amp;#31038;&amp;#22806;&amp;#32852;&amp;#21644;&amp;#25509;&amp;#24453;&amp;#24773;&amp;#20917; 69&lt;br /&gt;&amp;#22270;&amp;#34920; 13 2015&amp;#24180;&amp;#19978;&amp;#21322;&amp;#24180;&amp;#21271;&amp;#20140;&amp;#26053;&amp;#34892;&amp;#31038;&amp;#22806;&amp;#32852;&amp;#21644;&amp;#25509;&amp;#24453;&amp;#24773;&amp;#20917; 70&lt;br /&gt;&amp;#22270;&amp;#34920; 14 2015&amp;#24180;1-5&amp;#26376;&amp;#27743;&amp;#35199;&amp;#30465;&amp;#20837;&amp;#22659;&amp;#26053;&amp;#28216;&amp;#24773;&amp;#20917;&amp;#20998;&amp;#26512; 76&lt;br /&gt;&amp;#22270;&amp;#34920; 15 2011-2015&amp;#24180;5&amp;#26376;&amp;#27743;&amp;#35199;&amp;#30465;&amp;#20837;&amp;#22659;&amp;#26053;&amp;#28216;&amp;#20154;&amp;#27425;&amp;#22686;&amp;#38271;&amp;#36235;&amp;#21183;&amp;#22270; 77&lt;br /&gt;&amp;#22270;&amp;#34920; 16 2011-2015&amp;#24180;5&amp;#26376;&amp;#27743;&amp;#35199;&amp;#30465;&amp;#26053;&amp;#28216;&amp;#25910;&amp;#20837;&amp;#19982;&amp;#26053;&amp;#28216;&amp;#20445;&amp;#36153;&amp;#25910;&amp;#20837;&amp;#32479;&amp;#35745; 78&lt;br /&gt;&amp;#22270;&amp;#34920; 17 2011-2015&amp;#24180;5&amp;#26376;&amp;#27743;&amp;#35199;&amp;#30465;&amp;#26053;&amp;#28216;&amp;#20445;&amp;#36153;&amp;#25910;&amp;#20837;&amp;#22686;&amp;#38271;&amp;#36235;&amp;#21183;&amp;#22270; 79&lt;br /&gt;&amp;#22270;&amp;#34920; 18 2011-2015&amp;#24180;5&amp;#26376;&amp;#20113;&amp;#21335;&amp;#26053;&amp;#28216;&amp;#19994;&amp;#24635;&amp;#20307;&amp;#24773;&amp;#20917; 81&lt;br /&gt;&amp;#22270;&amp;#34920; 19 2011-2015&amp;#24180;5&amp;#26376;&amp;#20113;&amp;#21335;&amp;#30465;&amp;#22269;&amp;#20869;&amp;#26053;&amp;#28216;&amp;#20154;&amp;#27425;&amp;#36235;&amp;#21183;&amp;#22270; 82&lt;br /&gt;&amp;#22270;&amp;#34920; 20 2011-2015&amp;#24180;5&amp;#26376;&amp;#20113;&amp;#21335;&amp;#30465;&amp;#26053;&amp;#28216;&amp;#19994;&amp;#24635;&amp;#25910;&amp;#20837;&amp;#36235;&amp;#21183;&amp;#22270; 82&lt;br /&gt;&amp;#22270;&amp;#34920; 21 2011-2015&amp;#24180;5&amp;#26376;&amp;#20013;&amp;#22269;&amp;#22269;&amp;#20869;&amp;#26053;&amp;#28216;&amp;#25910;&amp;#20837;&amp;#21344;GDP&amp;#27604;&amp;#29575;&amp;#36235;&amp;#21183;&amp;#22270; 95&lt;br /&gt;&amp;#22270;&amp;#34920; 22 2011-2015&amp;#24180;5&amp;#26376;&amp;#20013;&amp;#22269;&amp;#26053;&amp;#28216;&amp;#19994;&amp;#21457;&amp;#23637;&amp;#24635;&amp;#20307;&amp;#24773;&amp;#20917; 96&lt;br /&gt;&amp;#22270;&amp;#34920; 23 2000-2015&amp;#24180;&amp;#20013;&amp;#22269;&amp;#22269;&amp;#20869;&amp;#26053;&amp;#28216;&amp;#24773;&amp;#20917; 96&lt;br /&gt;&amp;#22270;&amp;#34920; 24 2011-2015&amp;#24180;5&amp;#26376;&amp;#20013;&amp;#22269;&amp;#22269;&amp;#20869;&amp;#26053;&amp;#28216;&amp;#20154;&amp;#25968;&amp;#36235;&amp;#21183;&amp;#22270; 97&lt;br /&gt;&amp;#22270;&amp;#34920; 25 2011-2015&amp;#24180;5&amp;#26376;&amp;#20013;&amp;#22269;&amp;#22269;&amp;#20869;&amp;#26053;&amp;#28216;&amp;#25910;&amp;#20837;&amp;#36235;&amp;#21183;&amp;#22270; 97&lt;br /&gt;&amp;#22270;&amp;#34920; 26 2011-2015&amp;#24180;5&amp;#26376;&amp;#20013;&amp;#22269;&amp;#22269;&amp;#20869;&amp;#23621;&amp;#27665;&amp;#20986;&amp;#22659;&amp;#20154;&amp;#25968;&amp;#36235;&amp;#21183;&amp;#22270; 98&lt;br /&gt;&amp;#22270;&amp;#34920; 27 2011-2015&amp;#24180;5&amp;#26376;&amp;#20013;&amp;#22269;&amp;#20837;&amp;#22659;&amp;#26053;&amp;#28216;&amp;#20154;&amp;#25968;&amp;#36235;&amp;#21183;&amp;#22270; 99&lt;br /&gt;&amp;#22270;&amp;#34920; 28 2011-2015&amp;#24180;5&amp;#26376;&amp;#20013;&amp;#22269;&amp;#22269;&amp;#38469;&amp;#26053;&amp;#28216;&amp;#22806;&amp;#27719;&amp;#25910;&amp;#20837;&amp;#36235;&amp;#21183;&amp;#22270; 99&lt;br /&gt;&amp;#22270;&amp;#34920; 29 2015&amp;#24180;1-5&amp;#26376;&amp;#20013;&amp;#22269;&amp;#20027;&amp;#35201;&amp;#30465;&amp;#21306;&amp;#25509;&amp;#24453;&amp;#20837;&amp;#22659;&amp;#28216;&amp;#23458;&amp;#24773;&amp;#20917; 99&lt;br /&gt;&amp;#22270;&amp;#34920; 30 &amp;ldquo;&amp;#21313;&amp;#19977;&amp;#20116;&amp;rdquo;&amp;#20013;&amp;#22269;&amp;#26053;&amp;#28216;&amp;#19994;&amp;#35268;&amp;#21010;&amp;#25351;&amp;#26631; 103&lt;br /&gt;&amp;#22270;&amp;#34920; 31 &amp;#26053;&amp;#28216;&amp;#35268;&amp;#21010;&amp;#25351;&amp;#26631;&amp;#22686;&amp;#38271;&amp;#29575;&amp;#27979;&amp;#31639;&amp;#34920;&amp;#65288;2015-2022&amp;#24180;&amp;#65289; 104&lt;br /&gt;&amp;#22270;&amp;#34920; 32 2011-2015&amp;#24180;5&amp;#26376;&amp;#20013;&amp;#22269;&amp;#20445;&amp;#38505;&amp;#34892;&amp;#19994;&amp;#32463;&amp;#33829;&amp;#24773;&amp;#20917; 105&lt;br /&gt;&amp;#22270;&amp;#34920; 33 2002-2015&amp;#24180;&amp;#20013;&amp;#22269;&amp;#21407;&amp;#20445;&amp;#38505;&amp;#20445;&amp;#36153;&amp;#25910;&amp;#20837;&amp;#22686;&amp;#38271;&amp;#36235;&amp;#21183;&amp;#22270; 106&lt;br /&gt;&amp;#22270;&amp;#34920; 34 2012-2015&amp;#24180;&amp;#20013;&amp;#22269;&amp;#21508;&amp;#30465;&amp;#21306;&amp;#21407;&amp;#20445;&amp;#38505;&amp;#20445;&amp;#36153;&amp;#25910;&amp;#20837;&amp;#24773;&amp;#20917;&amp;#34920; 106&lt;br /&gt;&amp;#22270;&amp;#34920; 35 2015&amp;#24180;1-5&amp;#26376;&amp;#20013;&amp;#22269;&amp;#20445;&amp;#38505;&amp;#19994;&amp;#32463;&amp;#33829;&amp;#25968;&amp;#25454;&amp;#32479;&amp;#35745; 112&lt;br /&gt;&amp;#22270;&amp;#34920; 36 2015&amp;#24180;1-5&amp;#26376;&amp;#20013;&amp;#22269;&amp;#21508;&amp;#30465;&amp;#21306;&amp;#21407;&amp;#20445;&amp;#38505;&amp;#20445;&amp;#36153;&amp;#25910;&amp;#20837;&amp;#24773;&amp;#20917;&amp;#34920; 113&lt;br /&gt;&amp;#22270;&amp;#34920; 37 2011-2015&amp;#24180;5&amp;#26376;&amp;#20013;&amp;#22269;&amp;#22269;&amp;#20869;&amp;#29983;&amp;#20135;&amp;#24635;&amp;#20540;&amp;#21450;&amp;#22686;&amp;#38271;&amp;#36895;&amp;#24230; 116&lt;br /&gt;&amp;#22270;&amp;#34920; 38 2011-2015&amp;#24180;5&amp;#26376;&amp;#20013;&amp;#22269;&amp;#23621;&amp;#27665;&amp;#28040;&amp;#36153;&amp;#20215;&amp;#26684;&amp;#25351;&amp;#25968;&amp;#21464;&amp;#21270;&amp;#36235;&amp;#21183;&amp;#22270; 117&lt;br /&gt;&amp;#22270;&amp;#34920; 39 2004-2015&amp;#24180;&amp;#20013;&amp;#22269;&amp;#22478;&amp;#38215;&amp;#23621;&amp;#27665;&amp;#23478;&amp;#24237;&amp;#20154;&amp;#22343;&amp;#21487;&amp;#25903;&amp;#37197;&amp;#25910;&amp;#20837;&amp;#36235;&amp;#21183;&amp;#22270; 118&lt;br /&gt;&amp;#22270;&amp;#34920; 40 2004-2015&amp;#24180;&amp;#20013;&amp;#22269;&amp;#20892;&amp;#26449;&amp;#23621;&amp;#27665;&amp;#23478;&amp;#24237;&amp;#20154;&amp;#22343;&amp;#32431;&amp;#25910;&amp;#20837;&amp;#36235;&amp;#21183;&amp;#22270; 118&lt;br /&gt;&amp;#22270;&amp;#34920; 41 2004-2015&amp;#24180;&amp;#20013;&amp;#22269;&amp;#22478;&amp;#38215;&amp;#23621;&amp;#27665;&amp;#28040;&amp;#36153;&amp;#19982;&amp;#24681;&amp;#26684;&amp;#23572;&amp;#31995;&amp;#25968; 118&lt;br /&gt;&amp;#22270;&amp;#34920; 42 2004-2015&amp;#24180;&amp;#20013;&amp;#22269;&amp;#20892;&amp;#26449;&amp;#23621;&amp;#27665;&amp;#23478;&amp;#24237;&amp;#24681;&amp;#26684;&amp;#23572;&amp;#31995;&amp;#25968; 119&lt;br /&gt;&amp;#22270;&amp;#34920; 43 2004-2015&amp;#24180;&amp;#20013;&amp;#22269;&amp;#31038;&amp;#20250;&amp;#28040;&amp;#36153;&amp;#21697;&amp;#38646;&amp;#21806;&amp;#24635;&amp;#39069;&amp;#21450;&amp;#22686;&amp;#38271;&amp;#36895;&amp;#24230; 119&lt;br /&gt;&amp;#22270;&amp;#34920; 44 2011-2015&amp;#24180;5&amp;#26376;&amp;#20013;&amp;#22269;&amp;#20840;&amp;#31038;&amp;#20250;&amp;#22266;&amp;#23450;&amp;#36164;&amp;#20135;&amp;#25237;&amp;#36164;&amp;#22686;&amp;#38271;&amp;#36235;&amp;#21183;&amp;#22270; 120&lt;br /&gt;&amp;#22270;&amp;#34920; 45 &amp;#26053;&amp;#28216;&amp;#39044;&amp;#35686;&amp;#20449;&amp;#21495;&amp;#26426;&amp;#20869;&amp;#23481; 135&lt;br /&gt;&amp;#22270;&amp;#34920; 46 &amp;#20013;&amp;#22269;&amp;#26053;&amp;#28216;&amp;#20445;&amp;#38505;&amp;#19994;&amp;#21457;&amp;#23637;SWOT&amp;#20998;&amp;#26512; 140&lt;br /&gt;&amp;#22270;&amp;#34920; 47 &amp;#20013;&amp;#22269;&amp;#26053;&amp;#28216;&amp;#20445;&amp;#38505;&amp;#20445;&amp;#38556;&amp;#20307;&amp;#31995;&amp;#26694;&amp;#26550;&amp;#22270; 151&lt;br /&gt;&amp;#22270;&amp;#34920; 48 2015-2022&amp;#24180;&amp;#22269;&amp;#20869;&amp;#26053;&amp;#28216;&amp;#19994;&amp;#21457;&amp;#23637;&amp;#35268;&amp;#27169;&amp;#39044;&amp;#27979; 155&lt;br /&gt;&amp;#22270;&amp;#34920; 49 2015-2022&amp;#24180;&amp;#22269;&amp;#20869;&amp;#26053;&amp;#28216;&amp;#20154;&amp;#25968;&amp;#39044;&amp;#27979;&amp;#36235;&amp;#21183;&amp;#22270; 155&lt;br /&gt;&amp;#22270;&amp;#34920; 50 2015-2022&amp;#24180;&amp;#20013;&amp;#22269;&amp;#26053;&amp;#28216;&amp;#20445;&amp;#38505;&amp;#20445;&amp;#36153;&amp;#25910;&amp;#20837;&amp;#35268;&amp;#27169;&amp;#39044;&amp;#27979;&amp;#24773;&amp;#20917; 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67.html"&gt;http://www.cction.com/report/201509/12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