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9702;&amp;#3010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9702;&amp;#3010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9702;&amp;#3010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41.html"&gt;http://www.cction.com/report/201509/12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702;&amp;#30103;&amp;#26159;&amp;#21033;&amp;#29992;&amp;#20154;&amp;#24037;&amp;#25110;&amp;#33258;&amp;#28982;&amp;#30028;&amp;#29289;&amp;#29702;&amp;#22240;&amp;#32032;&amp;#20316;&amp;#29992;&amp;#20110;&amp;#20154;&amp;#20307;&amp;#65292;&amp;#20351;&amp;#20043;&amp;#20135;&amp;#29983;&amp;#26377;&amp;#21033;&amp;#30340;&amp;#21453;&amp;#24212;&amp;#65292;&amp;#36798;&amp;#21040;&amp;#39044;&amp;#38450;&amp;#21644;&amp;#27835;&amp;#30103;&amp;#30142;&amp;#30149;&amp;#30446;&amp;#30340;&amp;#30340;&amp;#26041;&amp;#27861;&amp;#65292;&amp;#26159;&amp;#24247;&amp;#22797;&amp;#27835;&amp;#30103;&amp;#30340;&amp;#37325;&amp;#35201;&amp;#20869;&amp;#2348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9702;&amp;#30103;&amp;#23398;&amp;#26159;&amp;#19968;&amp;#38376;&amp;#26082;&amp;#21476;&amp;#32769;&amp;#21448;&amp;#24180;&amp;#36731;&amp;#30340;&amp;#23398;&amp;#31185;&amp;#65292;&amp;#20844;&amp;#20803;&amp;#21069;7000&amp;#24180;&amp;#30340;&amp;#30707;&amp;#22120;&amp;#26102;&amp;#20195;&amp;#65292;&amp;#24403;&amp;#26102;&amp;#21407;&amp;#22987;&amp;#20154;&amp;#21033;&amp;#29992;&amp;#38451;&amp;#20809;&amp;#12289;&amp;#30765;&amp;#30707;&amp;#12289;&amp;#30707;&amp;#38024;&amp;#12289;&amp;#27700;&amp;#21644;&amp;#25353;&amp;#25705;&amp;#31561;&amp;#27835;&amp;#30103;&amp;#30142;&amp;#30149;&amp;#65292;&amp;#32500;&amp;#25252;&amp;#20581;&amp;#24247;&amp;#12290;&amp;#25105;&amp;#22269;&amp;#20197;&amp;#21450;&amp;#21476;&amp;#24076;&amp;#33098;&amp;#12289;&amp;#22467;&amp;#21450;&amp;#12289;&amp;#32599;&amp;#39532;&amp;#30340;&amp;#26089;&amp;#26399;&amp;#25991;&amp;#29486;&amp;#12289;&amp;#35760;&amp;#36733;&amp;#38451;&amp;#20809;&amp;#12289;&amp;#28909;&amp;#27700;&amp;#28020;&amp;#12289;&amp;#20919;&amp;#27700;&amp;#28020;&amp;#12289;&amp;#20307;&amp;#25805;&amp;#12289;&amp;#25353;&amp;#25705;&amp;#31561;&amp;#38450;&amp;#27835;&amp;#30142;&amp;#30149;&amp;#30340;&amp;#20316;&amp;#29992;&amp;#12290;&amp;#20844;&amp;#20803;&amp;#21069;2&amp;#65293;1&amp;#19990;&amp;#32426;&amp;#65288;&amp;#35199;&amp;#27721;&amp;#65289;&amp;#40644;&amp;#24093;&amp;#20869;&amp;#32463;&amp;#65288;&amp;#32032;&amp;#38382;&amp;#31687;&amp;#65289;&amp;#35814;&amp;#36848;&amp;#20102;&amp;#25915;&amp;#36798;&amp;#65288;&amp;#38024;&amp;#28792;&amp;#65289;&amp;#12289;&amp;#35282;&amp;#65288;&amp;#25300;&amp;#32592;&amp;#65289;&amp;#12289;&amp;#33647;&amp;#29096;&amp;#65288;&amp;#28201;&amp;#28909;&amp;#65289;&amp;#12289;&amp;#23548;&amp;#24341;&amp;#65288;&amp;#21628;&amp;#21560;&amp;#20307;&amp;#25805;&amp;#65289;&amp;#12289;&amp;#25353;&amp;#36475;&amp;#65288;&amp;#25353;&amp;#25705;&amp;#65289;&amp;#12289;&amp;#28024;&amp;#28173;&amp;#21457;&amp;#27735;&amp;#65288;&amp;#27700;&amp;#30103;&amp;#65289;&amp;#31561;&amp;#29289;&amp;#29702;&amp;#30103;&amp;#27861;&amp;#12290;&amp;#26149;&amp;#31179;&amp;#25112;&amp;#22269;&amp;#26102;&amp;#26399;&amp;#21517;&amp;#21307;&amp;#25153;&amp;#40522;&amp;#24120;&amp;#29992;&amp;#38024;&amp;#28792;&amp;#12289;&amp;#30765;&amp;#30707;&amp;#12289;&amp;#29096;&amp;#36148;&amp;#12289;&amp;#25353;&amp;#25705;&amp;#31561;&amp;#27835;&amp;#30149;&amp;#12290;&amp;#25105;&amp;#22269;&amp;#26159;&amp;#19990;&amp;#30028;&amp;#19978;&amp;#26368;&amp;#26089;&amp;#29992;&amp;#30719;&amp;#27849;&amp;#27700;&amp;#12289;&amp;#30913;&amp;#22330;&amp;#27835;&amp;#30103;&amp;#30142;&amp;#30149;&amp;#30340;&amp;#22269;&amp;#2347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19990;&amp;#30028;&amp;#29702;&amp;#30103;&amp;#34892;&amp;#19994;&amp;#25972;&amp;#20307;&amp;#36816;&amp;#33829;&amp;#29366;&amp;#20917;&amp;#20998;&amp;#26512;19&lt;/span&gt;&lt;/span&gt;&lt;/span&gt;&lt;/strong&gt;&lt;span style="color: rgb(0, 0, 0);"&gt;&lt;span style="font-size: small;"&gt;&lt;span style="font-family: Arial;"&gt;&lt;br /&gt;&amp;#31532;&amp;#19968;&amp;#33410;2015&amp;#24180;&amp;#19990;&amp;#30028;&amp;#29702;&amp;#30103;&amp;#34892;&amp;#19994;&amp;#24066;&amp;#22330;&amp;#36816;&amp;#34892;&amp;#20998;&amp;#26512;19&lt;br /&gt;&amp;#19968;&amp;#12289;&amp;#19990;&amp;#30028;&amp;#29702;&amp;#30103;&amp;#24066;&amp;#22330;&amp;#29305;&amp;#24449;&amp;#20998;&amp;#26512;19&lt;br /&gt;&amp;#20108;&amp;#12289;&amp;#19990;&amp;#30028;&amp;#29702;&amp;#30103;&amp;#24066;&amp;#22330;&amp;#21457;&amp;#23637;&amp;#21160;&amp;#24577;&amp;#20998;&amp;#26512;19&lt;br /&gt;&amp;#19977;&amp;#12289;&amp;#19990;&amp;#30028;&amp;#29702;&amp;#30103;&amp;#24066;&amp;#22330;&amp;#27973;&amp;#26512;20&lt;br /&gt;&amp;#31532;&amp;#20108;&amp;#33410;2015&amp;#24180;&amp;#19990;&amp;#30028;&amp;#20027;&amp;#35201;&amp;#22269;&amp;#23478;&amp;#29702;&amp;#30103;&amp;#19994;&amp;#36816;&amp;#33829;&amp;#20998;&amp;#26512;21&lt;br /&gt;&amp;#19968;&amp;#12289;&amp;#32654;&amp;#22269;21&lt;br /&gt;&amp;#20108;&amp;#12289;&amp;#26085;&amp;#26412;21&lt;br /&gt;&amp;#19977;&amp;#12289;&amp;#38889;&amp;#22269;22&lt;br /&gt;&amp;#31532;&amp;#19977;&amp;#33410;2015-2022&amp;#24180;&amp;#19990;&amp;#30028;&amp;#29702;&amp;#30103;&amp;#34892;&amp;#19994;&amp;#21457;&amp;#23637;&amp;#36235;&amp;#21183;&amp;#20998;&amp;#26512;22&lt;br /&gt;1&amp;#12289;&amp;#24515;&amp;#12289;&amp;#33041;&amp;#34880;&amp;#31649;&amp;#30149;&amp;#30340;&amp;#35786;&amp;#30103;&amp;#25216;&amp;#26415;22&lt;br /&gt;2&amp;#12289;&amp;#32959;&amp;#30244;&amp;#30340;&amp;#35786;&amp;#30103;&amp;#25216;&amp;#26415;23&lt;br /&gt;3&amp;#12289;&amp;#24120;&amp;#35265;&amp;#30149;&amp;#12289;&amp;#22810;&amp;#21457;&amp;#30149;&amp;#30340;&amp;#27835;&amp;#30103;&amp;#25216;&amp;#26415;27&lt;br /&gt;4&amp;#12289;&amp;#32654;&amp;#23481;&amp;#12289;&amp;#20943;&amp;#32933;&amp;#23558;&amp;#25104;&amp;#20026;&amp;#24247;&amp;#22797;&amp;#29702;&amp;#30103;&amp;#35774;&amp;#22791;&amp;#21457;&amp;#23637;&amp;#26032;&amp;#28526;&amp;#27969;30&lt;/span&gt;&lt;/span&gt;&lt;/span&gt;&lt;/p&gt;&lt;p&gt;&lt;strong&gt;&lt;span style="color: rgb(0, 0, 0);"&gt;&lt;span style="font-size: small;"&gt;&lt;span style="font-family: Arial;"&gt;&amp;#31532;&amp;#20108;&amp;#31456;2015&amp;#24180;&amp;#20013;&amp;#22269;&amp;#29702;&amp;#30103;&amp;#34892;&amp;#19994;&amp;#24066;&amp;#22330;&amp;#21457;&amp;#23637;&amp;#29615;&amp;#22659;&amp;#35299;&amp;#26512;32&lt;/span&gt;&lt;/span&gt;&lt;/span&gt;&lt;/strong&gt;&lt;span style="color: rgb(0, 0, 0);"&gt;&lt;span style="font-size: small;"&gt;&lt;span style="font-family: Arial;"&gt;&lt;br /&gt;&amp;#31532;&amp;#19968;&amp;#33410;2015&amp;#24180;&amp;#20013;&amp;#22269;&amp;#23439;&amp;#35266;&amp;#32463;&amp;#27982;&amp;#29615;&amp;#22659;&amp;#20998;&amp;#26512;32&lt;br /&gt;&amp;#19968;&amp;#12289;&amp;#20013;&amp;#22269;GDP&amp;#20998;&amp;#26512;32&lt;br /&gt;&amp;#20108;&amp;#12289;&amp;#28040;&amp;#36153;&amp;#20215;&amp;#26684;&amp;#25351;&amp;#25968;&amp;#20998;&amp;#26512;33&lt;br /&gt;&amp;#19977;&amp;#12289;&amp;#22478;&amp;#20065;&amp;#23621;&amp;#27665;&amp;#25910;&amp;#20837;&amp;#20998;&amp;#26512;39&lt;br /&gt;&amp;#22235;&amp;#12289;&amp;#31038;&amp;#20250;&amp;#28040;&amp;#36153;&amp;#21697;&amp;#38646;&amp;#21806;&amp;#24635;&amp;#39069;42&lt;br /&gt;&amp;#20116;&amp;#12289;&amp;#20840;&amp;#31038;&amp;#20250;&amp;#22266;&amp;#23450;&amp;#36164;&amp;#20135;&amp;#25237;&amp;#36164;&amp;#20998;&amp;#26512;44&lt;br /&gt;&amp;#20845;&amp;#12289;&amp;#36827;&amp;#20986;&amp;#21475;&amp;#24635;&amp;#39069;&amp;#21450;&amp;#22686;&amp;#38271;&amp;#29575;&amp;#20998;&amp;#26512;48&lt;br /&gt;&amp;#31532;&amp;#20108;&amp;#33410;2015&amp;#24180;&amp;#20013;&amp;#22269;&amp;#29702;&amp;#30103;&amp;#34892;&amp;#19994;&amp;#25919;&amp;#31574;&amp;#29615;&amp;#22659;&amp;#20998;&amp;#26512;51&lt;br /&gt;&amp;#19968;&amp;#12289;&amp;#20135;&amp;#19994;&amp;#25919;&amp;#31574;&amp;#20998;&amp;#26512;51&lt;br /&gt;&amp;#20108;&amp;#12289;&amp;#25152;&amp;#23646;&amp;#34892;&amp;#19994;&amp;#25919;&amp;#31574;&amp;#24433;&amp;#21709;&amp;#20998;&amp;#26512;52&lt;br /&gt;&amp;#19977;&amp;#12289;&amp;#29702;&amp;#30103;&amp;#34892;&amp;#19994;&amp;#30456;&amp;#20851;&amp;#26631;&amp;#20934;&amp;#20998;&amp;#26512;54&lt;br /&gt;&amp;#31532;&amp;#19977;&amp;#33410;2015&amp;#24180;&amp;#20013;&amp;#22269;&amp;#29702;&amp;#30103;&amp;#34892;&amp;#19994;&amp;#31038;&amp;#20250;&amp;#29615;&amp;#22659;&amp;#20998;&amp;#26512;66&lt;br /&gt;&amp;#19968;&amp;#12289;&amp;#20013;&amp;#22269;&amp;#20154;&amp;#21475;&amp;#35268;&amp;#27169;&amp;#21450;&amp;#32467;&amp;#26500;&amp;#20998;&amp;#26512;66&lt;br /&gt;&amp;#20108;&amp;#12289;&amp;#20154;&amp;#20204;&amp;#20581;&amp;#24247;&amp;#28040;&amp;#36153;&amp;#29702;&amp;#24565;67&lt;br /&gt;&amp;#19977;&amp;#12289;&amp;#20154;&amp;#20204;&amp;#29983;&amp;#27963;&amp;#21697;&amp;#36136;&amp;#30340;&amp;#25552;&amp;#39640;69&lt;/span&gt;&lt;/span&gt;&lt;/span&gt;&lt;/p&gt;&lt;p&gt;&lt;strong&gt;&lt;span style="color: rgb(0, 0, 0);"&gt;&lt;span style="font-size: small;"&gt;&lt;span style="font-family: Arial;"&gt;&amp;#31532;&amp;#19977;&amp;#31456; 2015&amp;#24180;&amp;#20013;&amp;#22269;&amp;#29702;&amp;#30103;&amp;#34892;&amp;#19994;&amp;#36816;&amp;#34892;&amp;#21160;&amp;#24577;&amp;#20998;&amp;#26512;70&lt;/span&gt;&lt;/span&gt;&lt;/span&gt;&lt;/strong&gt;&lt;span style="color: rgb(0, 0, 0);"&gt;&lt;span style="font-size: small;"&gt;&lt;span style="font-family: Arial;"&gt;&lt;br /&gt;&amp;#31532;&amp;#19968;&amp;#33410; 2012-2015&amp;#20013;&amp;#22269;&amp;#29702;&amp;#30103;&amp;#34892;&amp;#19994;&amp;#21457;&amp;#23637;&amp;#32508;&amp;#36848;70&lt;br /&gt;&amp;#19968;&amp;#12289;&amp;#29702;&amp;#30103;&amp;#29305;&amp;#33394;&amp;#20998;&amp;#26512;70&lt;br /&gt;&amp;#20108;&amp;#12289;&amp;#29702;&amp;#30103;&amp;#24247;&amp;#20307;&amp;#24322;&amp;#20891;&amp;#31361;&amp;#36215;&amp;#21463;&amp;#20154;&amp;#30633;&amp;#30446;72&lt;br /&gt;&amp;#19977;&amp;#12289;&amp;#33647;&amp;#30011;&amp;#29702;&amp;#30103;&amp;#24320;&amp;#22987;&amp;#27969;&amp;#34892;73&lt;br /&gt;&amp;#31532;&amp;#20108;&amp;#33410; 2015&amp;#24180;&amp;#20013;&amp;#22269;&amp;#20154;&amp;#24037;&amp;#29289;&amp;#29702;&amp;#22240;&amp;#32032;&amp;#30103;&amp;#27861;&amp;#20998;&amp;#26512;73&lt;br /&gt;&amp;#19968;&amp;#12289;&amp;#30005;&amp;#30103;&amp;#27861;73&lt;br /&gt;&amp;#20108;&amp;#12289;&amp;#30913;&amp;#30103;&amp;#27861;73&lt;br /&gt;&amp;#19977;&amp;#12289;&amp;#20809;&amp;#30103;&amp;#27861;74&lt;br /&gt;&amp;#31532;&amp;#19977;&amp;#33410; 2015&amp;#24180;&amp;#20013;&amp;#22269;&amp;#33258;&amp;#28982;&amp;#29289;&amp;#37327;&amp;#22240;&amp;#32032;&amp;#30340;&amp;#30103;&amp;#27861;&amp;#20998;&amp;#26512;74&lt;br /&gt;&amp;#31532;&amp;#22235;&amp;#33410; 2015&amp;#24180;&amp;#37325;&amp;#28857;&amp;#29702;&amp;#30103;&amp;#20135;&amp;#19994;&amp;#36816;&amp;#34892;&amp;#24773;&amp;#20917;&amp;#20998;&amp;#26512;74&lt;br /&gt;&amp;#19968;&amp;#12289;&amp;#38024;&amp;#28792;&amp;#29702;&amp;#30103;74&lt;br /&gt;&amp;#20108;&amp;#12289;&amp;#25353;&amp;#25705;&amp;#29702;&amp;#30103;76&lt;/span&gt;&lt;/span&gt;&lt;/span&gt;&lt;/p&gt;&lt;p&gt;&lt;strong&gt;&lt;span style="color: rgb(0, 0, 0);"&gt;&lt;span style="font-size: small;"&gt;&lt;span style="font-family: Arial;"&gt;&amp;#31532;&amp;#22235;&amp;#31456; 2015&amp;#24180;&amp;#20013;&amp;#22269;&amp;#23478;&amp;#24237;&amp;#29702;&amp;#30103;&amp;#20135;&amp;#19994;&amp;#36816;&amp;#34892;&amp;#21160;&amp;#24577;&amp;#20998;&amp;#26512;79&lt;/span&gt;&lt;/span&gt;&lt;/span&gt;&lt;/strong&gt;&lt;span style="color: rgb(0, 0, 0);"&gt;&lt;span style="font-size: small;"&gt;&lt;span style="font-family: Arial;"&gt;&lt;br /&gt;&amp;#31532;&amp;#19968;&amp;#33410; &amp;#29616;&amp;#20195;&amp;#29702;&amp;#30103;&amp;#25216;&amp;#26415;&amp;#21450;&amp;#20854;&amp;#35774;&amp;#22791;&amp;#24066;&amp;#22330;&amp;#20852;&amp;#26106;79&lt;br /&gt;&amp;#19968;&amp;#12289;&amp;#23450;&amp;#21521;&amp;#32858;&amp;#28966;&amp;#33021;&amp;#37327;&amp;#27835;&amp;#30103;&amp;#35774;&amp;#22791;79&lt;br /&gt;&amp;#20108;&amp;#12289;&amp;#24120;&amp;#35268;&amp;#29702;&amp;#30103;&amp;#35774;&amp;#22791;79&lt;br /&gt;&amp;#19977;&amp;#12289;&amp;#29289;&amp;#29702;&amp;#24247;&amp;#22797;&amp;#27835;&amp;#30103;&amp;#35774;&amp;#22791;80&lt;br /&gt;&amp;#22235;&amp;#12289;&amp;#21307;&amp;#30103;&amp;#20445;&amp;#20581;&amp;#19982;&amp;#23478;&amp;#24237;&amp;#21307;&amp;#30103;&amp;#20445;&amp;#20581;&amp;#35774;&amp;#22791;80&lt;br /&gt;&amp;#20116;&amp;#12289;&amp;#25918;&amp;#23556;&amp;#27835;&amp;#30103;&amp;#35774;&amp;#22791;81&lt;br /&gt;&amp;#31532;&amp;#20108;&amp;#33410; &amp;#23478;&amp;#29992;&amp;#29702;&amp;#30103;&amp;#20202;&amp;#30340;&amp;ldquo;3&amp;#22823;&amp;#23478;&amp;#26063;&amp;rdquo;&amp;#20135;&amp;#21697;82&lt;br /&gt;&amp;#19968;&amp;#12289;TDP&amp;#27835;&amp;#30103;&amp;#20202;82&lt;br /&gt;&amp;#20108;&amp;#12289;&amp;#30913;&amp;#30103;&amp;#20202;83&lt;br /&gt;&amp;#19977;&amp;#12289;&amp;#30005;&amp;#23376;&amp;#27835;&amp;#30103;&amp;#20202;83&lt;br /&gt;&amp;#31532;&amp;#19977;&amp;#33410; 2015&amp;#24180;&amp;#20013;&amp;#22269;&amp;#23478;&amp;#24237;&amp;#29702;&amp;#30103;&amp;#34892;&amp;#19994;&amp;#20379;&amp;#38656;&amp;#24773;&amp;#20917;&amp;#20998;&amp;#26512;84&lt;br /&gt;&amp;#19968;&amp;#12289;&amp;#23478;&amp;#24237;&amp;#29702;&amp;#30103;&amp;#34892;&amp;#19994;&amp;#20379;&amp;#32473;&amp;#24773;&amp;#20917;&amp;#20998;&amp;#26512;84&lt;br /&gt;&amp;#20108;&amp;#12289;&amp;#23478;&amp;#24237;&amp;#29702;&amp;#30103;&amp;#24066;&amp;#22330;&amp;#38656;&amp;#27714;&amp;#29366;&amp;#20917;&amp;#20998;&amp;#26512;84&lt;br /&gt;&amp;#19977;&amp;#12289;&amp;#20445;&amp;#20581;&amp;#29702;&amp;#30103;&amp;#39033;&amp;#30446;&amp;#20998;&amp;#26512;85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1456; 2015&amp;#24180;&amp;#20013;&amp;#22269;&amp;#29702;&amp;#30103;&amp;#39302;&amp;#24577;&amp;#21183;&amp;#36816;&amp;#34892;&amp;#20998;&amp;#26512;88&lt;/span&gt;&lt;/span&gt;&lt;/span&gt;&lt;/strong&gt;&lt;span style="color: rgb(0, 0, 0);"&gt;&lt;span style="font-size: small;"&gt;&lt;span style="font-family: Arial;"&gt;&lt;br /&gt;&amp;#31532;&amp;#19968;&amp;#33410; 2015&amp;#24180;&amp;#20013;&amp;#22269;&amp;#29702;&amp;#30103;&amp;#39302;&amp;#36816;&amp;#34892;&amp;#29305;&amp;#28857;88&lt;br /&gt;&amp;#31532;&amp;#20108;&amp;#33410; 2015&amp;#24180;&amp;#20013;&amp;#22269;&amp;#29702;&amp;#30103;&amp;#39302;&amp;#36816;&amp;#34892;&amp;#29616;&amp;#29366;89&lt;br /&gt;&amp;#19968;&amp;#12289;&amp;#20013;&amp;#22269;&amp;#29702;&amp;#30103;&amp;#39302;&amp;#30340;&amp;#20852;&amp;#36215;89&lt;br /&gt;&amp;#19977;&amp;#12289;&amp;#22899;&amp;#24615;&amp;#39038;&amp;#23458;&amp;#25447;&amp;#32418;&amp;#38024;&amp;#28792;&amp;#29702;&amp;#30103;&amp;#39302;92&lt;br /&gt;&amp;#31532;&amp;#19977;&amp;#33410; 2015&amp;#24180;&amp;#20013;&amp;#22269;&amp;#29305;&amp;#33394;&amp;#29702;&amp;#30103;&amp;#39302;&amp;#36816;&amp;#34892;&amp;#20998;&amp;#26512;93&lt;br /&gt;&amp;#19968;&amp;#12289;&amp;#33945;&amp;#21476;&amp;#26063;&amp;#29305;&amp;#33394;&amp;#20859;&amp;#29983;&amp;#29702;&amp;#30103;&amp;#39302;93&lt;br /&gt;&amp;#20108;&amp;#12289;&amp;#24247;&amp;#20581;&amp;#22307;&amp;#25163;&amp;#34255;&amp;#31192;&amp;#29702;&amp;#30103;&amp;#39302;94&lt;br /&gt;&amp;#19977;&amp;#12289;&amp;#21476;&amp;#29814;&amp;#23665;&amp;#33976;&amp;#27773;&amp;#29702;&amp;#30103;&amp;#39302;95&lt;br /&gt;&amp;#31532;&amp;#22235;&amp;#33410; 2015-2022&amp;#24180;&amp;#20013;&amp;#22269;&amp;#29702;&amp;#30103;&amp;#39302;&amp;#30340;&amp;#36816;&amp;#33829;&amp;#21069;&amp;#26223;&amp;#23637;&amp;#26395;96&lt;/span&gt;&lt;/span&gt;&lt;/span&gt;&lt;/p&gt;&lt;p&gt;&lt;strong&gt;&lt;span style="color: rgb(0, 0, 0);"&gt;&lt;span style="font-size: small;"&gt;&lt;span style="font-family: Arial;"&gt;&amp;#31532;&amp;#20845;&amp;#31456; 2015&amp;#24180;&amp;#20013;&amp;#22269;&amp;#29702;&amp;#30103;&amp;#24247;&amp;#22797;&amp;#29992;&amp;#21697;&amp;#24066;&amp;#22330;&amp;#36816;&amp;#33829;&amp;#26684;&amp;#23616;98&lt;/span&gt;&lt;/span&gt;&lt;/span&gt;&lt;/strong&gt;&lt;span style="color: rgb(0, 0, 0);"&gt;&lt;span style="font-size: small;"&gt;&lt;span style="font-family: Arial;"&gt;&lt;br /&gt;&amp;#31532;&amp;#19968;&amp;#33410; &amp;#29702;&amp;#30103;&amp;#24247;&amp;#22797;&amp;#29992;&amp;#21697;&amp;#27010;&amp;#36848;98&lt;br /&gt;&amp;#31532;&amp;#20108;&amp;#33410; 2015&amp;#24180;&amp;#20013;&amp;#22269;&amp;#29702;&amp;#30103;&amp;#24247;&amp;#22797;&amp;#29992;&amp;#21697;&amp;#24066;&amp;#22330;&amp;#36816;&amp;#34892;&amp;#20998;&amp;#26512;98&lt;br /&gt;&amp;#19968;&amp;#12289;&amp;#29702;&amp;#30103;&amp;#24247;&amp;#22797;&amp;#29992;&amp;#21697;&amp;#29260;&amp;#32508;&amp;#36848;98&lt;br /&gt;&amp;#20108;&amp;#12289;&amp;#25104;&amp;#26412;&amp;#22823;&amp;#24133;&amp;#19978;&amp;#21319;&amp;#21033;&amp;#28070;&amp;#31354;&amp;#38388;&amp;#26377;&amp;#38480;100&lt;br /&gt;&amp;#19977;&amp;#12289;&amp;#20135;&amp;#37327;&amp;#32487;&amp;#32493;&amp;#20445;&amp;#25345;&amp;#24555;&amp;#36895;&amp;#22686;&amp;#38271;100&lt;br /&gt;&amp;#31532;&amp;#19977;&amp;#33410; &amp;#20013;&amp;#22269;&amp;#29702;&amp;#30103;&amp;#24247;&amp;#22797;&amp;#29992;&amp;#21697;&amp;#21306;&amp;#22495;&amp;#28040;&amp;#36153;&amp;#24773;&amp;#20917;&amp;#20998;&amp;#26512;100&lt;br /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100&lt;br /&gt;&amp;#20108;&amp;#12289;&amp;#21306;&amp;#22495;&amp;#29702;&amp;#30103;&amp;#24247;&amp;#22797;&amp;#29992;&amp;#21697;&amp;#28040;&amp;#36153;&amp;#32773;&amp;#30340;&amp;#34892;&amp;#20026;&amp;#36873;&amp;#25321;101&lt;br /&gt;&amp;#19977;&amp;#12289;&amp;#24433;&amp;#21709;&amp;#21306;&amp;#22495;&amp;#29702;&amp;#30103;&amp;#24247;&amp;#22797;&amp;#29992;&amp;#21697;&amp;#28040;&amp;#36153;&amp;#38656;&amp;#27714;&amp;#30340;&amp;#20027;&amp;#35201;&amp;#22240;&amp;#32032;102&lt;br /&gt;&amp;#22235;&amp;#12289;&amp;#21306;&amp;#22495;&amp;#29702;&amp;#30103;&amp;#24247;&amp;#22797;&amp;#29992;&amp;#21697;&amp;#20135;&amp;#19994;&amp;#30340;&amp;#20379;&amp;#27714;&amp;#20998;&amp;#26512;105&lt;br /&gt;&amp;#31532;&amp;#22235;&amp;#33410; &amp;#29702;&amp;#30103;&amp;#24247;&amp;#22797;&amp;#29992;&amp;#21697;&amp;#34892;&amp;#19994;&amp;#21069;&amp;#26223;&amp;#24191;&amp;#38420;105&lt;/span&gt;&lt;/span&gt;&lt;/span&gt;&lt;/p&gt;&lt;p&gt;&lt;strong&gt;&lt;span style="color: rgb(0, 0, 0);"&gt;&lt;span style="font-size: small;"&gt;&lt;span style="font-family: Arial;"&gt;&amp;#31532;&amp;#19971;&amp;#31456;&amp;#12288;2010-2015&amp;#24180;&amp;#20013;&amp;#22269;&amp;#34880;&amp;#21387;&amp;#27979;&amp;#37327;&amp;#20202;&amp;#22120;&amp;#21450;&amp;#22120;&amp;#20855;&amp;#36827;&amp;#20986;&amp;#21475;&amp;#25968;&amp;#25454;&amp;#32479;&amp;#35745;&amp;#24773;&amp;#20917;107&lt;/span&gt;&lt;/span&gt;&lt;/span&gt;&lt;/strong&gt;&lt;span style="color: rgb(0, 0, 0);"&gt;&lt;span style="font-size: small;"&gt;&lt;span style="font-family: Arial;"&gt;&lt;br /&gt;&amp;#31532;&amp;#19968;&amp;#33410;&amp;#12288;2010-2015&amp;#24180;&amp;#20013;&amp;#22269;&amp;#34880;&amp;#21387;&amp;#27979;&amp;#37327;&amp;#20202;&amp;#22120;&amp;#21450;&amp;#22120;&amp;#20855;&amp;#36827;&amp;#21475;&amp;#32479;&amp;#35745;107&lt;br /&gt;&amp;#19968;&amp;#12289;&amp;#34880;&amp;#21387;&amp;#27979;&amp;#37327;&amp;#20202;&amp;#22120;&amp;#21450;&amp;#22120;&amp;#20855;&amp;#36827;&amp;#21475;&amp;#25968;&amp;#37327;&amp;#32479;&amp;#35745;107&lt;br /&gt;&amp;#20108;&amp;#12289;&amp;#34880;&amp;#21387;&amp;#27979;&amp;#37327;&amp;#20202;&amp;#22120;&amp;#21450;&amp;#22120;&amp;#20855;&amp;#36827;&amp;#21475;&amp;#37329;&amp;#39069;&amp;#20998;&amp;#26512;107&lt;br /&gt;&amp;#31532;&amp;#20108;&amp;#33410;&amp;#12288;2010-2015&amp;#24180;&amp;#20013;&amp;#22269;&amp;#34880;&amp;#21387;&amp;#27979;&amp;#37327;&amp;#20202;&amp;#22120;&amp;#21450;&amp;#22120;&amp;#20855;&amp;#20986;&amp;#21475;&amp;#32479;&amp;#35745;108&lt;br /&gt;&amp;#19968;&amp;#12289;&amp;#34880;&amp;#21387;&amp;#27979;&amp;#37327;&amp;#20202;&amp;#22120;&amp;#21450;&amp;#22120;&amp;#20855;&amp;#20986;&amp;#21475;&amp;#25968;&amp;#37327;&amp;#32479;&amp;#35745;108&lt;br /&gt;&amp;#20108;&amp;#12289;&amp;#34880;&amp;#21387;&amp;#27979;&amp;#37327;&amp;#20202;&amp;#22120;&amp;#21450;&amp;#22120;&amp;#20855;&amp;#20986;&amp;#21475;&amp;#37329;&amp;#39069;&amp;#20998;&amp;#26512;108&lt;br /&gt;&amp;#31532;&amp;#19977;&amp;#33410;&amp;#12288;2010-2015&amp;#24180;&amp;#20013;&amp;#22269;&amp;#34880;&amp;#21387;&amp;#27979;&amp;#37327;&amp;#20202;&amp;#22120;&amp;#21450;&amp;#22120;&amp;#20855;&amp;#36827;&amp;#20986;&amp;#21475;&amp;#20215;&amp;#26684;&amp;#20998;&amp;#26512;108&lt;br /&gt;&amp;#31532;&amp;#22235;&amp;#33410;&amp;#12288;2010-2015&amp;#24180;&amp;#20013;&amp;#22269;&amp;#34880;&amp;#21387;&amp;#27979;&amp;#37327;&amp;#20202;&amp;#22120;&amp;#21450;&amp;#22120;&amp;#20855;&amp;#36827;&amp;#20986;&amp;#21475;&amp;#22269;&amp;#23478;&amp;#21450;&amp;#22320;&amp;#21306;&amp;#20998;&amp;#26512;109&lt;br /&gt;&amp;#19968;&amp;#12289;&amp;#36827;&amp;#21475;&amp;#26469;&amp;#28304;&amp;#22269;&amp;#23478;&amp;#21450;&amp;#22320;&amp;#21306;&amp;#20998;&amp;#26512;109&lt;br /&gt;&amp;#20108;&amp;#12289;&amp;#20986;&amp;#21475;&amp;#22269;&amp;#23478;&amp;#21450;&amp;#22320;&amp;#21306;&amp;#20998;&amp;#26512;109&lt;/span&gt;&lt;/span&gt;&lt;/span&gt;&lt;/p&gt;&lt;p&gt;&lt;strong&gt;&lt;span style="color: rgb(0, 0, 0);"&gt;&lt;span style="font-size: small;"&gt;&lt;span style="font-family: Arial;"&gt;&amp;#31532;&amp;#20843;&amp;#31456;&amp;#12288;2015&amp;#24180;&amp;#20013;&amp;#22269;&amp;#30693;&amp;#21517;&amp;#29702;&amp;#30103;&amp;#20013;&amp;#24515;&amp;#31454;&amp;#20105;&amp;#21147;&amp;#20998;&amp;#26512;110&lt;/span&gt;&lt;/span&gt;&lt;/span&gt;&lt;/strong&gt;&lt;span style="color: rgb(0, 0, 0);"&gt;&lt;span style="font-size: small;"&gt;&lt;span style="font-family: Arial;"&gt;&lt;br /&gt;&amp;#31532;&amp;#19968;&amp;#33410;&amp;#12288;&amp;#20256;&amp;#33635;&amp;#32654;&amp;#23481;&amp;#32654;&amp;#20307;&amp;#29702;&amp;#30103;110&lt;br /&gt;&amp;#19968;&amp;#12289;&amp;#29702;&amp;#30103;&amp;#20013;&amp;#24515;&amp;#27010;&amp;#36848;110&lt;br /&gt;&amp;#20108;&amp;#12289;&amp;#29702;&amp;#30103;&amp;#20013;&amp;#24515;&amp;#32463;&amp;#33829;&amp;#29366;&amp;#20917;&amp;#20998;&amp;#26512;110&lt;br /&gt;&amp;#31532;&amp;#20108;&amp;#33410;&amp;#12288;&amp;#23453;&amp;#40481;&amp;#23815;&amp;#33521;&amp;#20859;&amp;#29983;&amp;#29702;&amp;#30103;116&lt;br /&gt;&amp;#19968;&amp;#12289;&amp;#29702;&amp;#30103;&amp;#20013;&amp;#24515;&amp;#27010;&amp;#36848;116&lt;br /&gt;&amp;#20108;&amp;#12289;&amp;#29702;&amp;#30103;&amp;#20013;&amp;#24515;&amp;#32463;&amp;#33829;&amp;#29366;&amp;#20917;&amp;#20998;&amp;#26512;117&lt;br /&gt;&amp;#31532;&amp;#19977;&amp;#33410;&amp;#12288;&amp;#20013;&amp;#22269;&amp;#28145;&amp;#22323;&amp;#21338;&amp;#29233;&amp;#21307;&amp;#38498;&amp;#24247;&amp;#22797;&amp;#27835;&amp;#30103;&amp;#20013;&amp;#24515;123&lt;br /&gt;&amp;#19968;&amp;#12289;&amp;#29702;&amp;#30103;&amp;#20013;&amp;#24515;&amp;#27010;&amp;#36848;123&lt;br /&gt;&amp;#20108;&amp;#12289;&amp;#29702;&amp;#30103;&amp;#20013;&amp;#24515;&amp;#32463;&amp;#33829;&amp;#29366;&amp;#20917;&amp;#20998;&amp;#26512;124&lt;/span&gt;&lt;/span&gt;&lt;/span&gt;&lt;/p&gt;&lt;p&gt;&lt;strong&gt;&lt;span style="color: rgb(0, 0, 0);"&gt;&lt;span style="font-size: small;"&gt;&lt;span style="font-family: Arial;"&gt;&amp;#31532;&amp;#20061;&amp;#31456;&amp;#12288;2013-2015&amp;#24180;&amp;#20013;&amp;#22269;&amp;#26426;&amp;#26800;&amp;#27835;&amp;#30103;&amp;#21450;&amp;#30149;&amp;#25151;&amp;#25252;&amp;#29702;&amp;#35774;&amp;#22791;&amp;#21046;&amp;#36896;&amp;#34892;&amp;#19994;&amp;#25968;&amp;#25454;&amp;#30417;&amp;#27979;&amp;#20998;&amp;#26512;130&lt;/span&gt;&lt;/span&gt;&lt;/span&gt;&lt;/strong&gt;&lt;span style="color: rgb(0, 0, 0);"&gt;&lt;span style="font-size: small;"&gt;&lt;span style="font-family: Arial;"&gt;&lt;br /&gt;&amp;#31532;&amp;#19968;&amp;#33410;&amp;#12288;2013-2015&amp;#24180;&amp;#20221;&amp;#20013;&amp;#22269;&amp;#26426;&amp;#26800;&amp;#27835;&amp;#30103;&amp;#21450;&amp;#30149;&amp;#25151;&amp;#25252;&amp;#29702;&amp;#35774;&amp;#22791;&amp;#21046;&amp;#36896;&amp;#34892;&amp;#19994;&amp;#35268;&amp;#27169;&amp;#20998;&amp;#26512;130&lt;br /&gt;&amp;#19968;&amp;#12289;&amp;#20225;&amp;#19994;&amp;#25968;&amp;#37327;&amp;#22686;&amp;#38271;&amp;#20998;&amp;#26512;130&lt;br /&gt;&amp;#20108;&amp;#12289;&amp;#20174;&amp;#19994;&amp;#20154;&amp;#25968;&amp;#22686;&amp;#38271;&amp;#20998;&amp;#26512;130&lt;br /&gt;&amp;#19977;&amp;#12289;&amp;#36164;&amp;#20135;&amp;#35268;&amp;#27169;&amp;#22686;&amp;#38271;&amp;#20998;&amp;#26512;131&lt;br /&gt;&amp;#31532;&amp;#20108;&amp;#33410;2015&amp;#24180;&amp;#20013;&amp;#22269;&amp;#26426;&amp;#26800;&amp;#27835;&amp;#30103;&amp;#21450;&amp;#30149;&amp;#25151;&amp;#25252;&amp;#29702;&amp;#35774;&amp;#22791;&amp;#21046;&amp;#36896;&amp;#34892;&amp;#19994;&amp;#32467;&amp;#26500;&amp;#20998;&amp;#26512;132&lt;br /&gt;&amp;#19968;&amp;#12289;&amp;#20225;&amp;#19994;&amp;#25968;&amp;#37327;&amp;#32467;&amp;#26500;&amp;#20998;&amp;#26512;132&lt;br /&gt;&amp;#20108;&amp;#12289;&amp;#38144;&amp;#21806;&amp;#25910;&amp;#20837;&amp;#32467;&amp;#26500;&amp;#20998;&amp;#26512;133&lt;br /&gt;&amp;#31532;&amp;#19977;&amp;#33410;2013-2015&amp;#24180;&amp;#20013;&amp;#22269;&amp;#26426;&amp;#26800;&amp;#27835;&amp;#30103;&amp;#21450;&amp;#30149;&amp;#25151;&amp;#25252;&amp;#29702;&amp;#35774;&amp;#22791;&amp;#21046;&amp;#36896;&amp;#34892;&amp;#19994;&amp;#20135;&amp;#20540;&amp;#20998;&amp;#26512;134&lt;br /&gt;&amp;#19968;&amp;#12289;&amp;#20135;&amp;#25104;&amp;#21697;&amp;#22686;&amp;#38271;&amp;#20998;&amp;#26512;134&lt;br /&gt;&amp;#20108;&amp;#12289;&amp;#24037;&amp;#19994;&amp;#38144;&amp;#21806;&amp;#20135;&amp;#20540;&amp;#20998;&amp;#26512;135&lt;br /&gt;&amp;#19977;&amp;#12289;&amp;#20986;&amp;#21475;&amp;#20132;&amp;#36135;&amp;#20540;&amp;#20998;&amp;#26512;136&lt;br /&gt;&amp;#31532;&amp;#22235;&amp;#33410;2013-2015&amp;#24180;&amp;#20013;&amp;#22269;&amp;#26426;&amp;#26800;&amp;#27835;&amp;#30103;&amp;#21450;&amp;#30149;&amp;#25151;&amp;#25252;&amp;#29702;&amp;#35774;&amp;#22791;&amp;#21046;&amp;#36896;&amp;#34892;&amp;#19994;&amp;#25104;&amp;#26412;&amp;#36153;&amp;#29992;&amp;#20998;&amp;#26512;136&lt;br /&gt;&amp;#19968;&amp;#12289;&amp;#38144;&amp;#21806;&amp;#25104;&amp;#26412;&amp;#32479;&amp;#35745;136&lt;br /&gt;&amp;#20108;&amp;#12289;&amp;#36153;&amp;#29992;&amp;#32479;&amp;#35745;137&lt;br /&gt;&amp;#31532;&amp;#20116;&amp;#33410;2013-2015&amp;#24180;&amp;#20013;&amp;#22269;&amp;#26426;&amp;#26800;&amp;#27835;&amp;#30103;&amp;#21450;&amp;#30149;&amp;#25151;&amp;#25252;&amp;#29702;&amp;#35774;&amp;#22791;&amp;#21046;&amp;#36896;&amp;#34892;&amp;#19994;&amp;#30408;&amp;#21033;&amp;#33021;&amp;#21147;&amp;#20998;&amp;#26512;138&lt;br /&gt;&amp;#19968;&amp;#12289;&amp;#20027;&amp;#35201;&amp;#30408;&amp;#21033;&amp;#25351;&amp;#26631;&amp;#20998;&amp;#26512;138&lt;br /&gt;&amp;#20108;&amp;#12289;&amp;#20027;&amp;#35201;&amp;#30408;&amp;#21033;&amp;#33021;&amp;#21147;&amp;#25351;&amp;#26631;&amp;#20998;&amp;#26512;138&lt;/span&gt;&lt;/span&gt;&lt;/span&gt;&lt;/p&gt;&lt;p&gt;&lt;strong&gt;&lt;span style="color: rgb(0, 0, 0);"&gt;&lt;span style="font-size: small;"&gt;&lt;span style="font-family: Arial;"&gt;&amp;#31532;&amp;#21313;&amp;#31456; 2015&amp;#24180;&amp;#20013;&amp;#22269;&amp;#29702;&amp;#30103;&amp;#24066;&amp;#22330;&amp;#31454;&amp;#20105;&amp;#26684;&amp;#23616;&amp;#36879;&amp;#26512;140&lt;/span&gt;&lt;/span&gt;&lt;/span&gt;&lt;/strong&gt;&lt;span style="color: rgb(0, 0, 0);"&gt;&lt;span style="font-size: small;"&gt;&lt;span style="font-family: Arial;"&gt;&lt;br /&gt;&amp;#31532;&amp;#19968;&amp;#33410; 2015&amp;#24180;&amp;#20013;&amp;#22269;&amp;#29702;&amp;#30103;&amp;#24066;&amp;#22330;&amp;#31454;&amp;#20105;&amp;#29616;&amp;#29366;140&lt;br /&gt;&amp;#19968;&amp;#12289;&amp;#20135;&amp;#21697;&amp;#31454;&amp;#20105;&amp;#20998;&amp;#26512;140&lt;br /&gt;4&amp;#12289;&amp;#32463;&amp;#32476;&amp;#33127;&amp;#31348;&amp;#31867;1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454;&amp;#20105;&amp;#20998;&amp;#26512;144&lt;br /&gt;&amp;#19977;&amp;#12289;&amp;#26381;&amp;#21153;&amp;#31454;&amp;#20105;&amp;#20998;&amp;#26512;145&lt;br /&gt;&amp;#31532;&amp;#20108;&amp;#33410; 2015&amp;#24180;&amp;#20013;&amp;#22269;&amp;#29702;&amp;#30103;&amp;#24066;&amp;#22330;&amp;#31454;&amp;#20105;&amp;#26684;&amp;#23616;145&lt;br /&gt;&amp;#19968;&amp;#12289;&amp;#34255;&amp;#31192;&amp;#20859;&amp;#29983;&amp;#39302;&amp;#25250;&amp;#21344;400&amp;#20159;&amp;#20581;&amp;#24247;&amp;#24066;&amp;#22330;145&lt;br /&gt;&amp;#20108;&amp;#12289;&amp;#25588;&amp;#24314;&amp;#27721;&amp;#28304;&amp;#24247;&amp;#22797;&amp;#29702;&amp;#30103;&amp;#31185;&amp;#25346;&amp;#29260;146&lt;br /&gt;&amp;#19977;&amp;#12289;&amp;ldquo;&amp;#24247;&amp;#27888;&amp;#20048;&amp;rdquo;&amp;#20013;&amp;#32769;&amp;#24180;&amp;#29992;&amp;#21697;&amp;#24341;&amp;#39046;&amp;#23389;&amp;#24515;&amp;#20135;&amp;#19994;&amp;#28010;&amp;#28526;146&lt;br /&gt;&amp;#31532;&amp;#19977;&amp;#33410; 2015-2022&amp;#24180;&amp;#20013;&amp;#22269;&amp;#29702;&amp;#30103;&amp;#34892;&amp;#19994;&amp;#31454;&amp;#20105;&amp;#36235;&amp;#21183;&amp;#20998;&amp;#26512;148&lt;/span&gt;&lt;/span&gt;&lt;/span&gt;&lt;/p&gt;&lt;p&gt;&lt;strong&gt;&lt;span style="color: rgb(0, 0, 0);"&gt;&lt;span style="font-size: small;"&gt;&lt;span style="font-family: Arial;"&gt;&amp;#31532;&amp;#21313;&amp;#19968;&amp;#31456;&amp;#12288;2015&amp;#24180;&amp;#20013;&amp;#22269;&amp;#29702;&amp;#30103;&amp;#35774;&amp;#22791;&amp;#20248;&amp;#21183;&amp;#20225;&amp;#19994;&amp;#31454;&amp;#20105;&amp;#21147;&amp;#21450;&amp;#20851;&amp;#38190;&amp;#24615;&amp;#25968;&amp;#25454;&amp;#20998;&amp;#26512;150&lt;/span&gt;&lt;/span&gt;&lt;/span&gt;&lt;/strong&gt;&lt;span style="color: rgb(0, 0, 0);"&gt;&lt;span style="font-size: small;"&gt;&lt;span style="font-family: Arial;"&gt;&lt;br /&gt;&amp;#31532;&amp;#19968;&amp;#33410; &amp;#21513;&amp;#26519;&amp;#39046;&amp;#20808;&amp;#31185;&amp;#25216;&amp;#21457;&amp;#23637;&amp;#32929;&amp;#20221;&amp;#26377;&amp;#38480;&amp;#20844;&amp;#21496;150&lt;br /&gt;&amp;#19968;&amp;#12289;&amp;#20225;&amp;#19994;&amp;#22522;&amp;#26412;&amp;#27010;&amp;#20917;150&lt;br /&gt;&amp;#20108;&amp;#12289;&amp;#20844;&amp;#21496;&amp;#20027;&amp;#35201;&amp;#36130;&amp;#21153;&amp;#25351;&amp;#26631;&amp;#20998;&amp;#26512;150&lt;br /&gt;&amp;#19977;&amp;#12289;&amp;#20225;&amp;#19994;&amp;#25104;&amp;#26412;&amp;#36153;&amp;#29992;&amp;#25351;&amp;#26631;153&lt;br /&gt;&amp;#31532;&amp;#20108;&amp;#33410;&amp;#12288;&amp;#27827;&amp;#21335;&amp;#30465;&amp;#35199;&amp;#36125;&amp;#27233;&amp;#33014;&amp;#26377;&amp;#38480;&amp;#20844;&amp;#21496;156&lt;br /&gt;&amp;#19968;&amp;#12289;&amp;#20225;&amp;#19994;&amp;#22522;&amp;#26412;&amp;#27010;&amp;#20917;156&lt;br /&gt;&amp;#20108;&amp;#12289;&amp;#20844;&amp;#21496;&amp;#20027;&amp;#35201;&amp;#36130;&amp;#21153;&amp;#25351;&amp;#26631;&amp;#20998;&amp;#26512;157&lt;br /&gt;&amp;#19977;&amp;#12289;&amp;#20225;&amp;#19994;&amp;#25104;&amp;#26412;&amp;#36153;&amp;#29992;&amp;#25351;&amp;#26631;160&lt;br /&gt;&amp;#31532;&amp;#19977;&amp;#33410;&amp;#12288;&amp;#23665;&amp;#19996;&amp;#20013;&amp;#26480;&amp;#21307;&amp;#30103;&amp;#22120;&amp;#26800;&amp;#26377;&amp;#38480;&amp;#20844;&amp;#21496;163&lt;br /&gt;&amp;#19968;&amp;#12289;&amp;#20225;&amp;#19994;&amp;#22522;&amp;#26412;&amp;#27010;&amp;#20917;163&lt;br /&gt;&amp;#20108;&amp;#12289;&amp;#20844;&amp;#21496;&amp;#20027;&amp;#35201;&amp;#36130;&amp;#21153;&amp;#25351;&amp;#26631;&amp;#20998;&amp;#26512;164&lt;br /&gt;&amp;#19977;&amp;#12289;&amp;#20225;&amp;#19994;&amp;#25104;&amp;#26412;&amp;#36153;&amp;#29992;&amp;#25351;&amp;#26631;168&lt;br /&gt;&amp;#31532;&amp;#22235;&amp;#33410;&amp;#12288;&amp;#20048;&amp;#38517;&amp;#24066;&amp;#22825;&amp;#20219;&amp;#30005;&amp;#23376;&amp;#26377;&amp;#38480;&amp;#20844;&amp;#21496;171&lt;br /&gt;&amp;#19968;&amp;#12289;&amp;#20225;&amp;#19994;&amp;#22522;&amp;#26412;&amp;#27010;&amp;#20917;171&lt;br /&gt;&amp;#20108;&amp;#12289;&amp;#20844;&amp;#21496;&amp;#20027;&amp;#35201;&amp;#36130;&amp;#21153;&amp;#25351;&amp;#26631;&amp;#20998;&amp;#26512;171&lt;br /&gt;&amp;#19977;&amp;#12289;&amp;#20225;&amp;#19994;&amp;#25104;&amp;#26412;&amp;#36153;&amp;#29992;&amp;#25351;&amp;#26631;174&lt;br /&gt;&amp;#31532;&amp;#20116;&amp;#33410;&amp;#12288;&amp;#19996;&amp;#28207;&amp;#24066;&amp;#30334;&amp;#24180;&amp;#24247;&amp;#20445;&amp;#20581;&amp;#22120;&amp;#26377;&amp;#38480;&amp;#20844;&amp;#21496;177&lt;br /&gt;&amp;#19968;&amp;#12289;&amp;#20225;&amp;#19994;&amp;#22522;&amp;#26412;&amp;#27010;&amp;#20917;177&lt;br /&gt;&amp;#20108;&amp;#12289;&amp;#20844;&amp;#21496;&amp;#20027;&amp;#35201;&amp;#36130;&amp;#21153;&amp;#25351;&amp;#26631;&amp;#20998;&amp;#26512;178&lt;br /&gt;&amp;#19977;&amp;#12289;&amp;#20225;&amp;#19994;&amp;#25104;&amp;#26412;&amp;#36153;&amp;#29992;&amp;#25351;&amp;#26631;181&lt;br /&gt;&amp;#31532;&amp;#20845;&amp;#33410;&amp;#12288;&amp;#24191;&amp;#19996;&amp;#30465;&amp;#32043;&amp;#34183;&amp;#26143;&amp;#23454;&amp;#19994;&amp;#26377;&amp;#38480;&amp;#20844;&amp;#21496;184&lt;br /&gt;&amp;#19968;&amp;#12289;&amp;#20225;&amp;#19994;&amp;#22522;&amp;#26412;&amp;#27010;&amp;#20917;184&lt;br /&gt;&amp;#20108;&amp;#12289;&amp;#20844;&amp;#21496;&amp;#20027;&amp;#35201;&amp;#36130;&amp;#21153;&amp;#25351;&amp;#26631;&amp;#20998;&amp;#26512;185&lt;br /&gt;&amp;#19977;&amp;#12289;&amp;#20225;&amp;#19994;&amp;#25104;&amp;#26412;&amp;#36153;&amp;#29992;&amp;#25351;&amp;#26631;188&lt;br /&gt;&amp;#31532;&amp;#19971;&amp;#33410;&amp;#12288;&amp;#31119;&amp;#24314;&amp;#30465;&amp;#31119;&amp;#23433;&amp;#24066;&amp;#24247;&amp;#21326;&amp;#30005;&amp;#23376;&amp;#21307;&amp;#30103;&amp;#20202;&amp;#22120;&amp;#21378;191&lt;br /&gt;&amp;#19968;&amp;#12289;&amp;#20225;&amp;#19994;&amp;#22522;&amp;#26412;&amp;#27010;&amp;#20917;191&lt;br /&gt;&amp;#20108;&amp;#12289;&amp;#20844;&amp;#21496;&amp;#20027;&amp;#35201;&amp;#36130;&amp;#21153;&amp;#25351;&amp;#26631;&amp;#20998;&amp;#26512;192&lt;br /&gt;&amp;#19977;&amp;#12289;&amp;#20225;&amp;#19994;&amp;#25104;&amp;#26412;&amp;#36153;&amp;#29992;&amp;#25351;&amp;#26631;196&lt;br /&gt;&amp;#31532;&amp;#20843;&amp;#33410;&amp;#12288;&amp;#28145;&amp;#22323;&amp;#24066;&amp;#22825;&amp;#22522;&amp;#26435;&amp;#31185;&amp;#25216;&amp;#32929;&amp;#20221;&amp;#26377;&amp;#38480;&amp;#20844;&amp;#21496;199&lt;br /&gt;&amp;#19968;&amp;#12289;&amp;#20225;&amp;#19994;&amp;#22522;&amp;#26412;&amp;#27010;&amp;#20917;199&lt;br /&gt;&amp;#20108;&amp;#12289;&amp;#20844;&amp;#21496;&amp;#20027;&amp;#35201;&amp;#36130;&amp;#21153;&amp;#25351;&amp;#26631;&amp;#20998;&amp;#26512;199&lt;br /&gt;&amp;#19977;&amp;#12289;&amp;#20225;&amp;#19994;&amp;#25104;&amp;#26412;&amp;#36153;&amp;#29992;&amp;#25351;&amp;#26631;202&lt;br /&gt;&amp;#31532;&amp;#20061;&amp;#33410;&amp;#12288;&amp;#21916;&amp;#26469;&amp;#20581;&amp;#21307;&amp;#30103;&amp;#22120;&amp;#26800;&amp;#26377;&amp;#38480;&amp;#20844;&amp;#21496;205&lt;br /&gt;&amp;#19968;&amp;#12289;&amp;#20225;&amp;#19994;&amp;#22522;&amp;#26412;&amp;#27010;&amp;#20917;205&lt;br /&gt;&amp;#20108;&amp;#12289;&amp;#20844;&amp;#21496;&amp;#20027;&amp;#35201;&amp;#36130;&amp;#21153;&amp;#25351;&amp;#26631;&amp;#20998;&amp;#26512;206&lt;br /&gt;&amp;#19977;&amp;#12289;&amp;#20225;&amp;#19994;&amp;#25104;&amp;#26412;&amp;#36153;&amp;#29992;&amp;#25351;&amp;#26631;209&lt;/span&gt;&lt;/span&gt;&lt;/span&gt;&lt;/p&gt;&lt;p&gt;&lt;strong&gt;&lt;span style="color: rgb(0, 0, 0);"&gt;&lt;span style="font-size: small;"&gt;&lt;span style="font-family: Arial;"&gt;&amp;#31532;&amp;#21313;&amp;#20108;&amp;#31456;&amp;#12288;2015-2022&amp;#24180;&amp;#20013;&amp;#22269;&amp;#29702;&amp;#30103;&amp;#34892;&amp;#19994;&amp;#21457;&amp;#23637;&amp;#36235;&amp;#21183;&amp;#19982;&amp;#21069;&amp;#26223;&amp;#23637;&amp;#26395;213&lt;/span&gt;&lt;/span&gt;&lt;/span&gt;&lt;/strong&gt;&lt;span style="color: rgb(0, 0, 0);"&gt;&lt;span style="font-size: small;"&gt;&lt;span style="font-family: Arial;"&gt;&lt;br /&gt;&amp;#31532;&amp;#19968;&amp;#33410;&amp;#12288;2015-2022&amp;#24180;&amp;#20013;&amp;#22269;&amp;#29702;&amp;#30103;&amp;#34892;&amp;#19994;&amp;#21457;&amp;#23637;&amp;#21069;&amp;#26223;&amp;#20998;&amp;#26512;213&lt;br /&gt;&amp;#19968;&amp;#12289;&amp;#26410;&amp;#26469;&amp;#20013;&amp;#22269;&amp;#21307;&amp;#30103;&amp;#20135;&amp;#19994;&amp;#21069;&amp;#26223;&amp;#23637;&amp;#26395;213&lt;br /&gt;&amp;#20108;&amp;#12289;&amp;#20445;&amp;#20581;&amp;#12289;&amp;#35843;&amp;#29702;&amp;#31561;&amp;#22120;&amp;#26800;&amp;#38656;&amp;#27714;&amp;#26106;214&lt;br /&gt;&amp;#31532;&amp;#20108;&amp;#33410;&amp;#12288;2015-2022&amp;#24180;&amp;#20013;&amp;#22269;&amp;#29702;&amp;#30103;&amp;#34892;&amp;#19994;&amp;#21457;&amp;#23637;&amp;#36235;&amp;#21183;&amp;#20998;&amp;#26512;215&lt;br /&gt;&amp;#19968;&amp;#12289;&amp;#21307;&amp;#30103;&amp;#20445;&amp;#20581;&amp;#22120;&amp;#26800;&amp;#28040;&amp;#36153;&amp;#27969;&amp;#34892;&amp;#36235;&amp;#21183;215&lt;br /&gt;&amp;#20108;&amp;#12289;&amp;#26410;&amp;#26469;&amp;#29702;&amp;#30103;&amp;#34892;&amp;#19994;&amp;#24635;&amp;#20307;&amp;#21457;&amp;#23637;&amp;#36235;&amp;#21183;&amp;#39044;&amp;#27979;216&lt;br /&gt;&amp;#31532;&amp;#19977;&amp;#33410;&amp;#12288;2015-2022&amp;#24180;&amp;#20013;&amp;#22269;&amp;#29702;&amp;#30103;&amp;#34892;&amp;#19994;&amp;#24066;&amp;#22330;&amp;#39044;&amp;#27979;&amp;#20998;&amp;#26512;216&lt;br /&gt;&amp;#31532;&amp;#22235;&amp;#33410;&amp;#12288;2015-2022&amp;#24180;&amp;#20013;&amp;#22269;&amp;#29702;&amp;#30103;&amp;#24066;&amp;#22330;&amp;#30408;&amp;#21033;&amp;#39044;&amp;#27979;&amp;#20998;&amp;#26512;217&lt;/span&gt;&lt;/span&gt;&lt;/span&gt;&lt;/p&gt;&lt;p&gt;&lt;strong&gt;&lt;span style="color: rgb(0, 0, 0);"&gt;&lt;span style="font-size: small;"&gt;&lt;span style="font-family: Arial;"&gt;&amp;#31532;&amp;#21313;&amp;#19977;&amp;#31456; 2015-2022&amp;#24180;&amp;#20013;&amp;#22269;&amp;#29702;&amp;#30103;&amp;#34892;&amp;#19994;&amp;#25237;&amp;#36164;&amp;#26426;&amp;#20250;&amp;#19982;&amp;#39118;&amp;#38505;&amp;#35268;&amp;#36991;&amp;#25351;&amp;#24341;218&lt;/span&gt;&lt;/span&gt;&lt;/span&gt;&lt;/strong&gt;&lt;span style="color: rgb(0, 0, 0);"&gt;&lt;span style="font-size: small;"&gt;&lt;span style="font-family: Arial;"&gt;&lt;br /&gt;&amp;#31532;&amp;#19968;&amp;#33410; 2015-2022&amp;#24180;&amp;#20013;&amp;#22269;&amp;#29702;&amp;#30103;&amp;#34892;&amp;#19994;&amp;#21608;&amp;#26399;&amp;#20998;&amp;#26512;218&lt;br /&gt;&amp;#31532;&amp;#20108;&amp;#33410; 2015-2022&amp;#24180;&amp;#20013;&amp;#22269;&amp;#29702;&amp;#30103;&amp;#34892;&amp;#19994;&amp;#25237;&amp;#36164;&amp;#26426;&amp;#20250;&amp;#20998;&amp;#26512;219&lt;br /&gt;&amp;#19968;&amp;#12289;&amp;#19977;&amp;#25928;&amp;#21512;&amp;#19968;&amp;#34255;&amp;#31192;&amp;#29702;&amp;#30103;&amp;#25104;&amp;#26032;&amp;#25237;&amp;#36164;&amp;#28909;&amp;#28857;219&lt;br /&gt;&amp;#20108;&amp;#12289;&amp;ldquo;&amp;#28201;&amp;#29577;&amp;#32463;&amp;#32476;&amp;#29702;&amp;#30103;&amp;rdquo;&amp;#23558;&amp;#25104;&amp;#20026;&amp;#20013;&amp;#22269;&amp;#20241;&amp;#38386;&amp;#20445;&amp;#20581;&amp;#19994;&amp;#25237;&amp;#36164;&amp;#26032;&amp;#28909;&amp;#28857;222&lt;br /&gt;&amp;#31532;&amp;#19977;&amp;#33410; 2015-2022&amp;#24180;&amp;#20013;&amp;#22269;&amp;#29702;&amp;#30103;&amp;#34892;&amp;#19994;&amp;#25237;&amp;#36164;&amp;#39118;&amp;#38505;&amp;#39044;&amp;#35686;223&lt;br /&gt;&amp;#19968;&amp;#12289;&amp;#23439;&amp;#35266;&amp;#35843;&amp;#25511;&amp;#25919;&amp;#31574;&amp;#39118;&amp;#38505;223&lt;br /&gt;&amp;#20108;&amp;#12289;&amp;#24066;&amp;#22330;&amp;#31454;&amp;#20105;&amp;#39118;&amp;#38505;223&lt;br /&gt;&amp;#19977;&amp;#12289;&amp;#24066;&amp;#22330;&amp;#36816;&amp;#33829;&amp;#26426;&amp;#21046;&amp;#39118;&amp;#38505;224&lt;br /&gt;&amp;#31532;&amp;#22235;&amp;#33410; 2015-2022&amp;#24180;&amp;#20013;&amp;#22269;&amp;#29702;&amp;#30103;&amp;#34892;&amp;#19994;&amp;#25237;&amp;#36164;&amp;#35268;&amp;#21010;&amp;#25351;&amp;#24341;226&lt;br /&gt;&lt;br /&gt;&lt;strong&gt;&amp;#22270;&amp;#34920;&amp;#30446;&amp;#24405;:&lt;/strong&gt;&lt;br /&gt;&amp;#22270;&amp;#34920; 1 2011-2015&amp;#24180;&amp;#32654;&amp;#22269;&amp;#29702;&amp;#30103;&amp;#24066;&amp;#22330;&amp;#36816;&amp;#34892;&amp;#20998;&amp;#26512;13&lt;br /&gt;&amp;#22270;&amp;#34920; 2 2011-2015&amp;#24180;&amp;#26085;&amp;#26412;&amp;#29702;&amp;#30103;&amp;#24066;&amp;#22330;&amp;#36816;&amp;#34892;&amp;#20998;&amp;#26512;13&lt;br /&gt;&amp;#22270;&amp;#34920; 3 2011-2015&amp;#24180;&amp;#38889;&amp;#22269;&amp;#29702;&amp;#30103;&amp;#24066;&amp;#22330;&amp;#36816;&amp;#34892;&amp;#20998;&amp;#26512;14&lt;br /&gt;&amp;#22270;&amp;#34920; 4 2015&amp;#24180;GDP&amp;#21021;&amp;#27493;&amp;#26680;&amp;#31639;&amp;#25968;&amp;#25454;24&lt;br /&gt;&amp;#22270;&amp;#34920; 5 2011-2015&amp;#24180;GDP&amp;#29615;&amp;#27604;&amp;#22686;&amp;#38271;&amp;#36895;&amp;#24230;24&lt;br /&gt;&amp;#22270;&amp;#34920; 6 2012-2015&amp;#24180;&amp;#20840;&amp;#22269;&amp;#23621;&amp;#27665;&amp;#28040;&amp;#36153;&amp;#20215;&amp;#26684;&amp;#28072;&amp;#36300;&amp;#24133;&amp;#20998;&amp;#26512;25&lt;br /&gt;&amp;#22270;&amp;#34920; 7 2012-2015&amp;#24180;&amp;#25105;&amp;#22269;&amp;#29482;&amp;#32905;&amp;#12289;&amp;#29275;&amp;#32905;&amp;#12289;&amp;#32650;&amp;#32905;&amp;#20215;&amp;#26684;&amp;#21464;&amp;#21160;&amp;#24773;&amp;#20917;26&lt;br /&gt;&amp;#22270;&amp;#34920; 8 2012-2015&amp;#24180;&amp;#25105;&amp;#22269;&amp;#40092;&amp;#33756;&amp;#12289;&amp;#40092;&amp;#26524;&amp;#20215;&amp;#26684;&amp;#21464;&amp;#21160;&amp;#24773;&amp;#20917;27&lt;br /&gt;&amp;#22270;&amp;#34920; 9 2015&amp;#24180;6&amp;#26376;&amp;#20221;&amp;#23621;&amp;#27665;&amp;#28040;&amp;#36153;&amp;#20215;&amp;#26684;&amp;#20998;&amp;#31867;&amp;#21035;&amp;#21516;&amp;#27604;&amp;#28072;&amp;#36300;&amp;#24133;&amp;#20998;&amp;#26512;28&lt;br /&gt;&amp;#22270;&amp;#34920; 10 2015&amp;#24180;6&amp;#26376;&amp;#20221;&amp;#23621;&amp;#27665;&amp;#28040;&amp;#36153;&amp;#20215;&amp;#26684;&amp;#20998;&amp;#31867;&amp;#21035;&amp;#29615;&amp;#27604;&amp;#28072;&amp;#36300;&amp;#24133;&amp;#20998;&amp;#26512;29&lt;br /&gt;&amp;#22270;&amp;#34920; 11 2015&amp;#24180;6&amp;#26376;&amp;#23621;&amp;#27665;&amp;#28040;&amp;#36153;&amp;#20215;&amp;#26684;&amp;#20027;&amp;#35201;&amp;#25968;&amp;#25454;29&lt;br /&gt;&amp;#22270;&amp;#34920; 12 2006-2014&amp;#24180;&amp;#25105;&amp;#22269;&amp;#20892;&amp;#26449;&amp;#23621;&amp;#27665;&amp;#20154;&amp;#22343;&amp;#32431;&amp;#25910;&amp;#20837;&amp;#21450;&amp;#20854;&amp;#22686;&amp;#38271;&amp;#36895;&amp;#24230;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3 2006-2014&amp;#24180;&amp;#25105;&amp;#22269;&amp;#22478;&amp;#38215;&amp;#23621;&amp;#27665;&amp;#20154;&amp;#22343;&amp;#21487;&amp;#25903;&amp;#37197;&amp;#25910;&amp;#20837;&amp;#21450;&amp;#20854;&amp;#22686;&amp;#38271;&amp;#36895;&amp;#24230;32&lt;br /&gt;&amp;#22270;&amp;#34920; 14 2012-2015&amp;#24180;&amp;#31038;&amp;#20250;&amp;#28040;&amp;#36153;&amp;#21697;&amp;#38646;&amp;#21806;&amp;#24635;&amp;#39069;&amp;#20998;&amp;#26376;&amp;#21516;&amp;#27604;&amp;#22686;&amp;#38271;&amp;#36895;&amp;#24230;35&lt;br /&gt;&amp;#22270;&amp;#34920; 15 2015&amp;#24180;1-6&amp;#26376;&amp;#20221;&amp;#31038;&amp;#20250;&amp;#28040;&amp;#36153;&amp;#21697;&amp;#38646;&amp;#21806;&amp;#24635;&amp;#39069;&amp;#20027;&amp;#35201;&amp;#25968;&amp;#25454;35&lt;br /&gt;&amp;#22270;&amp;#34920; 16 2012-2015&amp;#24180;&amp;#22266;&amp;#23450;&amp;#36164;&amp;#20135;&amp;#25237;&amp;#36164;&amp;#65288;&amp;#19981;&amp;#21547;&amp;#20892;&amp;#25143;&amp;#65289;&amp;#21516;&amp;#27604;&amp;#22686;&amp;#36895;37&lt;br /&gt;&amp;#22270;&amp;#34920; 17 2012-2015&amp;#24180;&amp;#22266;&amp;#23450;&amp;#36164;&amp;#20135;&amp;#25237;&amp;#36164;&amp;#21040;&amp;#20301;&amp;#36164;&amp;#37329;&amp;#21516;&amp;#27604;&amp;#22686;&amp;#36895;38&lt;br /&gt;&amp;#22270;&amp;#34920; 18 2015&amp;#24180;&amp;#22266;&amp;#23450;&amp;#36164;&amp;#20135;&amp;#25237;&amp;#36164;&amp;#65288;&amp;#19981;&amp;#21547;&amp;#20892;&amp;#25143;&amp;#65289;&amp;#20027;&amp;#35201;&amp;#25968;&amp;#25454;38&lt;br /&gt;&amp;#22270;&amp;#34920; 19 2006-2014&amp;#24180;&amp;#25105;&amp;#22269;&amp;#36135;&amp;#29289;&amp;#36827;&amp;#20986;&amp;#21475;&amp;#24635;&amp;#39069;&amp;#22686;&amp;#38271;&amp;#20998;&amp;#26512;40&lt;br /&gt;&amp;#22270;&amp;#34920; 20 &amp;#29615;&amp;#22659;&amp;#35797;&amp;#39564;&amp;#26465;&amp;#20214;&amp;#20998;&amp;#32452;47&lt;br /&gt;&amp;#22270;&amp;#34920; 21 &amp;#22522;&amp;#20934;&amp;#35797;&amp;#39564;&amp;#26465;&amp;#20214;48&lt;br /&gt;&amp;#22270;&amp;#34920; 22 2010-2015&amp;#24180;&amp;#20013;&amp;#22269;&amp;#23478;&amp;#24237;&amp;#29702;&amp;#30103;&amp;#20202;&amp;#34892;&amp;#19994;&amp;#20379;&amp;#32473;&amp;#24773;&amp;#20917;&amp;#20998;&amp;#26512;76&lt;br /&gt;&amp;#22270;&amp;#34920; 23 2010-2015&amp;#24180;&amp;#20013;&amp;#22269;&amp;#23478;&amp;#24237;&amp;#29702;&amp;#30103;&amp;#20202;&amp;#24066;&amp;#22330;&amp;#38656;&amp;#27714;&amp;#29366;&amp;#20917;&amp;#20998;&amp;#26512;76&lt;br /&gt;&amp;#22270;&amp;#34920; 24 2011-2015&amp;#24180;&amp;#34880;&amp;#21387;&amp;#27979;&amp;#37327;&amp;#20202;&amp;#22120;&amp;#21450;&amp;#22120;&amp;#20855;&amp;#36827;&amp;#21475;&amp;#25968;&amp;#37327;&amp;#32479;&amp;#35745;99&lt;br /&gt;&amp;#22270;&amp;#34920; 25 2011-2015&amp;#24180;&amp;#34880;&amp;#21387;&amp;#27979;&amp;#37327;&amp;#20202;&amp;#22120;&amp;#21450;&amp;#22120;&amp;#20855;&amp;#36827;&amp;#21475;&amp;#37329;&amp;#39069;&amp;#32479;&amp;#35745;99&lt;br /&gt;&amp;#22270;&amp;#34920; 26 2011-2015&amp;#24180;&amp;#34880;&amp;#21387;&amp;#27979;&amp;#37327;&amp;#20202;&amp;#22120;&amp;#21450;&amp;#22120;&amp;#20855;&amp;#20986;&amp;#21475;&amp;#25968;&amp;#37327;&amp;#32479;&amp;#35745;100&lt;br /&gt;&amp;#22270;&amp;#34920; 27 2011-2015&amp;#24180;&amp;#34880;&amp;#21387;&amp;#27979;&amp;#37327;&amp;#20202;&amp;#22120;&amp;#21450;&amp;#22120;&amp;#20855;&amp;#20986;&amp;#21475;&amp;#37329;&amp;#39069;&amp;#32479;&amp;#35745;100&lt;br /&gt;&amp;#22270;&amp;#34920; 28 2011-2015&amp;#24180;&amp;#34880;&amp;#21387;&amp;#27979;&amp;#37327;&amp;#20202;&amp;#22120;&amp;#21450;&amp;#22120;&amp;#20855;&amp;#36827;&amp;#20986;&amp;#21475;&amp;#20215;&amp;#26684;&amp;#20998;&amp;#26512;100&lt;br /&gt;&amp;#22270;&amp;#34920; 29 &amp;#36817;4&amp;#24180;&amp;#20256;&amp;#33635;&amp;#32654;&amp;#23481;&amp;#32654;&amp;#20307;&amp;#29702;&amp;#30103;&amp;#36830;&amp;#38145;&amp;#26426;&amp;#26500;&amp;#22266;&amp;#23450;&amp;#36164;&amp;#20135;&amp;#21608;&amp;#36716;&amp;#27425;&amp;#25968;&amp;#24773;&amp;#20917;102&lt;br /&gt;&amp;#22270;&amp;#34920; 30 &amp;#36817;4&amp;#24180;&amp;#20256;&amp;#33635;&amp;#32654;&amp;#23481;&amp;#32654;&amp;#20307;&amp;#29702;&amp;#30103;&amp;#36830;&amp;#38145;&amp;#26426;&amp;#26500;&amp;#22266;&amp;#23450;&amp;#36164;&amp;#20135;&amp;#21608;&amp;#36716;&amp;#27425;&amp;#25968;&amp;#21464;&amp;#21270;&amp;#24773;&amp;#20917;103&lt;br /&gt;&amp;#22270;&amp;#34920; 31 &amp;#36817;4&amp;#24180;&amp;#20256;&amp;#33635;&amp;#32654;&amp;#23481;&amp;#32654;&amp;#20307;&amp;#29702;&amp;#30103;&amp;#36830;&amp;#38145;&amp;#26426;&amp;#26500;&amp;#27969;&amp;#21160;&amp;#36164;&amp;#20135;&amp;#21608;&amp;#36716;&amp;#27425;&amp;#25968;&amp;#21464;&amp;#21270;&amp;#24773;&amp;#20917;103&lt;br /&gt;&amp;#22270;&amp;#34920; 32 &amp;#36817;4&amp;#24180;&amp;#20256;&amp;#33635;&amp;#32654;&amp;#23481;&amp;#32654;&amp;#20307;&amp;#29702;&amp;#30103;&amp;#36830;&amp;#38145;&amp;#26426;&amp;#26500;&amp;#27969;&amp;#21160;&amp;#36164;&amp;#20135;&amp;#21608;&amp;#36716;&amp;#27425;&amp;#25968;&amp;#21464;&amp;#21270;&amp;#24773;&amp;#20917;103&lt;br /&gt;&amp;#22270;&amp;#34920; 33 &amp;#36817;4&amp;#24180;&amp;#20256;&amp;#33635;&amp;#32654;&amp;#23481;&amp;#32654;&amp;#20307;&amp;#29702;&amp;#30103;&amp;#36830;&amp;#38145;&amp;#26426;&amp;#26500;&amp;#38144;&amp;#21806;&amp;#27611;&amp;#21033;&amp;#29575;&amp;#21464;&amp;#21270;&amp;#24773;&amp;#20917;104&lt;br /&gt;&amp;#22270;&amp;#34920; 34 &amp;#36817;4&amp;#24180;&amp;#20256;&amp;#33635;&amp;#32654;&amp;#23481;&amp;#32654;&amp;#20307;&amp;#29702;&amp;#30103;&amp;#36830;&amp;#38145;&amp;#26426;&amp;#26500;&amp;#38144;&amp;#21806;&amp;#27611;&amp;#21033;&amp;#29575;&amp;#21464;&amp;#21270;&amp;#24773;&amp;#20917;104&lt;br /&gt;&amp;#22270;&amp;#34920; 35 &amp;#36817;4&amp;#24180;&amp;#20256;&amp;#33635;&amp;#32654;&amp;#23481;&amp;#32654;&amp;#20307;&amp;#29702;&amp;#30103;&amp;#36830;&amp;#38145;&amp;#26426;&amp;#26500;&amp;#36164;&amp;#20135;&amp;#36127;&amp;#20538;&amp;#29575;&amp;#21464;&amp;#21270;&amp;#24773;&amp;#20917;105&lt;br /&gt;&amp;#22270;&amp;#34920; 36 &amp;#36817;4&amp;#24180;&amp;#20256;&amp;#33635;&amp;#32654;&amp;#23481;&amp;#32654;&amp;#20307;&amp;#29702;&amp;#30103;&amp;#36830;&amp;#38145;&amp;#26426;&amp;#26500;&amp;#36164;&amp;#20135;&amp;#36127;&amp;#20538;&amp;#29575;&amp;#21464;&amp;#21270;&amp;#24773;&amp;#20917;105&lt;br /&gt;&amp;#22270;&amp;#34920; 37 &amp;#36817;4&amp;#24180;&amp;#20256;&amp;#33635;&amp;#32654;&amp;#23481;&amp;#32654;&amp;#20307;&amp;#29702;&amp;#30103;&amp;#36830;&amp;#38145;&amp;#26426;&amp;#26500;&amp;#20135;&amp;#26435;&amp;#27604;&amp;#29575;&amp;#21464;&amp;#21270;&amp;#24773;&amp;#20917;106&lt;br /&gt;&amp;#22270;&amp;#34920; 38 &amp;#36817;4&amp;#24180;&amp;#20256;&amp;#33635;&amp;#32654;&amp;#23481;&amp;#32654;&amp;#20307;&amp;#29702;&amp;#30103;&amp;#36830;&amp;#38145;&amp;#26426;&amp;#26500;&amp;#20135;&amp;#26435;&amp;#27604;&amp;#29575;&amp;#21464;&amp;#21270;&amp;#24773;&amp;#20917;106&lt;br /&gt;&amp;#22270;&amp;#34920; 39 &amp;#36817;4&amp;#24180;&amp;#20256;&amp;#33635;&amp;#32654;&amp;#23481;&amp;#32654;&amp;#20307;&amp;#29702;&amp;#30103;&amp;#36830;&amp;#38145;&amp;#26426;&amp;#26500;&amp;#24635;&amp;#36164;&amp;#20135;&amp;#21608;&amp;#36716;&amp;#27425;&amp;#25968;&amp;#21464;&amp;#21270;&amp;#24773;&amp;#20917;107&lt;br /&gt;&amp;#22270;&amp;#34920; 40 &amp;#36817;4&amp;#24180;&amp;#20256;&amp;#33635;&amp;#32654;&amp;#23481;&amp;#32654;&amp;#20307;&amp;#29702;&amp;#30103;&amp;#36830;&amp;#38145;&amp;#26426;&amp;#26500;&amp;#24635;&amp;#36164;&amp;#20135;&amp;#21608;&amp;#36716;&amp;#27425;&amp;#25968;&amp;#21464;&amp;#21270;&amp;#24773;&amp;#20917;107&lt;br /&gt;&amp;#22270;&amp;#34920; 41 &amp;#36817;4&amp;#24180;&amp;#23453;&amp;#40481;&amp;#23815;&amp;#33521;&amp;#36275;&amp;#30103;&amp;#26377;&amp;#38480;&amp;#20844;&amp;#21496;&amp;#22266;&amp;#23450;&amp;#36164;&amp;#20135;&amp;#21608;&amp;#36716;&amp;#27425;&amp;#25968;&amp;#24773;&amp;#20917;109&lt;br /&gt;&amp;#22270;&amp;#34920; 42 &amp;#36817;4&amp;#24180;&amp;#23453;&amp;#40481;&amp;#23815;&amp;#33521;&amp;#36275;&amp;#30103;&amp;#26377;&amp;#38480;&amp;#20844;&amp;#21496;&amp;#22266;&amp;#23450;&amp;#36164;&amp;#20135;&amp;#21608;&amp;#36716;&amp;#27425;&amp;#25968;&amp;#21464;&amp;#21270;&amp;#24773;&amp;#20917;109&lt;br /&gt;&amp;#22270;&amp;#34920; 43 &amp;#36817;4&amp;#24180;&amp;#23453;&amp;#40481;&amp;#23815;&amp;#33521;&amp;#36275;&amp;#30103;&amp;#26377;&amp;#38480;&amp;#20844;&amp;#21496;&amp;#27969;&amp;#21160;&amp;#36164;&amp;#20135;&amp;#21608;&amp;#36716;&amp;#27425;&amp;#25968;&amp;#21464;&amp;#21270;&amp;#24773;&amp;#20917;110&lt;br /&gt;&amp;#22270;&amp;#34920; 44 &amp;#36817;4&amp;#24180;&amp;#23453;&amp;#40481;&amp;#23815;&amp;#33521;&amp;#36275;&amp;#30103;&amp;#26377;&amp;#38480;&amp;#20844;&amp;#21496;&amp;#27969;&amp;#21160;&amp;#36164;&amp;#20135;&amp;#21608;&amp;#36716;&amp;#27425;&amp;#25968;&amp;#21464;&amp;#21270;&amp;#24773;&amp;#20917;110&lt;br /&gt;&amp;#22270;&amp;#34920; 45 &amp;#36817;4&amp;#24180;&amp;#23453;&amp;#40481;&amp;#23815;&amp;#33521;&amp;#36275;&amp;#30103;&amp;#26377;&amp;#38480;&amp;#20844;&amp;#21496;&amp;#38144;&amp;#21806;&amp;#27611;&amp;#21033;&amp;#29575;&amp;#21464;&amp;#21270;&amp;#24773;&amp;#20917;111&lt;br /&gt;&amp;#22270;&amp;#34920; 46 &amp;#36817;4&amp;#24180;&amp;#23453;&amp;#40481;&amp;#23815;&amp;#33521;&amp;#36275;&amp;#30103;&amp;#26377;&amp;#38480;&amp;#20844;&amp;#21496;&amp;#38144;&amp;#21806;&amp;#27611;&amp;#21033;&amp;#29575;&amp;#21464;&amp;#21270;&amp;#24773;&amp;#20917;111&lt;br /&gt;&amp;#22270;&amp;#34920; 47 &amp;#36817;4&amp;#24180;&amp;#23453;&amp;#40481;&amp;#23815;&amp;#33521;&amp;#36275;&amp;#30103;&amp;#26377;&amp;#38480;&amp;#20844;&amp;#21496;&amp;#36164;&amp;#20135;&amp;#36127;&amp;#20538;&amp;#29575;&amp;#21464;&amp;#21270;&amp;#24773;&amp;#20917;112&lt;br /&gt;&amp;#22270;&amp;#34920; 48 &amp;#36817;4&amp;#24180;&amp;#23453;&amp;#40481;&amp;#23815;&amp;#33521;&amp;#36275;&amp;#30103;&amp;#26377;&amp;#38480;&amp;#20844;&amp;#21496;&amp;#36164;&amp;#20135;&amp;#36127;&amp;#20538;&amp;#29575;&amp;#21464;&amp;#21270;&amp;#24773;&amp;#20917;112&lt;br /&gt;&amp;#22270;&amp;#34920; 49 &amp;#36817;4&amp;#24180;&amp;#23453;&amp;#40481;&amp;#23815;&amp;#33521;&amp;#36275;&amp;#30103;&amp;#26377;&amp;#38480;&amp;#20844;&amp;#21496;&amp;#20135;&amp;#26435;&amp;#27604;&amp;#29575;&amp;#21464;&amp;#21270;&amp;#24773;&amp;#20917;113&lt;br /&gt;&amp;#22270;&amp;#34920; 50 &amp;#36817;4&amp;#24180;&amp;#23453;&amp;#40481;&amp;#23815;&amp;#33521;&amp;#36275;&amp;#30103;&amp;#26377;&amp;#38480;&amp;#20844;&amp;#21496;&amp;#20135;&amp;#26435;&amp;#27604;&amp;#29575;&amp;#21464;&amp;#21270;&amp;#24773;&amp;#20917;113&lt;br /&gt;&amp;#22270;&amp;#34920; 51 &amp;#36817;4&amp;#24180;&amp;#23453;&amp;#40481;&amp;#23815;&amp;#33521;&amp;#36275;&amp;#30103;&amp;#26377;&amp;#38480;&amp;#20844;&amp;#21496;&amp;#24635;&amp;#36164;&amp;#20135;&amp;#21608;&amp;#36716;&amp;#27425;&amp;#25968;&amp;#21464;&amp;#21270;&amp;#24773;&amp;#20917;114&lt;br /&gt;&amp;#22270;&amp;#34920; 52 &amp;#36817;4&amp;#24180;&amp;#23453;&amp;#40481;&amp;#23815;&amp;#33521;&amp;#36275;&amp;#30103;&amp;#26377;&amp;#38480;&amp;#20844;&amp;#21496;&amp;#24635;&amp;#36164;&amp;#20135;&amp;#21608;&amp;#36716;&amp;#27425;&amp;#25968;&amp;#21464;&amp;#21270;&amp;#24773;&amp;#20917;114&lt;br /&gt;&amp;#22270;&amp;#34920; 53 &amp;#36817;4&amp;#24180;&amp;#28145;&amp;#22323;&amp;#21338;&amp;#29233;&amp;#21307;&amp;#38498;&amp;#22266;&amp;#23450;&amp;#36164;&amp;#20135;&amp;#21608;&amp;#36716;&amp;#27425;&amp;#25968;&amp;#24773;&amp;#20917;116&lt;br /&gt;&amp;#22270;&amp;#34920; 54 &amp;#36817;4&amp;#24180;&amp;#28145;&amp;#22323;&amp;#21338;&amp;#29233;&amp;#21307;&amp;#38498;&amp;#22266;&amp;#23450;&amp;#36164;&amp;#20135;&amp;#21608;&amp;#36716;&amp;#27425;&amp;#25968;&amp;#21464;&amp;#21270;&amp;#24773;&amp;#20917;116&lt;br /&gt;&amp;#22270;&amp;#34920; 55 &amp;#36817;4&amp;#24180;&amp;#28145;&amp;#22323;&amp;#21338;&amp;#29233;&amp;#21307;&amp;#38498;&amp;#27969;&amp;#21160;&amp;#36164;&amp;#20135;&amp;#21608;&amp;#36716;&amp;#27425;&amp;#25968;&amp;#21464;&amp;#21270;&amp;#24773;&amp;#20917;116&lt;br /&gt;&amp;#22270;&amp;#34920; 56 &amp;#36817;4&amp;#24180;&amp;#28145;&amp;#22323;&amp;#21338;&amp;#29233;&amp;#21307;&amp;#38498;&amp;#27969;&amp;#21160;&amp;#36164;&amp;#20135;&amp;#21608;&amp;#36716;&amp;#27425;&amp;#25968;&amp;#21464;&amp;#21270;&amp;#24773;&amp;#20917;117&lt;br /&gt;&amp;#22270;&amp;#34920; 57 &amp;#36817;4&amp;#24180;&amp;#28145;&amp;#22323;&amp;#21338;&amp;#29233;&amp;#21307;&amp;#38498;&amp;#38144;&amp;#21806;&amp;#27611;&amp;#21033;&amp;#29575;&amp;#21464;&amp;#21270;&amp;#24773;&amp;#20917;117&lt;br /&gt;&amp;#22270;&amp;#34920; 58 &amp;#36817;4&amp;#24180;&amp;#28145;&amp;#22323;&amp;#21338;&amp;#29233;&amp;#21307;&amp;#38498;&amp;#38144;&amp;#21806;&amp;#27611;&amp;#21033;&amp;#29575;&amp;#21464;&amp;#21270;&amp;#24773;&amp;#20917;118&lt;br /&gt;&amp;#22270;&amp;#34920; 59 &amp;#36817;4&amp;#24180;&amp;#28145;&amp;#22323;&amp;#21338;&amp;#29233;&amp;#21307;&amp;#38498;&amp;#36164;&amp;#20135;&amp;#36127;&amp;#20538;&amp;#29575;&amp;#21464;&amp;#21270;&amp;#24773;&amp;#20917;118&lt;br /&gt;&amp;#22270;&amp;#34920; 60 &amp;#36817;4&amp;#24180;&amp;#28145;&amp;#22323;&amp;#21338;&amp;#29233;&amp;#21307;&amp;#38498;&amp;#36164;&amp;#20135;&amp;#36127;&amp;#20538;&amp;#29575;&amp;#21464;&amp;#21270;&amp;#24773;&amp;#20917;118&lt;br /&gt;&amp;#22270;&amp;#34920; 61 &amp;#36817;4&amp;#24180;&amp;#28145;&amp;#22323;&amp;#21338;&amp;#29233;&amp;#21307;&amp;#38498;&amp;#20135;&amp;#26435;&amp;#27604;&amp;#29575;&amp;#21464;&amp;#21270;&amp;#24773;&amp;#20917;119&lt;br /&gt;&amp;#22270;&amp;#34920; 62 &amp;#36817;4&amp;#24180;&amp;#28145;&amp;#22323;&amp;#21338;&amp;#29233;&amp;#21307;&amp;#38498;&amp;#20135;&amp;#26435;&amp;#27604;&amp;#29575;&amp;#21464;&amp;#21270;&amp;#24773;&amp;#20917;119&lt;br /&gt;&amp;#22270;&amp;#34920; 63 &amp;#36817;4&amp;#24180;&amp;#28145;&amp;#22323;&amp;#21338;&amp;#29233;&amp;#21307;&amp;#38498;&amp;#24635;&amp;#36164;&amp;#20135;&amp;#21608;&amp;#36716;&amp;#27425;&amp;#25968;&amp;#21464;&amp;#21270;&amp;#24773;&amp;#20917;120&lt;br /&gt;&amp;#22270;&amp;#34920; 64 &amp;#36817;4&amp;#24180;&amp;#28145;&amp;#22323;&amp;#21338;&amp;#29233;&amp;#21307;&amp;#38498;&amp;#24635;&amp;#36164;&amp;#20135;&amp;#21608;&amp;#36716;&amp;#27425;&amp;#25968;&amp;#21464;&amp;#21270;&amp;#24773;&amp;#20917;120&lt;br /&gt;&amp;#22270;&amp;#34920; 65 2013-2015&amp;#24180;&amp;#20013;&amp;#22269;&amp;#26426;&amp;#26800;&amp;#27835;&amp;#30103;&amp;#21450;&amp;#30149;&amp;#25151;&amp;#25252;&amp;#29702;&amp;#35774;&amp;#22791;&amp;#21046;&amp;#36896;&amp;#34892;&amp;#19994;&amp;#20225;&amp;#19994;&amp;#25968;&amp;#37327;&amp;#22686;&amp;#38271;&amp;#20998;&amp;#26512;1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6 2013-2015&amp;#24180;&amp;#20013;&amp;#22269;&amp;#26426;&amp;#26800;&amp;#27835;&amp;#30103;&amp;#21450;&amp;#30149;&amp;#25151;&amp;#25252;&amp;#29702;&amp;#35774;&amp;#22791;&amp;#21046;&amp;#36896;&amp;#34892;&amp;#19994;&amp;#20174;&amp;#19994;&amp;#20154;&amp;#25968;&amp;#22686;&amp;#38271;&amp;#20998;&amp;#26512;122&lt;br /&gt;&amp;#22270;&amp;#34920; 67 2013-2015&amp;#24180;&amp;#20013;&amp;#22269;&amp;#26426;&amp;#26800;&amp;#27835;&amp;#30103;&amp;#21450;&amp;#30149;&amp;#25151;&amp;#25252;&amp;#29702;&amp;#35774;&amp;#22791;&amp;#21046;&amp;#36896;&amp;#34892;&amp;#19994;&amp;#36164;&amp;#20135;&amp;#35268;&amp;#27169;&amp;#22686;&amp;#38271;&amp;#20998;&amp;#26512;123&lt;br /&gt;&amp;#22270;&amp;#34920; 68 2015&amp;#24180;&amp;#20013;&amp;#22269;&amp;#26426;&amp;#26800;&amp;#27835;&amp;#30103;&amp;#21450;&amp;#30149;&amp;#25151;&amp;#25252;&amp;#29702;&amp;#35774;&amp;#22791;&amp;#21046;&amp;#36896;&amp;#34892;&amp;#19994;&amp;#19981;&amp;#21516;&amp;#31867;&amp;#22411;&amp;#20225;&amp;#19994;&amp;#25968;&amp;#37327;&amp;#32467;&amp;#26500;&amp;#20998;&amp;#26512;%124&lt;br /&gt;&amp;#22270;&amp;#34920; 69 2015&amp;#24180;&amp;#20013;&amp;#22269;&amp;#26426;&amp;#26800;&amp;#27835;&amp;#30103;&amp;#21450;&amp;#30149;&amp;#25151;&amp;#25252;&amp;#29702;&amp;#35774;&amp;#22791;&amp;#21046;&amp;#36896;&amp;#34892;&amp;#19994;&amp;#19981;&amp;#21516;&amp;#25152;&amp;#26377;&amp;#21046;&amp;#20225;&amp;#19994;&amp;#25968;&amp;#37327;&amp;#32467;&amp;#26500;&amp;#20998;&amp;#26512;%124&lt;br /&gt;&amp;#22270;&amp;#34920; 70 2015&amp;#24180;&amp;#20013;&amp;#22269;&amp;#26426;&amp;#26800;&amp;#27835;&amp;#30103;&amp;#21450;&amp;#30149;&amp;#25151;&amp;#25252;&amp;#29702;&amp;#35774;&amp;#22791;&amp;#21046;&amp;#36896;&amp;#34892;&amp;#19994;&amp;#19981;&amp;#21516;&amp;#31867;&amp;#22411;&amp;#38144;&amp;#21806;&amp;#25910;&amp;#20837;&amp;#32467;&amp;#26500;&amp;#20998;&amp;#26512;%125&lt;br /&gt;&amp;#22270;&amp;#34920; 71 2015&amp;#24180;&amp;#20013;&amp;#22269;&amp;#26426;&amp;#26800;&amp;#27835;&amp;#30103;&amp;#21450;&amp;#30149;&amp;#25151;&amp;#25252;&amp;#29702;&amp;#35774;&amp;#22791;&amp;#21046;&amp;#36896;&amp;#34892;&amp;#19994;&amp;#19981;&amp;#21516;&amp;#25152;&amp;#26377;&amp;#21046;&amp;#38144;&amp;#21806;&amp;#25910;&amp;#20837;&amp;#32467;&amp;#26500;&amp;#20998;&amp;#26512;%126&lt;br /&gt;&amp;#22270;&amp;#34920; 72 2013-2015&amp;#24180;&amp;#20013;&amp;#22269;&amp;#26426;&amp;#26800;&amp;#27835;&amp;#30103;&amp;#21450;&amp;#30149;&amp;#25151;&amp;#25252;&amp;#29702;&amp;#35774;&amp;#22791;&amp;#21046;&amp;#36896;&amp;#34892;&amp;#19994;&amp;#20135;&amp;#25104;&amp;#21697;&amp;#22686;&amp;#38271;&amp;#20998;&amp;#26512;126&lt;br /&gt;&amp;#22270;&amp;#34920; 73 2013-2015&amp;#24180;&amp;#20013;&amp;#22269;&amp;#26426;&amp;#26800;&amp;#27835;&amp;#30103;&amp;#21450;&amp;#30149;&amp;#25151;&amp;#25252;&amp;#29702;&amp;#35774;&amp;#22791;&amp;#21046;&amp;#36896;&amp;#34892;&amp;#19994;&amp;#24037;&amp;#19994;&amp;#38144;&amp;#21806;&amp;#20135;&amp;#20540;&amp;#20998;&amp;#26512;127&lt;br /&gt;&amp;#22270;&amp;#34920; 74 2013-2015&amp;#24180;&amp;#20013;&amp;#22269;&amp;#26426;&amp;#26800;&amp;#27835;&amp;#30103;&amp;#21450;&amp;#30149;&amp;#25151;&amp;#25252;&amp;#29702;&amp;#35774;&amp;#22791;&amp;#21046;&amp;#36896;&amp;#34892;&amp;#19994;&amp;#20986;&amp;#21475;&amp;#20132;&amp;#36135;&amp;#20540;&amp;#20998;&amp;#26512;128&lt;br /&gt;&amp;#22270;&amp;#34920; 75 2013-2015&amp;#24180;&amp;#20013;&amp;#22269;&amp;#26426;&amp;#26800;&amp;#27835;&amp;#30103;&amp;#21450;&amp;#30149;&amp;#25151;&amp;#25252;&amp;#29702;&amp;#35774;&amp;#22791;&amp;#21046;&amp;#36896;&amp;#34892;&amp;#19994;&amp;#38144;&amp;#21806;&amp;#25104;&amp;#26412;&amp;#20998;&amp;#26512;128&lt;br /&gt;&amp;#22270;&amp;#34920; 76 2013-2015&amp;#24180;&amp;#20013;&amp;#22269;&amp;#26426;&amp;#26800;&amp;#27835;&amp;#30103;&amp;#21450;&amp;#30149;&amp;#25151;&amp;#25252;&amp;#29702;&amp;#35774;&amp;#22791;&amp;#21046;&amp;#36896;&amp;#34892;&amp;#19994;&amp;#36153;&amp;#29992;&amp;#32479;&amp;#35745;&amp;#20998;&amp;#26512;129&lt;br /&gt;&amp;#22270;&amp;#34920; 77 2013-2015&amp;#24180;&amp;#20013;&amp;#22269;&amp;#26426;&amp;#26800;&amp;#27835;&amp;#30103;&amp;#21450;&amp;#30149;&amp;#25151;&amp;#25252;&amp;#29702;&amp;#35774;&amp;#22791;&amp;#21046;&amp;#36896;&amp;#34892;&amp;#19994;&amp;#20027;&amp;#35201;&amp;#30408;&amp;#21033;&amp;#25351;&amp;#26631;&amp;#20998;&amp;#26512;130&lt;br /&gt;&amp;#22270;&amp;#34920; 78 2013-2015&amp;#24180;&amp;#20013;&amp;#22269;&amp;#26426;&amp;#26800;&amp;#27835;&amp;#30103;&amp;#21450;&amp;#30149;&amp;#25151;&amp;#25252;&amp;#29702;&amp;#35774;&amp;#22791;&amp;#21046;&amp;#36896;&amp;#34892;&amp;#19994;&amp;#20027;&amp;#35201;&amp;#30408;&amp;#21033;&amp;#25351;&amp;#26631;&amp;#22686;&amp;#38271;&amp;#20998;&amp;#26512;130&lt;br /&gt;&amp;#34920;&amp;#26684; 79 &amp;#36817;4&amp;#24180;&amp;#21513;&amp;#26519;&amp;#39046;&amp;#20808;&amp;#31185;&amp;#25216;&amp;#21457;&amp;#23637;&amp;#32929;&amp;#20221;&amp;#26377;&amp;#38480;&amp;#20844;&amp;#21496;&amp;#36164;&amp;#20135;&amp;#36127;&amp;#20538;&amp;#29575;&amp;#21464;&amp;#21270;&amp;#24773;&amp;#20917;142&lt;br /&gt;&amp;#22270;&amp;#34920; 80 &amp;#36817;3&amp;#24180;&amp;#21513;&amp;#26519;&amp;#39046;&amp;#20808;&amp;#31185;&amp;#25216;&amp;#21457;&amp;#23637;&amp;#32929;&amp;#20221;&amp;#26377;&amp;#38480;&amp;#20844;&amp;#21496;&amp;#36164;&amp;#20135;&amp;#36127;&amp;#20538;&amp;#29575;&amp;#21464;&amp;#21270;&amp;#24773;&amp;#20917;143&lt;br /&gt;&amp;#34920;&amp;#26684; 81 &amp;#36817;4&amp;#24180;&amp;#21513;&amp;#26519;&amp;#39046;&amp;#20808;&amp;#31185;&amp;#25216;&amp;#21457;&amp;#23637;&amp;#32929;&amp;#20221;&amp;#26377;&amp;#38480;&amp;#20844;&amp;#21496;&amp;#20135;&amp;#26435;&amp;#27604;&amp;#29575;&amp;#21464;&amp;#21270;&amp;#24773;&amp;#20917;143&lt;br /&gt;&amp;#22270;&amp;#34920; 82 &amp;#36817;3&amp;#24180;&amp;#21513;&amp;#26519;&amp;#39046;&amp;#20808;&amp;#31185;&amp;#25216;&amp;#21457;&amp;#23637;&amp;#32929;&amp;#20221;&amp;#26377;&amp;#38480;&amp;#20844;&amp;#21496;&amp;#20135;&amp;#26435;&amp;#27604;&amp;#29575;&amp;#21464;&amp;#21270;&amp;#24773;&amp;#20917;144&lt;br /&gt;&amp;#34920;&amp;#26684; 83 &amp;#36817;4&amp;#24180;&amp;#21513;&amp;#26519;&amp;#39046;&amp;#20808;&amp;#31185;&amp;#25216;&amp;#21457;&amp;#23637;&amp;#32929;&amp;#20221;&amp;#26377;&amp;#38480;&amp;#20844;&amp;#21496;&amp;#38144;&amp;#21806;&amp;#27611;&amp;#21033;&amp;#29575;&amp;#21464;&amp;#21270;&amp;#24773;&amp;#20917;144&lt;br /&gt;&amp;#22270;&amp;#34920; 84 &amp;#36817;3&amp;#24180;&amp;#21513;&amp;#26519;&amp;#39046;&amp;#20808;&amp;#31185;&amp;#25216;&amp;#21457;&amp;#23637;&amp;#32929;&amp;#20221;&amp;#26377;&amp;#38480;&amp;#20844;&amp;#21496;&amp;#38144;&amp;#21806;&amp;#27611;&amp;#21033;&amp;#29575;&amp;#21464;&amp;#21270;&amp;#24773;&amp;#20917;145&lt;br /&gt;&amp;#34920;&amp;#26684; 85 &amp;#36817;4&amp;#24180;&amp;#21513;&amp;#26519;&amp;#39046;&amp;#20808;&amp;#31185;&amp;#25216;&amp;#21457;&amp;#23637;&amp;#32929;&amp;#20221;&amp;#26377;&amp;#38480;&amp;#20844;&amp;#21496;&amp;#22266;&amp;#23450;&amp;#36164;&amp;#20135;&amp;#21608;&amp;#36716;&amp;#27425;&amp;#25968;&amp;#24773;&amp;#20917;145&lt;br /&gt;&amp;#22270;&amp;#34920; 86 &amp;#36817;3&amp;#24180;&amp;#21513;&amp;#26519;&amp;#39046;&amp;#20808;&amp;#31185;&amp;#25216;&amp;#21457;&amp;#23637;&amp;#32929;&amp;#20221;&amp;#26377;&amp;#38480;&amp;#20844;&amp;#21496;&amp;#22266;&amp;#23450;&amp;#36164;&amp;#20135;&amp;#21608;&amp;#36716;&amp;#27425;&amp;#25968;&amp;#24773;&amp;#20917;146&lt;br /&gt;&amp;#34920;&amp;#26684; 87 &amp;#36817;4&amp;#24180;&amp;#21513;&amp;#26519;&amp;#39046;&amp;#20808;&amp;#31185;&amp;#25216;&amp;#21457;&amp;#23637;&amp;#32929;&amp;#20221;&amp;#26377;&amp;#38480;&amp;#20844;&amp;#21496;&amp;#27969;&amp;#21160;&amp;#36164;&amp;#20135;&amp;#21608;&amp;#36716;&amp;#27425;&amp;#25968;&amp;#21464;&amp;#21270;&amp;#24773;&amp;#20917;146&lt;br /&gt;&amp;#22270;&amp;#34920; 88 &amp;#36817;3&amp;#24180;&amp;#21513;&amp;#26519;&amp;#39046;&amp;#20808;&amp;#31185;&amp;#25216;&amp;#21457;&amp;#23637;&amp;#32929;&amp;#20221;&amp;#26377;&amp;#38480;&amp;#20844;&amp;#21496;&amp;#27969;&amp;#21160;&amp;#36164;&amp;#20135;&amp;#21608;&amp;#36716;&amp;#27425;&amp;#25968;&amp;#21464;&amp;#21270;&amp;#24773;&amp;#20917;147&lt;br /&gt;&amp;#34920;&amp;#26684; 89 &amp;#36817;4&amp;#24180;&amp;#21513;&amp;#26519;&amp;#39046;&amp;#20808;&amp;#31185;&amp;#25216;&amp;#21457;&amp;#23637;&amp;#32929;&amp;#20221;&amp;#26377;&amp;#38480;&amp;#20844;&amp;#21496;&amp;#24635;&amp;#36164;&amp;#20135;&amp;#21608;&amp;#36716;&amp;#27425;&amp;#25968;&amp;#21464;&amp;#21270;&amp;#24773;&amp;#20917;147&lt;br /&gt;&amp;#22270;&amp;#34920; 90 &amp;#36817;3&amp;#24180;&amp;#21513;&amp;#26519;&amp;#39046;&amp;#20808;&amp;#31185;&amp;#25216;&amp;#21457;&amp;#23637;&amp;#32929;&amp;#20221;&amp;#26377;&amp;#38480;&amp;#20844;&amp;#21496;&amp;#24635;&amp;#36164;&amp;#20135;&amp;#21608;&amp;#36716;&amp;#27425;&amp;#25968;&amp;#21464;&amp;#21270;&amp;#24773;&amp;#20917;148&lt;br /&gt;&amp;#34920;&amp;#26684; 91 &amp;#36817;4&amp;#24180;&amp;#27827;&amp;#21335;&amp;#30465;&amp;#35199;&amp;#36125;&amp;#27233;&amp;#33014;&amp;#26377;&amp;#38480;&amp;#20844;&amp;#21496;&amp;#36164;&amp;#20135;&amp;#36127;&amp;#20538;&amp;#29575;&amp;#21464;&amp;#21270;&amp;#24773;&amp;#20917;149&lt;br /&gt;&amp;#22270;&amp;#34920; 92 &amp;#36817;3&amp;#24180;&amp;#27827;&amp;#21335;&amp;#30465;&amp;#35199;&amp;#36125;&amp;#27233;&amp;#33014;&amp;#26377;&amp;#38480;&amp;#20844;&amp;#21496;&amp;#36164;&amp;#20135;&amp;#36127;&amp;#20538;&amp;#29575;&amp;#21464;&amp;#21270;&amp;#24773;&amp;#20917;150&lt;br /&gt;&amp;#34920;&amp;#26684; 93 &amp;#36817;4&amp;#24180;&amp;#27827;&amp;#21335;&amp;#30465;&amp;#35199;&amp;#36125;&amp;#27233;&amp;#33014;&amp;#26377;&amp;#38480;&amp;#20844;&amp;#21496;&amp;#20135;&amp;#26435;&amp;#27604;&amp;#29575;&amp;#21464;&amp;#21270;&amp;#24773;&amp;#20917;150&lt;br /&gt;&amp;#22270;&amp;#34920; 94 &amp;#36817;3&amp;#24180;&amp;#27827;&amp;#21335;&amp;#30465;&amp;#35199;&amp;#36125;&amp;#27233;&amp;#33014;&amp;#26377;&amp;#38480;&amp;#20844;&amp;#21496;&amp;#20135;&amp;#26435;&amp;#27604;&amp;#29575;&amp;#21464;&amp;#21270;&amp;#24773;&amp;#20917;150&lt;br /&gt;&amp;#34920;&amp;#26684; 95 &amp;#36817;4&amp;#24180;&amp;#27827;&amp;#21335;&amp;#30465;&amp;#35199;&amp;#36125;&amp;#27233;&amp;#33014;&amp;#26377;&amp;#38480;&amp;#20844;&amp;#21496;&amp;#38144;&amp;#21806;&amp;#27611;&amp;#21033;&amp;#29575;&amp;#21464;&amp;#21270;&amp;#24773;&amp;#20917;151&lt;br /&gt;&amp;#22270;&amp;#34920; 96 &amp;#36817;3&amp;#24180;&amp;#27827;&amp;#21335;&amp;#30465;&amp;#35199;&amp;#36125;&amp;#27233;&amp;#33014;&amp;#26377;&amp;#38480;&amp;#20844;&amp;#21496;&amp;#38144;&amp;#21806;&amp;#27611;&amp;#21033;&amp;#29575;&amp;#21464;&amp;#21270;&amp;#24773;&amp;#20917;151&lt;br /&gt;&amp;#34920;&amp;#26684; 97 &amp;#36817;4&amp;#24180;&amp;#27827;&amp;#21335;&amp;#30465;&amp;#35199;&amp;#36125;&amp;#27233;&amp;#33014;&amp;#26377;&amp;#38480;&amp;#20844;&amp;#21496;&amp;#22266;&amp;#23450;&amp;#36164;&amp;#20135;&amp;#21608;&amp;#36716;&amp;#27425;&amp;#25968;&amp;#24773;&amp;#20917;152&lt;br /&gt;&amp;#22270;&amp;#34920; 98 &amp;#36817;3&amp;#24180;&amp;#27827;&amp;#21335;&amp;#30465;&amp;#35199;&amp;#36125;&amp;#27233;&amp;#33014;&amp;#26377;&amp;#38480;&amp;#20844;&amp;#21496;&amp;#22266;&amp;#23450;&amp;#36164;&amp;#20135;&amp;#21608;&amp;#36716;&amp;#27425;&amp;#25968;&amp;#24773;&amp;#20917;153&lt;br /&gt;&amp;#34920;&amp;#26684; 99 &amp;#36817;4&amp;#24180;&amp;#27827;&amp;#21335;&amp;#30465;&amp;#35199;&amp;#36125;&amp;#27233;&amp;#33014;&amp;#26377;&amp;#38480;&amp;#20844;&amp;#21496;&amp;#27969;&amp;#21160;&amp;#36164;&amp;#20135;&amp;#21608;&amp;#36716;&amp;#27425;&amp;#25968;&amp;#21464;&amp;#21270;&amp;#24773;&amp;#20917;153&lt;br /&gt;&amp;#22270;&amp;#34920; 100 &amp;#36817;3&amp;#24180;&amp;#27827;&amp;#21335;&amp;#30465;&amp;#35199;&amp;#36125;&amp;#27233;&amp;#33014;&amp;#26377;&amp;#38480;&amp;#20844;&amp;#21496;&amp;#27969;&amp;#21160;&amp;#36164;&amp;#20135;&amp;#21608;&amp;#36716;&amp;#27425;&amp;#25968;&amp;#21464;&amp;#21270;&amp;#24773;&amp;#20917;153&lt;br /&gt;&amp;#34920;&amp;#26684; 101 &amp;#36817;4&amp;#24180;&amp;#27827;&amp;#21335;&amp;#30465;&amp;#35199;&amp;#36125;&amp;#27233;&amp;#33014;&amp;#26377;&amp;#38480;&amp;#20844;&amp;#21496;&amp;#24635;&amp;#36164;&amp;#20135;&amp;#21608;&amp;#36716;&amp;#27425;&amp;#25968;&amp;#21464;&amp;#21270;&amp;#24773;&amp;#20917;154&lt;br /&gt;&amp;#22270;&amp;#34920; 102 &amp;#36817;3&amp;#24180;&amp;#27827;&amp;#21335;&amp;#30465;&amp;#35199;&amp;#36125;&amp;#27233;&amp;#33014;&amp;#26377;&amp;#38480;&amp;#20844;&amp;#21496;&amp;#24635;&amp;#36164;&amp;#20135;&amp;#21608;&amp;#36716;&amp;#27425;&amp;#25968;&amp;#21464;&amp;#21270;&amp;#24773;&amp;#20917;154&lt;br /&gt;&amp;#34920;&amp;#26684; 103 &amp;#36817;4&amp;#24180;&amp;#23665;&amp;#19996;&amp;#20013;&amp;#26480;&amp;#21307;&amp;#30103;&amp;#22120;&amp;#26800;&amp;#26377;&amp;#38480;&amp;#20844;&amp;#21496;&amp;#36164;&amp;#20135;&amp;#36127;&amp;#20538;&amp;#29575;&amp;#21464;&amp;#21270;&amp;#24773;&amp;#20917;157&lt;br /&gt;&amp;#22270;&amp;#34920; 104 &amp;#36817;3&amp;#24180;&amp;#23665;&amp;#19996;&amp;#20013;&amp;#26480;&amp;#21307;&amp;#30103;&amp;#22120;&amp;#26800;&amp;#26377;&amp;#38480;&amp;#20844;&amp;#21496;&amp;#36164;&amp;#20135;&amp;#36127;&amp;#20538;&amp;#29575;&amp;#21464;&amp;#21270;&amp;#24773;&amp;#20917;157&lt;br /&gt;&amp;#34920;&amp;#26684; 105 &amp;#36817;4&amp;#24180;&amp;#23665;&amp;#19996;&amp;#20013;&amp;#26480;&amp;#21307;&amp;#30103;&amp;#22120;&amp;#26800;&amp;#26377;&amp;#38480;&amp;#20844;&amp;#21496;&amp;#20135;&amp;#26435;&amp;#27604;&amp;#29575;&amp;#21464;&amp;#21270;&amp;#24773;&amp;#20917;158&lt;br /&gt;&amp;#22270;&amp;#34920; 106 &amp;#36817;3&amp;#24180;&amp;#23665;&amp;#19996;&amp;#20013;&amp;#26480;&amp;#21307;&amp;#30103;&amp;#22120;&amp;#26800;&amp;#26377;&amp;#38480;&amp;#20844;&amp;#21496;&amp;#20135;&amp;#26435;&amp;#27604;&amp;#29575;&amp;#21464;&amp;#21270;&amp;#24773;&amp;#20917;158&lt;br /&gt;&amp;#34920;&amp;#26684; 107 &amp;#36817;4&amp;#24180;&amp;#23665;&amp;#19996;&amp;#20013;&amp;#26480;&amp;#21307;&amp;#30103;&amp;#22120;&amp;#26800;&amp;#26377;&amp;#38480;&amp;#20844;&amp;#21496;&amp;#38144;&amp;#21806;&amp;#27611;&amp;#21033;&amp;#29575;&amp;#21464;&amp;#21270;&amp;#24773;&amp;#20917;158&lt;br /&gt;&amp;#22270;&amp;#34920; 108 &amp;#36817;3&amp;#24180;&amp;#23665;&amp;#19996;&amp;#20013;&amp;#26480;&amp;#21307;&amp;#30103;&amp;#22120;&amp;#26800;&amp;#26377;&amp;#38480;&amp;#20844;&amp;#21496;&amp;#38144;&amp;#21806;&amp;#27611;&amp;#21033;&amp;#29575;&amp;#21464;&amp;#21270;&amp;#24773;&amp;#20917;1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109 &amp;#36817;4&amp;#24180;&amp;#23665;&amp;#19996;&amp;#20013;&amp;#26480;&amp;#21307;&amp;#30103;&amp;#22120;&amp;#26800;&amp;#26377;&amp;#38480;&amp;#20844;&amp;#21496;&amp;#22266;&amp;#23450;&amp;#36164;&amp;#20135;&amp;#21608;&amp;#36716;&amp;#27425;&amp;#25968;&amp;#24773;&amp;#20917;160&lt;br /&gt;&amp;#22270;&amp;#34920; 110 &amp;#36817;3&amp;#24180;&amp;#23665;&amp;#19996;&amp;#20013;&amp;#26480;&amp;#21307;&amp;#30103;&amp;#22120;&amp;#26800;&amp;#26377;&amp;#38480;&amp;#20844;&amp;#21496;&amp;#22266;&amp;#23450;&amp;#36164;&amp;#20135;&amp;#21608;&amp;#36716;&amp;#27425;&amp;#25968;&amp;#24773;&amp;#20917;160&lt;br /&gt;&amp;#34920;&amp;#26684; 111 &amp;#36817;4&amp;#24180;&amp;#23665;&amp;#19996;&amp;#20013;&amp;#26480;&amp;#21307;&amp;#30103;&amp;#22120;&amp;#26800;&amp;#26377;&amp;#38480;&amp;#20844;&amp;#21496;&amp;#27969;&amp;#21160;&amp;#36164;&amp;#20135;&amp;#21608;&amp;#36716;&amp;#27425;&amp;#25968;&amp;#21464;&amp;#21270;&amp;#24773;&amp;#20917;161&lt;br /&gt;&amp;#22270;&amp;#34920; 112 &amp;#36817;3&amp;#24180;&amp;#23665;&amp;#19996;&amp;#20013;&amp;#26480;&amp;#21307;&amp;#30103;&amp;#22120;&amp;#26800;&amp;#26377;&amp;#38480;&amp;#20844;&amp;#21496;&amp;#27969;&amp;#21160;&amp;#36164;&amp;#20135;&amp;#21608;&amp;#36716;&amp;#27425;&amp;#25968;&amp;#21464;&amp;#21270;&amp;#24773;&amp;#20917;161&lt;br /&gt;&amp;#34920;&amp;#26684; 113 &amp;#36817;4&amp;#24180;&amp;#23665;&amp;#19996;&amp;#20013;&amp;#26480;&amp;#21307;&amp;#30103;&amp;#22120;&amp;#26800;&amp;#26377;&amp;#38480;&amp;#20844;&amp;#21496;&amp;#24635;&amp;#36164;&amp;#20135;&amp;#21608;&amp;#36716;&amp;#27425;&amp;#25968;&amp;#21464;&amp;#21270;&amp;#24773;&amp;#20917;162&lt;br /&gt;&amp;#22270;&amp;#34920; 114 &amp;#36817;3&amp;#24180;&amp;#23665;&amp;#19996;&amp;#20013;&amp;#26480;&amp;#21307;&amp;#30103;&amp;#22120;&amp;#26800;&amp;#26377;&amp;#38480;&amp;#20844;&amp;#21496;&amp;#24635;&amp;#36164;&amp;#20135;&amp;#21608;&amp;#36716;&amp;#27425;&amp;#25968;&amp;#21464;&amp;#21270;&amp;#24773;&amp;#20917;162&lt;br /&gt;&amp;#34920;&amp;#26684; 115 &amp;#36817;4&amp;#24180;&amp;#20048;&amp;#38517;&amp;#24066;&amp;#22825;&amp;#20219;&amp;#30005;&amp;#23376;&amp;#26377;&amp;#38480;&amp;#20844;&amp;#21496;&amp;#36164;&amp;#20135;&amp;#36127;&amp;#20538;&amp;#29575;&amp;#21464;&amp;#21270;&amp;#24773;&amp;#20917;163&lt;br /&gt;&amp;#22270;&amp;#34920; 116 &amp;#36817;3&amp;#24180;&amp;#20048;&amp;#38517;&amp;#24066;&amp;#22825;&amp;#20219;&amp;#30005;&amp;#23376;&amp;#26377;&amp;#38480;&amp;#20844;&amp;#21496;&amp;#36164;&amp;#20135;&amp;#36127;&amp;#20538;&amp;#29575;&amp;#21464;&amp;#21270;&amp;#24773;&amp;#20917;164&lt;br /&gt;&amp;#34920;&amp;#26684; 117 &amp;#36817;4&amp;#24180;&amp;#20048;&amp;#38517;&amp;#24066;&amp;#22825;&amp;#20219;&amp;#30005;&amp;#23376;&amp;#26377;&amp;#38480;&amp;#20844;&amp;#21496;&amp;#20135;&amp;#26435;&amp;#27604;&amp;#29575;&amp;#21464;&amp;#21270;&amp;#24773;&amp;#20917;164&lt;br /&gt;&amp;#22270;&amp;#34920; 118 &amp;#36817;3&amp;#24180;&amp;#20048;&amp;#38517;&amp;#24066;&amp;#22825;&amp;#20219;&amp;#30005;&amp;#23376;&amp;#26377;&amp;#38480;&amp;#20844;&amp;#21496;&amp;#20135;&amp;#26435;&amp;#27604;&amp;#29575;&amp;#21464;&amp;#21270;&amp;#24773;&amp;#20917;165&lt;br /&gt;&amp;#34920;&amp;#26684; 119 &amp;#36817;4&amp;#24180;&amp;#20048;&amp;#38517;&amp;#24066;&amp;#22825;&amp;#20219;&amp;#30005;&amp;#23376;&amp;#26377;&amp;#38480;&amp;#20844;&amp;#21496;&amp;#38144;&amp;#21806;&amp;#27611;&amp;#21033;&amp;#29575;&amp;#21464;&amp;#21270;&amp;#24773;&amp;#20917;165&lt;br /&gt;&amp;#22270;&amp;#34920; 120 &amp;#36817;3&amp;#24180;&amp;#20048;&amp;#38517;&amp;#24066;&amp;#22825;&amp;#20219;&amp;#30005;&amp;#23376;&amp;#26377;&amp;#38480;&amp;#20844;&amp;#21496;&amp;#38144;&amp;#21806;&amp;#27611;&amp;#21033;&amp;#29575;&amp;#21464;&amp;#21270;&amp;#24773;&amp;#20917;166&lt;br /&gt;&amp;#34920;&amp;#26684; 121 &amp;#36817;4&amp;#24180;&amp;#20048;&amp;#38517;&amp;#24066;&amp;#22825;&amp;#20219;&amp;#30005;&amp;#23376;&amp;#26377;&amp;#38480;&amp;#20844;&amp;#21496;&amp;#22266;&amp;#23450;&amp;#36164;&amp;#20135;&amp;#21608;&amp;#36716;&amp;#27425;&amp;#25968;&amp;#24773;&amp;#20917;166&lt;br /&gt;&amp;#22270;&amp;#34920; 122 &amp;#36817;3&amp;#24180;&amp;#20048;&amp;#38517;&amp;#24066;&amp;#22825;&amp;#20219;&amp;#30005;&amp;#23376;&amp;#26377;&amp;#38480;&amp;#20844;&amp;#21496;&amp;#22266;&amp;#23450;&amp;#36164;&amp;#20135;&amp;#21608;&amp;#36716;&amp;#27425;&amp;#25968;&amp;#24773;&amp;#20917;167&lt;br /&gt;&amp;#34920;&amp;#26684; 123 &amp;#36817;4&amp;#24180;&amp;#20048;&amp;#38517;&amp;#24066;&amp;#22825;&amp;#20219;&amp;#30005;&amp;#23376;&amp;#26377;&amp;#38480;&amp;#20844;&amp;#21496;&amp;#27969;&amp;#21160;&amp;#36164;&amp;#20135;&amp;#21608;&amp;#36716;&amp;#27425;&amp;#25968;&amp;#21464;&amp;#21270;&amp;#24773;&amp;#20917;167&lt;br /&gt;&amp;#22270;&amp;#34920; 124 &amp;#36817;3&amp;#24180;&amp;#20048;&amp;#38517;&amp;#24066;&amp;#22825;&amp;#20219;&amp;#30005;&amp;#23376;&amp;#26377;&amp;#38480;&amp;#20844;&amp;#21496;&amp;#27969;&amp;#21160;&amp;#36164;&amp;#20135;&amp;#21608;&amp;#36716;&amp;#27425;&amp;#25968;&amp;#21464;&amp;#21270;&amp;#24773;&amp;#20917;167&lt;br /&gt;&amp;#34920;&amp;#26684; 125 &amp;#36817;4&amp;#24180;&amp;#20048;&amp;#38517;&amp;#24066;&amp;#22825;&amp;#20219;&amp;#30005;&amp;#23376;&amp;#26377;&amp;#38480;&amp;#20844;&amp;#21496;&amp;#24635;&amp;#36164;&amp;#20135;&amp;#21608;&amp;#36716;&amp;#27425;&amp;#25968;&amp;#21464;&amp;#21270;&amp;#24773;&amp;#20917;168&lt;br /&gt;&amp;#22270;&amp;#34920; 126 &amp;#36817;3&amp;#24180;&amp;#20048;&amp;#38517;&amp;#24066;&amp;#22825;&amp;#20219;&amp;#30005;&amp;#23376;&amp;#26377;&amp;#38480;&amp;#20844;&amp;#21496;&amp;#24635;&amp;#36164;&amp;#20135;&amp;#21608;&amp;#36716;&amp;#27425;&amp;#25968;&amp;#21464;&amp;#21270;&amp;#24773;&amp;#20917;168&lt;br /&gt;&amp;#34920;&amp;#26684; 127 &amp;#36817;4&amp;#24180;&amp;#19996;&amp;#28207;&amp;#30334;&amp;#24180;&amp;#24247;&amp;#20445;&amp;#20581;&amp;#22120;&amp;#26377;&amp;#38480;&amp;#20844;&amp;#21496;&amp;#36164;&amp;#20135;&amp;#36127;&amp;#20538;&amp;#29575;&amp;#21464;&amp;#21270;&amp;#24773;&amp;#20917;170&lt;br /&gt;&amp;#22270;&amp;#34920; 128 &amp;#36817;3&amp;#24180;&amp;#19996;&amp;#28207;&amp;#30334;&amp;#24180;&amp;#24247;&amp;#20445;&amp;#20581;&amp;#22120;&amp;#26377;&amp;#38480;&amp;#20844;&amp;#21496;&amp;#36164;&amp;#20135;&amp;#36127;&amp;#20538;&amp;#29575;&amp;#21464;&amp;#21270;&amp;#24773;&amp;#20917;170&lt;br /&gt;&amp;#34920;&amp;#26684; 129 &amp;#36817;4&amp;#24180;&amp;#19996;&amp;#28207;&amp;#30334;&amp;#24180;&amp;#24247;&amp;#20445;&amp;#20581;&amp;#22120;&amp;#26377;&amp;#38480;&amp;#20844;&amp;#21496;&amp;#20135;&amp;#26435;&amp;#27604;&amp;#29575;&amp;#21464;&amp;#21270;&amp;#24773;&amp;#20917;171&lt;br /&gt;&amp;#22270;&amp;#34920; 130 &amp;#36817;3&amp;#24180;&amp;#19996;&amp;#28207;&amp;#30334;&amp;#24180;&amp;#24247;&amp;#20445;&amp;#20581;&amp;#22120;&amp;#26377;&amp;#38480;&amp;#20844;&amp;#21496;&amp;#20135;&amp;#26435;&amp;#27604;&amp;#29575;&amp;#21464;&amp;#21270;&amp;#24773;&amp;#20917;171&lt;br /&gt;&amp;#34920;&amp;#26684; 131 &amp;#36817;4&amp;#24180;&amp;#19996;&amp;#28207;&amp;#30334;&amp;#24180;&amp;#24247;&amp;#20445;&amp;#20581;&amp;#22120;&amp;#26377;&amp;#38480;&amp;#20844;&amp;#21496;&amp;#38144;&amp;#21806;&amp;#27611;&amp;#21033;&amp;#29575;&amp;#21464;&amp;#21270;&amp;#24773;&amp;#20917;172&lt;br /&gt;&amp;#22270;&amp;#34920; 132 &amp;#36817;3&amp;#24180;&amp;#19996;&amp;#28207;&amp;#30334;&amp;#24180;&amp;#24247;&amp;#20445;&amp;#20581;&amp;#22120;&amp;#26377;&amp;#38480;&amp;#20844;&amp;#21496;&amp;#38144;&amp;#21806;&amp;#27611;&amp;#21033;&amp;#29575;&amp;#21464;&amp;#21270;&amp;#24773;&amp;#20917;172&lt;br /&gt;&amp;#34920;&amp;#26684; 133 &amp;#36817;4&amp;#24180;&amp;#19996;&amp;#28207;&amp;#30334;&amp;#24180;&amp;#24247;&amp;#20445;&amp;#20581;&amp;#22120;&amp;#26377;&amp;#38480;&amp;#20844;&amp;#21496;&amp;#22266;&amp;#23450;&amp;#36164;&amp;#20135;&amp;#21608;&amp;#36716;&amp;#27425;&amp;#25968;&amp;#24773;&amp;#20917;173&lt;br /&gt;&amp;#22270;&amp;#34920; 134 &amp;#36817;3&amp;#24180;&amp;#19996;&amp;#28207;&amp;#30334;&amp;#24180;&amp;#24247;&amp;#20445;&amp;#20581;&amp;#22120;&amp;#26377;&amp;#38480;&amp;#20844;&amp;#21496;&amp;#22266;&amp;#23450;&amp;#36164;&amp;#20135;&amp;#21608;&amp;#36716;&amp;#27425;&amp;#25968;&amp;#24773;&amp;#20917;173&lt;br /&gt;&amp;#34920;&amp;#26684; 135 &amp;#36817;4&amp;#24180;&amp;#19996;&amp;#28207;&amp;#30334;&amp;#24180;&amp;#24247;&amp;#20445;&amp;#20581;&amp;#22120;&amp;#26377;&amp;#38480;&amp;#20844;&amp;#21496;&amp;#27969;&amp;#21160;&amp;#36164;&amp;#20135;&amp;#21608;&amp;#36716;&amp;#27425;&amp;#25968;&amp;#21464;&amp;#21270;&amp;#24773;&amp;#20917;174&lt;br /&gt;&amp;#22270;&amp;#34920; 136 &amp;#36817;3&amp;#24180;&amp;#19996;&amp;#28207;&amp;#30334;&amp;#24180;&amp;#24247;&amp;#20445;&amp;#20581;&amp;#22120;&amp;#26377;&amp;#38480;&amp;#20844;&amp;#21496;&amp;#27969;&amp;#21160;&amp;#36164;&amp;#20135;&amp;#21608;&amp;#36716;&amp;#27425;&amp;#25968;&amp;#21464;&amp;#21270;&amp;#24773;&amp;#20917;174&lt;br /&gt;&amp;#34920;&amp;#26684; 137 &amp;#36817;4&amp;#24180;&amp;#19996;&amp;#28207;&amp;#30334;&amp;#24180;&amp;#24247;&amp;#20445;&amp;#20581;&amp;#22120;&amp;#26377;&amp;#38480;&amp;#20844;&amp;#21496;&amp;#24635;&amp;#36164;&amp;#20135;&amp;#21608;&amp;#36716;&amp;#27425;&amp;#25968;&amp;#21464;&amp;#21270;&amp;#24773;&amp;#20917;175&lt;br /&gt;&amp;#22270;&amp;#34920; 138 &amp;#36817;3&amp;#24180;&amp;#19996;&amp;#28207;&amp;#30334;&amp;#24180;&amp;#24247;&amp;#20445;&amp;#20581;&amp;#22120;&amp;#26377;&amp;#38480;&amp;#20844;&amp;#21496;&amp;#24635;&amp;#36164;&amp;#20135;&amp;#21608;&amp;#36716;&amp;#27425;&amp;#25968;&amp;#21464;&amp;#21270;&amp;#24773;&amp;#20917;175&lt;br /&gt;&amp;#34920;&amp;#26684; 139 &amp;#36817;4&amp;#24180;&amp;#24191;&amp;#19996;&amp;#30465;&amp;#32043;&amp;#34183;&amp;#26143;&amp;#23454;&amp;#19994;&amp;#26377;&amp;#38480;&amp;#20844;&amp;#21496;&amp;#36164;&amp;#20135;&amp;#36127;&amp;#20538;&amp;#29575;&amp;#21464;&amp;#21270;&amp;#24773;&amp;#20917;177&lt;br /&gt;&amp;#22270;&amp;#34920; 140 &amp;#36817;3&amp;#24180;&amp;#24191;&amp;#19996;&amp;#30465;&amp;#32043;&amp;#34183;&amp;#26143;&amp;#23454;&amp;#19994;&amp;#26377;&amp;#38480;&amp;#20844;&amp;#21496;&amp;#36164;&amp;#20135;&amp;#36127;&amp;#20538;&amp;#29575;&amp;#21464;&amp;#21270;&amp;#24773;&amp;#20917;177&lt;br /&gt;&amp;#34920;&amp;#26684; 141 &amp;#36817;4&amp;#24180;&amp;#24191;&amp;#19996;&amp;#30465;&amp;#32043;&amp;#34183;&amp;#26143;&amp;#23454;&amp;#19994;&amp;#26377;&amp;#38480;&amp;#20844;&amp;#21496;&amp;#20135;&amp;#26435;&amp;#27604;&amp;#29575;&amp;#21464;&amp;#21270;&amp;#24773;&amp;#20917;178&lt;br /&gt;&amp;#22270;&amp;#34920; 142 &amp;#36817;3&amp;#24180;&amp;#24191;&amp;#19996;&amp;#30465;&amp;#32043;&amp;#34183;&amp;#26143;&amp;#23454;&amp;#19994;&amp;#26377;&amp;#38480;&amp;#20844;&amp;#21496;&amp;#20135;&amp;#26435;&amp;#27604;&amp;#29575;&amp;#21464;&amp;#21270;&amp;#24773;&amp;#20917;178&lt;br /&gt;&amp;#34920;&amp;#26684; 143 &amp;#36817;4&amp;#24180;&amp;#24191;&amp;#19996;&amp;#30465;&amp;#32043;&amp;#34183;&amp;#26143;&amp;#23454;&amp;#19994;&amp;#26377;&amp;#38480;&amp;#20844;&amp;#21496;&amp;#38144;&amp;#21806;&amp;#27611;&amp;#21033;&amp;#29575;&amp;#21464;&amp;#21270;&amp;#24773;&amp;#20917;179&lt;br /&gt;&amp;#22270;&amp;#34920; 144 &amp;#36817;3&amp;#24180;&amp;#24191;&amp;#19996;&amp;#30465;&amp;#32043;&amp;#34183;&amp;#26143;&amp;#23454;&amp;#19994;&amp;#26377;&amp;#38480;&amp;#20844;&amp;#21496;&amp;#38144;&amp;#21806;&amp;#27611;&amp;#21033;&amp;#29575;&amp;#21464;&amp;#21270;&amp;#24773;&amp;#20917;179&lt;br /&gt;&amp;#34920;&amp;#26684; 145 &amp;#36817;4&amp;#24180;&amp;#24191;&amp;#19996;&amp;#30465;&amp;#32043;&amp;#34183;&amp;#26143;&amp;#23454;&amp;#19994;&amp;#26377;&amp;#38480;&amp;#20844;&amp;#21496;&amp;#22266;&amp;#23450;&amp;#36164;&amp;#20135;&amp;#21608;&amp;#36716;&amp;#27425;&amp;#25968;&amp;#24773;&amp;#20917;180&lt;br /&gt;&amp;#22270;&amp;#34920; 146 &amp;#36817;3&amp;#24180;&amp;#24191;&amp;#19996;&amp;#30465;&amp;#32043;&amp;#34183;&amp;#26143;&amp;#23454;&amp;#19994;&amp;#26377;&amp;#38480;&amp;#20844;&amp;#21496;&amp;#22266;&amp;#23450;&amp;#36164;&amp;#20135;&amp;#21608;&amp;#36716;&amp;#27425;&amp;#25968;&amp;#24773;&amp;#20917;180&lt;br /&gt;&amp;#34920;&amp;#26684; 147 &amp;#36817;4&amp;#24180;&amp;#24191;&amp;#19996;&amp;#30465;&amp;#32043;&amp;#34183;&amp;#26143;&amp;#23454;&amp;#19994;&amp;#26377;&amp;#38480;&amp;#20844;&amp;#21496;&amp;#27969;&amp;#21160;&amp;#36164;&amp;#20135;&amp;#21608;&amp;#36716;&amp;#27425;&amp;#25968;&amp;#21464;&amp;#21270;&amp;#24773;&amp;#20917;181&lt;br /&gt;&amp;#22270;&amp;#34920; 148 &amp;#36817;3&amp;#24180;&amp;#24191;&amp;#19996;&amp;#30465;&amp;#32043;&amp;#34183;&amp;#26143;&amp;#23454;&amp;#19994;&amp;#26377;&amp;#38480;&amp;#20844;&amp;#21496;&amp;#27969;&amp;#21160;&amp;#36164;&amp;#20135;&amp;#21608;&amp;#36716;&amp;#27425;&amp;#25968;&amp;#21464;&amp;#21270;&amp;#24773;&amp;#20917;181&lt;br /&gt;&amp;#34920;&amp;#26684; 149 &amp;#36817;4&amp;#24180;&amp;#24191;&amp;#19996;&amp;#30465;&amp;#32043;&amp;#34183;&amp;#26143;&amp;#23454;&amp;#19994;&amp;#26377;&amp;#38480;&amp;#20844;&amp;#21496;&amp;#24635;&amp;#36164;&amp;#20135;&amp;#21608;&amp;#36716;&amp;#27425;&amp;#25968;&amp;#21464;&amp;#21270;&amp;#24773;&amp;#20917;182&lt;br /&gt;&amp;#22270;&amp;#34920; 150 &amp;#36817;3&amp;#24180;&amp;#24191;&amp;#19996;&amp;#30465;&amp;#32043;&amp;#34183;&amp;#26143;&amp;#23454;&amp;#19994;&amp;#26377;&amp;#38480;&amp;#20844;&amp;#21496;&amp;#24635;&amp;#36164;&amp;#20135;&amp;#21608;&amp;#36716;&amp;#27425;&amp;#25968;&amp;#21464;&amp;#21270;&amp;#24773;&amp;#20917;182&lt;br /&gt;&amp;#34920;&amp;#26684; 151 &amp;#36817;4&amp;#24180;&amp;#31119;&amp;#24314;&amp;#30465;&amp;#31119;&amp;#23433;&amp;#24066;&amp;#24247;&amp;#21326;&amp;#30005;&amp;#23376;&amp;#21307;&amp;#30103;&amp;#20202;&amp;#22120;&amp;#21378;&amp;#36164;&amp;#20135;&amp;#36127;&amp;#20538;&amp;#29575;&amp;#21464;&amp;#21270;&amp;#24773;&amp;#20917;184&lt;br /&gt;&amp;#22270;&amp;#34920; 152 &amp;#36817;3&amp;#24180;&amp;#31119;&amp;#24314;&amp;#30465;&amp;#31119;&amp;#23433;&amp;#24066;&amp;#24247;&amp;#21326;&amp;#30005;&amp;#23376;&amp;#21307;&amp;#30103;&amp;#20202;&amp;#22120;&amp;#21378;&amp;#36164;&amp;#20135;&amp;#36127;&amp;#20538;&amp;#29575;&amp;#21464;&amp;#21270;&amp;#24773;&amp;#20917;185&lt;br /&gt;&amp;#34920;&amp;#26684; 153 &amp;#36817;4&amp;#24180;&amp;#31119;&amp;#24314;&amp;#30465;&amp;#31119;&amp;#23433;&amp;#24066;&amp;#24247;&amp;#21326;&amp;#30005;&amp;#23376;&amp;#21307;&amp;#30103;&amp;#20202;&amp;#22120;&amp;#21378;&amp;#20135;&amp;#26435;&amp;#27604;&amp;#29575;&amp;#21464;&amp;#21270;&amp;#24773;&amp;#20917;1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54 &amp;#36817;3&amp;#24180;&amp;#31119;&amp;#24314;&amp;#30465;&amp;#31119;&amp;#23433;&amp;#24066;&amp;#24247;&amp;#21326;&amp;#30005;&amp;#23376;&amp;#21307;&amp;#30103;&amp;#20202;&amp;#22120;&amp;#21378;&amp;#20135;&amp;#26435;&amp;#27604;&amp;#29575;&amp;#21464;&amp;#21270;&amp;#24773;&amp;#20917;186&lt;br /&gt;&amp;#34920;&amp;#26684; 155 &amp;#36817;4&amp;#24180;&amp;#31119;&amp;#24314;&amp;#30465;&amp;#31119;&amp;#23433;&amp;#24066;&amp;#24247;&amp;#21326;&amp;#30005;&amp;#23376;&amp;#21307;&amp;#30103;&amp;#20202;&amp;#22120;&amp;#21378;&amp;#38144;&amp;#21806;&amp;#27611;&amp;#21033;&amp;#29575;&amp;#21464;&amp;#21270;&amp;#24773;&amp;#20917;186&lt;br /&gt;&amp;#22270;&amp;#34920; 156 &amp;#36817;3&amp;#24180;&amp;#31119;&amp;#24314;&amp;#30465;&amp;#31119;&amp;#23433;&amp;#24066;&amp;#24247;&amp;#21326;&amp;#30005;&amp;#23376;&amp;#21307;&amp;#30103;&amp;#20202;&amp;#22120;&amp;#21378;&amp;#38144;&amp;#21806;&amp;#27611;&amp;#21033;&amp;#29575;&amp;#21464;&amp;#21270;&amp;#24773;&amp;#20917;187&lt;br /&gt;&amp;#34920;&amp;#26684; 157 &amp;#36817;4&amp;#24180;&amp;#31119;&amp;#24314;&amp;#30465;&amp;#31119;&amp;#23433;&amp;#24066;&amp;#24247;&amp;#21326;&amp;#30005;&amp;#23376;&amp;#21307;&amp;#30103;&amp;#20202;&amp;#22120;&amp;#21378;&amp;#22266;&amp;#23450;&amp;#36164;&amp;#20135;&amp;#21608;&amp;#36716;&amp;#27425;&amp;#25968;&amp;#24773;&amp;#20917;188&lt;br /&gt;&amp;#22270;&amp;#34920; 158 &amp;#36817;3&amp;#24180;&amp;#31119;&amp;#24314;&amp;#30465;&amp;#31119;&amp;#23433;&amp;#24066;&amp;#24247;&amp;#21326;&amp;#30005;&amp;#23376;&amp;#21307;&amp;#30103;&amp;#20202;&amp;#22120;&amp;#21378;&amp;#22266;&amp;#23450;&amp;#36164;&amp;#20135;&amp;#21608;&amp;#36716;&amp;#27425;&amp;#25968;&amp;#24773;&amp;#20917;188&lt;br /&gt;&amp;#34920;&amp;#26684; 159 &amp;#36817;4&amp;#24180;&amp;#31119;&amp;#24314;&amp;#30465;&amp;#31119;&amp;#23433;&amp;#24066;&amp;#24247;&amp;#21326;&amp;#30005;&amp;#23376;&amp;#21307;&amp;#30103;&amp;#20202;&amp;#22120;&amp;#21378;&amp;#27969;&amp;#21160;&amp;#36164;&amp;#20135;&amp;#21608;&amp;#36716;&amp;#27425;&amp;#25968;&amp;#21464;&amp;#21270;&amp;#24773;&amp;#20917;189&lt;br /&gt;&amp;#22270;&amp;#34920; 160 &amp;#36817;3&amp;#24180;&amp;#31119;&amp;#24314;&amp;#30465;&amp;#31119;&amp;#23433;&amp;#24066;&amp;#24247;&amp;#21326;&amp;#30005;&amp;#23376;&amp;#21307;&amp;#30103;&amp;#20202;&amp;#22120;&amp;#21378;&amp;#27969;&amp;#21160;&amp;#36164;&amp;#20135;&amp;#21608;&amp;#36716;&amp;#27425;&amp;#25968;&amp;#21464;&amp;#21270;&amp;#24773;&amp;#20917;189&lt;br /&gt;&amp;#34920;&amp;#26684; 161 &amp;#36817;4&amp;#24180;&amp;#31119;&amp;#24314;&amp;#30465;&amp;#31119;&amp;#23433;&amp;#24066;&amp;#24247;&amp;#21326;&amp;#30005;&amp;#23376;&amp;#21307;&amp;#30103;&amp;#20202;&amp;#22120;&amp;#21378;&amp;#24635;&amp;#36164;&amp;#20135;&amp;#21608;&amp;#36716;&amp;#27425;&amp;#25968;&amp;#21464;&amp;#21270;&amp;#24773;&amp;#20917;190&lt;br /&gt;&amp;#22270;&amp;#34920; 162 &amp;#36817;3&amp;#24180;&amp;#31119;&amp;#24314;&amp;#30465;&amp;#31119;&amp;#23433;&amp;#24066;&amp;#24247;&amp;#21326;&amp;#30005;&amp;#23376;&amp;#21307;&amp;#30103;&amp;#20202;&amp;#22120;&amp;#21378;&amp;#24635;&amp;#36164;&amp;#20135;&amp;#21608;&amp;#36716;&amp;#27425;&amp;#25968;&amp;#21464;&amp;#21270;&amp;#24773;&amp;#20917;190&lt;br /&gt;&amp;#34920;&amp;#26684; 163 &amp;#36817;4&amp;#24180;&amp;#26469;&amp;#28145;&amp;#22323;&amp;#24066;&amp;#22825;&amp;#22522;&amp;#26435;&amp;#31185;&amp;#25216;&amp;#32929;&amp;#20221;&amp;#26377;&amp;#38480;&amp;#20844;&amp;#21496;&amp;#36164;&amp;#20135;&amp;#36127;&amp;#20538;&amp;#29575;&amp;#21464;&amp;#21270;&amp;#24773;&amp;#20917;191&lt;br /&gt;&amp;#22270;&amp;#34920; 164 &amp;#36817;3&amp;#24180;&amp;#26469;&amp;#28145;&amp;#22323;&amp;#24066;&amp;#22825;&amp;#22522;&amp;#26435;&amp;#31185;&amp;#25216;&amp;#32929;&amp;#20221;&amp;#26377;&amp;#38480;&amp;#20844;&amp;#21496;&amp;#36164;&amp;#20135;&amp;#36127;&amp;#20538;&amp;#29575;&amp;#21464;&amp;#21270;&amp;#24773;&amp;#20917;191&lt;br /&gt;&amp;#34920;&amp;#26684; 165 &amp;#36817;4&amp;#24180;&amp;#26469;&amp;#28145;&amp;#22323;&amp;#24066;&amp;#22825;&amp;#22522;&amp;#26435;&amp;#31185;&amp;#25216;&amp;#32929;&amp;#20221;&amp;#26377;&amp;#38480;&amp;#20844;&amp;#21496;&amp;#20135;&amp;#26435;&amp;#27604;&amp;#29575;&amp;#21464;&amp;#21270;&amp;#24773;&amp;#20917;192&lt;br /&gt;&amp;#22270;&amp;#34920; 166 &amp;#36817;3&amp;#24180;&amp;#26469;&amp;#28145;&amp;#22323;&amp;#24066;&amp;#22825;&amp;#22522;&amp;#26435;&amp;#31185;&amp;#25216;&amp;#32929;&amp;#20221;&amp;#26377;&amp;#38480;&amp;#20844;&amp;#21496;&amp;#20135;&amp;#26435;&amp;#27604;&amp;#29575;&amp;#21464;&amp;#21270;&amp;#24773;&amp;#20917;192&lt;br /&gt;&amp;#34920;&amp;#26684; 167 &amp;#36817;4&amp;#24180;&amp;#26469;&amp;#28145;&amp;#22323;&amp;#24066;&amp;#22825;&amp;#22522;&amp;#26435;&amp;#31185;&amp;#25216;&amp;#32929;&amp;#20221;&amp;#26377;&amp;#38480;&amp;#20844;&amp;#21496;&amp;#38144;&amp;#21806;&amp;#27611;&amp;#21033;&amp;#29575;&amp;#21464;&amp;#21270;&amp;#24773;&amp;#20917;193&lt;br /&gt;&amp;#22270;&amp;#34920; 168 &amp;#36817;3&amp;#24180;&amp;#26469;&amp;#28145;&amp;#22323;&amp;#24066;&amp;#22825;&amp;#22522;&amp;#26435;&amp;#31185;&amp;#25216;&amp;#32929;&amp;#20221;&amp;#26377;&amp;#38480;&amp;#20844;&amp;#21496;&amp;#38144;&amp;#21806;&amp;#27611;&amp;#21033;&amp;#29575;&amp;#21464;&amp;#21270;&amp;#24773;&amp;#20917;193&lt;br /&gt;&amp;#34920;&amp;#26684; 169 &amp;#36817;4&amp;#24180;&amp;#26469;&amp;#28145;&amp;#22323;&amp;#24066;&amp;#22825;&amp;#22522;&amp;#26435;&amp;#31185;&amp;#25216;&amp;#32929;&amp;#20221;&amp;#26377;&amp;#38480;&amp;#20844;&amp;#21496;&amp;#22266;&amp;#23450;&amp;#36164;&amp;#20135;&amp;#21608;&amp;#36716;&amp;#27425;&amp;#25968;&amp;#24773;&amp;#20917;194&lt;br /&gt;&amp;#22270;&amp;#34920; 170 &amp;#36817;3&amp;#24180;&amp;#26469;&amp;#28145;&amp;#22323;&amp;#24066;&amp;#22825;&amp;#22522;&amp;#26435;&amp;#31185;&amp;#25216;&amp;#32929;&amp;#20221;&amp;#26377;&amp;#38480;&amp;#20844;&amp;#21496;&amp;#22266;&amp;#23450;&amp;#36164;&amp;#20135;&amp;#21608;&amp;#36716;&amp;#27425;&amp;#25968;&amp;#24773;&amp;#20917;194&lt;br /&gt;&amp;#34920;&amp;#26684; 171 &amp;#36817;4&amp;#24180;&amp;#26469;&amp;#28145;&amp;#22323;&amp;#24066;&amp;#22825;&amp;#22522;&amp;#26435;&amp;#31185;&amp;#25216;&amp;#32929;&amp;#20221;&amp;#26377;&amp;#38480;&amp;#20844;&amp;#21496;&amp;#27969;&amp;#21160;&amp;#36164;&amp;#20135;&amp;#21608;&amp;#36716;&amp;#27425;&amp;#25968;&amp;#21464;&amp;#21270;&amp;#24773;&amp;#20917;195&lt;br /&gt;&amp;#22270;&amp;#34920; 172 &amp;#36817;3&amp;#24180;&amp;#26469;&amp;#28145;&amp;#22323;&amp;#24066;&amp;#22825;&amp;#22522;&amp;#26435;&amp;#31185;&amp;#25216;&amp;#32929;&amp;#20221;&amp;#26377;&amp;#38480;&amp;#20844;&amp;#21496;&amp;#27969;&amp;#21160;&amp;#36164;&amp;#20135;&amp;#21608;&amp;#36716;&amp;#27425;&amp;#25968;&amp;#21464;&amp;#21270;&amp;#24773;&amp;#20917;195&lt;br /&gt;&amp;#34920;&amp;#26684; 173 &amp;#36817;4&amp;#24180;&amp;#26469;&amp;#28145;&amp;#22323;&amp;#24066;&amp;#22825;&amp;#22522;&amp;#26435;&amp;#31185;&amp;#25216;&amp;#32929;&amp;#20221;&amp;#26377;&amp;#38480;&amp;#20844;&amp;#21496;&amp;#24635;&amp;#36164;&amp;#20135;&amp;#21608;&amp;#36716;&amp;#27425;&amp;#25968;&amp;#21464;&amp;#21270;&amp;#24773;&amp;#20917;196&lt;br /&gt;&amp;#22270;&amp;#34920; 174 &amp;#36817;3&amp;#24180;&amp;#26469;&amp;#28145;&amp;#22323;&amp;#24066;&amp;#22825;&amp;#22522;&amp;#26435;&amp;#31185;&amp;#25216;&amp;#32929;&amp;#20221;&amp;#26377;&amp;#38480;&amp;#20844;&amp;#21496;&amp;#24635;&amp;#36164;&amp;#20135;&amp;#21608;&amp;#36716;&amp;#27425;&amp;#25968;&amp;#21464;&amp;#21270;&amp;#24773;&amp;#20917;196&lt;br /&gt;&amp;#34920;&amp;#26684; 175 &amp;#36817;4&amp;#24180;&amp;#21916;&amp;#26469;&amp;#20581;&amp;#21307;&amp;#30103;&amp;#22120;&amp;#26800;&amp;#26377;&amp;#38480;&amp;#20844;&amp;#21496;&amp;#36164;&amp;#20135;&amp;#36127;&amp;#20538;&amp;#29575;&amp;#21464;&amp;#21270;&amp;#24773;&amp;#20917;198&lt;br /&gt;&amp;#22270;&amp;#34920; 176 &amp;#36817;3&amp;#24180;&amp;#21916;&amp;#26469;&amp;#20581;&amp;#21307;&amp;#30103;&amp;#22120;&amp;#26800;&amp;#26377;&amp;#38480;&amp;#20844;&amp;#21496;&amp;#36164;&amp;#20135;&amp;#36127;&amp;#20538;&amp;#29575;&amp;#21464;&amp;#21270;&amp;#24773;&amp;#20917;198&lt;br /&gt;&amp;#34920;&amp;#26684; 177 &amp;#36817;4&amp;#24180;&amp;#21916;&amp;#26469;&amp;#20581;&amp;#21307;&amp;#30103;&amp;#22120;&amp;#26800;&amp;#26377;&amp;#38480;&amp;#20844;&amp;#21496;&amp;#20135;&amp;#26435;&amp;#27604;&amp;#29575;&amp;#21464;&amp;#21270;&amp;#24773;&amp;#20917;199&lt;br /&gt;&amp;#22270;&amp;#34920; 178 &amp;#36817;3&amp;#24180;&amp;#21916;&amp;#26469;&amp;#20581;&amp;#21307;&amp;#30103;&amp;#22120;&amp;#26800;&amp;#26377;&amp;#38480;&amp;#20844;&amp;#21496;&amp;#20135;&amp;#26435;&amp;#27604;&amp;#29575;&amp;#21464;&amp;#21270;&amp;#24773;&amp;#20917;199&lt;br /&gt;&amp;#34920;&amp;#26684; 179 &amp;#36817;4&amp;#24180;&amp;#21916;&amp;#26469;&amp;#20581;&amp;#21307;&amp;#30103;&amp;#22120;&amp;#26800;&amp;#26377;&amp;#38480;&amp;#20844;&amp;#21496;&amp;#38144;&amp;#21806;&amp;#27611;&amp;#21033;&amp;#29575;&amp;#21464;&amp;#21270;&amp;#24773;&amp;#20917;200&lt;br /&gt;&amp;#22270;&amp;#34920; 180 &amp;#36817;3&amp;#24180;&amp;#21916;&amp;#26469;&amp;#20581;&amp;#21307;&amp;#30103;&amp;#22120;&amp;#26800;&amp;#26377;&amp;#38480;&amp;#20844;&amp;#21496;&amp;#38144;&amp;#21806;&amp;#27611;&amp;#21033;&amp;#29575;&amp;#21464;&amp;#21270;&amp;#24773;&amp;#20917;200&lt;br /&gt;&amp;#34920;&amp;#26684; 181 &amp;#36817;4&amp;#24180;&amp;#21916;&amp;#26469;&amp;#20581;&amp;#21307;&amp;#30103;&amp;#22120;&amp;#26800;&amp;#26377;&amp;#38480;&amp;#20844;&amp;#21496;&amp;#22266;&amp;#23450;&amp;#36164;&amp;#20135;&amp;#21608;&amp;#36716;&amp;#27425;&amp;#25968;&amp;#24773;&amp;#20917;201&lt;br /&gt;&amp;#22270;&amp;#34920; 182 &amp;#36817;3&amp;#24180;&amp;#21916;&amp;#26469;&amp;#20581;&amp;#21307;&amp;#30103;&amp;#22120;&amp;#26800;&amp;#26377;&amp;#38480;&amp;#20844;&amp;#21496;&amp;#22266;&amp;#23450;&amp;#36164;&amp;#20135;&amp;#21608;&amp;#36716;&amp;#27425;&amp;#25968;&amp;#24773;&amp;#20917;201&lt;br /&gt;&amp;#34920;&amp;#26684; 183 &amp;#36817;4&amp;#24180;&amp;#21916;&amp;#26469;&amp;#20581;&amp;#21307;&amp;#30103;&amp;#22120;&amp;#26800;&amp;#26377;&amp;#38480;&amp;#20844;&amp;#21496;&amp;#27969;&amp;#21160;&amp;#36164;&amp;#20135;&amp;#21608;&amp;#36716;&amp;#27425;&amp;#25968;&amp;#21464;&amp;#21270;&amp;#24773;&amp;#20917;202&lt;br /&gt;&amp;#22270;&amp;#34920; 184 &amp;#36817;3&amp;#24180;&amp;#21916;&amp;#26469;&amp;#20581;&amp;#21307;&amp;#30103;&amp;#22120;&amp;#26800;&amp;#26377;&amp;#38480;&amp;#20844;&amp;#21496;&amp;#27969;&amp;#21160;&amp;#36164;&amp;#20135;&amp;#21608;&amp;#36716;&amp;#27425;&amp;#25968;&amp;#21464;&amp;#21270;&amp;#24773;&amp;#20917;202&lt;br /&gt;&amp;#34920;&amp;#26684; 185 &amp;#36817;4&amp;#24180;&amp;#21916;&amp;#26469;&amp;#20581;&amp;#21307;&amp;#30103;&amp;#22120;&amp;#26800;&amp;#26377;&amp;#38480;&amp;#20844;&amp;#21496;&amp;#24635;&amp;#36164;&amp;#20135;&amp;#21608;&amp;#36716;&amp;#27425;&amp;#25968;&amp;#21464;&amp;#21270;&amp;#24773;&amp;#20917;203&lt;br /&gt;&amp;#22270;&amp;#34920; 186 &amp;#36817;3&amp;#24180;&amp;#21916;&amp;#26469;&amp;#20581;&amp;#21307;&amp;#30103;&amp;#22120;&amp;#26800;&amp;#26377;&amp;#38480;&amp;#20844;&amp;#21496;&amp;#24635;&amp;#36164;&amp;#20135;&amp;#21608;&amp;#36716;&amp;#27425;&amp;#25968;&amp;#21464;&amp;#21270;&amp;#24773;&amp;#20917;203&lt;br /&gt;&amp;#22270;&amp;#34920; 187 2015-2022&amp;#24180;&amp;#20013;&amp;#22269;&amp;#29702;&amp;#30103;&amp;#34892;&amp;#19994;&amp;#24066;&amp;#22330;&amp;#35268;&amp;#27169;&amp;#21450;&amp;#39044;&amp;#27979;&amp;#20998;&amp;#26512;208&lt;br /&gt;&amp;#22270;&amp;#34920; 188 2015-2022&amp;#24180;&amp;#20013;&amp;#22269;&amp;#29702;&amp;#30103;&amp;#20135;&amp;#21697;&amp;#34892;&amp;#19994;&amp;#24066;&amp;#22330;&amp;#30408;&amp;#21033;&amp;#39044;&amp;#27979;&amp;#20998;&amp;#26512;209&lt;br /&gt;&amp;#22270;&amp;#34920; 189 &amp;#25105;&amp;#22269;&amp;#29702;&amp;#30103;&amp;#34892;&amp;#19994;&amp;#25152;&amp;#22788;&amp;#29983;&amp;#21629;&amp;#21608;&amp;#26399;&amp;#31034;&amp;#24847;&amp;#22270;210&lt;br /&gt;&amp;#22270;&amp;#34920; 190 &amp;#29702;&amp;#30103;&amp;#29992;&amp;#21697;&amp;#25216;&amp;#26415;&amp;#24212;&amp;#29992;&amp;#27880;&amp;#24847;&amp;#20107;&amp;#39033;&amp;#20998;&amp;#26512;218&lt;br /&gt;&amp;#22270;&amp;#34920; 191 &amp;#29702;&amp;#30103;&amp;#29992;&amp;#21697;&amp;#39033;&amp;#30446;&amp;#25237;&amp;#36164;&amp;#27880;&amp;#24847;&amp;#20107;&amp;#39033;&amp;#22270;220&lt;br /&gt;&amp;#22270;&amp;#34920; 192 &amp;#29702;&amp;#30103;&amp;#29992;&amp;#21697;&amp;#34892;&amp;#19994;&amp;#29983;&amp;#20135;&amp;#24320;&amp;#21457;&amp;#27880;&amp;#24847;&amp;#20107;&amp;#39033;221&lt;br /&gt;&amp;#22270;&amp;#34920; 193 &amp;#29702;&amp;#30103;&amp;#29992;&amp;#21697;&amp;#38144;&amp;#21806;&amp;#27880;&amp;#24847;&amp;#20107;&amp;#39033;2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41.html"&gt;http://www.cction.com/report/201509/12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