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33337;&amp;#33334;&amp;#38450;&amp;#33104;&amp;#2842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33337;&amp;#33334;&amp;#38450;&amp;#33104;&amp;#2842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33337;&amp;#33334;&amp;#38450;&amp;#33104;&amp;#2842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8.html"&gt;http://www.cction.com/report/201509/12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3/102864.html"&gt; &amp;#33337;&amp;#33334;&lt;/a&gt;&amp;#38450;&amp;#33104;&amp;#28422;&amp;#30740;&amp;#31350;&amp;#25253;&amp;#21578;&amp;#20197;&amp;#34892;&amp;#19994;&amp;#20026;&amp;#30740;&amp;#31350;&amp;#23545;&amp;#35937;&amp;#65292;&amp;#24182;&amp;#22522;&amp;#20110;&amp;#34892;&amp;#19994;&amp;#30340;&amp;#29616;&amp;#29366;&amp;#65292;&amp;#34892;&amp;#19994;&amp;#32463;&amp;#27982;&amp;#36816;&amp;#34892;&amp;#25968;&amp;#25454;&amp;#65292;&amp;#34892;&amp;#19994;&amp;#20379;&amp;#38656;&amp;#29616;&amp;#29366;&amp;#65292;&amp;#34892;&amp;#19994;&amp;#31454;&amp;#20105;&amp;#26684;&amp;#23616;&amp;#65292;&amp;#37325;&amp;#28857;&amp;#20225;&amp;#19994;&amp;#32463;&amp;#33829;&amp;#20998;&amp;#26512;&amp;#65292;&amp;#34892;&amp;#19994;&amp;#20135;&amp;#19994;&amp;#38142;&amp;#20998;&amp;#26512;&amp;#65292;&amp;#24066;&amp;#22330;&amp;#38598;&amp;#20013;&amp;#24230;&amp;#31561;&amp;#29616;&amp;#23454;&amp;#25351;&amp;#26631;&amp;#65292;&amp;#20998;&amp;#26512;&amp;#39044;&amp;#27979;&amp;#34892;&amp;#19994;&amp;#30340;&amp;#21457;&amp;#23637;&amp;#21069;&amp;#26223;&amp;#21644;&amp;#25237;&amp;#36164;&amp;#20215;&amp;#20540;&amp;#12290;&amp;#36890;&amp;#36807;&amp;#26368;&amp;#28145;&amp;#20837;&amp;#30340;&amp;#25968;&amp;#25454;&amp;#25366;&amp;#25496;&amp;#65292;&amp;#23545;&amp;#34892;&amp;#19994;&amp;#36827;&amp;#34892;&amp;#20005;&amp;#35880;&amp;#20998;&amp;#26512;&amp;#65292;&amp;#20174;&amp;#22810;&amp;#20010;&amp;#35282;&amp;#24230;&amp;#21435;&amp;#35780;&amp;#20272;&amp;#20225;&amp;#19994;&amp;#24066;&amp;#22330;&amp;#22320;&amp;#20301;&amp;#65292;&amp;#20934;&amp;#30830;&amp;#25366;&amp;#25496;&amp;#20225;&amp;#19994;&amp;#30340;&amp;#25104;&amp;#38271;&amp;#24615;&amp;#65292;&amp;#24050;&amp;#32463;&amp;#20026;&amp;#20247;&amp;#22810;&amp;#20225;&amp;#19994;&amp;#24102;&amp;#26469;&amp;#20102;&amp;#26368;&amp;#19987;&amp;#19994;&amp;#30340;&amp;#30740;&amp;#31350;&amp;#21644;&amp;#26368;&amp;#26377;&amp;#20215;&amp;#20540;&amp;#30340;&amp;#21672;&amp;#35810;&amp;#26381;&amp;#21153;&amp;#36807;&amp;#31243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840;&amp;#29699;&amp;#33337;&amp;#33334;&amp;#38450;&amp;#33104;&amp;#28422;&amp;#34892;&amp;#19994;&amp;#21457;&amp;#23637;&amp;#20998;&amp;#26512; &lt;/span&gt;&lt;/span&gt;&lt;/strong&gt;&lt;span style="font-size: small;"&gt;&lt;span style="font-family: Arial;"&gt;&lt;br /&gt;&amp;#31532;&amp;#19968;&amp;#33410; &amp;#20840;&amp;#29699;&amp;#33337;&amp;#33334;&amp;#38450;&amp;#33104;&amp;#28422;&amp;#34892;&amp;#19994;&amp;#21457;&amp;#23637;&amp;#36712;&amp;#36857;&amp;#32508;&amp;#36848; &lt;br /&gt;&amp;#19968;&amp;#12289;&amp;#20840;&amp;#29699;&amp;#33337;&amp;#33334;&amp;#38450;&amp;#33104;&amp;#28422;&amp;#34892;&amp;#19994;&amp;#21457;&amp;#23637;&amp;#21382;&amp;#31243; &lt;br /&gt;&amp;#20108;&amp;#12289;&amp;#20840;&amp;#29699;&amp;#33337;&amp;#33334;&amp;#38450;&amp;#33104;&amp;#28422;&amp;#34892;&amp;#19994;&amp;#21457;&amp;#23637;&amp;#38754;&amp;#20020;&amp;#30340;&amp;#38382;&amp;#39064; &lt;br /&gt;&amp;#19977;&amp;#12289;&amp;#20840;&amp;#29699;&amp;#33337;&amp;#33334;&amp;#38450;&amp;#33104;&amp;#28422;&amp;#34892;&amp;#19994;&amp;#25216;&amp;#26415;&amp;#21457;&amp;#23637;&amp;#29616;&amp;#29366;&amp;#21450;&amp;#36235;&amp;#21183; &lt;br /&gt;&amp;#31532;&amp;#20108;&amp;#33410; &amp;#20840;&amp;#29699;&amp;#33337;&amp;#33334;&amp;#38450;&amp;#33104;&amp;#28422;&amp;#34892;&amp;#19994;&amp;#24066;&amp;#22330;&amp;#24773;&amp;#20917; &lt;br /&gt;&amp;#31532;&amp;#19977;&amp;#33410; &amp;#37096;&amp;#20998;&amp;#22269;&amp;#23478;&amp;#22320;&amp;#21306;&amp;#33337;&amp;#33334;&amp;#38450;&amp;#33104;&amp;#28422;&amp;#34892;&amp;#19994;&amp;#21457;&amp;#23637;&amp;#29366;&amp;#20917; &lt;br /&gt;&amp;#19968;&amp;#12289;2015-2022&amp;#24180;&amp;#32654;&amp;#22269;&amp;#33337;&amp;#33334;&amp;#38450;&amp;#33104;&amp;#28422;&amp;#34892;&amp;#19994;&amp;#21457;&amp;#23637;&amp;#20998;&amp;#26512; &lt;br /&gt;&amp;#20108;&amp;#12289;2015-2022&amp;#24180;&amp;#27431;&amp;#27954;&amp;#33337;&amp;#33334;&amp;#38450;&amp;#33104;&amp;#28422;&amp;#34892;&amp;#19994;&amp;#21457;&amp;#23637;&amp;#20998;&amp;#26512; &lt;br /&gt;&amp;#19977;&amp;#12289;2015-2022&amp;#24180;&amp;#26085;&amp;#26412;&amp;#33337;&amp;#33334;&amp;#38450;&amp;#33104;&amp;#28422;&amp;#34892;&amp;#19994;&amp;#21457;&amp;#23637;&amp;#20998;&amp;#26512; &lt;br /&gt;&amp;#22235;&amp;#12289;2015-2022&amp;#24180;&amp;#38889;&amp;#22269;&amp;#33337;&amp;#33334;&amp;#38450;&amp;#33104;&amp;#28422;&amp;#34892;&amp;#19994;&amp;#21457;&amp;#23637;&amp;#20998;&amp;#26512; &lt;/span&gt;&lt;/span&gt;&lt;/p&gt;&lt;p&gt;&lt;strong&gt;&lt;span style="font-size: small;"&gt;&lt;span style="font-family: Arial;"&gt;&amp;#31532;&amp;#20108;&amp;#31456; 2015-2022&amp;#24180;&amp;#20013;&amp;#22269;&amp;#33337;&amp;#33334;&amp;#38450;&amp;#33104;&amp;#28422;&amp;#34892;&amp;#19994;&amp;#21457;&amp;#23637;&amp;#24418;&amp;#21183; &lt;/span&gt;&lt;/span&gt;&lt;/strong&gt;&lt;span style="font-size: small;"&gt;&lt;span style="font-family: Arial;"&gt;&lt;br /&gt;&amp;#31532;&amp;#19968;&amp;#33410; &amp;#33337;&amp;#33334;&amp;#38450;&amp;#33104;&amp;#28422;&amp;#34892;&amp;#19994;&amp;#21457;&amp;#23637;&amp;#27010;&amp;#20917; &lt;br /&gt;&amp;#19968;&amp;#12289;&amp;#33337;&amp;#33334;&amp;#38450;&amp;#33104;&amp;#28422;&amp;#34892;&amp;#19994;&amp;#21457;&amp;#23637;&amp;#29305;&amp;#28857;&amp;#20998;&amp;#26512; &lt;br /&gt;&amp;#20108;&amp;#12289;&amp;#33337;&amp;#33334;&amp;#38450;&amp;#33104;&amp;#28422;&amp;#34892;&amp;#19994;&amp;#25237;&amp;#36164;&amp;#29616;&amp;#29366;&amp;#20998;&amp;#26512; &lt;br /&gt;&amp;#19977;&amp;#12289;&amp;#33337;&amp;#33334;&amp;#38450;&amp;#33104;&amp;#28422;&amp;#34892;&amp;#19994;&amp;#24635;&amp;#20135;&amp;#20540;&amp;#20998;&amp;#26512; &lt;br /&gt;&amp;#22235;&amp;#12289;&amp;#33337;&amp;#33334;&amp;#38450;&amp;#33104;&amp;#28422;&amp;#34892;&amp;#19994;&amp;#25216;&amp;#26415;&amp;#21457;&amp;#23637;&amp;#20998;&amp;#26512; &lt;br /&gt;&amp;#31532;&amp;#20108;&amp;#33410; 2015-2022&amp;#24180;&amp;#33337;&amp;#33334;&amp;#38450;&amp;#33104;&amp;#28422;&amp;#34892;&amp;#19994;&amp;#24066;&amp;#22330;&amp;#24773;&amp;#20917;&amp;#20998;&amp;#26512; &lt;br /&gt;&amp;#19968;&amp;#12289;&amp;#33337;&amp;#33334;&amp;#38450;&amp;#33104;&amp;#28422;&amp;#34892;&amp;#19994;&amp;#24066;&amp;#22330;&amp;#21457;&amp;#23637;&amp;#20998;&amp;#26512; &lt;br /&gt;&amp;#20108;&amp;#12289;&amp;#33337;&amp;#33334;&amp;#38450;&amp;#33104;&amp;#28422;&amp;#24066;&amp;#22330;&amp;#23384;&amp;#22312;&amp;#30340;&amp;#38382;&amp;#39064; &lt;br /&gt;&amp;#19977;&amp;#12289;&amp;#33337;&amp;#33334;&amp;#38450;&amp;#33104;&amp;#28422;&amp;#24066;&amp;#22330;&amp;#35268;&amp;#27169;&amp;#20998;&amp;#26512; &lt;br /&gt;&amp;#31532;&amp;#19977;&amp;#33410; 2015-2022&amp;#24180;&amp;#33337;&amp;#33334;&amp;#38450;&amp;#33104;&amp;#28422;&amp;#20135;&amp;#38144;&amp;#29366;&amp;#20917;&amp;#20998;&amp;#26512; &lt;br /&gt;&amp;#19968;&amp;#12289;&amp;#33337;&amp;#33334;&amp;#38450;&amp;#33104;&amp;#28422;&amp;#20135;&amp;#37327;&amp;#20998;&amp;#26512; &lt;br /&gt;&amp;#20108;&amp;#12289;&amp;#33337;&amp;#33334;&amp;#38450;&amp;#33104;&amp;#28422;&amp;#20135;&amp;#33021;&amp;#20998;&amp;#26512; &lt;br /&gt;&amp;#19977;&amp;#12289;&amp;#33337;&amp;#33334;&amp;#38450;&amp;#33104;&amp;#2842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/span&gt;&lt;/span&gt;&lt;/p&gt;&lt;p&gt;&lt;strong&gt;&lt;span style="font-size: small;"&gt;&lt;span style="font-family: Arial;"&gt;&amp;#31532;&amp;#19977;&amp;#31456; &amp;#20013;&amp;#22269;&amp;#33337;&amp;#33334;&amp;#38450;&amp;#33104;&amp;#28422;&amp;#34892;&amp;#19994;&amp;#21306;&amp;#22495;&amp;#24066;&amp;#22330;&amp;#20998;&amp;#26512; &lt;/span&gt;&lt;/span&gt;&lt;/strong&gt;&lt;span style="font-size: small;"&gt;&lt;span style="font-family: Arial;"&gt;&lt;br /&gt;&amp;#31532;&amp;#19968;&amp;#33410; 2015-2022&amp;#24180;&amp;#21326;&amp;#21271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08;&amp;#33410; 2015-2022&amp;#24180;&amp;#19996;&amp;#21271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19977;&amp;#33410; 2015-2022&amp;#24180;&amp;#21326;&amp;#19996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2235;&amp;#33410; 2015-2022&amp;#24180;&amp;#21326;&amp;#21335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116;&amp;#33410; 2015-2022&amp;#24180;&amp;#21326;&amp;#20013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br /&gt;&amp;#31532;&amp;#20845;&amp;#33410; 2015-2022&amp;#24180;&amp;#35199;&amp;#21335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-2022&amp;#24180;&amp;#34892;&amp;#19994;&amp;#25237;&amp;#36164;&amp;#39118;&amp;#38505;&amp;#39044;&amp;#27979; &lt;br /&gt;&amp;#31532;&amp;#19971;&amp;#33410; 2015-2022&amp;#24180;&amp;#35199;&amp;#21271;&amp;#22320;&amp;#21306;&amp;#33337;&amp;#33334;&amp;#38450;&amp;#33104;&amp;#28422;&amp;#34892;&amp;#19994;&amp;#20998;&amp;#26512; &lt;br /&gt;&amp;#19968;&amp;#12289;2015-2022&amp;#24180;&amp;#34892;&amp;#19994;&amp;#21457;&amp;#23637;&amp;#29616;&amp;#29366;&amp;#20998;&amp;#26512; &lt;br /&gt;&amp;#20108;&amp;#12289;2015-2022&amp;#24180;&amp;#24066;&amp;#22330;&amp;#35268;&amp;#27169;&amp;#24773;&amp;#20917;&amp;#20998;&amp;#26512; &lt;br /&gt;&amp;#19977;&amp;#12289;2015-2022&amp;#24180;&amp;#24066;&amp;#22330;&amp;#38656;&amp;#27714;&amp;#24773;&amp;#20917;&amp;#20998;&amp;#26512; &lt;br /&gt;&amp;#22235;&amp;#12289;2015-2022&amp;#24180;&amp;#34892;&amp;#19994;&amp;#21457;&amp;#23637;&amp;#21069;&amp;#26223;&amp;#39044;&amp;#27979; &lt;br /&gt;&amp;#20116;&amp;#12289;2015-2022&amp;#24180;&amp;#34892;&amp;#19994;&amp;#25237;&amp;#36164;&amp;#39118;&amp;#38505;&amp;#39044;&amp;#27979; &lt;/span&gt;&lt;/span&gt;&lt;/p&gt;&lt;p&gt;&lt;strong&gt;&lt;span style="font-size: small;"&gt;&lt;span style="font-family: Arial;"&gt;&amp;#31532;&amp;#22235;&amp;#31456; &amp;#20844;&amp;#21496;&amp;#23545;&amp;#33337;&amp;#33334;&amp;#38450;&amp;#33104;&amp;#28422;&amp;#34892;&amp;#19994;&amp;#25237;&amp;#36164;&amp;#19982;&amp;#21457;&amp;#23637;&amp;#21069;&amp;#26223;&amp;#20998;&amp;#26512; &lt;/span&gt;&lt;/span&gt;&lt;/strong&gt;&lt;span style="font-size: small;"&gt;&lt;span style="font-family: Arial;"&gt;&lt;br /&gt;&amp;#31532;&amp;#19968;&amp;#33410; 2015-2022&amp;#24180;&amp;#33337;&amp;#33334;&amp;#38450;&amp;#33104;&amp;#28422;&amp;#34892;&amp;#19994;&amp;#25237;&amp;#36164;&amp;#24773;&amp;#20917;&amp;#20998;&amp;#26512; &lt;br /&gt;&amp;#19968;&amp;#12289;2015-2022&amp;#24180;&amp;#24635;&amp;#20307;&amp;#25237;&amp;#36164;&amp;#24773;&amp;#20917; &lt;br /&gt;&amp;#20108;&amp;#12289;2015-2022&amp;#24180;&amp;#25237;&amp;#36164;&amp;#35268;&amp;#27169;&amp;#24773;&amp;#20917; &lt;br /&gt;&amp;#19977;&amp;#12289;2015-2022&amp;#24180;&amp;#25237;&amp;#36164;&amp;#22686;&amp;#36895;&amp;#24773;&amp;#20917; &lt;br /&gt;&amp;#22235;&amp;#12289;2015-2022&amp;#24180;&amp;#20998;&amp;#22320;&amp;#21306;&amp;#25237;&amp;#36164;&amp;#20998;&amp;#26512; &lt;br /&gt;&amp;#31532;&amp;#20108;&amp;#33410; &amp;#33337;&amp;#33334;&amp;#38450;&amp;#33104;&amp;#28422;&amp;#34892;&amp;#19994;&amp;#25237;&amp;#36164;&amp;#26426;&amp;#20250;&amp;#20998;&amp;#26512; &lt;br /&gt;&amp;#19968;&amp;#12289;&amp;#33337;&amp;#33334;&amp;#38450;&amp;#33104;&amp;#28422;&amp;#25237;&amp;#36164;&amp;#39033;&amp;#30446;&amp;#20998;&amp;#26512; &lt;br /&gt;&amp;#20108;&amp;#12289;&amp;#21487;&amp;#20197;&amp;#25237;&amp;#36164;&amp;#30340;&amp;#33337;&amp;#33334;&amp;#38450;&amp;#33104;&amp;#28422;&amp;#27169;&amp;#24335; &lt;br /&gt;&amp;#19977;&amp;#12289;2015&amp;#24180;&amp;#33337;&amp;#33334;&amp;#38450;&amp;#33104;&amp;#28422;&amp;#25237;&amp;#36164;&amp;#26426;&amp;#20250; &lt;br /&gt;&amp;#22235;&amp;#12289;2015&amp;#24180;&amp;#33337;&amp;#33334;&amp;#38450;&amp;#33104;&amp;#28422;&amp;#25237;&amp;#36164;&amp;#26032;&amp;#26041;&amp;#21521; &lt;br /&gt;&amp;#31532;&amp;#19977;&amp;#33410; &amp;#34892;&amp;#19994;&amp;#21457;&amp;#23637;&amp;#21069;&amp;#26223;&amp;#20998;&amp;#26512; &lt;br /&gt;&amp;#19968;&amp;#12289;&amp;#37329;&amp;#34701;&amp;#21361;&amp;#26426;&amp;#19979;&amp;#33337;&amp;#33334;&amp;#38450;&amp;#33104;&amp;#28422;&amp;#24066;&amp;#22330;&amp;#30340;&amp;#21457;&amp;#23637;&amp;#21069;&amp;#26223; &lt;br /&gt;&amp;#20108;&amp;#12289;2015&amp;#24180;&amp;#33337;&amp;#33334;&amp;#38450;&amp;#33104;&amp;#28422;&amp;#24066;&amp;#22330;&amp;#38754;&amp;#20020;&amp;#30340;&amp;#21457;&amp;#23637;&amp;#21830;&amp;#26426; &lt;/span&gt;&lt;/span&gt;&lt;/p&gt;&lt;p&gt;&lt;strong&gt;&lt;span style="font-size: small;"&gt;&lt;span style="font-family: Arial;"&gt;&amp;#31532;&amp;#20116;&amp;#31456; &amp;#33337;&amp;#33334;&amp;#38450;&amp;#33104;&amp;#28422;&amp;#34892;&amp;#19994;&amp;#31454;&amp;#20105;&amp;#26684;&amp;#23616;&amp;#20998;&amp;#26512; &lt;/span&gt;&lt;/span&gt;&lt;/strong&gt;&lt;span style="font-size: small;"&gt;&lt;span style="font-family: Arial;"&gt;&lt;br /&gt;&amp;#31532;&amp;#19968;&amp;#33410; &amp;#33337;&amp;#33334;&amp;#38450;&amp;#33104;&amp;#28422;&amp;#34892;&amp;#19994;&amp;#38598;&amp;#20013;&amp;#24230;&amp;#20998;&amp;#26512; &lt;br /&gt;&amp;#19968;&amp;#12289;&amp;#33337;&amp;#33334;&amp;#38450;&amp;#33104;&amp;#28422;&amp;#24066;&amp;#22330;&amp;#38598;&amp;#20013;&amp;#24230;&amp;#20998;&amp;#26512; &lt;br /&gt;&amp;#20108;&amp;#12289;&amp;#33337;&amp;#33334;&amp;#38450;&amp;#33104;&amp;#28422;&amp;#20225;&amp;#19994;&amp;#38598;&amp;#20013;&amp;#24230;&amp;#20998;&amp;#26512; &lt;br /&gt;&amp;#19977;&amp;#12289;&amp;#33337;&amp;#33334;&amp;#38450;&amp;#33104;&amp;#28422;&amp;#21306;&amp;#22495;&amp;#38598;&amp;#20013;&amp;#24230;&amp;#20998;&amp;#26512; &lt;br /&gt;&amp;#31532;&amp;#20108;&amp;#33410; &amp;#33337;&amp;#33334;&amp;#38450;&amp;#33104;&amp;#2842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3337;&amp;#33334;&amp;#38450;&amp;#33104;&amp;#28422;&amp;#34892;&amp;#19994;&amp;#31454;&amp;#20105;&amp;#26684;&amp;#23616;&amp;#20998;&amp;#26512; &lt;br /&gt;&amp;#19968;&amp;#12289;2015-2022&amp;#24180;&amp;#33337;&amp;#33334;&amp;#38450;&amp;#33104;&amp;#28422;&amp;#34892;&amp;#19994;&amp;#31454;&amp;#20105;&amp;#20998;&amp;#26512; &lt;br /&gt;&amp;#20108;&amp;#12289;2015-2022&amp;#24180;&amp;#20013;&amp;#22806;&amp;#33337;&amp;#33334;&amp;#38450;&amp;#33104;&amp;#28422;&amp;#20135;&amp;#21697;&amp;#31454;&amp;#20105;&amp;#20998;&amp;#26512; &lt;br /&gt;&amp;#19977;&amp;#12289;2015-2022&amp;#24180;&amp;#25105;&amp;#22269;&amp;#33337;&amp;#33334;&amp;#38450;&amp;#33104;&amp;#28422;&amp;#24066;&amp;#22330;&amp;#31454;&amp;#20105;&amp;#20998;&amp;#26512; &lt;br /&gt;&amp;#22235;&amp;#12289;2015-2022&amp;#24180;&amp;#22269;&amp;#20869;&amp;#20027;&amp;#35201;&amp;#33337;&amp;#33334;&amp;#38450;&amp;#33104;&amp;#28422;&amp;#20225;&amp;#19994;&amp;#21160;&amp;#21521; &lt;/span&gt;&lt;/span&gt;&lt;/p&gt;&lt;p&gt;&lt;strong&gt;&lt;span style="font-size: small;"&gt;&lt;span style="font-family: Arial;"&gt;&amp;#31532;&amp;#20845;&amp;#31456; &amp;#20013;&amp;#22269;&amp;#33337;&amp;#33334;&amp;#38450;&amp;#33104;&amp;#28422;&amp;#34892;&amp;#19994;&amp;#25972;&amp;#20307;&amp;#36816;&amp;#34892;&amp;#25351;&amp;#26631;&amp;#20998;&amp;#26512; &lt;/span&gt;&lt;/span&gt;&lt;/strong&gt;&lt;span style="font-size: small;"&gt;&lt;span style="font-family: Arial;"&gt;&lt;br /&gt;&amp;#31532;&amp;#19968;&amp;#33410; 2015-2022&amp;#24180;&amp;#20013;&amp;#22269;&amp;#33337;&amp;#33334;&amp;#38450;&amp;#33104;&amp;#2842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-2022&amp;#24180;&amp;#20013;&amp;#22269;&amp;#33337;&amp;#33334;&amp;#38450;&amp;#33104;&amp;#2842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-2022&amp;#24180;&amp;#20013;&amp;#22269;&amp;#33337;&amp;#33334;&amp;#38450;&amp;#33104;&amp;#2842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5-2022&amp;#24180;&amp;#33337;&amp;#33334;&amp;#38450;&amp;#33104;&amp;#28422;&amp;#34892;&amp;#19994;&amp;#20135;&amp;#38144;&amp;#24773;&amp;#20917; &lt;br /&gt;&amp;#20108;&amp;#12289;2015-2022&amp;#24180;&amp;#33337;&amp;#33334;&amp;#38450;&amp;#33104;&amp;#28422;&amp;#34892;&amp;#19994;&amp;#24211;&amp;#23384;&amp;#24773;&amp;#20917; &lt;br /&gt;&amp;#19977;&amp;#12289;2015-2022&amp;#24180;&amp;#33337;&amp;#33334;&amp;#38450;&amp;#33104;&amp;#28422;&amp;#34892;&amp;#19994;&amp;#36164;&amp;#37329;&amp;#21608;&amp;#36716;&amp;#24773;&amp;#20917; &lt;br /&gt;&amp;#31532;&amp;#20116;&amp;#33410; &amp;#30408;&amp;#21033;&amp;#27700;&amp;#24179;&amp;#20998;&amp;#26512; &lt;br /&gt;&amp;#19968;&amp;#12289;2015-2022&amp;#24180;&amp;#33337;&amp;#33334;&amp;#38450;&amp;#33104;&amp;#28422;&amp;#34892;&amp;#19994;&amp;#20215;&amp;#26684;&amp;#36208;&amp;#21183; &lt;br /&gt;&amp;#20108;&amp;#12289;2015-2022&amp;#24180;&amp;#33337;&amp;#33334;&amp;#38450;&amp;#33104;&amp;#28422;&amp;#34892;&amp;#19994;&amp;#33829;&amp;#19994;&amp;#25910;&amp;#20837;&amp;#24773;&amp;#20917; &lt;br /&gt;&amp;#19977;&amp;#12289;2015-2022&amp;#24180;&amp;#33337;&amp;#33334;&amp;#38450;&amp;#33104;&amp;#28422;&amp;#34892;&amp;#19994;&amp;#27611;&amp;#21033;&amp;#29575;&amp;#24773;&amp;#20917; &lt;br /&gt;&amp;#22235;&amp;#12289;2015-2022&amp;#24180;&amp;#33337;&amp;#33334;&amp;#38450;&amp;#33104;&amp;#28422;&amp;#34892;&amp;#19994;&amp;#36194;&amp;#21033;&amp;#33021;&amp;#21147; &lt;br /&gt;&amp;#20116;&amp;#12289;2015-2022&amp;#24180;&amp;#33337;&amp;#33334;&amp;#38450;&amp;#33104;&amp;#28422;&amp;#34892;&amp;#19994;&amp;#36194;&amp;#21033;&amp;#27700;&amp;#24179; &lt;br /&gt;&amp;#20845;&amp;#12289;2015-2022&amp;#24180;&amp;#33337;&amp;#33334;&amp;#38450;&amp;#33104;&amp;#28422;&amp;#34892;&amp;#19994;&amp;#36194;&amp;#21033;&amp;#39044;&amp;#27979; &lt;/span&gt;&lt;/span&gt;&lt;/p&gt;&lt;p&gt;&lt;strong&gt;&lt;span style="font-size: small;"&gt;&lt;span style="font-family: Arial;"&gt;&amp;#31532;&amp;#19971;&amp;#31456; &amp;#20844;&amp;#21496;&amp;#23545;&amp;#33337;&amp;#33334;&amp;#38450;&amp;#33104;&amp;#28422;&amp;#34892;&amp;#19994;&amp;#30408;&amp;#21033;&amp;#33021;&amp;#21147;&amp;#20998;&amp;#26512; &lt;/span&gt;&lt;/span&gt;&lt;/strong&gt;&lt;span style="font-size: small;"&gt;&lt;span style="font-family: Arial;"&gt;&lt;br /&gt;&amp;#31532;&amp;#19968;&amp;#33410; 2015-2022&amp;#24180;&amp;#20013;&amp;#22269;&amp;#33337;&amp;#33334;&amp;#38450;&amp;#33104;&amp;#2842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5-2022&amp;#24180;&amp;#20013;&amp;#22269;&amp;#33337;&amp;#33334;&amp;#38450;&amp;#33104;&amp;#2842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-2022&amp;#24180;&amp;#20013;&amp;#22269;&amp;#33337;&amp;#33334;&amp;#38450;&amp;#33104;&amp;#2842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5-2022&amp;#24180;&amp;#20013;&amp;#22269;&amp;#33337;&amp;#33334;&amp;#38450;&amp;#33104;&amp;#28422;&amp;#34892;&amp;#19994;&amp;#20135;&amp;#20540;&amp;#21033;&amp;#312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/span&gt;&lt;/span&gt;&lt;/p&gt;&lt;p&gt;&lt;strong&gt;&lt;span style="font-size: small;"&gt;&lt;span style="font-family: Arial;"&gt;&amp;#31532;&amp;#20843;&amp;#31456; &amp;#20844;&amp;#21496;&amp;#23545;&amp;#33337;&amp;#33334;&amp;#38450;&amp;#33104;&amp;#28422;&amp;#20135;&amp;#21697;&amp;#31454;&amp;#20105;&amp;#21147;&amp;#20248;&amp;#21183;&amp;#20998;&amp;#26512; &lt;/span&gt;&lt;/span&gt;&lt;/strong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5972;&amp;#20307;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br /&gt;&amp;#31532;&amp;#22235;&amp;#33410; &amp;#19994;&amp;#20869;&amp;#19987;&amp;#23478;&amp;#35266;&amp;#28857;&amp;#19982;&amp;#32467;&amp;#35770; &lt;/span&gt;&lt;/span&gt;&lt;/p&gt;&lt;p&gt;&lt;strong&gt;&lt;span style="font-size: small;"&gt;&lt;span style="font-family: Arial;"&gt;&amp;#31532;&amp;#20061;&amp;#31456; &amp;#20844;&amp;#21496;&amp;#23545;&amp;#33337;&amp;#33334;&amp;#38450;&amp;#33104;&amp;#28422;&amp;#34892;&amp;#19994;&amp;#25237;&amp;#36164;&amp;#31574;&amp;#30053;&amp;#20998;&amp;#26512; &lt;/span&gt;&lt;/span&gt;&lt;/strong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&amp;#20116;&amp;#21147;&amp;#27169;&amp;#22411;&amp;#20998;&amp;#26512; &lt;br /&gt;&amp;#31532;&amp;#19977;&amp;#33410; 2015&amp;#24180;&amp;#33337;&amp;#33334;&amp;#38450;&amp;#33104;&amp;#28422;&amp;#34892;&amp;#19994;&amp;#25237;&amp;#36164;&amp;#25928;&amp;#30410;&amp;#20998;&amp;#26512; &lt;br /&gt;&amp;#31532;&amp;#22235;&amp;#33410; 2015&amp;#24180;&amp;#33337;&amp;#33334;&amp;#38450;&amp;#33104;&amp;#28422;&amp;#34892;&amp;#19994;&amp;#25237;&amp;#36164;&amp;#31574;&amp;#30053;&amp;#30740;&amp;#31350; &lt;/span&gt;&lt;/span&gt;&lt;/p&gt;&lt;p&gt;&lt;strong&gt;&lt;span style="font-size: small;"&gt;&lt;span style="font-family: Arial;"&gt;&amp;#31532;&amp;#21313;&amp;#31456; 2015-2022&amp;#24180;&amp;#33337;&amp;#33334;&amp;#38450;&amp;#33104;&amp;#28422;&amp;#34892;&amp;#19994;&amp;#25237;&amp;#36164;&amp;#39118;&amp;#38505;&amp;#39044;&amp;#35686; &lt;/span&gt;&lt;/span&gt;&lt;/strong&gt;&lt;span style="font-size: small;"&gt;&lt;span style="font-family: Arial;"&gt;&lt;br /&gt;&amp;#31532;&amp;#19968;&amp;#33410; &amp;#24433;&amp;#21709;&amp;#33337;&amp;#33334;&amp;#38450;&amp;#33104;&amp;#28422;&amp;#34892;&amp;#19994;&amp;#21457;&amp;#23637;&amp;#30340;&amp;#20027;&amp;#35201;&amp;#22240;&amp;#32032; &lt;br /&gt;&amp;#19968;&amp;#12289;2015-2022&amp;#24180;&amp;#24433;&amp;#21709;&amp;#33337;&amp;#33334;&amp;#38450;&amp;#33104;&amp;#28422;&amp;#34892;&amp;#19994;&amp;#36816;&amp;#34892;&amp;#30340;&amp;#26377;&amp;#21033;&amp;#22240;&amp;#32032; &lt;br /&gt;&amp;#20108;&amp;#12289;2015-2022&amp;#24180;&amp;#24433;&amp;#21709;&amp;#33337;&amp;#33334;&amp;#38450;&amp;#33104;&amp;#28422;&amp;#34892;&amp;#19994;&amp;#36816;&amp;#34892;&amp;#30340;&amp;#31283;&amp;#23450;&amp;#22240;&amp;#32032; &lt;br /&gt;&amp;#19977;&amp;#12289;2015-2022&amp;#24180;&amp;#24433;&amp;#21709;&amp;#33337;&amp;#33334;&amp;#38450;&amp;#33104;&amp;#28422;&amp;#34892;&amp;#19994;&amp;#36816;&amp;#34892;&amp;#30340;&amp;#19981;&amp;#21033;&amp;#22240;&amp;#32032; &lt;br /&gt;&amp;#22235;&amp;#12289;2015-2022&amp;#24180;&amp;#25105;&amp;#22269;&amp;#33337;&amp;#33334;&amp;#38450;&amp;#33104;&amp;#28422;&amp;#34892;&amp;#19994;&amp;#21457;&amp;#23637;&amp;#38754;&amp;#20020;&amp;#30340;&amp;#25361;&amp;#25112; &lt;br /&gt;&amp;#20116;&amp;#12289;2015-2022&amp;#24180;&amp;#25105;&amp;#22269;&amp;#33337;&amp;#33334;&amp;#38450;&amp;#33104;&amp;#28422;&amp;#34892;&amp;#19994;&amp;#21457;&amp;#23637;&amp;#38754;&amp;#20020;&amp;#30340;&amp;#26426;&amp;#36935; &lt;br /&gt;&amp;#31532;&amp;#20108;&amp;#33410; &amp;#33337;&amp;#33334;&amp;#38450;&amp;#33104;&amp;#28422;&amp;#34892;&amp;#19994;&amp;#25237;&amp;#36164;&amp;#39118;&amp;#38505;&amp;#39044;&amp;#35686; &lt;br /&gt;&amp;#19968;&amp;#12289;2015-2022&amp;#24180;&amp;#33337;&amp;#33334;&amp;#38450;&amp;#33104;&amp;#28422;&amp;#34892;&amp;#19994;&amp;#24066;&amp;#22330;&amp;#39118;&amp;#38505;&amp;#39044;&amp;#27979; &lt;br /&gt;&amp;#20108;&amp;#12289;2015-2022&amp;#24180;&amp;#33337;&amp;#33334;&amp;#38450;&amp;#33104;&amp;#28422;&amp;#34892;&amp;#19994;&amp;#25919;&amp;#31574;&amp;#39118;&amp;#38505;&amp;#39044;&amp;#27979; &lt;br /&gt;&amp;#19977;&amp;#12289;2015-2022&amp;#24180;&amp;#33337;&amp;#33334;&amp;#38450;&amp;#33104;&amp;#28422;&amp;#34892;&amp;#19994;&amp;#32463;&amp;#33829;&amp;#39118;&amp;#38505;&amp;#39044;&amp;#27979; &lt;br /&gt;&amp;#22235;&amp;#12289;2015-2022&amp;#24180;&amp;#33337;&amp;#33334;&amp;#38450;&amp;#33104;&amp;#28422;&amp;#34892;&amp;#19994;&amp;#25216;&amp;#26415;&amp;#39118;&amp;#38505;&amp;#39044;&amp;#27979; &lt;br /&gt;&amp;#20116;&amp;#12289;2015-2022&amp;#24180;&amp;#33337;&amp;#33334;&amp;#38450;&amp;#33104;&amp;#28422;&amp;#34892;&amp;#19994;&amp;#31454;&amp;#20105;&amp;#39118;&amp;#38505;&amp;#39044;&amp;#27979; &lt;br /&gt;&amp;#20845;&amp;#12289;2015-2022&amp;#24180;&amp;#33337;&amp;#33334;&amp;#38450;&amp;#33104;&amp;#28422;&amp;#34892;&amp;#19994;&amp;#20854;&amp;#20182;&amp;#39118;&amp;#38505;&amp;#39044;&amp;#27979; &lt;/span&gt;&lt;/span&gt;&lt;/p&gt;&lt;p&gt;&lt;strong&gt;&lt;span style="font-size: small;"&gt;&lt;span style="font-family: Arial;"&gt;&amp;#31532;&amp;#21313;&amp;#19968;&amp;#31456; 2015-2022&amp;#24180;&amp;#33337;&amp;#33334;&amp;#38450;&amp;#33104;&amp;#28422;&amp;#34892;&amp;#19994;&amp;#21457;&amp;#23637;&amp;#36235;&amp;#21183;&amp;#20998;&amp;#26512; &lt;/span&gt;&lt;/span&gt;&lt;/strong&gt;&lt;span style="font-size: small;"&gt;&lt;span style="font-family: Arial;"&gt;&lt;br /&gt;&amp;#31532;&amp;#19968;&amp;#33410; 2015-2022&amp;#24180;&amp;#20013;&amp;#22269;&amp;#33337;&amp;#33334;&amp;#38450;&amp;#33104;&amp;#28422;&amp;#24066;&amp;#22330;&amp;#36235;&amp;#21183;&amp;#20998;&amp;#26512; &lt;br /&gt;&amp;#19968;&amp;#12289;2015-2022&amp;#24180;&amp;#25105;&amp;#22269;&amp;#33337;&amp;#33334;&amp;#38450;&amp;#33104;&amp;#28422;&amp;#24066;&amp;#22330;&amp;#36235;&amp;#21183;&amp;#24635;&amp;#32467; &lt;br /&gt;&amp;#20108;&amp;#12289;2015-2022&amp;#24180;&amp;#25105;&amp;#22269;&amp;#33337;&amp;#33334;&amp;#38450;&amp;#33104;&amp;#28422;&amp;#21457;&amp;#23637;&amp;#36235;&amp;#21183;&amp;#20998;&amp;#26512; &lt;br /&gt;&amp;#31532;&amp;#20108;&amp;#33410; 2015-2022&amp;#24180;&amp;#33337;&amp;#33334;&amp;#38450;&amp;#33104;&amp;#28422;&amp;#20135;&amp;#21697;&amp;#21457;&amp;#23637;&amp;#36235;&amp;#21183;&amp;#20998;&amp;#26512; &lt;br /&gt;&amp;#19968;&amp;#12289;2015-2022&amp;#24180;&amp;#33337;&amp;#33334;&amp;#38450;&amp;#33104;&amp;#28422;&amp;#20135;&amp;#21697;&amp;#25216;&amp;#26415;&amp;#36235;&amp;#21183;&amp;#20998;&amp;#26512; &lt;br /&gt;&amp;#20108;&amp;#12289;2015-2022&amp;#24180;&amp;#33337;&amp;#33334;&amp;#38450;&amp;#33104;&amp;#28422;&amp;#20135;&amp;#21697;&amp;#20215;&amp;#26684;&amp;#36235;&amp;#21183;&amp;#20998;&amp;#26512; &lt;br /&gt;&amp;#31532;&amp;#19977;&amp;#33410; 2015-2022&amp;#24180;&amp;#20013;&amp;#22269;&amp;#33337;&amp;#33334;&amp;#38450;&amp;#33104;&amp;#28422;&amp;#34892;&amp;#19994;&amp;#20379;&amp;#38656;&amp;#39044;&amp;#27979; &lt;br /&gt;&amp;#19968;&amp;#12289;2015-2022&amp;#24180;&amp;#20013;&amp;#22269;&amp;#33337;&amp;#33334;&amp;#38450;&amp;#33104;&amp;#28422;&amp;#20379;&amp;#32473;&amp;#39044;&amp;#27979; &lt;br /&gt;&amp;#20108;&amp;#12289;2015-2022&amp;#24180;&amp;#20013;&amp;#22269;&amp;#33337;&amp;#33334;&amp;#38450;&amp;#33104;&amp;#28422;&amp;#38656;&amp;#27714;&amp;#39044;&amp;#27979; &lt;br /&gt;&amp;#31532;&amp;#22235;&amp;#33410; 2015-2022&amp;#24180;&amp;#33337;&amp;#33334;&amp;#38450;&amp;#33104;&amp;#28422;&amp;#34892;&amp;#19994;&amp;#35268;&amp;#21010;&amp;#24314;&amp;#35758; &lt;/span&gt;&lt;/span&gt;&lt;/p&gt;&lt;p&gt;&lt;strong&gt;&lt;span style="font-size: small;"&gt;&lt;span style="font-family: Arial;"&gt;&amp;#31532;&amp;#21313;&amp;#20108;&amp;#31456; &amp;#33337;&amp;#33334;&amp;#38450;&amp;#33104;&amp;#28422;&amp;#20225;&amp;#19994;&amp;#31649;&amp;#29702;&amp;#31574;&amp;#30053;&amp;#24314;&amp;#35758; &lt;/span&gt;&lt;/span&gt;&lt;/strong&gt;&lt;span style="font-size: small;"&gt;&lt;span style="font-family: Arial;"&gt;&lt;br /&gt;&amp;#31532;&amp;#19968;&amp;#33410; &amp;#24066;&amp;#22330;&amp;#31574;&amp;#30053;&amp;#20998;&amp;#26512; &lt;br /&gt;&amp;#19968;&amp;#12289;&amp;#33337;&amp;#33334;&amp;#38450;&amp;#33104;&amp;#28422;&amp;#20215;&amp;#26684;&amp;#31574;&amp;#30053;&amp;#20998;&amp;#26512; &lt;br /&gt;&amp;#20108;&amp;#12289;&amp;#33337;&amp;#33334;&amp;#38450;&amp;#33104;&amp;#2842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3337;&amp;#33334;&amp;#38450;&amp;#33104;&amp;#28422;&amp;#20225;&amp;#19994;&amp;#31454;&amp;#20105;&amp;#21147;&amp;#30340;&amp;#31574;&amp;#30053; &lt;br /&gt;&amp;#19968;&amp;#12289;&amp;#25552;&amp;#39640;&amp;#20013;&amp;#22269;&amp;#33337;&amp;#33334;&amp;#38450;&amp;#33104;&amp;#28422;&amp;#20225;&amp;#19994;&amp;#26680;&amp;#24515;&amp;#31454;&amp;#20105;&amp;#21147;&amp;#30340;&amp;#23545;&amp;#31574; &lt;br /&gt;&amp;#20108;&amp;#12289;&amp;#33337;&amp;#33334;&amp;#38450;&amp;#33104;&amp;#28422;&amp;#20225;&amp;#19994;&amp;#25552;&amp;#21319;&amp;#31454;&amp;#20105;&amp;#21147;&amp;#30340;&amp;#20027;&amp;#35201;&amp;#26041;&amp;#21521; &lt;br /&gt;&amp;#19977;&amp;#12289;&amp;#24433;&amp;#21709;&amp;#33337;&amp;#33334;&amp;#38450;&amp;#33104;&amp;#28422;&amp;#20225;&amp;#19994;&amp;#26680;&amp;#24515;&amp;#31454;&amp;#20105;&amp;#21147;&amp;#30340;&amp;#22240;&amp;#32032;&amp;#21450;&amp;#25552;&amp;#21319;&amp;#36884;&amp;#24452; &lt;br /&gt;&amp;#22235;&amp;#12289;&amp;#25552;&amp;#39640;&amp;#33337;&amp;#33334;&amp;#38450;&amp;#33104;&amp;#28422;&amp;#20225;&amp;#19994;&amp;#31454;&amp;#20105;&amp;#21147;&amp;#30340;&amp;#31574;&amp;#30053; &lt;br /&gt;&amp;#31532;&amp;#22235;&amp;#33410; &amp;#23545;&amp;#25105;&amp;#22269;&amp;#33337;&amp;#33334;&amp;#38450;&amp;#33104;&amp;#28422;&amp;#21697;&amp;#29260;&amp;#30340;&amp;#25112;&amp;#30053;&amp;#24605;&amp;#32771; &lt;br /&gt;&amp;#19968;&amp;#12289;&amp;#33337;&amp;#33334;&amp;#38450;&amp;#33104;&amp;#28422;&amp;#23454;&amp;#26045;&amp;#21697;&amp;#29260;&amp;#25112;&amp;#30053;&amp;#30340;&amp;#24847;&amp;#20041; &lt;br /&gt;&amp;#20108;&amp;#12289;&amp;#33337;&amp;#33334;&amp;#38450;&amp;#33104;&amp;#28422;&amp;#20225;&amp;#19994;&amp;#21697;&amp;#29260;&amp;#30340;&amp;#29616;&amp;#29366;&amp;#20998;&amp;#26512; &lt;br /&gt;&amp;#19977;&amp;#12289;&amp;#25105;&amp;#22269;&amp;#33337;&amp;#33334;&amp;#38450;&amp;#33104;&amp;#28422;&amp;#20225;&amp;#19994;&amp;#30340;&amp;#21697;&amp;#29260;&amp;#25112;&amp;#30053; &lt;br /&gt;&amp;#22235;&amp;#12289;&amp;#33337;&amp;#33334;&amp;#38450;&amp;#33104;&amp;#28422;&amp;#21697;&amp;#29260;&amp;#25112;&amp;#30053;&amp;#31649;&amp;#29702;&amp;#30340;&amp;#31574;&amp;#30053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&amp;#24433;&amp;#21709;&amp;#33337;&amp;#33334;&amp;#38450;&amp;#33104;&amp;#28422;&amp;#20135;&amp;#21697;&amp;#38656;&amp;#27714;&amp;#30340;&amp;#20851;&amp;#38190;&amp;#22240;&amp;#32032;&amp;#20998;&amp;#26512; &lt;br /&gt;&amp;#22270;&amp;#34920;&amp;#65306;2015-2022&amp;#24180;&amp;#32654;&amp;#22269;&amp;#33337;&amp;#33334;&amp;#38450;&amp;#33104;&amp;#28422;&amp;#34892;&amp;#19994;&amp;#24066;&amp;#22330;&amp;#35268;&amp;#27169; &lt;br /&gt;&amp;#22270;&amp;#34920;&amp;#65306;2015-2022&amp;#24180;&amp;#32654;&amp;#22269;&amp;#33337;&amp;#33334;&amp;#38450;&amp;#33104;&amp;#28422;&amp;#24066;&amp;#22330;&amp;#38144;&amp;#21806;&amp;#35268;&amp;#27169;&amp;#39044;&amp;#27979; &lt;br /&gt;&amp;#22270;&amp;#34920;&amp;#65306;2007-2015&amp;#24180;&amp;#33521;&amp;#22269;&amp;#33337;&amp;#33334;&amp;#38450;&amp;#33104;&amp;#2842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2&amp;#24180;&amp;#33521;&amp;#22269;&amp;#33337;&amp;#33334;&amp;#38450;&amp;#33104;&amp;#28422;&amp;#24066;&amp;#22330;&amp;#35268;&amp;#27169;&amp;#39044;&amp;#27979; &lt;br /&gt;&amp;#22270;&amp;#34920;&amp;#65306;2007-2015&amp;#24180;&amp;#24503;&amp;#22269;&amp;#33337;&amp;#33334;&amp;#38450;&amp;#33104;&amp;#28422;&amp;#24066;&amp;#22330;&amp;#35268;&amp;#27169; &lt;br /&gt;&amp;#22270;&amp;#34920;&amp;#65306;2015-2022&amp;#24180;&amp;#24503;&amp;#22269;&amp;#33337;&amp;#33334;&amp;#38450;&amp;#33104;&amp;#28422;&amp;#24066;&amp;#22330;&amp;#35268;&amp;#27169;&amp;#39044;&amp;#27979; &lt;br /&gt;&amp;#22270;&amp;#34920;&amp;#65306;2007-2015&amp;#24180;&amp;#26085;&amp;#26412;&amp;#33337;&amp;#33334;&amp;#38450;&amp;#33104;&amp;#28422;&amp;#34892;&amp;#19994;&amp;#24066;&amp;#22330;&amp;#35268;&amp;#27169; &lt;br /&gt;&amp;#22270;&amp;#34920;&amp;#65306;2015-2022&amp;#24180;&amp;#26085;&amp;#26412;&amp;#33337;&amp;#33334;&amp;#38450;&amp;#33104;&amp;#28422;&amp;#24066;&amp;#22330;&amp;#35268;&amp;#27169;&amp;#39044;&amp;#27979; &lt;br /&gt;&amp;#22270;&amp;#34920;&amp;#65306;2009-2015&amp;#24180;&amp;#25105;&amp;#22269;&amp;#33337;&amp;#33334;&amp;#38450;&amp;#33104;&amp;#28422;&amp;#38656;&amp;#27714;&amp;#22686;&amp;#38271;&amp;#36235;&amp;#21183;&amp;#22270; &lt;br /&gt;&amp;#22270;&amp;#34920;&amp;#65306;2009-2015&amp;#24180;&amp;#20013;&amp;#22269;&amp;#33337;&amp;#33334;&amp;#38450;&amp;#33104;&amp;#28422;&amp;#34892;&amp;#19994;&amp;#24066;&amp;#22330;&amp;#35268;&amp;#27169;&amp;#29366;&amp;#20917;&amp;#20998;&amp;#26512; &lt;br /&gt;&amp;#22270;&amp;#34920;&amp;#65306;2015-2022&amp;#24180;&amp;#20013;&amp;#22269;&amp;#33337;&amp;#33334;&amp;#38450;&amp;#33104;&amp;#28422;&amp;#34892;&amp;#19994;&amp;#21457;&amp;#23637;&amp;#35268;&amp;#27169;&amp;#39044;&amp;#27979; &lt;br /&gt;&amp;#22270;&amp;#34920;&amp;#65306;2015-2022&amp;#24180;&amp;#20013;&amp;#22269;&amp;#33337;&amp;#33334;&amp;#38450;&amp;#33104;&amp;#28422;&amp;#24066;&amp;#22330;&amp;#23481;&amp;#37327;&amp;#39044;&amp;#27979; &lt;br /&gt;&amp;#22270;&amp;#34920;&amp;#65306;2015-2022&amp;#24180;&amp;#20013;&amp;#22269;&amp;#33337;&amp;#33334;&amp;#38450;&amp;#33104;&amp;#28422;&amp;#24066;&amp;#22330;&amp;#20379;&amp;#38656;&amp;#24179;&amp;#34913;&amp;#20998;&amp;#26512; &lt;br /&gt;&amp;#22270;&amp;#34920;&amp;#65306;2015-2022&amp;#24180;&amp;#25105;&amp;#22269;&amp;#33337;&amp;#33334;&amp;#38450;&amp;#33104;&amp;#28422;&amp;#20135;&amp;#37327;&amp;#20998;&amp;#26512; &lt;br /&gt;&amp;#22270;&amp;#34920;&amp;#65306;2015-2022&amp;#24180;&amp;#25105;&amp;#22269;&amp;#33337;&amp;#33334;&amp;#38450;&amp;#33104;&amp;#28422;&amp;#20135;&amp;#37327;&amp;#39044;&amp;#27979; &lt;br /&gt;&amp;#22270;&amp;#34920;&amp;#65306;2015-2022&amp;#24180;&amp;#33337;&amp;#33334;&amp;#38450;&amp;#33104;&amp;#28422;&amp;#34892;&amp;#19994;&amp;#21326;&amp;#21271;&amp;#22320;&amp;#21306;&amp;#21457;&amp;#23637;&amp;#29616;&amp;#29366;&amp;#20998;&amp;#26512; &lt;br /&gt;&amp;#22270;&amp;#34920;&amp;#65306;2015-2022&amp;#24180;&amp;#33337;&amp;#33334;&amp;#38450;&amp;#33104;&amp;#28422;&amp;#34892;&amp;#19994;&amp;#21326;&amp;#21271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21326;&amp;#21271;&amp;#22320;&amp;#21306;&amp;#24066;&amp;#22330;&amp;#38656;&amp;#27714;&amp;#24773;&amp;#20917;&amp;#20998;&amp;#26512; &lt;br /&gt;&amp;#22270;&amp;#34920;&amp;#65306;2015-2022&amp;#24180;&amp;#21326;&amp;#21271;&amp;#22320;&amp;#21306;&amp;#33337;&amp;#33334;&amp;#38450;&amp;#33104;&amp;#28422;&amp;#34892;&amp;#19994;&amp;#20135;&amp;#33021;&amp;#39044;&amp;#27979; &lt;br /&gt;&amp;#22270;&amp;#34920;&amp;#65306;2015-2022&amp;#24180;&amp;#33337;&amp;#33334;&amp;#38450;&amp;#33104;&amp;#28422;&amp;#34892;&amp;#19994;&amp;#19996;&amp;#21271;&amp;#22320;&amp;#21306;&amp;#21457;&amp;#23637;&amp;#29616;&amp;#29366;&amp;#20998;&amp;#26512; &lt;br /&gt;&amp;#22270;&amp;#34920;&amp;#65306;2015-2022&amp;#24180;&amp;#33337;&amp;#33334;&amp;#38450;&amp;#33104;&amp;#28422;&amp;#34892;&amp;#19994;&amp;#19996;&amp;#21271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19996;&amp;#21271;&amp;#22320;&amp;#21306;&amp;#24066;&amp;#22330;&amp;#38656;&amp;#27714;&amp;#24773;&amp;#20917;&amp;#20998;&amp;#26512; &lt;br /&gt;&amp;#22270;&amp;#34920;&amp;#65306;2015-2022&amp;#24180;&amp;#19996;&amp;#21271;&amp;#22320;&amp;#21306;&amp;#33337;&amp;#33334;&amp;#38450;&amp;#33104;&amp;#28422;&amp;#34892;&amp;#19994;&amp;#20135;&amp;#33021;&amp;#39044;&amp;#27979; &lt;br /&gt;&amp;#22270;&amp;#34920;&amp;#65306;2015-2022&amp;#24180;&amp;#33337;&amp;#33334;&amp;#38450;&amp;#33104;&amp;#28422;&amp;#34892;&amp;#19994;&amp;#21326;&amp;#19996;&amp;#22320;&amp;#21306;&amp;#21457;&amp;#23637;&amp;#29616;&amp;#29366;&amp;#20998;&amp;#26512; &lt;br /&gt;&amp;#22270;&amp;#34920;&amp;#65306;2015-2022&amp;#24180;&amp;#33337;&amp;#33334;&amp;#38450;&amp;#33104;&amp;#28422;&amp;#34892;&amp;#19994;&amp;#21326;&amp;#19996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21326;&amp;#19996;&amp;#22320;&amp;#21306;&amp;#24066;&amp;#22330;&amp;#38656;&amp;#27714;&amp;#24773;&amp;#20917;&amp;#20998;&amp;#26512; &lt;br /&gt;&amp;#22270;&amp;#34920;&amp;#65306;2015-2022&amp;#24180;&amp;#21326;&amp;#19996;&amp;#22320;&amp;#21306;&amp;#33337;&amp;#33334;&amp;#38450;&amp;#33104;&amp;#28422;&amp;#34892;&amp;#19994;&amp;#20135;&amp;#33021;&amp;#39044;&amp;#27979; &lt;br /&gt;&amp;#22270;&amp;#34920;&amp;#65306;2015-2022&amp;#24180;&amp;#33337;&amp;#33334;&amp;#38450;&amp;#33104;&amp;#28422;&amp;#34892;&amp;#19994;&amp;#21326;&amp;#21335;&amp;#22320;&amp;#21306;&amp;#21457;&amp;#23637;&amp;#29616;&amp;#29366;&amp;#20998;&amp;#26512; &lt;br /&gt;&amp;#22270;&amp;#34920;&amp;#65306;2015-2022&amp;#24180;&amp;#33337;&amp;#33334;&amp;#38450;&amp;#33104;&amp;#28422;&amp;#34892;&amp;#19994;&amp;#21326;&amp;#21335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21326;&amp;#21335;&amp;#22320;&amp;#21306;&amp;#24066;&amp;#22330;&amp;#38656;&amp;#27714;&amp;#24773;&amp;#20917;&amp;#20998;&amp;#26512; &lt;br /&gt;&amp;#22270;&amp;#34920;&amp;#65306;2015-2022&amp;#24180;&amp;#21326;&amp;#21335;&amp;#22320;&amp;#21306;&amp;#33337;&amp;#33334;&amp;#38450;&amp;#33104;&amp;#28422;&amp;#34892;&amp;#19994;&amp;#20135;&amp;#33021;&amp;#39044;&amp;#27979; &lt;br /&gt;&amp;#22270;&amp;#34920;&amp;#65306;2015-2022&amp;#24180;&amp;#33337;&amp;#33334;&amp;#38450;&amp;#33104;&amp;#28422;&amp;#34892;&amp;#19994;&amp;#21326;&amp;#20013;&amp;#22320;&amp;#21306;&amp;#21457;&amp;#23637;&amp;#29616;&amp;#29366;&amp;#20998;&amp;#26512; &lt;br /&gt;&amp;#22270;&amp;#34920;&amp;#65306;2015-2022&amp;#24180;&amp;#33337;&amp;#33334;&amp;#38450;&amp;#33104;&amp;#28422;&amp;#34892;&amp;#19994;&amp;#21326;&amp;#20013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21326;&amp;#20013;&amp;#22320;&amp;#21306;&amp;#24066;&amp;#22330;&amp;#38656;&amp;#27714;&amp;#24773;&amp;#20917;&amp;#20998;&amp;#26512; &lt;br /&gt;&amp;#22270;&amp;#34920;&amp;#65306;2015-2022&amp;#24180;&amp;#21326;&amp;#20013;&amp;#22320;&amp;#21306;&amp;#33337;&amp;#33334;&amp;#38450;&amp;#33104;&amp;#28422;&amp;#34892;&amp;#19994;&amp;#20135;&amp;#33021;&amp;#39044;&amp;#27979; &lt;br /&gt;&amp;#22270;&amp;#34920;&amp;#65306;2015-2022&amp;#24180;&amp;#33337;&amp;#33334;&amp;#38450;&amp;#33104;&amp;#28422;&amp;#34892;&amp;#19994;&amp;#35199;&amp;#21335;&amp;#22320;&amp;#21306;&amp;#21457;&amp;#23637;&amp;#29616;&amp;#29366;&amp;#20998;&amp;#26512; &lt;br /&gt;&amp;#22270;&amp;#34920;&amp;#65306;2015-2022&amp;#24180;&amp;#33337;&amp;#33334;&amp;#38450;&amp;#33104;&amp;#28422;&amp;#34892;&amp;#19994;&amp;#35199;&amp;#21335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35199;&amp;#21335;&amp;#22320;&amp;#21306;&amp;#24066;&amp;#22330;&amp;#38656;&amp;#27714;&amp;#24773;&amp;#20917;&amp;#20998;&amp;#26512; &lt;br /&gt;&amp;#22270;&amp;#34920;&amp;#65306;2015-2022&amp;#24180;&amp;#35199;&amp;#21335;&amp;#22320;&amp;#21306;&amp;#33337;&amp;#33334;&amp;#38450;&amp;#33104;&amp;#28422;&amp;#34892;&amp;#19994;&amp;#20135;&amp;#33021;&amp;#39044;&amp;#27979; &lt;br /&gt;&amp;#22270;&amp;#34920;&amp;#65306;2015-2022&amp;#24180;&amp;#33337;&amp;#33334;&amp;#38450;&amp;#33104;&amp;#28422;&amp;#34892;&amp;#19994;&amp;#35199;&amp;#21271;&amp;#22320;&amp;#21306;&amp;#21457;&amp;#23637;&amp;#29616;&amp;#29366;&amp;#20998;&amp;#26512; &lt;br /&gt;&amp;#22270;&amp;#34920;&amp;#65306;2015-2022&amp;#24180;&amp;#33337;&amp;#33334;&amp;#38450;&amp;#33104;&amp;#28422;&amp;#34892;&amp;#19994;&amp;#35199;&amp;#21271;&amp;#22320;&amp;#21306;&amp;#24066;&amp;#22330;&amp;#35268;&amp;#27169;&amp;#24773;&amp;#20917;&amp;#20998;&amp;#26512; &lt;br /&gt;&amp;#22270;&amp;#34920;&amp;#65306;2015-2022&amp;#24180;&amp;#33337;&amp;#33334;&amp;#38450;&amp;#33104;&amp;#28422;&amp;#34892;&amp;#19994;&amp;#35199;&amp;#21271;&amp;#22320;&amp;#21306;&amp;#24066;&amp;#22330;&amp;#38656;&amp;#27714;&amp;#24773;&amp;#20917;&amp;#20998;&amp;#26512; &lt;br /&gt;&amp;#22270;&amp;#34920;&amp;#65306;2015-2022&amp;#24180;&amp;#35199;&amp;#21271;&amp;#22320;&amp;#21306;&amp;#33337;&amp;#33334;&amp;#38450;&amp;#33104;&amp;#28422;&amp;#34892;&amp;#19994;&amp;#20135;&amp;#33021;&amp;#39044;&amp;#27979; &lt;br /&gt;&amp;#22270;&amp;#34920;&amp;#65306;2015&amp;#24180;&amp;#33337;&amp;#33334;&amp;#38450;&amp;#33104;&amp;#28422;&amp;#34892;&amp;#19994;&amp;#25237;&amp;#36164;&amp;#32467;&amp;#26500; &lt;br /&gt;&amp;#22270;&amp;#34920;&amp;#65306;2015-2022&amp;#24180;&amp;#33337;&amp;#33334;&amp;#38450;&amp;#33104;&amp;#28422;&amp;#34892;&amp;#19994;&amp;#25237;&amp;#36164;&amp;#35268;&amp;#27169;&amp;#24773;&amp;#20917; &lt;br /&gt;&amp;#22270;&amp;#34920;&amp;#65306;2015-2022&amp;#24180;&amp;#33337;&amp;#33334;&amp;#38450;&amp;#33104;&amp;#28422;&amp;#34892;&amp;#19994;&amp;#25237;&amp;#36164;&amp;#22686;&amp;#36895; &lt;br /&gt;&amp;#22270;&amp;#34920;&amp;#65306;2015-2022&amp;#24180;&amp;#33337;&amp;#33334;&amp;#38450;&amp;#33104;&amp;#28422;&amp;#34892;&amp;#19994;&amp;#25237;&amp;#36164;&amp;#26041;&amp;#21521;&amp;#39044;&amp;#27979; &lt;br /&gt;&amp;#22270;&amp;#34920;&amp;#65306;2015-2022&amp;#24180;&amp;#33337;&amp;#33334;&amp;#38450;&amp;#33104;&amp;#28422;&amp;#34892;&amp;#19994;&amp;#38144;&amp;#21806;&amp;#25104;&amp;#26412;&amp;#20998;&amp;#26512; &lt;br /&gt;&amp;#22270;&amp;#34920;&amp;#65306;2015-2022&amp;#24180;&amp;#33337;&amp;#33334;&amp;#38450;&amp;#33104;&amp;#28422;&amp;#34892;&amp;#19994;&amp;#38144;&amp;#21806;&amp;#36153;&amp;#29992;&amp;#20998;&amp;#26512; &lt;br /&gt;&amp;#22270;&amp;#34920;&amp;#65306;2015-2022&amp;#24180;&amp;#33337;&amp;#33334;&amp;#38450;&amp;#33104;&amp;#28422;&amp;#34892;&amp;#19994;&amp;#31649;&amp;#29702;&amp;#36153;&amp;#29992;&amp;#20998;&amp;#26512; &lt;br /&gt;&amp;#22270;&amp;#34920;&amp;#65306;2015-2022&amp;#24180;&amp;#33337;&amp;#33334;&amp;#38450;&amp;#33104;&amp;#28422;&amp;#34892;&amp;#19994;&amp;#36130;&amp;#21153;&amp;#36153;&amp;#29992;&amp;#20998;&amp;#26512; &lt;br /&gt;&amp;#22270;&amp;#34920;&amp;#65306;2005-2015&amp;#24180;&amp;#25105;&amp;#22269;&amp;#33337;&amp;#33334;&amp;#38450;&amp;#33104;&amp;#28422;&amp;#24037;&amp;#19994;&amp;#24635;&amp;#20135;&amp;#20540;&amp;#36235;&amp;#21183;&amp;#22270; &lt;br /&gt;&amp;#22270;&amp;#34920;&amp;#65306;2009-2015&amp;#24180;&amp;#25105;&amp;#22269;&amp;#33337;&amp;#33334;&amp;#38450;&amp;#33104;&amp;#28422;&amp;#24066;&amp;#22330;&amp;#35268;&amp;#27169;&amp;#21450;&amp;#22686;&amp;#38271;&amp;#29575;&amp;#32479;&amp;#35745;&amp;#34920; &lt;br /&gt;&amp;#22270;&amp;#34920;&amp;#65306;2009-2015&amp;#24180;&amp;#25105;&amp;#22269;&amp;#33337;&amp;#33334;&amp;#38450;&amp;#33104;&amp;#28422;&amp;#24066;&amp;#22330;&amp;#35268;&amp;#27169;&amp;#36235;&amp;#21183;&amp;#22270; &lt;br /&gt;&amp;#22270;&amp;#34920;&amp;#65306;2009-2015&amp;#24180;&amp;#25105;&amp;#22269;&amp;#33337;&amp;#33334;&amp;#38450;&amp;#33104;&amp;#28422;&amp;#20135;&amp;#37327;&amp;#21450;&amp;#22686;&amp;#38271;&amp;#29575;&amp;#32479;&amp;#35745;&amp;#34920; &lt;br /&gt;&amp;#22270;&amp;#34920;&amp;#65306;2009-2015&amp;#24180;&amp;#25105;&amp;#22269;&amp;#33337;&amp;#33334;&amp;#38450;&amp;#33104;&amp;#28422;&amp;#20135;&amp;#37327;&amp;#36235;&amp;#21183;&amp;#22270; &lt;br /&gt;&amp;#22270;&amp;#34920;&amp;#65306;2009-2015&amp;#24180;&amp;#25105;&amp;#22269;&amp;#33337;&amp;#33334;&amp;#38450;&amp;#33104;&amp;#28422;&amp;#20135;&amp;#33021;&amp;#21450;&amp;#22686;&amp;#38271;&amp;#29575;&amp;#21464;&amp;#21270;&amp;#22270;&amp;#32479;&amp;#35745;&amp;#34920; &lt;br /&gt;&amp;#22270;&amp;#34920;&amp;#65306;2009-2015&amp;#24180;&amp;#25105;&amp;#22269;&amp;#33337;&amp;#33334;&amp;#38450;&amp;#33104;&amp;#28422;&amp;#20135;&amp;#33021;&amp;#36235;&amp;#21183;&amp;#22270; &lt;br /&gt;&amp;#22270;&amp;#34920;&amp;#65306;2009-2015&amp;#24180;&amp;#25105;&amp;#22269;&amp;#33337;&amp;#33334;&amp;#38450;&amp;#33104;&amp;#28422;&amp;#38656;&amp;#27714;&amp;#21450;&amp;#22686;&amp;#38271;&amp;#29575;&amp;#21464;&amp;#21270;&amp;#22270;&amp;#32479;&amp;#35745;&amp;#34920; &lt;br /&gt;&amp;#22270;&amp;#34920;&amp;#65306;2009-2015&amp;#24180;&amp;#33337;&amp;#33334;&amp;#38450;&amp;#33104;&amp;#28422;&amp;#24066;&amp;#22330;&amp;#38656;&amp;#27714;&amp;#29366;&amp;#20917;&amp;#20998;&amp;#26512; &lt;br /&gt;&amp;#22270;&amp;#34920;&amp;#65306;2009-2015&amp;#24180;&amp;#25105;&amp;#22269;&amp;#33337;&amp;#33334;&amp;#38450;&amp;#33104;&amp;#28422;&amp;#34892;&amp;#19994;&amp;#35268;&amp;#27169;&amp;#20225;&amp;#19994;&amp;#20010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686;&amp;#38271;&amp;#24773;&amp;#20917; &lt;br /&gt;&amp;#22270;&amp;#34920;&amp;#65306;2015-2022&amp;#24180;&amp;#20013;&amp;#22269;&amp;#33337;&amp;#33334;&amp;#38450;&amp;#33104;&amp;#28422;&amp;#34892;&amp;#19994;&amp;#29983;&amp;#20135;&amp;#35268;&amp;#27169;&amp;#20998;&amp;#26512; &lt;br /&gt;&amp;#22270;&amp;#34920;&amp;#65306;2015-2022&amp;#24180;&amp;#20013;&amp;#22269;&amp;#33337;&amp;#33334;&amp;#38450;&amp;#33104;&amp;#28422;&amp;#34892;&amp;#19994;&amp;#20135;&amp;#25104;&amp;#21697;&amp;#24773;&amp;#20917;&amp;#24635;&amp;#20307;&amp;#20998;&amp;#26512; &lt;br /&gt;&amp;#22270;&amp;#34920;&amp;#65306;2009-2015&amp;#24180;&amp;#25105;&amp;#22269;&amp;#33337;&amp;#33334;&amp;#38450;&amp;#33104;&amp;#28422;&amp;#34892;&amp;#19994;&amp;#38144;&amp;#21806;&amp;#25910;&amp;#20837;&amp;#24773;&amp;#20917; &lt;br /&gt;&amp;#22270;&amp;#34920;&amp;#65306;2015-2022&amp;#24180;&amp;#33337;&amp;#33334;&amp;#38450;&amp;#33104;&amp;#28422;&amp;#34892;&amp;#19994;&amp;#30408;&amp;#21033;&amp;#33021;&amp;#21147;&amp;#39044;&amp;#27979; &lt;br /&gt;&amp;#22270;&amp;#34920;&amp;#65306;2015-2022&amp;#24180;&amp;#33337;&amp;#33334;&amp;#38450;&amp;#33104;&amp;#28422;&amp;#34892;&amp;#19994;&amp;#20607;&amp;#20538;&amp;#33021;&amp;#21147;&amp;#39044;&amp;#27979; &lt;br /&gt;&amp;#22270;&amp;#34920;&amp;#65306;2015-2022&amp;#24180;&amp;#33337;&amp;#33334;&amp;#38450;&amp;#33104;&amp;#28422;&amp;#34892;&amp;#19994;&amp;#33829;&amp;#36816;&amp;#33021;&amp;#21147;&amp;#39044;&amp;#27979; &lt;br /&gt;&amp;#22270;&amp;#34920;&amp;#65306;2015-2022&amp;#24180;&amp;#33337;&amp;#33334;&amp;#38450;&amp;#33104;&amp;#28422;&amp;#34892;&amp;#19994;&amp;#25104;&amp;#38271;&amp;#33021;&amp;#21147;&amp;#39044;&amp;#27979; &lt;br /&gt;&amp;#22270;&amp;#34920;&amp;#65306;2015-2022&amp;#24180;&amp;#33337;&amp;#33334;&amp;#38450;&amp;#33104;&amp;#28422;&amp;#34892;&amp;#19994;&amp;#20135;&amp;#38144;&amp;#24773;&amp;#20917; &lt;br /&gt;&amp;#22270;&amp;#34920;&amp;#65306;2015-2022&amp;#24180;&amp;#33337;&amp;#33334;&amp;#38450;&amp;#33104;&amp;#28422;&amp;#34892;&amp;#19994;&amp;#24211;&amp;#23384;&amp;#24773;&amp;#20917; &lt;br /&gt;&amp;#22270;&amp;#34920;&amp;#65306;2007-2015&amp;#24180;&amp;#20013;&amp;#22269;&amp;#33337;&amp;#33334;&amp;#38450;&amp;#33104;&amp;#28422;&amp;#34892;&amp;#19994;&amp;#36164;&amp;#37329;&amp;#21608;&amp;#36716;&amp;#29575;&amp;#20998;&amp;#26512; &lt;br /&gt;&amp;#22270;&amp;#34920;&amp;#65306;2007-2015&amp;#24180;&amp;#20013;&amp;#22269;&amp;#33337;&amp;#33334;&amp;#38450;&amp;#33104;&amp;#28422;&amp;#20135;&amp;#21697;&amp;#20215;&amp;#26684;&amp;#36208;&amp;#21183; &lt;br /&gt;&amp;#22270;&amp;#34920;&amp;#65306;2015-2022&amp;#24180;&amp;#33337;&amp;#33334;&amp;#38450;&amp;#33104;&amp;#28422;&amp;#34892;&amp;#19994;&amp;#33829;&amp;#19994;&amp;#25910;&amp;#20837;&amp;#24773;&amp;#20917; &lt;br /&gt;&amp;#22270;&amp;#34920;&amp;#65306;2015-2022&amp;#24180;&amp;#20013;&amp;#22269;&amp;#33337;&amp;#33334;&amp;#38450;&amp;#33104;&amp;#28422;&amp;#34892;&amp;#19994;&amp;#27611;&amp;#21033;&amp;#29575;&amp;#24773;&amp;#20917;&amp;#20998;&amp;#26512; &lt;br /&gt;&amp;#22270;&amp;#34920;&amp;#65306;2015-2022&amp;#24180;&amp;#25105;&amp;#22269;&amp;#33337;&amp;#33334;&amp;#38450;&amp;#33104;&amp;#28422;&amp;#34892;&amp;#19994;&amp;#36164;&amp;#20135;&amp;#21033;&amp;#28070;&amp;#29575; &lt;br /&gt;&amp;#22270;&amp;#34920;&amp;#65306;2015-2022&amp;#24180;&amp;#20013;&amp;#22269;&amp;#33337;&amp;#33334;&amp;#38450;&amp;#33104;&amp;#28422;&amp;#34892;&amp;#19994;&amp;#36164;&amp;#20135;&amp;#21033;&amp;#28070;&amp;#29575;&amp;#39044;&amp;#27979; &lt;br /&gt;&amp;#22270;&amp;#34920;&amp;#65306;2009-2015&amp;#24180;&amp;#20013;&amp;#22269;&amp;#33337;&amp;#33334;&amp;#38450;&amp;#33104;&amp;#28422;&amp;#34892;&amp;#19994;&amp;#21033;&amp;#28070;&amp;#24773;&amp;#20917;&amp;#20998;&amp;#26512; &lt;br /&gt;&amp;#22270;&amp;#34920;&amp;#65306;2015-2022&amp;#24180;&amp;#20013;&amp;#22269;&amp;#33337;&amp;#33334;&amp;#38450;&amp;#33104;&amp;#28422;&amp;#34892;&amp;#19994;&amp;#19981;&amp;#21516;&amp;#35268;&amp;#27169;&amp;#20225;&amp;#19994;&amp;#21033;&amp;#28070;&amp;#24635;&amp;#39069; &lt;br /&gt;&amp;#22270;&amp;#34920;&amp;#65306;2015-2022&amp;#24180;&amp;#20013;&amp;#22269;&amp;#19981;&amp;#21516;&amp;#25152;&amp;#26377;&amp;#21046;&amp;#33337;&amp;#33334;&amp;#38450;&amp;#33104;&amp;#28422;&amp;#20225;&amp;#19994;&amp;#32047;&amp;#35745;&amp;#21033;&amp;#28070;&amp;#24635;&amp;#39069;&amp;#27604;&amp;#36739; &lt;br /&gt;&amp;#22270;&amp;#34920;&amp;#65306;2015-2022&amp;#24180;&amp;#20013;&amp;#22269;&amp;#33337;&amp;#33334;&amp;#38450;&amp;#33104;&amp;#28422;&amp;#34892;&amp;#19994;&amp;#19981;&amp;#21516;&amp;#35268;&amp;#27169;&amp;#20225;&amp;#19994;&amp;#38144;&amp;#21806;&amp;#21033;&amp;#28070;&amp;#29575;&amp;#27604;&amp;#36739;&amp;#20998;&amp;#26512; &lt;br /&gt;&amp;#22270;&amp;#34920;&amp;#65306;2015-2022&amp;#24180;&amp;#20013;&amp;#22269;&amp;#19981;&amp;#21516;&amp;#25152;&amp;#26377;&amp;#21046;&amp;#33337;&amp;#33334;&amp;#38450;&amp;#33104;&amp;#28422;&amp;#20225;&amp;#19994;&amp;#38144;&amp;#21806;&amp;#21033;&amp;#28070;&amp;#29575;&amp;#23545;&amp;#27604; &lt;br /&gt;&amp;#22270;&amp;#34920;&amp;#65306;2015-2022&amp;#24180;&amp;#20013;&amp;#22269;&amp;#33337;&amp;#33334;&amp;#38450;&amp;#33104;&amp;#28422;&amp;#34892;&amp;#19994;&amp;#19981;&amp;#21516;&amp;#35268;&amp;#27169;&amp;#20225;&amp;#19994;&amp;#24635;&amp;#36164;&amp;#20135;&amp;#21033;&amp;#28070;&amp;#29575;&amp;#27604;&amp;#36739; &lt;br /&gt;&amp;#22270;&amp;#34920;&amp;#65306;2015-2022&amp;#24180;&amp;#20013;&amp;#22269;&amp;#33337;&amp;#33334;&amp;#38450;&amp;#33104;&amp;#28422;&amp;#34892;&amp;#19994;&amp;#19981;&amp;#21516;&amp;#25152;&amp;#26377;&amp;#21046;&amp;#20225;&amp;#19994;&amp;#24635;&amp;#36164;&amp;#20135;&amp;#21033;&amp;#28070;&amp;#29575;&amp;#27604;&amp;#36739;&amp;#20998;&amp;#26512; &lt;br /&gt;&amp;#22270;&amp;#34920;&amp;#65306;2015-2022&amp;#24180;&amp;#20013;&amp;#22269;&amp;#33337;&amp;#33334;&amp;#38450;&amp;#33104;&amp;#28422;&amp;#34892;&amp;#19994;&amp;#19981;&amp;#21516;&amp;#35268;&amp;#27169;&amp;#20225;&amp;#19994;&amp;#20135;&amp;#20540;&amp;#21033;&amp;#31246;&amp;#29575;&amp;#27604;&amp;#36739;&amp;#20998;&amp;#26512; &lt;br /&gt;&amp;#22270;&amp;#34920;&amp;#65306;2015-2022&amp;#24180;&amp;#20013;&amp;#22269;&amp;#33337;&amp;#33334;&amp;#38450;&amp;#33104;&amp;#28422;&amp;#34892;&amp;#19994;&amp;#19981;&amp;#21516;&amp;#25152;&amp;#26377;&amp;#21046;&amp;#20225;&amp;#19994;&amp;#20135;&amp;#20540;&amp;#21033;&amp;#31246;&amp;#29575;&amp;#27604;&amp;#36739;&amp;#20998;&amp;#26512; &lt;br /&gt;&amp;#22270;&amp;#34920;&amp;#65306;&amp;#33337;&amp;#33334;&amp;#38450;&amp;#33104;&amp;#28422;&amp;#34892;&amp;#19994;&amp;#29983;&amp;#21629;&amp;#21608;&amp;#26399;&amp;#22270; &lt;br /&gt;&amp;#22270;&amp;#34920;&amp;#65306;&amp;#20013;&amp;#22269;&amp;#33337;&amp;#33334;&amp;#38450;&amp;#33104;&amp;#28422;&amp;#20116;&amp;#21147;&amp;#20998;&amp;#26512;&amp;#27169;&amp;#22411; &lt;br /&gt;&amp;#22270;&amp;#34920;&amp;#65306;2015-2022&amp;#24180;&amp;#33337;&amp;#33334;&amp;#38450;&amp;#33104;&amp;#28422;&amp;#34892;&amp;#19994;&amp;#25237;&amp;#36164;&amp;#25910;&amp;#30410;&amp;#29575;&amp;#39044;&amp;#27979; &lt;br /&gt;&amp;#22270;&amp;#34920;&amp;#65306;2015-2022&amp;#24180;&amp;#20013;&amp;#22269;&amp;#33337;&amp;#33334;&amp;#38450;&amp;#33104;&amp;#28422;&amp;#20135;&amp;#37327;&amp;#21450;&amp;#22686;&amp;#38271;&amp;#29575;&amp;#39044;&amp;#27979;&amp;#32479;&amp;#35745;&amp;#34920; &lt;br /&gt;&amp;#22270;&amp;#34920;&amp;#65306;2015-2022&amp;#24180;&amp;#20013;&amp;#22269;&amp;#33337;&amp;#33334;&amp;#38450;&amp;#33104;&amp;#28422;&amp;#20135;&amp;#37327;&amp;#39044;&amp;#27979;&amp;#22270; &lt;br /&gt;&amp;#22270;&amp;#34920;&amp;#65306;2015-2022&amp;#24180;&amp;#20013;&amp;#22269;&amp;#33337;&amp;#33334;&amp;#38450;&amp;#33104;&amp;#28422;&amp;#20135;&amp;#33021;&amp;#21450;&amp;#22686;&amp;#38271;&amp;#29575;&amp;#39044;&amp;#27979;&amp;#32479;&amp;#35745;&amp;#34920; &lt;br /&gt;&amp;#22270;&amp;#34920;&amp;#65306;2015-2022&amp;#24180;&amp;#20013;&amp;#22269;&amp;#33337;&amp;#33334;&amp;#38450;&amp;#33104;&amp;#28422;&amp;#20135;&amp;#33021;&amp;#39044;&amp;#27979;&amp;#22270; &lt;br /&gt;&amp;#22270;&amp;#34920;&amp;#65306;2015-2022&amp;#24180;&amp;#20013;&amp;#22269;&amp;#33337;&amp;#33334;&amp;#38450;&amp;#33104;&amp;#28422;&amp;#38656;&amp;#27714;&amp;#21450;&amp;#22686;&amp;#38271;&amp;#29575;&amp;#39044;&amp;#27979;&amp;#32479;&amp;#35745;&amp;#34920; &lt;br /&gt;&amp;#22270;&amp;#34920;&amp;#65306;2015-2022&amp;#24180;&amp;#20013;&amp;#22269;&amp;#33337;&amp;#33334;&amp;#38450;&amp;#33104;&amp;#28422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58.html"&gt;http://www.cction.com/report/201509/12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