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2-&amp;#22139;&amp;#21545;&amp;#30002;&amp;#37275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2-&amp;#22139;&amp;#21545;&amp;#30002;&amp;#37275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2-&amp;#22139;&amp;#21545;&amp;#30002;&amp;#37275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40.html"&gt;http://www.cction.com/report/201604/132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-&amp;#22139;&amp;#21545;&amp;#30002;&amp;#37275;&amp;#34892;&amp;#19994;&amp;#27010;&amp;#36848; 17&lt;/span&gt;&lt;/span&gt;&lt;/span&gt;&lt;/strong&gt;&lt;span style="color: rgb(0, 0, 0);"&gt;&lt;span style="font-size: small;"&gt;&lt;span style="font-family: Arial;"&gt;&lt;br /&gt;&amp;#31532;&amp;#19968;&amp;#33410;&amp;#12289;&amp;#20135;&amp;#21697;&amp;#27010;&amp;#36848; 17&lt;br /&gt;&amp;#31532;&amp;#20108;&amp;#33410;&amp;#12289;&amp;#20135;&amp;#21697;&amp;#35828;&amp;#26126; 17&lt;br /&gt;&amp;#19968;&amp;#12289;2-&amp;#22139;&amp;#21545;&amp;#30002;&amp;#37275;&amp;#29992;&amp;#36884;&amp;#21450;&amp;#24212;&amp;#29992;&amp;#39046;&amp;#22495; 17&lt;br /&gt;&amp;#20108;&amp;#12289;2-&amp;#22139;&amp;#21545;&amp;#30002;&amp;#37275;&amp;#29702;&amp;#21270;&amp;#24615;&amp;#36136;&amp;#21450;&amp;#36136;&amp;#37327;&amp;#26631;&amp;#20934; 18&lt;br /&gt;&amp;#19977;&amp;#12289;2015&amp;#24180;&amp;#20013;&amp;#22269;2-&amp;#22139;&amp;#21545;&amp;#30002;&amp;#37275;&amp;#34892;&amp;#19994;&amp;#21457;&amp;#23637;&amp;#32508;&amp;#36848; 19&lt;br /&gt;&amp;#22235;&amp;#12289;&amp;#25105;&amp;#22269;2-&amp;#22139;&amp;#21545;&amp;#30002;&amp;#37275;&amp;#34892;&amp;#19994;&amp;#20135;&amp;#33021;&amp;#25193;&amp;#22686;&amp;#36215;&amp;#27493; 20&lt;br /&gt; &lt;br /&gt;&lt;strong&gt;&amp;#31532;&amp;#20108;&amp;#31456;2-&amp;#22139;&amp;#21545;&amp;#30002;&amp;#37275;&amp;#21450;&amp;#20854;&amp;#20027;&amp;#35201;&amp;#19978;&amp;#19979;&amp;#28216;&amp;#20135;&amp;#21697; 20&lt;/strong&gt;&lt;br /&gt;&amp;#31532;&amp;#19968;&amp;#33410;2-&amp;#22139;&amp;#21545;&amp;#30002;&amp;#37275;&amp;#20027;&amp;#35201;&amp;#19978;&amp;#28216;&amp;#20135;&amp;#21697; 20&lt;br /&gt;&amp;#19968;&amp;#12289;2-&amp;#22139;&amp;#21545;&amp;#30002;&amp;#37275;&amp;#30340;&amp;#24615;&amp;#36136; 20&lt;br /&gt;&amp;#20108;&amp;#12289;2-&amp;#22139;&amp;#21545;&amp;#30002;&amp;#37275;&amp;#30340;&amp;#29992;&amp;#36884; 21&lt;br /&gt;&amp;#19977;&amp;#12289;2-&amp;#22139;&amp;#21545;&amp;#30002;&amp;#37275;&amp;#30340;&amp;#24615;&amp;#36136;&amp;#21450;&amp;#29992;&amp;#36884; 21&lt;br /&gt;&amp;#31532;&amp;#20108;&amp;#33410;&amp;#19979;&amp;#28216;&amp;#20135;&amp;#21697;&amp;#35299;&amp;#26512; 23&lt;br /&gt;&amp;#31532;&amp;#19977;&amp;#33410;&amp;#22269;&amp;#20869;&amp;#22806;&amp;#26368;&amp;#26032;&amp;#24212;&amp;#29992;&amp;#30740;&amp;#31350;&amp;#36827;&amp;#23637; 24&lt;br /&gt; &lt;br /&gt;&lt;strong&gt;&amp;#31532;&amp;#19977;&amp;#31456;2-&amp;#22139;&amp;#21545;&amp;#30002;&amp;#37275;&amp;#34892;&amp;#19994;&amp;#21457;&amp;#23637;&amp;#24418;&amp;#21183;&amp;#20998;&amp;#26512; 24&lt;/strong&gt;&lt;br /&gt;&amp;#31532;&amp;#19968;&amp;#33410;2-&amp;#22139;&amp;#21545;&amp;#30002;&amp;#37275;&amp;#34892;&amp;#19994;&amp;#21457;&amp;#23637;&amp;#27010;&amp;#20917; 24&lt;br /&gt;&amp;#19968;&amp;#12289; 2-&amp;#22139;&amp;#21545;&amp;#30002;&amp;#37275;&amp;#34892;&amp;#19994;&amp;#21457;&amp;#23637;&amp;#29305;&amp;#28857;&amp;#20998;&amp;#26512; 24&lt;br /&gt;&amp;#20108;&amp;#12289;2-&amp;#22139;&amp;#21545;&amp;#30002;&amp;#37275;&amp;#34892;&amp;#19994;&amp;#25237;&amp;#36164;&amp;#29616;&amp;#29366;&amp;#20998;&amp;#26512; 25&lt;br /&gt;&amp;#19977;&amp;#12289;2-&amp;#22139;&amp;#21545;&amp;#30002;&amp;#37275;&amp;#34892;&amp;#19994;&amp;#24635;&amp;#20135;&amp;#20540;&amp;#20998;&amp;#26512; 25&lt;br /&gt;&amp;#31532;&amp;#20108;&amp;#33410; &amp;#20135;&amp;#21697;&amp;#21407;&amp;#26009;&amp;#24066;&amp;#22330; 26&lt;br /&gt;&amp;#19968;&amp;#12289; &amp;#20135;&amp;#21697;&amp;#25216;&amp;#26415;&amp;#19987;&amp;#21033; 26&lt;br /&gt;&amp;#20108;&amp;#12289; &amp;#20135;&amp;#21697;&amp;#24037;&amp;#33402;&amp;#25216;&amp;#26415;&amp;#25104;&amp;#29087;&amp;#24230; 28&lt;br /&gt; &lt;br /&gt;&lt;strong&gt;&amp;#31532;&amp;#22235;&amp;#31456;2-&amp;#22139;&amp;#21545;&amp;#30002;&amp;#37275;&amp;#20135;&amp;#21697;&amp;#29983;&amp;#20135;&amp;#24037;&amp;#33402;&amp;#21450;&amp;#25216;&amp;#26415;&amp;#36235;&amp;#21183;&amp;#30740;&amp;#31350; 29&lt;/strong&gt;&lt;br /&gt;&amp;#31532;&amp;#19968;&amp;#33410;&amp;#12289;&amp;#36136;&amp;#37327;&amp;#25351;&amp;#26631;&amp;#24773;&amp;#20917; 29&lt;br /&gt;&amp;#31532;&amp;#20108;&amp;#33410;&amp;#12289;&amp;#22269;&amp;#22806;&amp;#20027;&amp;#35201;&amp;#29983;&amp;#20135;&amp;#24037;&amp;#33402; 29&lt;br /&gt;&amp;#31532;&amp;#19977;&amp;#33410;&amp;#12289;&amp;#22269;&amp;#20869;&amp;#20027;&amp;#35201;&amp;#29983;&amp;#20135;&amp;#26041;&amp;#27861; 29&lt;br /&gt;&amp;#31532;&amp;#22235;&amp;#33410;&amp;#12289;&amp;#26368;&amp;#26032;&amp;#25216;&amp;#26415;&amp;#36827;&amp;#23637;&amp;#21450;&amp;#36235;&amp;#21183;&amp;#30740;&amp;#31350; 30&lt;br /&gt;&amp;#19968;&amp;#12289; &amp;#20135;&amp;#21697;&amp;#36817;&amp;#22320;&amp;#24066;&amp;#22330; 30&lt;br /&gt;&amp;#20108;&amp;#12289; &amp;#20135;&amp;#21697;&amp;#24037;&amp;#33402;&amp;#35774;&amp;#22791;&amp;#37319;&amp;#36141;&amp;#28192;&amp;#36947; 30&lt;br /&gt; &lt;br /&gt;&lt;strong&gt;&amp;#31532;&amp;#20116;&amp;#31456;2-&amp;#22139;&amp;#21545;&amp;#30002;&amp;#37275;&amp;#38144;&amp;#21806;&amp;#28192;&amp;#36947; 31&lt;/strong&gt;&lt;br /&gt;&amp;#31532;&amp;#19968;&amp;#33410;&amp;#12289;&amp;#22269;&amp;#20869;&amp;#22806;&amp;#24066;&amp;#22330;&amp;#20998;&amp;#24067; 31&lt;br /&gt;&amp;#31532;&amp;#20108;&amp;#33410;&amp;#12289;&amp;#22269;&amp;#20869;&amp;#38656;&amp;#27714;&amp;#21378;&amp;#23478;&amp;#21450;&amp;#32852;&amp;#31995;&amp;#26041;&amp;#24335; 31&lt;br /&gt;&amp;#31532;&amp;#19977;&amp;#33410;&amp;#12289;&amp;#28508;&amp;#22312;&amp;#23458;&amp;#25143;&amp;#20998;&amp;#26512; 31&lt;br /&gt; &lt;br /&gt;&lt;strong&gt;&amp;#31532;&amp;#20845;&amp;#31456; &amp;#22269;&amp;#20869;2-&amp;#22139;&amp;#21545;&amp;#30002;&amp;#37275;&amp;#20135;&amp;#21697;&amp;#24066;&amp;#22330;&amp;#20379;&amp;#38656;&amp;#20998;&amp;#26512; 32&lt;/strong&gt;&lt;br /&gt;&amp;#31532;&amp;#19968;&amp;#33410;2-&amp;#22139;&amp;#21545;&amp;#30002;&amp;#37275;&amp;#24066;&amp;#22330;&amp;#29305;&amp;#24449;&amp;#20998;&amp;#26512; 32&lt;br /&gt;&amp;#19968;&amp;#12289;&amp;#20135;&amp;#21697;&amp;#29305;&amp;#24449; 32&lt;br /&gt;&amp;#20108;&amp;#12289;&amp;#20215;&amp;#26684;&amp;#29305;&amp;#24449; 33&lt;br /&gt;&amp;#19977;&amp;#12289;&amp;#28192;&amp;#36947;&amp;#29305;&amp;#24449; 33&lt;br /&gt;&amp;#22235;&amp;#12289;&amp;#36141;&amp;#20080;&amp;#29305;&amp;#24449; 34&lt;br /&gt;&amp;#31532;&amp;#20108;&amp;#33410;2-&amp;#22139;&amp;#21545;&amp;#30002;&amp;#37275;&amp;#24066;&amp;#22330;&amp;#38656;&amp;#27714;&amp;#24773;&amp;#20917;&amp;#20998;&amp;#26512; 35&lt;br /&gt;&amp;#19968;&amp;#12289;&amp;#24066;&amp;#22330;&amp;#23481;&amp;#37327; 35&lt;br /&gt;&amp;#20108;&amp;#12289;&amp;#28508;&amp;#22312;&amp;#38656;&amp;#27714; 36&lt;br /&gt;&amp;#31532;&amp;#19977;&amp;#33410;2-&amp;#22139;&amp;#21545;&amp;#30002;&amp;#37275;&amp;#24066;&amp;#22330;&amp;#20379;&amp;#32473;&amp;#24773;&amp;#20917;&amp;#20998;&amp;#26512; 36&lt;br /&gt;&amp;#19968;&amp;#12289;&amp;#20135;&amp;#21697;&amp;#20379;&amp;#32473; 36&lt;br /&gt;&amp;#20108;&amp;#12289;&amp;#28192;&amp;#36947;&amp;#20379;&amp;#32473;&amp;#33021;&amp;#21147; 37&lt;br /&gt;&amp;#31532;&amp;#22235;&amp;#33410;2-&amp;#22139;&amp;#21545;&amp;#30002;&amp;#37275;&amp;#24066;&amp;#22330;&amp;#20215;&amp;#26684;&amp;#36208;&amp;#21183;&amp;#20998;&amp;#26512; 37&lt;br /&gt;&amp;#19968;&amp;#12289;&amp;#20215;&amp;#26684;&amp;#36208;&amp;#21183;&amp;#20998;&amp;#26512; 37&lt;br /&gt;&amp;#20108;&amp;#12289;&amp;#20215;&amp;#26684;&amp;#36208;&amp;#21183;&amp;#39044;&amp;#27979; 38&lt;br /&gt;&amp;#31532;&amp;#20116;&amp;#33410;2-&amp;#22139;&amp;#21545;&amp;#30002;&amp;#37275;&amp;#24066;&amp;#22330;&amp;#20379;&amp;#32473;&amp;#24179;&amp;#34913;&amp;#24615;&amp;#20998;&amp;#26512; 39&lt;br /&gt; &lt;br /&gt;&lt;strong&gt;&amp;#31532;&amp;#19971;&amp;#31456;2-&amp;#22139;&amp;#21545;&amp;#30002;&amp;#37275;&amp;#20135;&amp;#21697;&amp;#36827;&amp;#20986;&amp;#21475;&amp;#24773;&amp;#20917; 39&lt;/strong&gt;&lt;br /&gt;&amp;#31532;&amp;#19968;&amp;#33410; &amp;#36827;&amp;#21475;&amp;#24066;&amp;#22330; 39&lt;br /&gt;&amp;#19968;&amp;#12289;&amp;#36827;&amp;#21475;&amp;#20135;&amp;#21697;&amp;#24773;&amp;#20917;&amp;#20998;&amp;#26512; 39&lt;br /&gt;&amp;#20108;&amp;#12289;&amp;#36827;&amp;#21475;&amp;#37327;&amp;#19982;&amp;#37329;&amp;#39069;&amp;#32479;&amp;#35745;&amp;#20998;&amp;#26512; 40&lt;br /&gt;&amp;#31532;&amp;#20108;&amp;#33410; &amp;#20986;&amp;#21475;&amp;#24066;&amp;#22330; 41&lt;br /&gt;&amp;#19968;&amp;#12289;&amp;#20986;&amp;#21475;&amp;#20135;&amp;#21697;&amp;#24773;&amp;#20917;&amp;#20998;&amp;#26512; 41&lt;br /&gt;&amp;#19977;&amp;#12289;&amp;#20986;&amp;#21475;&amp;#37327;&amp;#19982;&amp;#37329;&amp;#39069;&amp;#32479;&amp;#35745;&amp;#20998;&amp;#26512; 41&lt;br /&gt;&amp;#31532;&amp;#19977;&amp;#33410; &amp;#36827;&amp;#20986;&amp;#21475;&amp;#25919;&amp;#31574; 42&lt;br /&gt;&amp;#19968;&amp;#12289;&amp;#36152;&amp;#26131;&amp;#25919;&amp;#31574;&amp;#30740;&amp;#31350; 42&lt;br /&gt;&amp;#20108;&amp;#12289;&amp;#20851;&amp;#31246;&amp;#25919;&amp;#31574;&amp;#30740;&amp;#31350; 43&lt;br /&gt; &lt;br /&gt;&lt;strong&gt;&amp;#31532;&amp;#20843;&amp;#31456;2-&amp;#22139;&amp;#21545;&amp;#30002;&amp;#37275;&amp;#22269;&amp;#20869;&amp;#37325;&amp;#28857;&amp;#29983;&amp;#20135;&amp;#21378;&amp;#23478;&amp;#31454;&amp;#20105;&amp;#19982;&amp;#36235;&amp;#21183;&amp;#20998;&amp;#26512; 45&lt;/strong&gt;&lt;br /&gt;&amp;#31532;&amp;#19968;&amp;#33410;&amp;#21271;&amp;#20140;&amp;#22823;&amp;#30000;&amp;#20016;&amp;#25299;&amp;#21270;&amp;#23398;&amp;#25216;&amp;#26415;&amp;#26377;&amp;#38480;&amp;#20844;&amp;#21496; 45&lt;br /&gt;&amp;#19968;&amp;#12289;&amp;#20225;&amp;#19994;&amp;#27010;&amp;#20917; 45&lt;br /&gt;&amp;#20108;&amp;#12289;2015&amp;#24180;&amp;#32463;&amp;#33829;&amp;#24773;&amp;#20917;&amp;#20998;&amp;#26512; 45&lt;br /&gt;&amp;#19977;&amp;#12289;2013-2015&amp;#24180;&amp;#36130;&amp;#21153;&amp;#20998;&amp;#26512; 46&lt;br /&gt;&amp;#22235;&amp;#12289;&amp;#20225;&amp;#19994;&amp;#21457;&amp;#23637;&amp;#24773;&amp;#20917;&amp;#20998;&amp;#26512; 46&lt;br /&gt;&amp;#20116;&amp;#12289;2016-2021&amp;#24180;&amp;#20844;&amp;#21496;&amp;#21457;&amp;#23637;&amp;#31574;&amp;#30053;&amp;#21450;&amp;#39044;&amp;#27979;&amp;#20998;&amp;#26512; 53&lt;br /&gt;&amp;#31532;&amp;#20108;&amp;#33410;&amp;#27982;&amp;#21335;&amp;#20048;&amp;#22855;&amp;#21270;&amp;#24037;&amp;#26377;&amp;#38480;&amp;#20844;&amp;#21496; 53&lt;br /&gt;&amp;#19968;&amp;#12289;&amp;#20225;&amp;#19994;&amp;#27010;&amp;#20917; 53&lt;br /&gt;&amp;#20108;&amp;#12289;2015&amp;#24180;&amp;#32463;&amp;#33829;&amp;#24773;&amp;#20917;&amp;#20998;&amp;#26512; 53&lt;br /&gt;&amp;#19977;&amp;#12289;2013-2015&amp;#24180;&amp;#36130;&amp;#21153;&amp;#20998;&amp;#26512; 54&lt;br /&gt;&amp;#22235;&amp;#12289;&amp;#20225;&amp;#19994;&amp;#21457;&amp;#23637;&amp;#24773;&amp;#20917;&amp;#20998;&amp;#26512; 54&lt;br /&gt;&amp;#20116;&amp;#12289;2016-2021&amp;#24180;&amp;#20844;&amp;#21496;&amp;#21457;&amp;#23637;&amp;#31574;&amp;#30053;&amp;#21450;&amp;#39044;&amp;#27979;&amp;#20998;&amp;#26512; 55&lt;br /&gt;&amp;#31532;&amp;#19977;&amp;#33410;&amp;#27827;&amp;#21271;&amp;#26234;&amp;#36890;&amp;#21270;&amp;#24037;&amp;#26377;&amp;#38480;&amp;#36131;&amp;#20219;&amp;#20844;&amp;#21496; 55&lt;br /&gt;&amp;#19968;&amp;#12289;&amp;#20225;&amp;#19994;&amp;#27010;&amp;#20917; 55&lt;br /&gt;&amp;#20108;&amp;#12289;2015&amp;#24180;&amp;#32463;&amp;#33829;&amp;#24773;&amp;#20917;&amp;#20998;&amp;#26512; 55&lt;br /&gt;&amp;#19977;&amp;#12289;2013-2015&amp;#24180;&amp;#36130;&amp;#21153;&amp;#20998;&amp;#26512; 56&lt;br /&gt;&amp;#22235;&amp;#12289;&amp;#20225;&amp;#19994;&amp;#21457;&amp;#23637;&amp;#24773;&amp;#20917;&amp;#20998;&amp;#26512; 56&lt;br /&gt;&amp;#20116;&amp;#12289;2016-2021&amp;#24180;&amp;#20844;&amp;#21496;&amp;#21457;&amp;#23637;&amp;#31574;&amp;#30053;&amp;#21450;&amp;#39044;&amp;#27979;&amp;#20998;&amp;#26512; 57&lt;br /&gt;&amp;#31532;&amp;#22235;&amp;#33410;&amp;#27993;&amp;#27743;&amp;#29134;&amp;#21407;&amp;#33647;&amp;#19994;&amp;#26377;&amp;#38480;&amp;#20844;&amp;#21496; 57&lt;br /&gt;&amp;#19968;&amp;#12289;&amp;#20225;&amp;#19994;&amp;#27010;&amp;#20917; 57&lt;br /&gt;&amp;#20108;&amp;#12289;2015&amp;#24180;&amp;#32463;&amp;#33829;&amp;#24773;&amp;#20917;&amp;#20998;&amp;#26512; 57&lt;br /&gt;&amp;#19977;&amp;#12289;2013-2015&amp;#24180;&amp;#36130;&amp;#21153;&amp;#20998;&amp;#26512; 57&lt;br /&gt;&amp;#22235;&amp;#12289;&amp;#20225;&amp;#19994;&amp;#21457;&amp;#23637;&amp;#24773;&amp;#20917;&amp;#20998;&amp;#26512; 58&lt;br /&gt;&amp;#20116;&amp;#12289;2016-2021&amp;#24180;&amp;#20844;&amp;#21496;&amp;#21457;&amp;#23637;&amp;#31574;&amp;#30053;&amp;#21450;&amp;#39044;&amp;#27979;&amp;#20998;&amp;#26512; 58&lt;br /&gt;&amp;#31532;&amp;#20116;&amp;#33410;&amp;#27993;&amp;#27743;&amp;#23439;&amp;#20803;&amp;#21307;&amp;#33647;&amp;#21270;&amp;#24037;&amp;#26377;&amp;#38480;&amp;#20844;&amp;#21496; 58&lt;br /&gt;&amp;#19968;&amp;#12289;&amp;#20225;&amp;#19994;&amp;#27010;&amp;#20917; 58&lt;br /&gt;&amp;#20108;&amp;#12289;2015&amp;#24180;&amp;#32463;&amp;#33829;&amp;#24773;&amp;#20917;&amp;#20998;&amp;#26512; 59&lt;br /&gt;&amp;#19977;&amp;#12289;2013-2015&amp;#24180;&amp;#36130;&amp;#21153;&amp;#20998;&amp;#26512; 59&lt;br /&gt;&amp;#22235;&amp;#12289;&amp;#20225;&amp;#19994;&amp;#32463;&amp;#33829;&amp;#24773;&amp;#20917;&amp;#20998;&amp;#26512; 60&lt;br /&gt;&amp;#20116;&amp;#12289;2016-2021&amp;#24180;&amp;#20844;&amp;#21496;&amp;#21457;&amp;#23637;&amp;#31574;&amp;#30053;&amp;#21450;&amp;#39044;&amp;#27979;&amp;#20998;&amp;#26512; 60&lt;br /&gt;&amp;#31532;&amp;#20845;&amp;#33410;&amp;#22823;&amp;#20013;&amp;#21407;&amp;#32852;&amp;#21512;&amp;#21270;&amp;#23398;&amp;#26377;&amp;#38480;&amp;#20844;&amp;#21496; 60&lt;br /&gt;&amp;#19968;&amp;#12289;&amp;#20225;&amp;#19994;&amp;#27010;&amp;#20917; 60&lt;br /&gt;&amp;#20108;&amp;#12289;2015&amp;#24180;&amp;#32463;&amp;#33829;&amp;#24773;&amp;#20917;&amp;#20998;&amp;#26512; 60&lt;br /&gt;&amp;#19977;&amp;#12289;2013-2015&amp;#24180;&amp;#36130;&amp;#21153;&amp;#20998;&amp;#26512; 61&lt;br /&gt;&amp;#22235;&amp;#12289;&amp;#20225;&amp;#19994;&amp;#21457;&amp;#23637;&amp;#24773;&amp;#20917;&amp;#20998;&amp;#26512; 61&lt;br /&gt;&amp;#20116;&amp;#12289;2016-2021&amp;#24180;&amp;#20844;&amp;#21496;&amp;#21457;&amp;#23637;&amp;#31574;&amp;#30053;&amp;#21450;&amp;#39044;&amp;#27979;&amp;#20998;&amp;#26512; 62&lt;br /&gt;&amp;#31532;&amp;#19971;&amp;#33410;&amp;#27982;&amp;#21335;&amp;#40065;&amp;#21033;&amp;#21270;&amp;#2403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br /&gt;&amp;#19968;&amp;#12289;&amp;#20225;&amp;#19994;&amp;#27010;&amp;#20917; 62&lt;br /&gt;&amp;#20108;&amp;#12289;2015&amp;#24180;&amp;#32463;&amp;#33829;&amp;#24773;&amp;#20917;&amp;#20998;&amp;#26512; 62&lt;br /&gt;&amp;#19977;&amp;#12289;2013-2015&amp;#24180;&amp;#36130;&amp;#21153;&amp;#20998;&amp;#26512; 63&lt;br /&gt;&amp;#22235;&amp;#12289;&amp;#20225;&amp;#19994;&amp;#21457;&amp;#23637;&amp;#24773;&amp;#20917;&amp;#20998;&amp;#26512; 63&lt;br /&gt;&amp;#20116;&amp;#12289;2016-2021&amp;#24180;&amp;#20844;&amp;#21496;&amp;#21457;&amp;#23637;&amp;#31574;&amp;#30053;&amp;#21450;&amp;#39044;&amp;#27979;&amp;#20998;&amp;#26512; 63&lt;br /&gt;&amp;#31532;&amp;#20843;&amp;#33410;&amp;#23665;&amp;#19996;&amp;#29577;&amp;#25104;&amp;#29983;&amp;#21270;&amp;#20892;&amp;#33647;&amp;#26377;&amp;#38480;&amp;#20844;&amp;#21496; 64&lt;br /&gt;&amp;#19968;&amp;#12289;&amp;#20225;&amp;#19994;&amp;#27010;&amp;#20917; 64&lt;br /&gt;&amp;#20108;&amp;#12289;2015&amp;#24180;&amp;#32463;&amp;#33829;&amp;#24773;&amp;#20917;&amp;#20998;&amp;#26512; 64&lt;br /&gt;&amp;#19977;&amp;#12289;2013-2015&amp;#24180;&amp;#36130;&amp;#21153;&amp;#20998;&amp;#26512; 64&lt;br /&gt;&amp;#22235;&amp;#12289;&amp;#20225;&amp;#19994;&amp;#21457;&amp;#23637;&amp;#24773;&amp;#20917;&amp;#20998;&amp;#26512; 65&lt;br /&gt;&amp;#20116;&amp;#12289;2016-2021&amp;#24180;&amp;#20844;&amp;#21496;&amp;#21457;&amp;#23637;&amp;#31574;&amp;#30053;&amp;#21450;&amp;#39044;&amp;#27979;&amp;#20998;&amp;#26512; 66&lt;br /&gt;&amp;#31532;&amp;#20061;&amp;#33410;&amp;#27494;&amp;#27721;&amp;#37995;&amp;#21326;&amp;#36828;&amp;#31185;&amp;#25216;&amp;#21457;&amp;#23637;&amp;#26377;&amp;#38480;&amp;#20844;&amp;#21496; 67&lt;br /&gt;&amp;#19968;&amp;#12289;&amp;#20225;&amp;#19994;&amp;#27010;&amp;#20917; 67&lt;br /&gt;&amp;#20108;&amp;#12289;2015&amp;#24180;&amp;#32463;&amp;#33829;&amp;#24773;&amp;#20917;&amp;#20998;&amp;#26512; 67&lt;br /&gt;&amp;#19977;&amp;#12289;2013-2015&amp;#24180;&amp;#36130;&amp;#21153;&amp;#20998;&amp;#26512; 68&lt;br /&gt;&amp;#22235;&amp;#12289;&amp;#20225;&amp;#19994;&amp;#21457;&amp;#23637;&amp;#24773;&amp;#20917;&amp;#20998;&amp;#26512; 68&lt;br /&gt;&amp;#20116;&amp;#12289;2016-2021&amp;#24180;&amp;#20844;&amp;#21496;&amp;#21457;&amp;#23637;&amp;#31574;&amp;#30053;&amp;#21450;&amp;#39044;&amp;#27979;&amp;#20998;&amp;#26512; 69&lt;br /&gt;&amp;#31532;&amp;#21313;&amp;#33410;&amp;#27494;&amp;#27721;&amp;#36828;&amp;#22478;&amp;#31185;&amp;#25216;&amp;#21457;&amp;#23637;&amp;#26377;&amp;#38480;&amp;#20844;&amp;#21496; 69&lt;br /&gt;&amp;#19968;&amp;#12289;&amp;#20225;&amp;#19994;&amp;#27010;&amp;#20917; 69&lt;br /&gt;&amp;#20108;&amp;#12289;2015&amp;#24180;&amp;#32463;&amp;#33829;&amp;#24773;&amp;#20917;&amp;#20998;&amp;#26512; 69&lt;br /&gt;&amp;#19977;&amp;#12289;2013-2015&amp;#24180;&amp;#36130;&amp;#21153;&amp;#20998;&amp;#26512; 70&lt;br /&gt;&amp;#22235;&amp;#12289;&amp;#20225;&amp;#19994;&amp;#21457;&amp;#23637;&amp;#24773;&amp;#20917;&amp;#20998;&amp;#26512; 70&lt;br /&gt;&amp;#20116;&amp;#12289;2016-2021&amp;#24180;&amp;#20844;&amp;#21496;&amp;#21457;&amp;#23637;&amp;#31574;&amp;#30053;&amp;#21450;&amp;#39044;&amp;#27979;&amp;#20998;&amp;#26512; 75&lt;br /&gt; &lt;br /&gt;&lt;strong&gt;&amp;#31532;&amp;#20061;&amp;#31456;2-&amp;#22139;&amp;#21545;&amp;#30002;&amp;#37275;&amp;#22269;&amp;#20869;&amp;#22806;&amp;#24066;&amp;#22330;&amp;#32508;&amp;#36848; 75&lt;/strong&gt;&lt;br /&gt;&amp;#31532;&amp;#19968;&amp;#33410; 2-&amp;#22139;&amp;#21545;&amp;#30002;&amp;#37275;&amp;#24066;&amp;#22330;&amp;#29366;&amp;#20917;&amp;#20998;&amp;#26512;&amp;#21450;&amp;#39044;&amp;#27979; 75&lt;br /&gt;&amp;#31532;&amp;#20108;&amp;#33410; 2-&amp;#22139;&amp;#21545;&amp;#30002;&amp;#37275;&amp;#20135;&amp;#37327;&amp;#20998;&amp;#26512;&amp;#21450;&amp;#39044;&amp;#27979; 76&lt;br /&gt;&amp;#31532;&amp;#19977;&amp;#33410; 2-&amp;#22139;&amp;#21545;&amp;#30002;&amp;#37275;&amp;#38656;&amp;#27714;&amp;#37327;&amp;#20998;&amp;#26512;&amp;#21450;&amp;#39044;&amp;#27979; 76&lt;br /&gt;&amp;#31532;&amp;#22235;&amp;#33410; 2-&amp;#22139;&amp;#21545;&amp;#30002;&amp;#37275;&amp;#20135;&amp;#20379;&amp;#38656;&amp;#29366;&amp;#20917;&amp;#20998;&amp;#26512;&amp;#21450;&amp;#39044;&amp;#27979; 77&lt;br /&gt;&amp;#31532;&amp;#20116;&amp;#33410; 2-&amp;#22139;&amp;#21545;&amp;#30002;&amp;#37275;&amp;#20215;&amp;#26684;&amp;#20998;&amp;#26512; 77&lt;br /&gt; &lt;br /&gt;&lt;strong&gt;&amp;#31532;&amp;#21313;&amp;#31456; &amp;#26410;&amp;#26469;2-&amp;#22139;&amp;#21545;&amp;#30002;&amp;#37275;&amp;#24066;&amp;#22330;&amp;#21069;&amp;#26223;&amp;#39044;&amp;#27979; 78&lt;/strong&gt;&lt;br /&gt;&amp;#31532;&amp;#19968;&amp;#33410; &amp;#26410;&amp;#26469;&amp;#24066;&amp;#22330;&amp;#21457;&amp;#23637;&amp;#36235;&amp;#21183; 78&lt;br /&gt;&amp;#19968;&amp;#12289;&amp;#20135;&amp;#21697;&amp;#21457;&amp;#23637;&amp;#36235;&amp;#21183; 78&lt;br /&gt;&amp;#20108;&amp;#12289;&amp;#20215;&amp;#26684;&amp;#21464;&amp;#21270;&amp;#36235;&amp;#21183; 78&lt;br /&gt;&amp;#19977;&amp;#12289;&amp;#29992;&amp;#25143;&amp;#20135;&amp;#38144;&amp;#32467;&amp;#26500;&amp;#36235;&amp;#21183; 79&lt;br /&gt;&amp;#31532;&amp;#20108;&amp;#33410; &amp;#26410;&amp;#26469;&amp;#24066;&amp;#22330;&amp;#21069;&amp;#26223;&amp;#39044;&amp;#27979; 80&lt;br /&gt;&amp;#19968;&amp;#12289;&amp;#24066;&amp;#22330;&amp;#25237;&amp;#36164;&amp;#35268;&amp;#27169;&amp;#39044;&amp;#27979;&amp;#20998;&amp;#26512; 80&lt;br /&gt;&amp;#20108;&amp;#12289;&amp;#24066;&amp;#22330;&amp;#32467;&amp;#26500;&amp;#39044;&amp;#27979;&amp;#20998;&amp;#26512; 80&lt;br /&gt;&amp;#19977;&amp;#12289;&amp;#24066;&amp;#22330;&amp;#20379;&amp;#38656;&amp;#24773;&amp;#20917;&amp;#39044;&amp;#27979; 81&lt;br /&gt;&amp;#31532;&amp;#19977;&amp;#33410; &amp;#20135;&amp;#21697;&amp;#33829;&amp;#38144;&amp;#28192;&amp;#36947;&amp;#19982;&amp;#38144;&amp;#21806;&amp;#31574;&amp;#30053; 82&lt;br /&gt;&amp;#19968;&amp;#12289;&amp;#20135;&amp;#21697;&amp;#31574;&amp;#30053; 82&lt;br /&gt;&amp;#20108;&amp;#12289;&amp;#33829;&amp;#38144;&amp;#28192;&amp;#36947; 84&lt;br /&gt;&amp;#19977;&amp;#12289;&amp;#20215;&amp;#26684;&amp;#31574;&amp;#30053; 88&lt;br /&gt; &lt;br /&gt;&lt;strong&gt;&amp;#31532;&amp;#21313;&amp;#19968;&amp;#31456;2-&amp;#22139;&amp;#21545;&amp;#30002;&amp;#37275;&amp;#20135;&amp;#21697;&amp;#25237;&amp;#36164;&amp;#21069;&amp;#26223;&amp;#20998;&amp;#26512; 96&lt;/strong&gt;&lt;br /&gt;&amp;#31532;&amp;#19968;&amp;#33410;2-&amp;#22139;&amp;#21545;&amp;#30002;&amp;#37275;&amp;#20135;&amp;#21697;&amp;#25237;&amp;#36164;&amp;#26426;&amp;#20250; 96&lt;br /&gt;&amp;#31532;&amp;#20108;&amp;#33410;2-&amp;#22139;&amp;#21545;&amp;#30002;&amp;#37275;&amp;#20135;&amp;#21697;&amp;#25237;&amp;#36164;&amp;#39118;&amp;#38505; 97&lt;br /&gt;&amp;#31532;&amp;#19977;&amp;#33410;2-&amp;#22139;&amp;#21545;&amp;#30002;&amp;#37275;&amp;#20135;&amp;#21697;&amp;#25237;&amp;#36164;&amp;#25910;&amp;#30410;&amp;#39044;&amp;#27979; 97&lt;br /&gt;&amp;#31532;&amp;#22235;&amp;#33410;2-&amp;#22139;&amp;#21545;&amp;#30002;&amp;#37275;&amp;#20135;&amp;#21697;&amp;#25237;&amp;#36164;&amp;#28909;&amp;#28857;&amp;#21450;&amp;#26410;&amp;#26469;&amp;#25237;&amp;#36164;&amp;#26041;&amp;#21521; 98&lt;br /&gt; &lt;br /&gt;&lt;strong&gt;&amp;#31532;&amp;#21313;&amp;#20108;&amp;#31456; &amp;#19994;&amp;#20869;&amp;#19987;&amp;#23478;&amp;#35266;&amp;#28857;&amp;#19982;&amp;#32467;&amp;#35770; 99&lt;/strong&gt;&lt;br /&gt;&amp;#31532;&amp;#19968;&amp;#33410; 2-&amp;#22139;&amp;#21545;&amp;#30002;&amp;#37275;&amp;#29983;&amp;#20135;&amp;#34892;&amp;#19994;&amp;#25237;&amp;#36164;&amp;#29615;&amp;#22659;&amp;#20998;&amp;#26512;&amp;#21450;&amp;#24314;&amp;#35758; 99&lt;br /&gt;&amp;#19968;&amp;#12289;&amp;#34892;&amp;#19994;&amp;#25237;&amp;#36164;&amp;#29615;&amp;#22659;&amp;#20998;&amp;#26512; 99&lt;br /&gt;&amp;#20108;&amp;#12289;&amp;#25237;&amp;#36164;&amp;#39118;&amp;#38505;&amp;#20998;&amp;#26512; 99&lt;br /&gt;&amp;#19977;&amp;#12289;&amp;#25237;&amp;#36164;&amp;#31574;&amp;#30053;&amp;#20998;&amp;#26512; 100&lt;br /&gt;&amp;#31532;&amp;#20108;&amp;#33410; 2-&amp;#22139;&amp;#21545;&amp;#30002;&amp;#37275;&amp;#34892;&amp;#19994;&amp;#33829;&amp;#38144;&amp;#31574;&amp;#30053;&amp;#20998;&amp;#26512;&amp;#21450;&amp;#24314;&amp;#35758; 100&lt;br /&gt;&amp;#19968;&amp;#12289;&amp;#34892;&amp;#19994;&amp;#33829;&amp;#38144;&amp;#31574;&amp;#30053;&amp;#20998;&amp;#26512; 100&lt;br /&gt;&amp;#20108;&amp;#12289;&amp;#34892;&amp;#19994;&amp;#38144;&amp;#21806;&amp;#27169;&amp;#24335;&amp;#20998;&amp;#26512; 103&lt;br /&gt;&amp;#19977;&amp;#12289;&amp;#20225;&amp;#19994;&amp;#33829;&amp;#38144;&amp;#31574;&amp;#30053;&amp;#21457;&amp;#23637;&amp;#21450;&amp;#24314;&amp;#35758; 103&lt;br /&gt;&amp;#31532;&amp;#19977;&amp;#33410; 2-&amp;#22139;&amp;#21545;&amp;#30002;&amp;#37275;&amp;#34892;&amp;#19994;&amp;#20225;&amp;#19994;&amp;#32463;&amp;#33829;&amp;#21457;&amp;#23637;&amp;#20998;&amp;#26512;&amp;#21450;&amp;#24314;&amp;#35758; 106&lt;br /&gt;&amp;#19968;&amp;#12289;&amp;#34892;&amp;#19994;&amp;#20225;&amp;#19994;&amp;#21457;&amp;#23637;&amp;#29616;&amp;#29366;&amp;#21450;&amp;#39044;&amp;#27979; 106&lt;br /&gt;&amp;#20108;&amp;#12289;&amp;#34892;&amp;#19994;&amp;#20225;&amp;#19994;&amp;#24212;&amp;#23545;&amp;#31574;&amp;#30053; 106&lt;br /&gt;(&amp;#19968;)&amp;#25552;&amp;#21319;&amp;#20135;&amp;#21697;&amp;#36136;&amp;#37327; 106&lt;br /&gt;(&amp;#20108;)&amp;#20986;&amp;#21475;&amp;#20225;&amp;#19994;&amp;#36716;&amp;#25112;&amp;#22269;&amp;#20869;&amp;#24066;&amp;#22330;&amp;#31574;&amp;#30053; 107&lt;br /&gt;(&amp;#19977;)&amp;#25226;&amp;#25569;&amp;#22269;&amp;#23478;&amp;#25237;&amp;#36164;&amp;#30340;&amp;#22865;&amp;#26426; 107&lt;br /&gt;(&amp;#22235;)&amp;#31454;&amp;#20105;&amp;#24615;&amp;#25112;&amp;#30053;&amp;#32852;&amp;#30431;&amp;#30340;&amp;#23454;&amp;#26045; 108&lt;br /&gt;&amp;#65288;&amp;#19968;&amp;#65289;&amp;#32852;&amp;#30431;&amp;#25112;&amp;#30053;&amp;#20135;&amp;#29983;&amp;#30340;&amp;#32972;&amp;#26223; 109&lt;br /&gt;&amp;#65288;&amp;#20108;&amp;#65289;&amp;#32852;&amp;#30431;&amp;#26159;&amp;#20026;&amp;#20102;&amp;#23454;&amp;#29616;&amp;#21452;&amp;#36194; 110&lt;br /&gt;&amp;#65288;&amp;#19977;&amp;#65289;&amp;#25112;&amp;#30053;&amp;#32852;&amp;#30431;&amp;#30340;&amp;#19981;&amp;#21516;&amp;#31867;&amp;#22411; 110&lt;br /&gt;&amp;#65288;&amp;#22235;&amp;#65289;&amp;#22914;&amp;#20309;&amp;#24314;&amp;#31435;&amp;#25112;&amp;#30053;&amp;#32852;&amp;#30431; 112&lt;br /&gt;(&amp;#20116;)&amp;#20225;&amp;#19994;&amp;#33258;&amp;#36523;&amp;#24212;&amp;#23545;&amp;#31574;&amp;#30053; 114&lt;br /&gt;&amp;#65288;&amp;#19968;&amp;#65289;&amp;#21019;&amp;#24314;&amp;#38144;&amp;#21806;&amp;#28192;&amp;#36947;&amp;#20248;&amp;#21183; 114&lt;br /&gt;&amp;#65288;&amp;#20108;&amp;#65289;&amp;#21019;&amp;#31435;&amp;#21697;&amp;#29260;&amp;#20248;&amp;#21183; 115&lt;br /&gt;&amp;#65288;&amp;#19977;&amp;#65289;&amp;#24378;&amp;#21270;&amp;#25216;&amp;#26415;&amp;#21019;&amp;#26032;&amp;#20248;&amp;#21183; 116&lt;br /&gt;&amp;#65288;&amp;#22235;&amp;#65289;&amp;#24320;&amp;#21457;&amp;#20154;&amp;#25165;&amp;#20248;&amp;#21183; 116&lt;br /&gt; &lt;br /&gt;&lt;strong&gt;&amp;#31532;&amp;#21313;&amp;#19977;&amp;#31456; 2-&amp;#22139;&amp;#21545;&amp;#30002;&amp;#37275;&amp;#22269;&amp;#20869;&amp;#24066;&amp;#22330;&amp;#25237;&amp;#36164;&amp;#26426;&amp;#20250;&amp;#21644;&amp;#39118;&amp;#38505; 118&lt;/strong&gt;&lt;br /&gt;&amp;#31532;&amp;#19968;&amp;#33410; 2-&amp;#22139;&amp;#21545;&amp;#30002;&amp;#37275;&amp;#24066;&amp;#22330;&amp;#31454;&amp;#20105;&amp;#21147;&amp;#20998;&amp;#26512; 118&lt;br /&gt;&amp;#19968;&amp;#12289;&amp;#29616;&amp;#26377;&amp;#20225;&amp;#19994;&amp;#30340;&amp;#31454;&amp;#20105;&amp;#21147; 118&lt;br /&gt;&amp;#20108;&amp;#12289;&amp;#20379;&amp;#24212;&amp;#21830;&amp;#30340;&amp;#35758;&amp;#20215;&amp;#33021;&amp;#21147; 119&lt;br /&gt;&amp;#19977;&amp;#12289;&amp;#19979;&amp;#28216;&amp;#23458;&amp;#25143;&amp;#30340;&amp;#35758;&amp;#20215;&amp;#33021;&amp;#21147; 119&lt;br /&gt;&amp;#22235;&amp;#12289;&amp;#34892;&amp;#19994;&amp;#26367;&amp;#20195;&amp;#21697;&amp;#23041;&amp;#32961;&amp;#21147; 119&lt;br /&gt;&amp;#20116;&amp;#12289;&amp;#34892;&amp;#19994;&amp;#28508;&amp;#22312;&amp;#36827;&amp;#20837;&amp;#32773;&amp;#23041;&amp;#32961;&amp;#21147; 120&lt;br /&gt;&amp;#31532;&amp;#20108;&amp;#33410; 2-&amp;#22139;&amp;#21545;&amp;#30002;&amp;#37275;&amp;#24066;&amp;#22330;&amp;#25237;&amp;#36164;&amp;#26426;&amp;#20250;&amp;#20998;&amp;#26512; 120&lt;br /&gt;&amp;#31532;&amp;#19977;&amp;#33410; 2-&amp;#22139;&amp;#21545;&amp;#30002;&amp;#37275;&amp;#24066;&amp;#22330;&amp;#25237;&amp;#36164;&amp;#39118;&amp;#38505;&amp;#20998;&amp;#26512; 121&lt;br /&gt;&amp;#19968;&amp;#12289;&amp;#24066;&amp;#22330;&amp;#31454;&amp;#20105;&amp;#39118;&amp;#38505; 121&lt;br /&gt;&amp;#20108;&amp;#12289;&amp;#21407;&amp;#26448;&amp;#26009;&amp;#39118;&amp;#38505; 121&lt;br /&gt;&amp;#19977;&amp;#12289;&amp;#25216;&amp;#26415;&amp;#39118;&amp;#38505; 121&lt;br /&gt;&amp;#22235;&amp;#12289;&amp;#25919;&amp;#31574;&amp;#39118;&amp;#38505; 121&lt;br /&gt;&amp;#20116;&amp;#12289;&amp;#36827;&amp;#20837;&amp;#36864;&amp;#20986;&amp;#39118;&amp;#38505; 122&lt;br /&gt;&amp;#31532;&amp;#22235;&amp;#33410; 2-&amp;#22139;&amp;#21545;&amp;#30002;&amp;#37275;&amp;#24066;&amp;#22330;&amp;#25237;&amp;#36164;&amp;#24314;&amp;#35758; 122&lt;br /&gt;&amp;#19968;&amp;#12289;&amp;#25216;&amp;#26415;&amp;#24212;&amp;#29992;&amp;#27880;&amp;#24847;&amp;#20107;&amp;#39033; 122&lt;br /&gt;&amp;#20108;&amp;#12289;&amp;#39033;&amp;#30446;&amp;#25237;&amp;#36164;&amp;#27880;&amp;#24847;&amp;#20107;&amp;#39033; 123&lt;br /&gt;&amp;#19977;&amp;#12289;&amp;#29983;&amp;#20135;&amp;#24320;&amp;#21457;&amp;#27880;&amp;#24847;&amp;#20107;&amp;#39033; 125&lt;br /&gt;&amp;#22235;&amp;#12289;&amp;#38144;&amp;#21806;&amp;#27880;&amp;#24847;&amp;#20107;&amp;#39033; 126&lt;br /&gt; &lt;br /&gt;&lt;strong&gt;&amp;#22270;&amp;#34920;&amp;#30446;&amp;#24405;&amp;#65306;&lt;/strong&gt;&lt;br /&gt;&amp;#22270;&amp;#34920;&amp;#12289;2-&amp;#22139;&amp;#21545;&amp;#30002;&amp;#37275;&amp;#29289;&amp;#21270;&amp;#24615;&amp;#36136;&amp;#21450;&amp;#36136;&amp;#37327;&amp;#25351;&amp;#26631; 18&lt;br /&gt;&amp;#22270;&amp;#34920;&amp;#12289;2005-2015&amp;#24180;2-&amp;#22139;&amp;#21545;&amp;#30002;&amp;#37275;&amp;#20135;&amp;#33021;&amp;#21464;&amp;#21270; 20&lt;br /&gt;&amp;#22270;&amp;#34920;&amp;#12289;2016-2021&amp;#24180;2-&amp;#22139;&amp;#21545;&amp;#30002;&amp;#37275;&amp;#20135;&amp;#38144;&amp;#37327;&amp;#21464;&amp;#21270; 24&lt;br /&gt;&amp;#22270;&amp;#34920;&amp;#12289;2005-2015&amp;#24180;2-&amp;#22139;&amp;#21545;&amp;#30002;&amp;#37275;&amp;#34892;&amp;#19994;&amp;#25237;&amp;#36164;&amp;#35268;&amp;#27169;&amp;#21464;&amp;#21270; 25&lt;br /&gt;&amp;#22270;&amp;#34920;&amp;#12289;2005-2015&amp;#24180;2-&amp;#22139;&amp;#21545;&amp;#30002;&amp;#37275;&amp;#34892;&amp;#19994;&amp;#24635;&amp;#20135;&amp;#20540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lt;br /&gt;&amp;#22270;&amp;#34920;&amp;#12289;2-&amp;#22139;&amp;#21545;&amp;#30002;&amp;#37275;&amp;#36136;&amp;#37327;&amp;#25351;&amp;#26631;&amp;#24773;&amp;#20917; 29&lt;br /&gt;&amp;#22270;&amp;#34920;&amp;#12289;2-&amp;#22139;&amp;#21545;&amp;#30002;&amp;#37275;&amp;#28508;&amp;#22312;&amp;#23458;&amp;#25143;&amp;#20998;&amp;#24067; 31&lt;br /&gt;&amp;#22270;&amp;#34920;&amp;#12289;2005-2015&amp;#24180;2-&amp;#22139;&amp;#21545;&amp;#30002;&amp;#37275;&amp;#20215;&amp;#26684;&amp;#36208;&amp;#21183; 33&lt;br /&gt;&amp;#22270;&amp;#34920;&amp;#65306;2015&amp;#24180;&amp;#20013;&amp;#22269;&amp;#21508;&amp;#31181;&amp;#32463;&amp;#38144;&amp;#27169;&amp;#24335;&amp;#24066;&amp;#22330;&amp;#20221;&amp;#39069;&amp;#23545;&amp;#27604;&amp;#22270; 34&lt;br /&gt;&amp;#22270;&amp;#34920;&amp;#12289;2005-2015&amp;#24180;2-&amp;#22139;&amp;#21545;&amp;#30002;&amp;#37275;&amp;#34892;&amp;#19994;&amp;#28040;&amp;#36153;&amp;#37327;&amp;#21464;&amp;#21270; 34&lt;br /&gt;&amp;#22270;&amp;#34920;&amp;#12289;2005-2015&amp;#24180;2-&amp;#22139;&amp;#21545;&amp;#30002;&amp;#37275;&amp;#34892;&amp;#19994;&amp;#24066;&amp;#22330;&amp;#23481;&amp;#37327;&amp;#36208;&amp;#21183; 35&lt;br /&gt;&amp;#22270;&amp;#34920;&amp;#12289;2005-2015&amp;#24180;2-&amp;#22139;&amp;#21545;&amp;#30002;&amp;#37275;&amp;#34892;&amp;#19994;&amp;#28508;&amp;#22312;&amp;#38656;&amp;#27714;&amp;#37327;&amp;#21464;&amp;#21270; 36&lt;br /&gt;&amp;#22270;&amp;#34920;&amp;#12289;2005-209&amp;#24180;2-&amp;#22139;&amp;#21545;&amp;#30002;&amp;#37275;&amp;#34892;&amp;#19994;&amp;#20379;&amp;#32473;&amp;#37327;&amp;#21450;&amp;#21464;&amp;#21270;&amp;#36235;&amp;#21183; 36&lt;br /&gt;&amp;#22270;&amp;#34920;:2015&amp;#24180;&amp;#21508;&amp;#20027;&amp;#20307;&amp;#20013;&amp;#22269;&amp;#30340;2-&amp;#22139;&amp;#21545;&amp;#30002;&amp;#37275;&amp;#38144;&amp;#21806;&amp;#20221;&amp;#39069; 37&lt;br /&gt;&amp;#22270;&amp;#34920;&amp;#12289;2005-2015&amp;#24180;2-&amp;#22139;&amp;#21545;&amp;#30002;&amp;#37275;&amp;#20215;&amp;#26684;&amp;#36208;&amp;#21183; 37&lt;br /&gt;&amp;#22270;&amp;#34920;&amp;#12289;2005-2015&amp;#24180;2-&amp;#22139;&amp;#21545;&amp;#30002;&amp;#37275;&amp;#20215;&amp;#26684;&amp;#36208;&amp;#21183;&amp;#39044;&amp;#27979; 38&lt;br /&gt;&amp;#22270;&amp;#34920;&amp;#12289;2006-2015&amp;#24180;2-&amp;#22139;&amp;#21545;&amp;#30002;&amp;#37275;&amp;#34892;&amp;#19994;&amp;#20379;&amp;#38656;&amp;#21464;&amp;#21270; 39&lt;br /&gt;&amp;#22270;&amp;#34920;&amp;#12289;2005-2015&amp;#24180;2-&amp;#22139;&amp;#21545;&amp;#30002;&amp;#37275;&amp;#36827;&amp;#21475;&amp;#37327;&amp;#21464;&amp;#21270; 39&lt;br /&gt;&amp;#22270;&amp;#34920;&amp;#12289;2005-2015&amp;#24180;2-&amp;#22139;&amp;#21545;&amp;#30002;&amp;#37275;&amp;#36827;&amp;#21475;&amp;#37327;&amp;#19982;&amp;#36827;&amp;#21475;&amp;#37329;&amp;#39069; 40&lt;br /&gt;&amp;#22270;&amp;#34920;&amp;#12289;2005-2015&amp;#24180;2-&amp;#22139;&amp;#21545;&amp;#30002;&amp;#37275;&amp;#20986;&amp;#21475;&amp;#37327;&amp;#21464;&amp;#21270; 41&lt;br /&gt;&amp;#22270;&amp;#34920;&amp;#12289;2005-2015&amp;#24180;2-&amp;#22139;&amp;#21545;&amp;#30002;&amp;#37275;&amp;#20986;&amp;#21475;&amp;#37327;&amp;#19982;&amp;#20986;&amp;#21475;&amp;#37329;&amp;#39069;&amp;#21464;&amp;#21270; 41&lt;br /&gt;&amp;#22270;&amp;#34920;&amp;#12289;2007-2015&amp;#24180;&amp;#21271;&amp;#20140;&amp;#22823;&amp;#30000;&amp;#20016;&amp;#25299;&amp;#21270;&amp;#23398;&amp;#25216;&amp;#26415;&amp;#26377;&amp;#38480;&amp;#20844;&amp;#21496;&amp;#25928;&amp;#30410;&amp;#25351;&amp;#26631;&amp;#20998;&amp;#26512; 45&lt;br /&gt;&amp;#22270;&amp;#34920;&amp;#12289;2007-2015&amp;#24180;&amp;#21271;&amp;#20140;&amp;#22823;&amp;#30000;&amp;#20016;&amp;#25299;&amp;#21270;&amp;#23398;&amp;#25216;&amp;#26415;&amp;#26377;&amp;#38480;&amp;#20844;&amp;#21496;&amp;#20607;&amp;#20538;&amp;#25351;&amp;#26631;&amp;#20998;&amp;#26512; 46&lt;br /&gt;&amp;#22270;&amp;#34920;&amp;#12289;&amp;#21271;&amp;#20140;&amp;#22823;&amp;#30000;&amp;#20016;&amp;#25299;&amp;#21270;&amp;#23398;&amp;#25216;&amp;#26415;&amp;#26377;&amp;#38480;&amp;#20844;&amp;#21496;&amp;#20027;&amp;#35201;&amp;#32463;&amp;#33829;&amp;#20135;&amp;#21697; 46&lt;br /&gt;&amp;#22270;&amp;#34920; &amp;#12289;2007-2015&amp;#24180;&amp;#27982;&amp;#21335;&amp;#20048;&amp;#22855;&amp;#21270;&amp;#24037;&amp;#26377;&amp;#38480;&amp;#20844;&amp;#21496;&amp;#25928;&amp;#30410;&amp;#25351;&amp;#26631;&amp;#20998;&amp;#26512; 53&lt;br /&gt;&amp;#22270;&amp;#34920; &amp;#12289;2007-2015&amp;#24180;&amp;#27982;&amp;#21335;&amp;#20048;&amp;#22855;&amp;#21270;&amp;#24037;&amp;#26377;&amp;#38480;&amp;#20844;&amp;#21496;&amp;#20607;&amp;#20538;&amp;#25351;&amp;#26631;&amp;#20998;&amp;#26512; 54&lt;br /&gt;&amp;#22270;&amp;#34920; &amp;#12289;2007-2015&amp;#24180;&amp;#27827;&amp;#21271;&amp;#26234;&amp;#36890;&amp;#21270;&amp;#24037;&amp;#26377;&amp;#38480;&amp;#36131;&amp;#20219;&amp;#20844;&amp;#21496;&amp;#25928;&amp;#30410;&amp;#25351;&amp;#26631;&amp;#20998;&amp;#26512; 55&lt;br /&gt;&amp;#22270;&amp;#34920; &amp;#12289;2007-2015&amp;#24180;&amp;#27827;&amp;#21271;&amp;#26234;&amp;#36890;&amp;#21270;&amp;#24037;&amp;#26377;&amp;#38480;&amp;#36131;&amp;#20219;&amp;#20844;&amp;#21496;&amp;#20607;&amp;#20538;&amp;#25351;&amp;#26631;&amp;#20998;&amp;#26512; 56&lt;br /&gt;&amp;#22270;&amp;#34920; &amp;#12289;2007-2015&amp;#24180;&amp;#27993;&amp;#27743;&amp;#29134;&amp;#21407;&amp;#33647;&amp;#19994;&amp;#26377;&amp;#38480;&amp;#20844;&amp;#21496;&amp;#25928;&amp;#30410;&amp;#25351;&amp;#26631;&amp;#20998;&amp;#26512; 57&lt;br /&gt;&amp;#22270;&amp;#34920; &amp;#12289;2007-2015&amp;#24180;&amp;#27993;&amp;#27743;&amp;#29134;&amp;#21407;&amp;#33647;&amp;#19994;&amp;#26377;&amp;#38480;&amp;#20844;&amp;#21496;&amp;#20607;&amp;#20538;&amp;#25351;&amp;#26631;&amp;#20998;&amp;#26512; 57&lt;br /&gt;&amp;#22270;&amp;#34920; &amp;#12289;2007-2015&amp;#24180;&amp;#27993;&amp;#27743;&amp;#23439;&amp;#20803;&amp;#21307;&amp;#33647;&amp;#21270;&amp;#24037;&amp;#26377;&amp;#38480;&amp;#20844;&amp;#21496;&amp;#25928;&amp;#30410;&amp;#25351;&amp;#26631;&amp;#20998;&amp;#26512; 59&lt;br /&gt;&amp;#22270;&amp;#34920; &amp;#12289;2007-2015&amp;#24180;&amp;#27993;&amp;#27743;&amp;#23439;&amp;#20803;&amp;#21307;&amp;#33647;&amp;#21270;&amp;#24037;&amp;#26377;&amp;#38480;&amp;#20844;&amp;#21496;&amp;#20607;&amp;#20538;&amp;#25351;&amp;#26631;&amp;#20998;&amp;#26512; 59&lt;br /&gt;&amp;#22270;&amp;#34920;&amp;#12289;2007-2015&amp;#24180;&amp;#22823;&amp;#20013;&amp;#21407;&amp;#32852;&amp;#21512;&amp;#21270;&amp;#23398;&amp;#26377;&amp;#38480;&amp;#20844;&amp;#21496;&amp;#25928;&amp;#30410;&amp;#25351;&amp;#26631;&amp;#20998;&amp;#26512; 60&lt;br /&gt;&amp;#22270;&amp;#34920; &amp;#12289;2007-2015&amp;#24180;&amp;#22823;&amp;#20013;&amp;#21407;&amp;#32852;&amp;#21512;&amp;#21270;&amp;#23398;&amp;#26377;&amp;#38480;&amp;#20844;&amp;#21496;&amp;#20607;&amp;#20538;&amp;#25351;&amp;#26631;&amp;#20998;&amp;#26512; 61&lt;br /&gt;&amp;#22270;&amp;#34920;&amp;#12289;2007-2015&amp;#24180;&amp;#27982;&amp;#21335;&amp;#40065;&amp;#21033;&amp;#21270;&amp;#24037;&amp;#26377;&amp;#38480;&amp;#20844;&amp;#21496;&amp;#25928;&amp;#30410;&amp;#25351;&amp;#26631;&amp;#20998;&amp;#26512; 62&lt;br /&gt;&amp;#22270;&amp;#34920; &amp;#12289;2007-2015&amp;#24180;&amp;#27982;&amp;#21335;&amp;#40065;&amp;#21033;&amp;#21270;&amp;#24037;&amp;#26377;&amp;#38480;&amp;#20844;&amp;#21496;&amp;#20607;&amp;#20538;&amp;#25351;&amp;#26631;&amp;#20998;&amp;#26512; 63&lt;br /&gt;&amp;#22270;&amp;#34920; &amp;#12289;2007-2015&amp;#24180;&amp;#23665;&amp;#19996;&amp;#29577;&amp;#25104;&amp;#29983;&amp;#21270;&amp;#20892;&amp;#33647;&amp;#26377;&amp;#38480;&amp;#20844;&amp;#21496;&amp;#25928;&amp;#30410;&amp;#25351;&amp;#26631;&amp;#20998;&amp;#26512; 64&lt;br /&gt;&amp;#22270;&amp;#34920; &amp;#12289;2007-2015&amp;#24180;&amp;#23665;&amp;#19996;&amp;#29577;&amp;#25104;&amp;#29983;&amp;#21270;&amp;#20892;&amp;#33647;&amp;#26377;&amp;#38480;&amp;#20844;&amp;#21496;&amp;#20607;&amp;#20538;&amp;#25351;&amp;#26631;&amp;#20998;&amp;#26512; 64&lt;br /&gt;&amp;#22270;&amp;#34920; &amp;#12289;2007-2015&amp;#24180;&amp;#27494;&amp;#27721;&amp;#37995;&amp;#21326;&amp;#36828;&amp;#31185;&amp;#25216;&amp;#21457;&amp;#23637;&amp;#26377;&amp;#38480;&amp;#20844;&amp;#21496;&amp;#25928;&amp;#30410;&amp;#25351;&amp;#26631;&amp;#20998;&amp;#26512; 67&lt;br /&gt;&amp;#22270;&amp;#34920; &amp;#12289;2007-2015&amp;#24180;&amp;#27494;&amp;#27721;&amp;#37995;&amp;#21326;&amp;#36828;&amp;#31185;&amp;#25216;&amp;#21457;&amp;#23637;&amp;#26377;&amp;#38480;&amp;#20844;&amp;#21496;&amp;#20607;&amp;#20538;&amp;#25351;&amp;#26631;&amp;#20998;&amp;#26512; 68&lt;br /&gt;&amp;#22270;&amp;#34920; &amp;#12289;2007-2015&amp;#24180;&amp;#27494;&amp;#27721;&amp;#36828;&amp;#22478;&amp;#31185;&amp;#25216;&amp;#21457;&amp;#23637;&amp;#26377;&amp;#38480;&amp;#20844;&amp;#21496;&amp;#25928;&amp;#30410;&amp;#25351;&amp;#26631;&amp;#20998;&amp;#26512; 69&lt;br /&gt;&amp;#22270;&amp;#34920; &amp;#12289;2007-2015&amp;#24180;&amp;#27494;&amp;#27721;&amp;#36828;&amp;#22478;&amp;#31185;&amp;#25216;&amp;#21457;&amp;#23637;&amp;#26377;&amp;#38480;&amp;#20844;&amp;#21496;&amp;#20607;&amp;#20538;&amp;#25351;&amp;#26631;&amp;#20998;&amp;#26512; 70&lt;br /&gt;&amp;#22270;&amp;#34920;&amp;#12289;2016-2021&amp;#24180;2-&amp;#22139;&amp;#21545;&amp;#30002;&amp;#37275;&amp;#34892;&amp;#19994;&amp;#24066;&amp;#22330;&amp;#23481;&amp;#37327;&amp;#36208;&amp;#21183; 75&lt;br /&gt;&amp;#22270;&amp;#34920;&amp;#12289;2010-2015&amp;#24180;2-&amp;#22139;&amp;#21545;&amp;#30002;&amp;#37275;&amp;#20135;&amp;#37327;&amp;#21464;&amp;#21270; 76&lt;br /&gt;&amp;#22270;&amp;#34920;&amp;#12289;2010-2015&amp;#24180;2-&amp;#22139;&amp;#21545;&amp;#30002;&amp;#37275;&amp;#38656;&amp;#27714;&amp;#37327;&amp;#21464;&amp;#21270; 76&lt;br /&gt;&amp;#22270;&amp;#34920;&amp;#12289;2010-2015&amp;#24180;2-&amp;#22139;&amp;#21545;&amp;#30002;&amp;#37275;&amp;#34892;&amp;#19994;&amp;#20379;&amp;#32473;&amp;#37327;&amp;#21464;&amp;#21270;&amp;#21464;&amp;#21270; 77&lt;br /&gt;&amp;#22270;&amp;#34920;&amp;#12289;2010-2015&amp;#24180;2-&amp;#22139;&amp;#21545;&amp;#30002;&amp;#37275;&amp;#24179;&amp;#22343;&amp;#20215;&amp;#26684;&amp;#36208;&amp;#21183; 77&lt;br /&gt;&amp;#22270;&amp;#34920;&amp;#12289;2010-2015&amp;#24180;2-&amp;#22139;&amp;#21545;&amp;#30002;&amp;#37275;&amp;#34892;&amp;#19994;&amp;#20135;&amp;#20540;&amp;#22686;&amp;#36895; 78&lt;br /&gt;&amp;#22270;&amp;#34920;&amp;#12289;2016-2021&amp;#24180;2-&amp;#22139;&amp;#21545;&amp;#30002;&amp;#37275;&amp;#24179;&amp;#22343;&amp;#20215;&amp;#26684;&amp;#39044;&amp;#27979; 78&lt;br /&gt;&amp;#22270;&amp;#34920;&amp;#12289;2016-2021&amp;#24180;2-&amp;#22139;&amp;#21545;&amp;#30002;&amp;#37275;&amp;#34892;&amp;#19994;&amp;#20135;&amp;#38144;&amp;#37327;&amp;#39044;&amp;#27979; 79&lt;br /&gt;&amp;#22270;&amp;#34920;&amp;#12289;2012-2015&amp;#24180;2-&amp;#22139;&amp;#21545;&amp;#30002;&amp;#37275;&amp;#34892;&amp;#19994;&amp;#25237;&amp;#36164;&amp;#35268;&amp;#27169;&amp;#39044;&amp;#27979; 80&lt;br /&gt;&amp;#22270;&amp;#34920;&amp;#65306; 2016-2021&amp;#24180;&amp;#20013;&amp;#22269;2-&amp;#22139;&amp;#21545;&amp;#30002;&amp;#37275;&amp;#34892;&amp;#19994;&amp;#21306;&amp;#22495;&amp;#20135;&amp;#20540;&amp;#27604;&amp;#20363;&amp;#32467;&amp;#26500;&amp;#21464;&amp;#21270;&amp;#39044;&amp;#27979; 80&lt;br /&gt;&amp;#22270;&amp;#34920;&amp;#12289;2016-2021&amp;#24180;2-&amp;#22139;&amp;#21545;&amp;#30002;&amp;#37275;&amp;#34892;&amp;#19994;&amp;#20379;&amp;#38656;&amp;#24773;&amp;#20917;&amp;#39044;&amp;#27979; 81&lt;br /&gt;&amp;#22270;&amp;#34920;&amp;#65306;2-&amp;#22139;&amp;#21545;&amp;#30002;&amp;#37275;&amp;#34892;&amp;#19994;&amp;#38144;&amp;#21806;&amp;#28192;&amp;#36947;&amp;#25511;&amp;#21046;&amp;#20116;&amp;#21147;&amp;#27169;&amp;#22411; 86&lt;br /&gt;&amp;#22270;&amp;#34920;&amp;#65306;2-&amp;#22139;&amp;#21545;&amp;#30002;&amp;#37275;&amp;#29983;&amp;#20135;&amp;#20225;&amp;#19994;&amp;#23450;&amp;#20215;&amp;#30446;&amp;#26631;&amp;#36873;&amp;#25321; 88&lt;br /&gt;&amp;#22270;&amp;#34920;&amp;#65306;2-&amp;#22139;&amp;#21545;&amp;#30002;&amp;#37275;&amp;#20225;&amp;#19994;&amp;#23545;&amp;#20184;&amp;#31454;&amp;#20105;&amp;#32773;&amp;#38477;&amp;#20215;&amp;#30340;&amp;#31243;&amp;#24207; 95&lt;br /&gt;&amp;#22270;&amp;#34920;&amp;#12289;2013-2015&amp;#24180;2-&amp;#22139;&amp;#21545;&amp;#30002;&amp;#37275;&amp;#34892;&amp;#19994;&amp;#25237;&amp;#36164;&amp;#35268;&amp;#27169;&amp;#34920; 96&lt;br /&gt;&amp;#22270;&amp;#34920;&amp;#65306; 2016-2021&amp;#24180;&amp;#20013;&amp;#22269;2-&amp;#22139;&amp;#21545;&amp;#30002;&amp;#37275;&amp;#34892;&amp;#19994;&amp;#21033;&amp;#28070;&amp;#29575;&amp;#21464;&amp;#21270;&amp;#39044;&amp;#27979; 97&lt;br /&gt;&amp;#22270;&amp;#34920;&amp;#65306; 2016-2021&amp;#24180;&amp;#20013;&amp;#22269;2-&amp;#22139;&amp;#21545;&amp;#30002;&amp;#37275;&amp;#34892;&amp;#19994;&amp;#25216;&amp;#26415;&amp;#25237;&amp;#20837;&amp;#27604;&amp;#29575;&amp;#39044;&amp;#27979; 99&lt;br /&gt;&amp;#22270;&amp;#34920;&amp;#65306; 2016-2021&amp;#24180;&amp;#20013;&amp;#22269;2-&amp;#22139;&amp;#21545;&amp;#30002;&amp;#37275;&amp;#34892;&amp;#19994;&amp;#20027;&amp;#35201;&amp;#21378;&amp;#21830;&amp;#24179;&amp;#22343;&amp;#36164;&amp;#20135;&amp;#36127;&amp;#20538;&amp;#29575;&amp;#39044;&amp;#27979; 100&lt;br /&gt;&amp;#22270;&amp;#34920;&amp;#12289;2016-2021&amp;#24180;2-&amp;#22139;&amp;#21545;&amp;#30002;&amp;#37275;&amp;#34892;&amp;#19994;&amp;#20135;&amp;#20540;&amp;#29616;&amp;#29366;&amp;#21450;&amp;#39044;&amp;#27979; 106&lt;br /&gt;&amp;#22270;&amp;#34920;&amp;#12289;2-&amp;#22139;&amp;#21545;&amp;#30002;&amp;#37275;&amp;#34892;&amp;#19994;&amp;#29615;&amp;#22659;&amp;ldquo;&amp;#27874;&amp;#29305;&amp;#20116;&amp;#21147;&amp;rdquo;&amp;#20998;&amp;#26512;&amp;#27169;&amp;#22411; 118&lt;br /&gt;&amp;#22270;&amp;#34920;&amp;#65306; 2016-2021&amp;#24180;&amp;#20013;&amp;#22269;2-&amp;#22139;&amp;#21545;&amp;#30002;&amp;#37275;&amp;#34892;&amp;#19994;&amp;#21033;&amp;#28070;&amp;#24635;&amp;#39069;&amp;#22686;&amp;#38271;&amp;#29575;&amp;#39044;&amp;#27979; 120&lt;br /&gt;&amp;#22270;&amp;#34920;&amp;#12289;2-&amp;#22139;&amp;#21545;&amp;#30002;&amp;#37275;&amp;#25216;&amp;#26415;&amp;#24212;&amp;#29992;&amp;#27880;&amp;#24847;&amp;#20107;&amp;#39033;&amp;#20998;&amp;#26512; 122&lt;br /&gt;&amp;#22270;&amp;#34920; &amp;#65306;2-&amp;#22139;&amp;#21545;&amp;#30002;&amp;#37275;&amp;#39033;&amp;#30446;&amp;#25237;&amp;#36164;&amp;#26102;&amp;#24212;&amp;#27880;&amp;#24847;&amp;#30340;&amp;#38382;&amp;#39064; 124&lt;br /&gt;&amp;#22270;&amp;#34920; &amp;#65306;2-&amp;#22139;&amp;#21545;&amp;#30002;&amp;#37275;&amp;#26032;&amp;#20135;&amp;#21697;&amp;#24320;&amp;#21457;&amp;#24212;&amp;#27880;&amp;#24847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br /&gt;&amp;#22270;&amp;#34920; &amp;#12289;2-&amp;#22139;&amp;#21545;&amp;#30002;&amp;#37275;&amp;#38144;&amp;#21806;&amp;#27880;&amp;#24847;&amp;#20107;&amp;#39033; 12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40.html"&gt;http://www.cction.com/report/201604/132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