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3D&amp;#25171;&amp;#21360;&amp;#20809;&amp;#32858;&amp;#21512;&amp;#26448;&amp;#26009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3D&amp;#25171;&amp;#21360;&amp;#20809;&amp;#32858;&amp;#21512;&amp;#26448;&amp;#26009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3D&amp;#25171;&amp;#21360;&amp;#20809;&amp;#32858;&amp;#21512;&amp;#26448;&amp;#26009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94.html"&gt;http://www.cction.com/report/201604/13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3D&amp;#25171;&amp;#21360;&amp;#20809;&amp;#32858;&amp;#21512;&amp;#26448;&amp;#26009;&amp;#20135;&amp;#19994;&amp;#27010;&amp;#36848;&lt;/span&gt;&lt;/span&gt;&lt;/span&gt;&lt;/strong&gt;&lt;span style="color: rgb(0, 0, 0);"&gt;&lt;span style="font-size: small;"&gt;&lt;span style="font-family: Arial;"&gt;&lt;br /&gt;1.1 3D&amp;#25171;&amp;#21360;&amp;#20809;&amp;#32858;&amp;#21512;&amp;#26448;&amp;#26009;&amp;#23450;&amp;#20041;&amp;#21450;&amp;#20135;&amp;#21697;&amp;#25216;&amp;#26415;&amp;#21442;&amp;#25968;&lt;br /&gt;1.2 3D&amp;#25171;&amp;#21360;&amp;#20809;&amp;#32858;&amp;#21512;&amp;#26448;&amp;#26009;&amp;#20998;&amp;#31867;&lt;br /&gt;1.3 3D&amp;#25171;&amp;#21360;&amp;#20809;&amp;#32858;&amp;#21512;&amp;#26448;&amp;#26009;&amp;#24212;&amp;#29992;&amp;#39046;&amp;#22495;&lt;br /&gt;1.4 3D&amp;#25171;&amp;#21360;&amp;#20809;&amp;#32858;&amp;#21512;&amp;#26448;&amp;#26009;&amp;#20135;&amp;#19994;&amp;#38142;&amp;#32467;&amp;#26500;&lt;br /&gt;1.5 3D&amp;#25171;&amp;#21360;&amp;#20809;&amp;#32858;&amp;#21512;&amp;#26448;&amp;#26009;&amp;#20135;&amp;#19994;&amp;#27010;&amp;#36848;&lt;br /&gt;1.6 3D&amp;#25171;&amp;#21360;&amp;#20809;&amp;#32858;&amp;#21512;&amp;#26448;&amp;#26009;&amp;#20135;&amp;#19994;&amp;#25919;&amp;#31574;&lt;br /&gt;1.7 3D&amp;#25171;&amp;#21360;&amp;#20809;&amp;#32858;&amp;#21512;&amp;#26448;&amp;#26009;&amp;#20135;&amp;#19994;&amp;#21160;&amp;#24577;&lt;br /&gt; &lt;br /&gt;&lt;strong&gt;&amp;#31532;&amp;#20108;&amp;#31456; 3D&amp;#25171;&amp;#21360;&amp;#20809;&amp;#32858;&amp;#21512;&amp;#26448;&amp;#26009;&amp;#29983;&amp;#20135;&amp;#25104;&amp;#26412;&amp;#20998;&amp;#26512;&lt;/strong&gt;&lt;br /&gt;2.1 3D&amp;#25171;&amp;#21360;&amp;#20809;&amp;#32858;&amp;#21512;&amp;#26448;&amp;#26009;&amp;#29289;&amp;#26009;&amp;#28165;&amp;#21333;&amp;#65288;BOM&amp;#65289;&lt;br /&gt;2.2 3D&amp;#25171;&amp;#21360;&amp;#20809;&amp;#32858;&amp;#21512;&amp;#26448;&amp;#26009;&amp;#29289;&amp;#26009;&amp;#28165;&amp;#21333;&amp;#20215;&amp;#26684;&amp;#20998;&amp;#26512;&lt;br /&gt;2.3 3D&amp;#25171;&amp;#21360;&amp;#20809;&amp;#32858;&amp;#21512;&amp;#26448;&amp;#26009;&amp;#29983;&amp;#20135;&amp;#21171;&amp;#21160;&amp;#21147;&amp;#25104;&amp;#26412;&amp;#20998;&amp;#26512;&lt;br /&gt;2.4 3D&amp;#25171;&amp;#21360;&amp;#20809;&amp;#32858;&amp;#21512;&amp;#26448;&amp;#26009;&amp;#35774;&amp;#22791;&amp;#25240;&amp;#26087;&amp;#25104;&amp;#26412;&amp;#20998;&amp;#26512;&lt;br /&gt;2.5 3D&amp;#25171;&amp;#21360;&amp;#20809;&amp;#32858;&amp;#21512;&amp;#26448;&amp;#26009;&amp;#29983;&amp;#20135;&amp;#25104;&amp;#26412;&amp;#32467;&amp;#26500;&amp;#20998;&amp;#26512;&lt;br /&gt;2.6 3D&amp;#25171;&amp;#21360;&amp;#20809;&amp;#32858;&amp;#21512;&amp;#26448;&amp;#26009;&amp;#21046;&amp;#36896;&amp;#24037;&amp;#33402;&amp;#20998;&amp;#26512;&lt;br /&gt;2.7 &amp;#20013;&amp;#22269;2010-2015&amp;#24180;3D&amp;#25171;&amp;#21360;&amp;#20809;&amp;#32858;&amp;#21512;&amp;#26448;&amp;#26009;&amp;#20215;&amp;#26684;&amp;#12289;&amp;#25104;&amp;#26412;&amp;#21450;&amp;#27611;&amp;#21033;&lt;br /&gt; &lt;br /&gt;&lt;strong&gt;&amp;#31532;&amp;#19977;&amp;#31456; &amp;#20013;&amp;#22269;3D&amp;#25171;&amp;#21360;&amp;#20809;&amp;#32858;&amp;#21512;&amp;#26448;&amp;#26009;&amp;#25216;&amp;#26415;&amp;#25968;&amp;#25454;&amp;#21644;&amp;#29983;&amp;#20135;&amp;#22522;&amp;#22320;&amp;#20998;&amp;#26512;&lt;/strong&gt;&lt;br /&gt;3.1 &amp;#20013;&amp;#22269;2014&amp;#24180;3D&amp;#25171;&amp;#21360;&amp;#20809;&amp;#32858;&amp;#21512;&amp;#26448;&amp;#26009;&amp;#21508;&amp;#20225;&amp;#19994;&amp;#20135;&amp;#33021;&amp;#21450;&amp;#25237;&amp;#20135;&amp;#26102;&amp;#38388;&lt;br /&gt;3.2 &amp;#20013;&amp;#22269;2014&amp;#24180;3D&amp;#25171;&amp;#21360;&amp;#20809;&amp;#32858;&amp;#21512;&amp;#26448;&amp;#26009;&amp;#20027;&amp;#35201;&amp;#20225;&amp;#19994;&amp;#29983;&amp;#20135;&amp;#22522;&amp;#22320;&amp;#21450;&amp;#20135;&amp;#33021;&amp;#20998;&amp;#24067;&lt;br /&gt;3.3 &amp;#20013;&amp;#22269;2014&amp;#24180;&amp;#20027;&amp;#35201;3D&amp;#25171;&amp;#21360;&amp;#20809;&amp;#32858;&amp;#21512;&amp;#26448;&amp;#26009;&amp;#20225;&amp;#19994;&amp;#30740;&amp;#21457;&amp;#29366;&amp;#24577;&amp;#21450;&amp;#25216;&amp;#26415;&amp;#26469;&amp;#28304;&lt;br /&gt;3.4 &amp;#20013;&amp;#22269;2014&amp;#24180;&amp;#20027;&amp;#35201;3D&amp;#25171;&amp;#21360;&amp;#20809;&amp;#32858;&amp;#21512;&amp;#26448;&amp;#26009;&amp;#20225;&amp;#19994;&amp;#21407;&amp;#26009;&amp;#26469;&amp;#28304;&amp;#20998;&amp;#24067;&amp;#65288;&amp;#21407;&amp;#26009;&amp;#20379;&amp;#24212;&amp;#21830;&amp;#21450;&amp;#27604;&amp;#37325;&amp;#65289;&lt;br /&gt; &lt;br /&gt;&lt;strong&gt;&amp;#31532;&amp;#22235;&amp;#31456; &amp;#20013;&amp;#22269;2010-2015&amp;#24180;3D&amp;#25171;&amp;#21360;&amp;#20809;&amp;#32858;&amp;#21512;&amp;#26448;&amp;#26009;&amp;#19981;&amp;#21516;&amp;#22320;&amp;#21306;&amp;#12289;&amp;#19981;&amp;#21516;&amp;#35268;&amp;#26684;&amp;#21450;&amp;#19981;&amp;#21516;&amp;#24212;&amp;#29992;&amp;#30340;&amp;#20135;&amp;#37327;&amp;#20998;&amp;#26512;&lt;/strong&gt;&lt;br /&gt;4.1 &amp;#20013;&amp;#22269;2010-2015&amp;#24180;&amp;#19981;&amp;#21516;&amp;#22320;&amp;#21306;&amp;#65288;&amp;#20027;&amp;#35201;&amp;#30465;&amp;#20221;&amp;#65289;3D&amp;#25171;&amp;#21360;&amp;#20809;&amp;#32858;&amp;#21512;&amp;#26448;&amp;#26009;&amp;#20135;&amp;#37327;&amp;#20998;&amp;#24067;&lt;br /&gt;4.2 2010-2015&amp;#24180;&amp;#20013;&amp;#22269;&amp;#19981;&amp;#21516;&amp;#35268;&amp;#26684;3D&amp;#25171;&amp;#21360;&amp;#20809;&amp;#32858;&amp;#21512;&amp;#26448;&amp;#26009;&amp;#20135;&amp;#37327;&amp;#20998;&amp;#24067;&lt;br /&gt;4.3 &amp;#20013;&amp;#22269;2010-2015&amp;#24180;&amp;#19981;&amp;#21516;&amp;#24212;&amp;#29992;3D&amp;#25171;&amp;#21360;&amp;#20809;&amp;#32858;&amp;#21512;&amp;#26448;&amp;#26009;&amp;#38144;&amp;#37327;&amp;#20998;&amp;#24067;&lt;br /&gt;4.4 &amp;#20013;&amp;#22269;2015&amp;#24180;3D&amp;#25171;&amp;#21360;&amp;#20809;&amp;#32858;&amp;#21512;&amp;#26448;&amp;#26009;&amp;#20027;&amp;#35201;&amp;#20225;&amp;#19994;&amp;#20215;&amp;#26684;&amp;#20998;&amp;#26512;&lt;br /&gt;4.5 &amp;#20013;&amp;#22269;2010-2015&amp;#24180;3D&amp;#25171;&amp;#21360;&amp;#20809;&amp;#32858;&amp;#21512;&amp;#26448;&amp;#2600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br /&gt; &lt;br /&gt;&lt;strong&gt;&amp;#31532;&amp;#20116;&amp;#31456; 3D&amp;#25171;&amp;#21360;&amp;#20809;&amp;#32858;&amp;#21512;&amp;#26448;&amp;#26009;&amp;#28040;&amp;#36153;&amp;#37327;&amp;#21450;&amp;#28040;&amp;#36153;&amp;#39069;&amp;#30340;&amp;#22320;&amp;#21306;&amp;#20998;&amp;#26512;&lt;/strong&gt;&lt;br /&gt;5.1 &amp;#20013;&amp;#22269;&amp;#20027;&amp;#35201;&amp;#22320;&amp;#21306;2010-2015&amp;#24180;3D&amp;#25171;&amp;#21360;&amp;#20809;&amp;#32858;&amp;#21512;&amp;#26448;&amp;#26009;&amp;#28040;&amp;#36153;&amp;#37327;&amp;#20998;&amp;#26512;&lt;br /&gt;5.2 &amp;#20013;&amp;#22269;2010-2015&amp;#24180;3D&amp;#25171;&amp;#21360;&amp;#20809;&amp;#32858;&amp;#21512;&amp;#26448;&amp;#26009;&amp;#28040;&amp;#36153;&amp;#39069;&amp;#30340;&amp;#22320;&amp;#21306;&amp;#20998;&amp;#26512;&lt;br /&gt;5.3 &amp;#20013;&amp;#22269;2010-2015&amp;#24180;3D&amp;#25171;&amp;#21360;&amp;#20809;&amp;#32858;&amp;#21512;&amp;#26448;&amp;#26009;&amp;#28040;&amp;#36153;&amp;#20215;&amp;#26684;&amp;#30340;&amp;#22320;&amp;#21306;&amp;#20998;&amp;#26512;&lt;br /&gt; &lt;br /&gt;&lt;strong&gt;&amp;#31532;&amp;#20845;&amp;#31456; &amp;#20013;&amp;#22269;2010-2015&amp;#24180;3D&amp;#25171;&amp;#21360;&amp;#20809;&amp;#32858;&amp;#21512;&amp;#26448;&amp;#26009;&amp;#20135;&amp;#20379;&amp;#38144;&amp;#38656;&amp;#24066;&amp;#22330;&amp;#20998;&amp;#26512;&lt;/strong&gt;&lt;br /&gt;6.1 &amp;#20013;&amp;#22269;2010-2015&amp;#24180;3D&amp;#25171;&amp;#21360;&amp;#20809;&amp;#32858;&amp;#21512;&amp;#26448;&amp;#26009;&amp;#20135;&amp;#33021;&amp;#12289;&amp;#20135;&amp;#37327;&amp;#12289;&amp;#38144;&amp;#37327;&amp;#21644;&amp;#20135;&amp;#20540;&lt;br /&gt;6.2 &amp;#20013;&amp;#22269;2014-2015&amp;#24180;3D&amp;#25171;&amp;#21360;&amp;#20809;&amp;#32858;&amp;#21512;&amp;#26448;&amp;#26009;&amp;#20135;&amp;#37327;&amp;#21644;&amp;#38144;&amp;#37327;&amp;#30340;&amp;#24066;&amp;#22330;&amp;#20221;&amp;#39069;&lt;br /&gt;6.3 &amp;#20013;&amp;#22269;2010-2015&amp;#24180;3D&amp;#25171;&amp;#21360;&amp;#20809;&amp;#32858;&amp;#21512;&amp;#26448;&amp;#26009;&amp;#38656;&amp;#27714;&amp;#37327;&amp;#32508;&amp;#36848;&lt;br /&gt;6.4 &amp;#20013;&amp;#22269;2010-2015&amp;#24180;3D&amp;#25171;&amp;#21360;&amp;#20809;&amp;#32858;&amp;#21512;&amp;#26448;&amp;#26009;&amp;#20379;&amp;#24212;&amp;#12289;&amp;#28040;&amp;#36153;&amp;#21450;&amp;#30701;&amp;#32570;&lt;br /&gt;6.5 &amp;#20013;&amp;#22269;2010-2015&amp;#24180;3D&amp;#25171;&amp;#21360;&amp;#20809;&amp;#32858;&amp;#21512;&amp;#26448;&amp;#26009;&amp;#36827;&amp;#21475;&amp;#12289;&amp;#20986;&amp;#21475;&amp;#21644;&amp;#28040;&amp;#36153;&lt;br /&gt;6.6 &amp;#20013;&amp;#22269;2010-2015&amp;#24180;3D&amp;#25171;&amp;#21360;&amp;#20809;&amp;#32858;&amp;#21512;&amp;#26448;&amp;#26009;&amp;#25104;&amp;#26412;&amp;#12289;&amp;#20215;&amp;#26684;&amp;#12289;&amp;#20135;&amp;#20540;&amp;#21450;&amp;#27611;&amp;#21033;&amp;#29575;&lt;br /&gt; &lt;br /&gt;&lt;strong&gt;&amp;#31532;&amp;#19971;&amp;#31456; 3D&amp;#25171;&amp;#21360;&amp;#20809;&amp;#32858;&amp;#21512;&amp;#26448;&amp;#26009;&amp;#20027;&amp;#35201;&amp;#20225;&amp;#19994;&amp;#20998;&amp;#26512;&lt;/strong&gt;&lt;br /&gt;7.1 3D Systems&lt;br /&gt;7.1.1 &amp;#20844;&amp;#21496;&amp;#31616;&amp;#20171;&lt;br /&gt;7.1.2 3D&amp;#25171;&amp;#21360;&amp;#20809;&amp;#32858;&amp;#21512;&amp;#26448;&amp;#26009;&amp;#20135;&amp;#21697;&amp;#22270;&amp;#29255;&amp;#21450;&amp;#25216;&amp;#26415;&amp;#21442;&amp;#25968;&lt;br /&gt;7.1.3 3D&amp;#25171;&amp;#21360;&amp;#20809;&amp;#32858;&amp;#21512;&amp;#26448;&amp;#26009;&amp;#20135;&amp;#33021;&amp;#12289;&amp;#20135;&amp;#37327;&amp;#12289;&amp;#20215;&amp;#26684;&amp;#12289;&amp;#25104;&amp;#26412;&amp;#12289;&amp;#21033;&amp;#28070;&amp;#12289;&amp;#25910;&amp;#20837;&lt;br /&gt;7.1.4 3D SystemsSWOT&amp;#20998;&amp;#26512;&lt;br /&gt;7.2 EnvisionTEC&lt;br /&gt;7.2.1 &amp;#20844;&amp;#21496;&amp;#31616;&amp;#20171;&lt;br /&gt;7.2.2 3D&amp;#25171;&amp;#21360;&amp;#20809;&amp;#32858;&amp;#21512;&amp;#26448;&amp;#26009;&amp;#20135;&amp;#21697;&amp;#22270;&amp;#29255;&amp;#21450;&amp;#25216;&amp;#26415;&amp;#21442;&amp;#25968;&lt;br /&gt;7.2.3 3D&amp;#25171;&amp;#21360;&amp;#20809;&amp;#32858;&amp;#21512;&amp;#26448;&amp;#26009;&amp;#20135;&amp;#33021;&amp;#12289;&amp;#20135;&amp;#37327;&amp;#12289;&amp;#20215;&amp;#26684;&amp;#12289;&amp;#25104;&amp;#26412;&amp;#12289;&amp;#21033;&amp;#28070;&amp;#12289;&amp;#25910;&amp;#20837;&lt;br /&gt;7.2.4 EnvisionTECSWOT&amp;#20998;&amp;#26512;&lt;br /&gt;7.3 &amp;#24093;&amp;#26031;&amp;#26364;&lt;br /&gt;7.3.1 &amp;#20844;&amp;#21496;&amp;#31616;&amp;#20171;&lt;br /&gt;7.3.2 3D&amp;#25171;&amp;#21360;&amp;#20809;&amp;#32858;&amp;#21512;&amp;#26448;&amp;#26009;&amp;#20135;&amp;#21697;&amp;#22270;&amp;#29255;&amp;#21450;&amp;#25216;&amp;#26415;&amp;#21442;&amp;#25968;&lt;br /&gt;7.3.3 3D&amp;#25171;&amp;#21360;&amp;#20809;&amp;#32858;&amp;#21512;&amp;#26448;&amp;#26009;&amp;#20135;&amp;#33021;&amp;#12289;&amp;#20135;&amp;#37327;&amp;#12289;&amp;#20215;&amp;#26684;&amp;#12289;&amp;#25104;&amp;#26412;&amp;#12289;&amp;#21033;&amp;#28070;&amp;#12289;&amp;#25910;&amp;#20837;&lt;br /&gt;7.3.4 &amp;#24093;&amp;#26031;&amp;#26364;SWOT&amp;#20998;&amp;#26512;&lt;br /&gt;7.4 Sartomer &amp;#65288;Arkema&amp;#65289;&lt;br /&gt;7.4.1 &amp;#20844;&amp;#21496;&amp;#31616;&amp;#20171;&lt;br /&gt;7.4.2 3D&amp;#25171;&amp;#21360;&amp;#20809;&amp;#32858;&amp;#21512;&amp;#26448;&amp;#26009;&amp;#20135;&amp;#21697;&amp;#22270;&amp;#29255;&amp;#21450;&amp;#25216;&amp;#26415;&amp;#21442;&amp;#25968;&lt;br /&gt;7.4.3 3D&amp;#25171;&amp;#21360;&amp;#20809;&amp;#32858;&amp;#21512;&amp;#26448;&amp;#26009;&amp;#20135;&amp;#33021;&amp;#12289;&amp;#20135;&amp;#37327;&amp;#12289;&amp;#20215;&amp;#26684;&amp;#12289;&amp;#25104;&amp;#26412;&amp;#12289;&amp;#21033;&amp;#28070;&amp;#12289;&amp;#25910;&amp;#20837;&lt;br /&gt;7.4.4 Sartomer &amp;#65288;Arkema&amp;#65289;SWOT&amp;#20998;&amp;#26512;&lt;br /&gt;7.5 DeltaMed GmbH &amp;amp; Prodways&lt;br /&gt;7.5.1 &amp;#20844;&amp;#21496;&amp;#31616;&amp;#20171;&lt;br /&gt;7.5.2 3D&amp;#25171;&amp;#21360;&amp;#20809;&amp;#32858;&amp;#21512;&amp;#26448;&amp;#26009;&amp;#20135;&amp;#21697;&amp;#22270;&amp;#29255;&amp;#21450;&amp;#25216;&amp;#26415;&amp;#21442;&amp;#25968;&lt;br /&gt;7.5.3 3D&amp;#25171;&amp;#21360;&amp;#20809;&amp;#32858;&amp;#21512;&amp;#26448;&amp;#26009;&amp;#20135;&amp;#33021;&amp;#12289;&amp;#20135;&amp;#37327;&amp;#12289;&amp;#20215;&amp;#26684;&amp;#12289;&amp;#25104;&amp;#26412;&amp;#12289;&amp;#21033;&amp;#28070;&amp;#12289;&amp;#25910;&amp;#20837;&lt;br /&gt;7.5.4 DeltaMed GmbH &amp;amp; ProdwaysSWOT&amp;#20998;&amp;#26512;&lt;br /&gt; &lt;br /&gt;&lt;strong&gt;&amp;#31532;&amp;#20843;&amp;#31456; &amp;#20215;&amp;#26684;&amp;#21644;&amp;#21033;&amp;#28070;&amp;#29575;&amp;#20998;&amp;#26512;&lt;/strong&gt;&lt;br /&gt;8.1 &amp;#20215;&amp;#26684;&amp;#20998;&amp;#26512;&lt;br /&gt;8.2 &amp;#21033;&amp;#28070;&amp;#29575;&amp;#20998;&amp;#26512;&lt;br /&gt;8.3 &amp;#19981;&amp;#21516;&amp;#22320;&amp;#21306;&amp;#20215;&amp;#26684;&amp;#23545;&amp;#27604;&lt;br /&gt;8.4 3D&amp;#25171;&amp;#21360;&amp;#20809;&amp;#32858;&amp;#21512;&amp;#26448;&amp;#26009;&amp;#19981;&amp;#21516;&amp;#20135;&amp;#21697;&amp;#20215;&amp;#26684;&amp;#20998;&amp;#26512;&lt;br /&gt;8.5 3D&amp;#25171;&amp;#21360;&amp;#20809;&amp;#32858;&amp;#21512;&amp;#26448;&amp;#26009;&amp;#19981;&amp;#21516;&amp;#20215;&amp;#26684;&amp;#27700;&amp;#24179;&amp;#30340;&amp;#24066;&amp;#22330;&amp;#20221;&amp;#39069;&lt;br /&gt;8.6 3D&amp;#25171;&amp;#21360;&amp;#20809;&amp;#32858;&amp;#21512;&amp;#26448;&amp;#26009;&amp;#19981;&amp;#21516;&amp;#24212;&amp;#29992;&amp;#30340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br /&gt; &lt;br /&gt;&lt;strong&gt;&amp;#31532;&amp;#20061;&amp;#31456; 3D&amp;#25171;&amp;#21360;&amp;#20809;&amp;#32858;&amp;#21512;&amp;#26448;&amp;#26009;&amp;#38144;&amp;#21806;&amp;#28192;&amp;#36947;&amp;#20998;&amp;#26512;&lt;/strong&gt;&lt;br /&gt;9.1 3D&amp;#25171;&amp;#21360;&amp;#20809;&amp;#32858;&amp;#21512;&amp;#26448;&amp;#26009;&amp;#38144;&amp;#21806;&amp;#28192;&amp;#36947;&amp;#29616;&amp;#29366;&amp;#20998;&amp;#26512;&lt;br /&gt;9.2 &amp;#20013;&amp;#22269;3D&amp;#25171;&amp;#21360;&amp;#20809;&amp;#32858;&amp;#21512;&amp;#26448;&amp;#26009;&amp;#32463;&amp;#38144;&amp;#21830;&amp;#21450;&amp;#32852;&amp;#31995;&amp;#26041;&amp;#24335;&lt;br /&gt;9.3 &amp;#20013;&amp;#22269;3D&amp;#25171;&amp;#21360;&amp;#20809;&amp;#32858;&amp;#21512;&amp;#26448;&amp;#26009;&amp;#20986;&amp;#21378;&amp;#20215;&amp;#12289;&amp;#28192;&amp;#36947;&amp;#20215;&amp;#21450;&amp;#32456;&amp;#31471;&amp;#20215;&amp;#20998;&amp;#26512;&lt;br /&gt;9.4 &amp;#20013;&amp;#22269;3D&amp;#25171;&amp;#21360;&amp;#20809;&amp;#32858;&amp;#21512;&amp;#26448;&amp;#26009;&amp;#36827;&amp;#21475;&amp;#12289;&amp;#20986;&amp;#21475;&amp;#21450;&amp;#36152;&amp;#26131;&amp;#24773;&amp;#20917;&amp;#20998;&amp;#26512;&lt;br /&gt; &lt;br /&gt;&lt;strong&gt;&amp;#31532;&amp;#21313;&amp;#31456; &amp;#20013;&amp;#22269;2016-2021&amp;#24180;3D&amp;#25171;&amp;#21360;&amp;#20809;&amp;#32858;&amp;#21512;&amp;#26448;&amp;#26009;&amp;#21457;&amp;#23637;&amp;#36235;&amp;#21183;&lt;/strong&gt;&lt;br /&gt;10.1 &amp;#20013;&amp;#22269;2016-2021&amp;#24180;3D&amp;#25171;&amp;#21360;&amp;#20809;&amp;#32858;&amp;#21512;&amp;#26448;&amp;#26009;&amp;#20135;&amp;#33021;&amp;#20135;&amp;#37327;&amp;#39044;&amp;#27979;&amp;#20998;&amp;#26512;&lt;br /&gt;10.2 &amp;#20013;&amp;#22269;2016-2021&amp;#24180;&amp;#19981;&amp;#21516;&amp;#35268;&amp;#26684;3D&amp;#25171;&amp;#21360;&amp;#20809;&amp;#32858;&amp;#21512;&amp;#26448;&amp;#26009;&amp;#20135;&amp;#37327;&amp;#20998;&amp;#24067;&lt;br /&gt;10.3 &amp;#20013;&amp;#22269;2016-2021&amp;#24180;3D&amp;#25171;&amp;#21360;&amp;#20809;&amp;#32858;&amp;#21512;&amp;#26448;&amp;#26009;&amp;#38144;&amp;#37327;&amp;#21450;&amp;#38144;&amp;#21806;&amp;#25910;&amp;#20837;&lt;br /&gt;10.4 &amp;#20013;&amp;#22269;2016-2021&amp;#24180;3D&amp;#25171;&amp;#21360;&amp;#20809;&amp;#32858;&amp;#21512;&amp;#26448;&amp;#26009;&amp;#19981;&amp;#21516;&amp;#24212;&amp;#29992;&amp;#38144;&amp;#37327;&amp;#20998;&amp;#24067;&lt;br /&gt;10.5 &amp;#20013;&amp;#22269;2016-2021&amp;#24180;3D&amp;#25171;&amp;#21360;&amp;#20809;&amp;#32858;&amp;#21512;&amp;#26448;&amp;#26009;&amp;#36827;&amp;#21475;&amp;#12289;&amp;#20986;&amp;#21475;&amp;#21450;&amp;#28040;&amp;#36153;&lt;br /&gt;10.6 &amp;#20013;&amp;#22269;2016-2021&amp;#24180;3D&amp;#25171;&amp;#21360;&amp;#20809;&amp;#32858;&amp;#21512;&amp;#26448;&amp;#26009;&amp;#25104;&amp;#26412;&amp;#12289;&amp;#20215;&amp;#26684;&amp;#12289;&amp;#20135;&amp;#20540;&amp;#21450;&amp;#21033;&amp;#28070;&amp;#29575;&lt;br /&gt; &lt;br /&gt;&lt;strong&gt;&amp;#31532;&amp;#21313;&amp;#19968;&amp;#31456; 3D&amp;#25171;&amp;#21360;&amp;#20809;&amp;#32858;&amp;#21512;&amp;#26448;&amp;#26009;&amp;#20135;&amp;#19994;&amp;#38142;&amp;#20379;&amp;#24212;&amp;#21830;&amp;#21450;&amp;#32852;&amp;#31995;&amp;#26041;&amp;#24335;&lt;/strong&gt;&lt;br /&gt;11.1 3D&amp;#25171;&amp;#21360;&amp;#20809;&amp;#32858;&amp;#21512;&amp;#26448;&amp;#26009;&amp;#20027;&amp;#35201;&amp;#21407;&amp;#26009;&amp;#20379;&amp;#24212;&amp;#21830;&amp;#21450;&amp;#32852;&amp;#31995;&amp;#26041;&amp;#24335;&lt;br /&gt;11.2 3D&amp;#25171;&amp;#21360;&amp;#20809;&amp;#32858;&amp;#21512;&amp;#26448;&amp;#26009;&amp;#20027;&amp;#35201;&amp;#35774;&amp;#22791;&amp;#20379;&amp;#24212;&amp;#21830;&amp;#21450;&amp;#32852;&amp;#31995;&amp;#26041;&amp;#24335;&lt;br /&gt;11.3 3D&amp;#25171;&amp;#21360;&amp;#20809;&amp;#32858;&amp;#21512;&amp;#26448;&amp;#26009;&amp;#20027;&amp;#35201;&amp;#20379;&amp;#24212;&amp;#21830;&amp;#21450;&amp;#32852;&amp;#31995;&amp;#26041;&amp;#24335;&lt;br /&gt;11.4 3D&amp;#25171;&amp;#21360;&amp;#20809;&amp;#32858;&amp;#21512;&amp;#26448;&amp;#26009;&amp;#20027;&amp;#35201;&amp;#20080;&amp;#23478;&amp;#21450;&amp;#32852;&amp;#31995;&amp;#26041;&amp;#24335;&lt;br /&gt;11.5 3D&amp;#25171;&amp;#21360;&amp;#20809;&amp;#32858;&amp;#21512;&amp;#26448;&amp;#26009;&amp;#20379;&amp;#24212;&amp;#38142;&amp;#20851;&amp;#31995;&amp;#20998;&amp;#26512;&lt;br /&gt; &lt;br /&gt;&lt;strong&gt;&amp;#31532;&amp;#21313;&amp;#20108;&amp;#31456; 3D&amp;#25171;&amp;#21360;&amp;#20809;&amp;#32858;&amp;#21512;&amp;#26448;&amp;#26009;&amp;#26032;&amp;#39033;&amp;#30446;&amp;#21487;&amp;#34892;&amp;#24615;&amp;#20998;&amp;#26512;&lt;/strong&gt;&lt;br /&gt;12.1 3D&amp;#25171;&amp;#21360;&amp;#20809;&amp;#32858;&amp;#21512;&amp;#26448;&amp;#26009;&amp;#26032;&amp;#39033;&amp;#30446;SWOT&amp;#20998;&amp;#26512;&lt;br /&gt;12.2 3D&amp;#25171;&amp;#21360;&amp;#20809;&amp;#32858;&amp;#21512;&amp;#26448;&amp;#26009;&amp;#26032;&amp;#39033;&amp;#30446;&amp;#21487;&amp;#34892;&amp;#24615;&amp;#20998;&amp;#26512;&lt;br /&gt; &lt;strong&gt;&lt;br /&gt;&lt;/strong&gt;&lt;strong&gt;&amp;#22270;&amp;#34920;&amp;#30446;&amp;#24405;&amp;#65306;&lt;/strong&gt;&lt;br /&gt;&amp;#22270; 3D&amp;#25171;&amp;#21360;&amp;#20809;&amp;#32858;&amp;#21512;&amp;#26448;&amp;#26009;&amp;#20135;&amp;#21697;&amp;#22270;&amp;#29255;&lt;br /&gt;&amp;#34920; 3D&amp;#25171;&amp;#21360;&amp;#20809;&amp;#32858;&amp;#21512;&amp;#26448;&amp;#26009;&amp;#20135;&amp;#21697;&amp;#25216;&amp;#26415;&amp;#21442;&amp;#25968;&lt;br /&gt;&amp;#34920; 3D&amp;#25171;&amp;#21360;&amp;#20809;&amp;#32858;&amp;#21512;&amp;#26448;&amp;#26009;&amp;#20135;&amp;#21697;&amp;#20998;&amp;#31867;&lt;br /&gt;&amp;#22270; 2014&amp;#20013;&amp;#22269;&amp;#24180;&amp;#19981;&amp;#21516;&amp;#31181;&amp;#31867;3D&amp;#25171;&amp;#21360;&amp;#20809;&amp;#32858;&amp;#21512;&amp;#26448;&amp;#26009;&amp;#38144;&amp;#37327;&amp;#24066;&amp;#22330;&amp;#20221;&amp;#39069;&lt;br /&gt;&amp;#34920; 3D&amp;#25171;&amp;#21360;&amp;#20809;&amp;#32858;&amp;#21512;&amp;#26448;&amp;#26009;&amp;#24212;&amp;#29992;&amp;#39046;&amp;#22495;&lt;br /&gt;&amp;#22270; &amp;#20013;&amp;#22269;2014&amp;#24180;&amp;#19981;&amp;#21516;&amp;#24212;&amp;#29992;3D&amp;#25171;&amp;#21360;&amp;#20809;&amp;#32858;&amp;#21512;&amp;#26448;&amp;#26009;&amp;#38144;&amp;#37327;&amp;#24066;&amp;#22330;&amp;#20221;&amp;#39069;&lt;br /&gt;&amp;#22270; 3D&amp;#25171;&amp;#21360;&amp;#20809;&amp;#32858;&amp;#21512;&amp;#26448;&amp;#26009;&amp;#20135;&amp;#19994;&amp;#38142;&amp;#32467;&amp;#26500;&amp;#22270;&lt;br /&gt;&amp;#34920; &amp;#20013;&amp;#22269;3D&amp;#25171;&amp;#21360;&amp;#20809;&amp;#32858;&amp;#21512;&amp;#26448;&amp;#26009;&amp;#20135;&amp;#19994;&amp;#27010;&amp;#36848;&lt;br /&gt;&amp;#34920; &amp;#20013;&amp;#22269;3D&amp;#25171;&amp;#21360;&amp;#20809;&amp;#32858;&amp;#21512;&amp;#26448;&amp;#26009;&amp;#20135;&amp;#19994;&amp;#25919;&amp;#31574;&lt;br /&gt;&amp;#34920; &amp;#20013;&amp;#22269;3D&amp;#25171;&amp;#21360;&amp;#20809;&amp;#32858;&amp;#21512;&amp;#26448;&amp;#26009;&amp;#20135;&amp;#19994;&amp;#21160;&amp;#24577;&lt;br /&gt;&amp;#34920; 3D&amp;#25171;&amp;#21360;&amp;#20809;&amp;#32858;&amp;#21512;&amp;#26448;&amp;#26009;&amp;#29983;&amp;#20135;&amp;#29289;&amp;#26009;&amp;#28165;&amp;#21333;&lt;br /&gt;&amp;#34920; &amp;#20013;&amp;#22269;3D&amp;#25171;&amp;#21360;&amp;#20809;&amp;#32858;&amp;#21512;&amp;#26448;&amp;#26009;&amp;#29289;&amp;#26009;&amp;#28165;&amp;#21333;&amp;#20215;&amp;#26684;&amp;#20998;&amp;#26512;&lt;br /&gt;&amp;#34920; &amp;#20013;&amp;#22269;3D&amp;#25171;&amp;#21360;&amp;#20809;&amp;#32858;&amp;#21512;&amp;#26448;&amp;#26009;&amp;#21171;&amp;#21160;&amp;#21147;&amp;#25104;&amp;#26412;&amp;#20998;&amp;#26512;&lt;br /&gt;&amp;#34920; &amp;#20013;&amp;#22269;3D&amp;#25171;&amp;#21360;&amp;#20809;&amp;#32858;&amp;#21512;&amp;#26448;&amp;#26009;&amp;#35774;&amp;#22791;&amp;#25240;&amp;#26087;&amp;#25104;&amp;#26412;&amp;#20998;&amp;#26512;&lt;br /&gt;&amp;#34920; 3D&amp;#25171;&amp;#21360;&amp;#20809;&amp;#32858;&amp;#21512;&amp;#26448;&amp;#26009;2014&amp;#24180;&amp;#29983;&amp;#20135;&amp;#25104;&amp;#26412;&amp;#32467;&amp;#26500;&lt;br /&gt;&amp;#22270; &amp;#20013;&amp;#22269;3D&amp;#25171;&amp;#21360;&amp;#20809;&amp;#32858;&amp;#21512;&amp;#26448;&amp;#26009;&amp;#29983;&amp;#20135;&amp;#24037;&amp;#33402;&amp;#27969;&amp;#31243;&amp;#22270;&lt;br /&gt;&amp;#34920; &amp;#20013;&amp;#22269;2010-2015&amp;#24180;3D&amp;#25171;&amp;#21360;&amp;#20809;&amp;#32858;&amp;#21512;&amp;#26448;&amp;#26009;&amp;#20215;&amp;#26684;&amp;#65288;&amp;#20803;/&amp;#21544;&amp;#65289;&lt;br /&gt;&amp;#34920; &amp;#20013;&amp;#22269;2010-2015&amp;#24180;3D&amp;#25171;&amp;#21360;&amp;#20809;&amp;#32858;&amp;#21512;&amp;#26448;&amp;#26009;&amp;#25104;&amp;#26412;&amp;#65288;&amp;#20803;/&amp;#21544;&amp;#65289;&lt;br /&gt;&amp;#34920; &amp;#20013;&amp;#22269;2010-2015&amp;#24180;3D&amp;#25171;&amp;#21360;&amp;#20809;&amp;#32858;&amp;#21512;&amp;#26448;&amp;#26009;&amp;#27611;&amp;#21033;&lt;br /&gt;&amp;#34920; &amp;#20013;&amp;#22269;2014&amp;#24180;&amp;#20027;&amp;#35201;&amp;#20225;&amp;#19994;3D&amp;#25171;&amp;#21360;&amp;#20809;&amp;#32858;&amp;#21512;&amp;#26448;&amp;#26009;&amp;#20135;&amp;#33021;&amp;#65288;&amp;#21544;&amp;#65289;&amp;#21450;&amp;#25237;&amp;#20135;&amp;#26102;&amp;#38388;&lt;br /&gt;&amp;#34920; &amp;#20013;&amp;#22269;2014&amp;#24180;3D&amp;#25171;&amp;#21360;&amp;#20809;&amp;#32858;&amp;#21512;&amp;#26448;&amp;#26009;&amp;#20027;&amp;#35201;&amp;#20225;&amp;#19994;&amp;#29983;&amp;#20135;&amp;#22522;&amp;#22320;&amp;#21450;&amp;#20135;&amp;#33021;&amp;#20998;&amp;#24067;&lt;br /&gt;&amp;#34920; &amp;#20013;&amp;#22269;2014&amp;#24180;&amp;#20027;&amp;#35201;3D&amp;#25171;&amp;#21360;&amp;#20809;&amp;#32858;&amp;#21512;&amp;#26448;&amp;#26009;&amp;#20225;&amp;#19994;&amp;#30740;&amp;#21457;&amp;#29366;&amp;#24577;&amp;#21450;&amp;#25216;&amp;#26415;&amp;#26469;&amp;#28304;&lt;br /&gt;&amp;#34920; &amp;#20013;&amp;#22269;2014&amp;#24180;3D&amp;#25171;&amp;#21360;&amp;#20809;&amp;#32858;&amp;#21512;&amp;#26448;&amp;#26009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0-2015&amp;#24180;&amp;#19981;&amp;#21516;&amp;#22320;&amp;#21306;3D&amp;#25171;&amp;#21360;&amp;#20809;&amp;#32858;&amp;#21512;&amp;#26448;&amp;#26009;&amp;#20135;&amp;#37327;&amp;#65288;&amp;#21544;&amp;#65289;&lt;br /&gt;&amp;#34920; &amp;#20013;&amp;#22269;2010-2015&amp;#24180;&amp;#19981;&amp;#21516;&amp;#22320;&amp;#21306;3D&amp;#25171;&amp;#21360;&amp;#20809;&amp;#32858;&amp;#21512;&amp;#26448;&amp;#26009;&amp;#38144;&amp;#37327;&amp;#24066;&amp;#22330;&amp;#20221;&amp;#39069;&lt;br /&gt;&amp;#22270; &amp;#20013;&amp;#22269;2014&amp;#24180;&amp;#19981;&amp;#21516;&amp;#22320;&amp;#21306;3D&amp;#25171;&amp;#21360;&amp;#20809;&amp;#32858;&amp;#21512;&amp;#26448;&amp;#26009;&amp;#38144;&amp;#37327;&amp;#24066;&amp;#22330;&amp;#20221;&amp;#39069;&lt;br /&gt;&amp;#22270; &amp;#20013;&amp;#22269;2015&amp;#24180;&amp;#19981;&amp;#21516;&amp;#22320;&amp;#21306;3D&amp;#25171;&amp;#21360;&amp;#20809;&amp;#32858;&amp;#21512;&amp;#26448;&amp;#26009;&amp;#38144;&amp;#37327;&amp;#24066;&amp;#22330;&amp;#20221;&amp;#39069;&lt;br /&gt;&amp;#34920; 2010-2015&amp;#24180;&amp;#20013;&amp;#22269;&amp;#19981;&amp;#21516;&amp;#35268;&amp;#26684;3D&amp;#25171;&amp;#21360;&amp;#20809;&amp;#32858;&amp;#21512;&amp;#26448;&amp;#26009;&amp;#20135;&amp;#37327;&amp;#65288;&amp;#21544;&amp;#65289;&lt;br /&gt;&amp;#34920; 2010-2015&amp;#24180;&amp;#20013;&amp;#22269;&amp;#19981;&amp;#21516;&amp;#35268;&amp;#26684;3D&amp;#25171;&amp;#21360;&amp;#20809;&amp;#32858;&amp;#21512;&amp;#26448;&amp;#26009;&amp;#20135;&amp;#37327;&amp;#24066;&amp;#22330;&amp;#20221;&amp;#39069;&lt;br /&gt;&amp;#22270; 2014&amp;#24180;&amp;#20013;&amp;#22269;&amp;#19981;&amp;#21516;&amp;#35268;&amp;#26684;3D&amp;#25171;&amp;#21360;&amp;#20809;&amp;#32858;&amp;#21512;&amp;#26448;&amp;#26009;&amp;#20135;&amp;#37327;&amp;#24066;&amp;#22330;&amp;#20221;&amp;#39069;&lt;br /&gt;&amp;#22270; 2015&amp;#24180;&amp;#20013;&amp;#22269;&amp;#19981;&amp;#21516;&amp;#35268;&amp;#26684;3D&amp;#25171;&amp;#21360;&amp;#20809;&amp;#32858;&amp;#21512;&amp;#26448;&amp;#26009;&amp;#20135;&amp;#37327;&amp;#24066;&amp;#22330;&amp;#20221;&amp;#39069;&lt;br /&gt;&amp;#34920; &amp;#20013;&amp;#22269;2010-2015&amp;#24180;&amp;#19981;&amp;#21516;&amp;#24212;&amp;#29992;3D&amp;#25171;&amp;#21360;&amp;#20809;&amp;#32858;&amp;#21512;&amp;#26448;&amp;#26009;&amp;#38144;&amp;#37327;&amp;#65288;&amp;#21544;&amp;#65289;&lt;br /&gt;&amp;#34920; &amp;#20013;&amp;#22269;2010-2015&amp;#24180;&amp;#19981;&amp;#21516;&amp;#24212;&amp;#29992;3D&amp;#25171;&amp;#21360;&amp;#20809;&amp;#32858;&amp;#21512;&amp;#26448;&amp;#26009;&amp;#38144;&amp;#37327;&amp;#24066;&amp;#22330;&amp;#20221;&amp;#39069;&lt;br /&gt;&amp;#22270; &amp;#20013;&amp;#22269;2014&amp;#24180;&amp;#19981;&amp;#21516;&amp;#24212;&amp;#29992;3D&amp;#25171;&amp;#21360;&amp;#20809;&amp;#32858;&amp;#21512;&amp;#26448;&amp;#26009;&amp;#38144;&amp;#37327;&amp;#24066;&amp;#22330;&amp;#20221;&amp;#39069;&lt;br /&gt;&amp;#22270; &amp;#20013;&amp;#22269;2015&amp;#24180;&amp;#19981;&amp;#21516;&amp;#24212;&amp;#29992;3D&amp;#25171;&amp;#21360;&amp;#20809;&amp;#32858;&amp;#21512;&amp;#26448;&amp;#26009;&amp;#38144;&amp;#37327;&amp;#24066;&amp;#22330;&amp;#20221;&amp;#39069;&lt;br /&gt;&amp;#34920; &amp;#20013;&amp;#22269;2015&amp;#24180;3D&amp;#25171;&amp;#21360;&amp;#20809;&amp;#32858;&amp;#21512;&amp;#26448;&amp;#26009;&amp;#20027;&amp;#35201;&amp;#20225;&amp;#19994;&amp;#20215;&amp;#26684;&amp;#20998;&amp;#26512;&amp;#65288;&amp;#20803;/&amp;#21544;&amp;#65289;&lt;br /&gt;&amp;#34920; &amp;#20013;&amp;#22269;2010-2015&amp;#24180;3D&amp;#25171;&amp;#21360;&amp;#20809;&amp;#32858;&amp;#21512;&amp;#26448;&amp;#26009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&amp;#25104;&amp;#26412;&amp;#65288;&amp;#20803;/&amp;#21544;&amp;#65289;&amp;#12289;&amp;#38144;&amp;#21806;&amp;#25910;&amp;#20837;&amp;#65288;&amp;#20159;&amp;#20803;&amp;#65289;&amp;#21450;&amp;#27611;&amp;#21033;&amp;#29575;&amp;#20998;&amp;#26512;&lt;br /&gt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35201;&amp;#22320;&amp;#21306;2010-2015&amp;#24180;3D&amp;#25171;&amp;#21360;&amp;#20809;&amp;#32858;&amp;#21512;&amp;#26448;&amp;#26009;&amp;#28040;&amp;#36153;&amp;#37327;&amp;#65288;&amp;#21544;&amp;#65289;&lt;br /&gt;&amp;#34920; &amp;#20013;&amp;#22269;&amp;#20027;&amp;#35201;&amp;#22320;&amp;#21306;2010-2015&amp;#24180;3D&amp;#25171;&amp;#21360;&amp;#20809;&amp;#32858;&amp;#21512;&amp;#26448;&amp;#26009;&amp;#28040;&amp;#36153;&amp;#37327;&amp;#20221;&amp;#39069;&lt;br /&gt;&amp;#22270; &amp;#20013;&amp;#22269;&amp;#19981;&amp;#21516;&amp;#22320;&amp;#21306;2014&amp;#24180;3D&amp;#25171;&amp;#21360;&amp;#20809;&amp;#32858;&amp;#21512;&amp;#26448;&amp;#26009;&amp;#28040;&amp;#36153;&amp;#37327;&amp;#24066;&amp;#22330;&amp;#20221;&amp;#39069;&lt;br /&gt;&amp;#22270; &amp;#20013;&amp;#22269;&amp;#19981;&amp;#21516;&amp;#22320;&amp;#21306;2015&amp;#24180;3D&amp;#25171;&amp;#21360;&amp;#20809;&amp;#32858;&amp;#21512;&amp;#26448;&amp;#26009;&amp;#28040;&amp;#36153;&amp;#37327;&amp;#24066;&amp;#22330;&amp;#20221;&amp;#39069;&lt;br /&gt;&amp;#34920; &amp;#20013;&amp;#22269;2010-2015&amp;#24180;&amp;#20027;&amp;#35201;&amp;#22320;&amp;#21306;3D&amp;#25171;&amp;#21360;&amp;#20809;&amp;#32858;&amp;#21512;&amp;#26448;&amp;#26009;&amp;#28040;&amp;#36153;&amp;#39069; &amp;#65288;&amp;#20159;&amp;#20803;&amp;#65289;&lt;br /&gt;&amp;#34920; &amp;#20013;&amp;#22269;2010-2015&amp;#24180;&amp;#20027;&amp;#35201;&amp;#22320;&amp;#21306;3D&amp;#25171;&amp;#21360;&amp;#20809;&amp;#32858;&amp;#21512;&amp;#26448;&amp;#26009;&amp;#28040;&amp;#36153;&amp;#39069;&amp;#20221;&amp;#39069;&lt;br /&gt;&amp;#22270; &amp;#20013;&amp;#22269;2014&amp;#24180;&amp;#20027;&amp;#35201;&amp;#22320;&amp;#21306;3D&amp;#25171;&amp;#21360;&amp;#20809;&amp;#32858;&amp;#21512;&amp;#26448;&amp;#26009;&amp;#28040;&amp;#36153;&amp;#39069;&amp;#20221;&amp;#39069;&lt;br /&gt;&amp;#22270; &amp;#20013;&amp;#22269;2015&amp;#24180;&amp;#20027;&amp;#35201;&amp;#22320;&amp;#21306;3D&amp;#25171;&amp;#21360;&amp;#20809;&amp;#32858;&amp;#21512;&amp;#26448;&amp;#26009;&amp;#28040;&amp;#36153;&amp;#39069;&amp;#20221;&amp;#39069;&lt;br /&gt;&amp;#34920; 2010-2015&amp;#24180;3D&amp;#25171;&amp;#21360;&amp;#20809;&amp;#32858;&amp;#21512;&amp;#26448;&amp;#26009;&amp;#28040;&amp;#36153;&amp;#20215;&amp;#26684;&amp;#30340;&amp;#22320;&amp;#21306;&amp;#20998;&amp;#26512;&amp;#65288;&amp;#20803;/&amp;#21544;&amp;#65289;&lt;br /&gt;&amp;#34920; &amp;#20013;&amp;#22269;2010-2015&amp;#24180;&amp;#20027;&amp;#35201;&amp;#20225;&amp;#19994;3D&amp;#25171;&amp;#21360;&amp;#20809;&amp;#32858;&amp;#21512;&amp;#26448;&amp;#26009;&amp;#20135;&amp;#33021;&amp;#21450;&amp;#24635;&amp;#20135;&amp;#33021;&amp;#65288;&amp;#21544;&amp;#65289;&lt;br /&gt;&amp;#34920; &amp;#20013;&amp;#22269;2010-2015&amp;#24180;&amp;#20027;&amp;#35201;&amp;#20225;&amp;#19994;3D&amp;#25171;&amp;#21360;&amp;#20809;&amp;#32858;&amp;#21512;&amp;#26448;&amp;#26009;&amp;#20135;&amp;#33021;&amp;#24066;&amp;#22330;&amp;#20221;&amp;#39069;&lt;br /&gt;&amp;#34920; &amp;#20013;&amp;#22269;2010-2015&amp;#24180;&amp;#20027;&amp;#35201;&amp;#20225;&amp;#19994;3D&amp;#25171;&amp;#21360;&amp;#20809;&amp;#32858;&amp;#21512;&amp;#26448;&amp;#26009;&amp;#20135;&amp;#37327;&amp;#21450;&amp;#24635;&amp;#20135;&amp;#37327;&amp;#65288;&amp;#21544;&amp;#65289;&lt;br /&gt;&amp;#34920; &amp;#20013;&amp;#22269;2010-2015&amp;#24180;&amp;#20027;&amp;#35201;&amp;#20225;&amp;#19994;3D&amp;#25171;&amp;#21360;&amp;#20809;&amp;#32858;&amp;#21512;&amp;#26448;&amp;#26009;&amp;#20135;&amp;#37327;&amp;#24066;&amp;#22330;&amp;#20221;&amp;#39069;&lt;br /&gt;&amp;#34920; &amp;#20013;&amp;#22269;2010-2015&amp;#24180;3D&amp;#25171;&amp;#21360;&amp;#20809;&amp;#32858;&amp;#21512;&amp;#26448;&amp;#26009;&amp;#20027;&amp;#35201;&amp;#20225;&amp;#19994;&amp;#38144;&amp;#37327;&amp;#21450;&amp;#24635;&amp;#38144;&amp;#37327;&amp;#65288;&amp;#21544;&amp;#65289;&lt;br /&gt;&amp;#34920; &amp;#20013;&amp;#22269;2010-2015&amp;#24180;&amp;#20027;&amp;#35201;&amp;#20225;&amp;#19994;3D&amp;#25171;&amp;#21360;&amp;#20809;&amp;#32858;&amp;#21512;&amp;#26448;&amp;#26009;&amp;#38144;&amp;#37327;&amp;#24066;&amp;#22330;&amp;#20221;&amp;#39069;&lt;br /&gt;&amp;#34920; &amp;#20013;&amp;#22269;2010-2015&amp;#24180;3D&amp;#25171;&amp;#21360;&amp;#20809;&amp;#32858;&amp;#21512;&amp;#26448;&amp;#26009;&amp;#20027;&amp;#35201;&amp;#20225;&amp;#19994;&amp;#38144;&amp;#21806;&amp;#25910;&amp;#20837;&amp;#21450;&amp;#24635;&amp;#38144;&amp;#21806;&amp;#25910;&amp;#20837;&amp;#65288;&amp;#20159;&amp;#20803;&amp;#65289;&lt;br /&gt;&amp;#34920; &amp;#20013;&amp;#22269;2010-2015&amp;#24180;3D&amp;#25171;&amp;#21360;&amp;#20809;&amp;#32858;&amp;#21512;&amp;#26448;&amp;#26009;&amp;#20027;&amp;#35201;&amp;#20225;&amp;#19994;&amp;#38144;&amp;#21806;&amp;#25910;&amp;#20837;&amp;#24066;&amp;#22330;&amp;#20221;&amp;#39069;&lt;br /&gt;&amp;#22270; &amp;#20013;&amp;#22269;2010-2015&amp;#24180;3D&amp;#25171;&amp;#21360;&amp;#20809;&amp;#32858;&amp;#21512;&amp;#26448;&amp;#26009;&amp;#20135;&amp;#33021;&amp;#65288;&amp;#21544;&amp;#65289;&amp;#12289;&amp;#20135;&amp;#37327;&amp;#65288;&amp;#21544;&amp;#65289;&amp;#21450;&amp;#22686;&amp;#38271;&amp;#29575;&lt;br /&gt;&amp;#22270; &amp;#20013;&amp;#22269;2010-2015&amp;#24180;3D&amp;#25171;&amp;#21360;&amp;#20809;&amp;#32858;&amp;#21512;&amp;#26448;&amp;#26009;&amp;#20135;&amp;#33021;&amp;#21033;&amp;#29992;&amp;#29575;&lt;br /&gt;&amp;#22270; &amp;#20013;&amp;#22269;2010-2015&amp;#24180;3D&amp;#25171;&amp;#21360;&amp;#20809;&amp;#32858;&amp;#21512;&amp;#26448;&amp;#26009;&amp;#22269;&amp;#20869;&amp;#38144;&amp;#21806;&amp;#25910;&amp;#20837;&amp;#65288;&amp;#20159;&amp;#20803;&amp;#65289;&amp;#21450;&amp;#22686;&amp;#38271;&amp;#29575;&lt;br /&gt;&amp;#22270; &amp;#20013;&amp;#22269;2014&amp;#24180;3D&amp;#25171;&amp;#21360;&amp;#20809;&amp;#32858;&amp;#21512;&amp;#26448;&amp;#26009;&amp;#20027;&amp;#35201;&amp;#20225;&amp;#19994;&amp;#20135;&amp;#37327;&amp;#24066;&amp;#22330;&amp;#20221;&amp;#39069;&lt;br /&gt;&amp;#22270; &amp;#20013;&amp;#22269;2015&amp;#24180;3D&amp;#25171;&amp;#21360;&amp;#20809;&amp;#32858;&amp;#21512;&amp;#26448;&amp;#26009;&amp;#20027;&amp;#35201;&amp;#20225;&amp;#19994;&amp;#20135;&amp;#37327;&amp;#24066;&amp;#22330;&amp;#20221;&amp;#39069;&lt;br /&gt;&amp;#22270; &amp;#20013;&amp;#22269;2014&amp;#24180;3D&amp;#25171;&amp;#21360;&amp;#20809;&amp;#32858;&amp;#21512;&amp;#26448;&amp;#26009;&amp;#20027;&amp;#35201;&amp;#20225;&amp;#19994;&amp;#38144;&amp;#37327;&amp;#24066;&amp;#22330;&amp;#20221;&amp;#39069;&lt;br /&gt;&amp;#22270; &amp;#20013;&amp;#22269;2015&amp;#24180;3D&amp;#25171;&amp;#21360;&amp;#20809;&amp;#32858;&amp;#21512;&amp;#26448;&amp;#26009;&amp;#20027;&amp;#35201;&amp;#20225;&amp;#19994;&amp;#38144;&amp;#37327;&amp;#24066;&amp;#22330;&amp;#20221;&amp;#39069;&lt;br /&gt;&amp;#22270; &amp;#20013;&amp;#22269;2010-2015&amp;#24180;3D&amp;#25171;&amp;#21360;&amp;#20809;&amp;#32858;&amp;#21512;&amp;#26448;&amp;#26009;&amp;#38144;&amp;#37327;&amp;#21450;&amp;#22686;&amp;#38271;&amp;#29575;&lt;br /&gt;&amp;#34920; &amp;#20013;&amp;#22269;2010-2015&amp;#24180;3D&amp;#25171;&amp;#21360;&amp;#20809;&amp;#32858;&amp;#21512;&amp;#26448;&amp;#26009;&amp;#20379;&amp;#24212;&amp;#12289;&amp;#28040;&amp;#36153;&amp;#21450;&amp;#30701;&amp;#32570;&amp;#65288;&amp;#21544;&amp;#65289;&lt;br /&gt;&amp;#34920; &amp;#20013;&amp;#22269;2010-2015&amp;#24180;3D&amp;#25171;&amp;#21360;&amp;#20809;&amp;#32858;&amp;#21512;&amp;#26448;&amp;#26009;&amp;#36827;&amp;#21475;&amp;#37327;&amp;#12289;&amp;#20986;&amp;#21475;&amp;#37327;&amp;#21644;&amp;#28040;&amp;#36153;&amp;#37327;&amp;#65288;&amp;#21544;&amp;#65289;&lt;br /&gt;&amp;#34920; &amp;#20013;&amp;#22269;2010-2015&amp;#24180;3D&amp;#25171;&amp;#21360;&amp;#20809;&amp;#32858;&amp;#21512;&amp;#26448;&amp;#26009;&amp;#20027;&amp;#35201;&amp;#20225;&amp;#19994;&amp;#20215;&amp;#26684;&amp;#65288;&amp;#20803;/&amp;#21544;&amp;#65289;&lt;br /&gt;&amp;#34920; &amp;#20013;&amp;#22269;2010-2015&amp;#24180;3D&amp;#25171;&amp;#21360;&amp;#20809;&amp;#32858;&amp;#21512;&amp;#26448;&amp;#26009;&amp;#20027;&amp;#35201;&amp;#20225;&amp;#19994;&amp;#27611;&amp;#21033;&amp;#29575;&lt;br /&gt;&amp;#34920; &amp;#20013;&amp;#22269;2010-2015&amp;#24180;3D&amp;#25171;&amp;#21360;&amp;#20809;&amp;#32858;&amp;#21512;&amp;#26448;&amp;#26009;&amp;#20027;&amp;#35201;&amp;#20225;&amp;#19994;&amp;#20135;&amp;#20540;&amp;#65288;&amp;#20159;&amp;#20803;&amp;#65289;&lt;br /&gt;&amp;#34920; &amp;#20013;&amp;#22269;2010-2015&amp;#24180;3D&amp;#25171;&amp;#21360;&amp;#20809;&amp;#32858;&amp;#21512;&amp;#26448;&amp;#26009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br /&gt;&amp;#34920; 3D System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3D Systems3D&amp;#25171;&amp;#21360;&amp;#20809;&amp;#32858;&amp;#21512;&amp;#26448;&amp;#26009;&amp;#20135;&amp;#21697;&amp;#22270;&amp;#29255;&amp;#21450;&amp;#25216;&amp;#26415;&amp;#21442;&amp;#25968;&lt;br /&gt;&amp;#34920; 3D Systems2010-2015&amp;#24180;3D&amp;#25171;&amp;#21360;&amp;#20809;&amp;#32858;&amp;#21512;&amp;#26448;&amp;#2600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3D Systems2010-2015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br /&gt;&amp;#22270; 3D Systems2010-2015&amp;#24180;3D&amp;#25171;&amp;#21360;&amp;#20809;&amp;#32858;&amp;#21512;&amp;#26448;&amp;#26009;&amp;#20135;&amp;#37327;&amp;#65288;&amp;#21544;&amp;#65289;&amp;#21450;&amp;#20013;&amp;#22269;&amp;#24066;&amp;#22330;&amp;#20221;&amp;#39069;&lt;br /&gt;&amp;#34920; 3D Systems3D&amp;#25171;&amp;#21360;&amp;#20809;&amp;#32858;&amp;#21512;&amp;#26448;&amp;#26009;SWOT&amp;#20998;&amp;#26512;&lt;br /&gt;&amp;#34920; EnvisionTE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EnvisionTEC3D&amp;#25171;&amp;#21360;&amp;#20809;&amp;#32858;&amp;#21512;&amp;#26448;&amp;#26009;&amp;#20135;&amp;#21697;&amp;#22270;&amp;#29255;&amp;#21450;&amp;#25216;&amp;#26415;&amp;#21442;&amp;#25968;&lt;br /&gt;&amp;#34920; EnvisionTEC2010-2015&amp;#24180;3D&amp;#25171;&amp;#21360;&amp;#20809;&amp;#32858;&amp;#21512;&amp;#26448;&amp;#2600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EnvisionTEC2010-2015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br /&gt;&amp;#22270; EnvisionTEC2010-2015&amp;#24180;3D&amp;#25171;&amp;#21360;&amp;#20809;&amp;#32858;&amp;#21512;&amp;#26448;&amp;#26009;&amp;#20135;&amp;#37327;&amp;#65288;&amp;#21544;&amp;#65289;&amp;#21450;&amp;#20013;&amp;#22269;&amp;#24066;&amp;#22330;&amp;#20221;&amp;#39069;&lt;br /&gt;&amp;#34920; EnvisionTEC3D&amp;#25171;&amp;#21360;&amp;#20809;&amp;#32858;&amp;#21512;&amp;#26448;&amp;#26009;SWOT&amp;#20998;&amp;#26512;&lt;br /&gt;&amp;#34920; &amp;#24093;&amp;#26031;&amp;#26364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4093;&amp;#26031;&amp;#26364;3D&amp;#25171;&amp;#21360;&amp;#20809;&amp;#32858;&amp;#21512;&amp;#26448;&amp;#26009;&amp;#20135;&amp;#21697;&amp;#22270;&amp;#29255;&amp;#21450;&amp;#25216;&amp;#26415;&amp;#21442;&amp;#25968;&lt;br /&gt;&amp;#34920; &amp;#24093;&amp;#26031;&amp;#26364;2010-2015&amp;#24180;3D&amp;#25171;&amp;#21360;&amp;#20809;&amp;#32858;&amp;#21512;&amp;#26448;&amp;#2600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&amp;#24093;&amp;#26031;&amp;#26364;2010-2015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 &amp;#24093;&amp;#26031;&amp;#26364;2010-2015&amp;#24180;3D&amp;#25171;&amp;#21360;&amp;#20809;&amp;#32858;&amp;#21512;&amp;#26448;&amp;#26009;&amp;#20135;&amp;#37327;&amp;#65288;&amp;#21544;&amp;#65289;&amp;#21450;&amp;#20013;&amp;#22269;&amp;#24066;&amp;#22330;&amp;#20221;&amp;#39069;&lt;br /&gt;&amp;#34920; &amp;#24093;&amp;#26031;&amp;#26364;3D&amp;#25171;&amp;#21360;&amp;#20809;&amp;#32858;&amp;#21512;&amp;#26448;&amp;#26009;SWOT&amp;#20998;&amp;#26512;&lt;br /&gt;&amp;#34920; Sartomer &amp;#65288;Arkema&amp;#6528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Sartomer &amp;#65288;Arkema&amp;#65289;3D&amp;#25171;&amp;#21360;&amp;#20809;&amp;#32858;&amp;#21512;&amp;#26448;&amp;#26009;&amp;#20135;&amp;#21697;&amp;#22270;&amp;#29255;&amp;#21450;&amp;#25216;&amp;#26415;&amp;#21442;&amp;#25968;&lt;br /&gt;&amp;#34920; Sartomer &amp;#65288;Arkema&amp;#65289;2010-2015&amp;#24180;3D&amp;#25171;&amp;#21360;&amp;#20809;&amp;#32858;&amp;#21512;&amp;#26448;&amp;#2600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Sartomer &amp;#65288;Arkema&amp;#65289;2010-2015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br /&gt;&amp;#22270; Sartomer &amp;#65288;Arkema&amp;#65289;2010-2015&amp;#24180;3D&amp;#25171;&amp;#21360;&amp;#20809;&amp;#32858;&amp;#21512;&amp;#26448;&amp;#26009;&amp;#20135;&amp;#37327;&amp;#65288;&amp;#21544;&amp;#65289;&amp;#21450;&amp;#20013;&amp;#22269;&amp;#24066;&amp;#22330;&amp;#20221;&amp;#39069;&lt;br /&gt;&amp;#34920; Sartomer &amp;#65288;Arkema&amp;#65289;3D&amp;#25171;&amp;#21360;&amp;#20809;&amp;#32858;&amp;#21512;&amp;#26448;&amp;#26009;SWOT&amp;#20998;&amp;#26512;&lt;br /&gt;&amp;#34920; DeltaMed GmbH &amp;amp; Prodway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DeltaMed GmbH &amp;amp; Prodways3D&amp;#25171;&amp;#21360;&amp;#20809;&amp;#32858;&amp;#21512;&amp;#26448;&amp;#26009;&amp;#20135;&amp;#21697;&amp;#22270;&amp;#29255;&amp;#21450;&amp;#25216;&amp;#26415;&amp;#21442;&amp;#25968;&lt;br /&gt;&amp;#34920; DeltaMed GmbH &amp;amp; Prodways2010-2015&amp;#24180;3D&amp;#25171;&amp;#21360;&amp;#20809;&amp;#32858;&amp;#21512;&amp;#26448;&amp;#2600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DeltaMed GmbH &amp;amp; Prodways2010-2015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br /&gt;&amp;#22270; DeltaMed GmbH &amp;amp; Prodways2010-2015&amp;#24180;3D&amp;#25171;&amp;#21360;&amp;#20809;&amp;#32858;&amp;#21512;&amp;#26448;&amp;#26009;&amp;#20135;&amp;#37327;&amp;#65288;&amp;#21544;&amp;#65289;&amp;#21450;&amp;#20013;&amp;#22269;&amp;#24066;&amp;#22330;&amp;#20221;&amp;#39069;&lt;br /&gt;&amp;#34920; DeltaMed GmbH &amp;amp; Prodways3D&amp;#25171;&amp;#21360;&amp;#20809;&amp;#32858;&amp;#21512;&amp;#26448;&amp;#26009;SWOT&amp;#20998;&amp;#26512;&lt;br /&gt;&amp;#34920; &amp;#20013;&amp;#22269;2010-2015&amp;#24180;3D&amp;#25171;&amp;#21360;&amp;#20809;&amp;#32858;&amp;#21512;&amp;#26448;&amp;#26009;&amp;#19981;&amp;#21516;&amp;#22320;&amp;#21306;&amp;#30340;&amp;#20215;&amp;#26684;&amp;#65288;&amp;#20803;/&amp;#21544;&amp;#65289;&lt;br /&gt;&amp;#34920; &amp;#20013;&amp;#22269;2010-2015&amp;#24180;3D&amp;#25171;&amp;#21360;&amp;#20809;&amp;#32858;&amp;#21512;&amp;#26448;&amp;#26009;&amp;#19981;&amp;#21516;&amp;#35268;&amp;#26684;&amp;#20135;&amp;#21697;&amp;#30340;&amp;#20215;&amp;#26684;&amp;#65288;&amp;#20803;/&amp;#21544;&amp;#65289;&lt;br /&gt;&amp;#34920; &amp;#20013;&amp;#22269;2010-2015&amp;#24180;3D&amp;#25171;&amp;#21360;&amp;#20809;&amp;#32858;&amp;#21512;&amp;#26448;&amp;#26009;&amp;#19981;&amp;#21516;&amp;#29983;&amp;#20135;&amp;#21830;&amp;#30340;&amp;#20215;&amp;#26684;&amp;#65288;&amp;#20803;/&amp;#21544;&amp;#65289;&lt;br /&gt;&amp;#34920; &amp;#20013;&amp;#22269;2010-2015&amp;#24180;3D&amp;#25171;&amp;#21360;&amp;#20809;&amp;#32858;&amp;#21512;&amp;#26448;&amp;#26009;&amp;#19981;&amp;#21516;&amp;#29983;&amp;#20135;&amp;#21830;&amp;#30340;&amp;#21033;&amp;#28070;&amp;#29575;&lt;br /&gt;&amp;#34920; 3D&amp;#25171;&amp;#21360;&amp;#20809;&amp;#32858;&amp;#21512;&amp;#26448;&amp;#26009;&amp;#19981;&amp;#21516;&amp;#22320;&amp;#21306;&amp;#20215;&amp;#26684;&amp;#65288;&amp;#20803;/&amp;#21544;&amp;#65289;&lt;br /&gt;&amp;#34920; 3D&amp;#25171;&amp;#21360;&amp;#20809;&amp;#32858;&amp;#21512;&amp;#26448;&amp;#26009;&amp;#19981;&amp;#21516;&amp;#20135;&amp;#21697;&amp;#20215;&amp;#26684;&amp;#65288;&amp;#20803;/&amp;#21544;&amp;#65289;&lt;br /&gt;&amp;#34920; 3D&amp;#25171;&amp;#21360;&amp;#20809;&amp;#32858;&amp;#21512;&amp;#26448;&amp;#26009;&amp;#19981;&amp;#21516;&amp;#20215;&amp;#26684;&amp;#27700;&amp;#24179;&amp;#30340;&amp;#24066;&amp;#22330;&amp;#20221;&amp;#39069;&lt;br /&gt;&amp;#34920; 3D&amp;#25171;&amp;#21360;&amp;#20809;&amp;#32858;&amp;#21512;&amp;#26448;&amp;#26009;&amp;#19981;&amp;#21516;&amp;#24212;&amp;#29992;&amp;#30340;&amp;#27611;&amp;#21033;&amp;#29575;&lt;br /&gt;&amp;#34920; &amp;#20013;&amp;#22269;2010-2015&amp;#24180;3D&amp;#25171;&amp;#21360;&amp;#20809;&amp;#32858;&amp;#21512;&amp;#26448;&amp;#26009;&amp;#38144;&amp;#21806;&amp;#28192;&amp;#36947;&amp;#29616;&amp;#29366;&lt;br /&gt;&amp;#34920; &amp;#20013;&amp;#22269;3D&amp;#25171;&amp;#21360;&amp;#20809;&amp;#32858;&amp;#21512;&amp;#26448;&amp;#26009;&amp;#32463;&amp;#38144;&amp;#21830;&amp;#21450;&amp;#32852;&amp;#31995;&amp;#26041;&amp;#24335;&lt;br /&gt;&amp;#34920; 2015&amp;#24180;&amp;#20013;&amp;#22269;3D&amp;#25171;&amp;#21360;&amp;#20809;&amp;#32858;&amp;#21512;&amp;#26448;&amp;#26009;&amp;#20986;&amp;#21378;&amp;#20215;&amp;#12289;&amp;#28192;&amp;#36947;&amp;#20215;&amp;#21450;&amp;#32456;&amp;#31471;&amp;#20215;&amp;#65288;&amp;#20803;/&amp;#21544;&amp;#65289;&lt;br /&gt;&amp;#34920; &amp;#20013;&amp;#22269;3D&amp;#25171;&amp;#21360;&amp;#20809;&amp;#32858;&amp;#21512;&amp;#26448;&amp;#26009;&amp;#36827;&amp;#21475;&amp;#12289;&amp;#20986;&amp;#21475;&amp;#21450;&amp;#36152;&amp;#26131;&amp;#37327;&amp;#65288;&amp;#21544;&amp;#65289;&lt;br /&gt;&amp;#22270; &amp;#20013;&amp;#22269;2016-2021&amp;#24180;3D&amp;#25171;&amp;#21360;&amp;#20809;&amp;#32858;&amp;#21512;&amp;#26448;&amp;#26009;&amp;#20135;&amp;#33021;&amp;#65288;&amp;#21544;&amp;#65289;&amp;#65292;&amp;#20135;&amp;#37327;&amp;#65288;&amp;#21544;&amp;#65289;&amp;#21450;&amp;#22686;&amp;#38271;&amp;#29575;&lt;br /&gt;&amp;#22270; &amp;#20013;&amp;#22269;2016-2021&amp;#24180;3D&amp;#25171;&amp;#21360;&amp;#20809;&amp;#32858;&amp;#21512;&amp;#26448;&amp;#26009;&amp;#20135;&amp;#33021;&amp;#21033;&amp;#29992;&amp;#29575;&lt;br /&gt;&amp;#34920; &amp;#20013;&amp;#22269;2016-2021&amp;#24180;&amp;#19981;&amp;#21516;&amp;#35268;&amp;#26684;3D&amp;#25171;&amp;#21360;&amp;#20809;&amp;#32858;&amp;#21512;&amp;#26448;&amp;#26009;&amp;#20135;&amp;#37327;&amp;#20998;&amp;#24067;&amp;#65288;&amp;#21544;&amp;#65289;&lt;br /&gt;&amp;#34920; &amp;#20013;&amp;#22269;2016-2021&amp;#24180;&amp;#19981;&amp;#21516;&amp;#35268;&amp;#26684;3D&amp;#25171;&amp;#21360;&amp;#20809;&amp;#32858;&amp;#21512;&amp;#26448;&amp;#26009;&amp;#20135;&amp;#37327;&amp;#24066;&amp;#22330;&amp;#20221;&amp;#39069;&lt;br /&gt;&amp;#22270; &amp;#20013;&amp;#22269;2021&amp;#24180;&amp;#19981;&amp;#21516;&amp;#35268;&amp;#26684;3D&amp;#25171;&amp;#21360;&amp;#20809;&amp;#32858;&amp;#21512;&amp;#26448;&amp;#26009;&amp;#20135;&amp;#37327;&amp;#24066;&amp;#22330;&amp;#20221;&amp;#39069;&lt;br /&gt;&amp;#22270; &amp;#20013;&amp;#22269;2016-2021&amp;#24180;3D&amp;#25171;&amp;#21360;&amp;#20809;&amp;#32858;&amp;#21512;&amp;#26448;&amp;#26009;&amp;#38144;&amp;#37327;&amp;#65288;&amp;#21544;&amp;#65289;&amp;#21450;&amp;#22686;&amp;#38271;&amp;#29575;&lt;br /&gt;&amp;#22270; &amp;#20013;&amp;#22269;2016-2021&amp;#24180;3D&amp;#25171;&amp;#21360;&amp;#20809;&amp;#32858;&amp;#21512;&amp;#26448;&amp;#26009;&amp;#38144;&amp;#21806;&amp;#25910;&amp;#20837;&amp;#65288;&amp;#20159;&amp;#20803;&amp;#65289;&amp;#21450;&amp;#22686;&amp;#38271;&amp;#29575;&lt;br /&gt;&amp;#22270; &amp;#20013;&amp;#22269;2016-2021&amp;#24180;3D&amp;#25171;&amp;#21360;&amp;#20809;&amp;#32858;&amp;#21512;&amp;#26448;&amp;#26009;&amp;#19981;&amp;#21516;&amp;#24212;&amp;#29992;&amp;#38144;&amp;#37327;&amp;#20998;&amp;#24067;&amp;#65288;&amp;#21544;&amp;#65289;&lt;br /&gt;&amp;#34920; &amp;#20013;&amp;#22269;2016-2021&amp;#24180;3D&amp;#25171;&amp;#21360;&amp;#20809;&amp;#32858;&amp;#21512;&amp;#26448;&amp;#26009;&amp;#19981;&amp;#21516;&amp;#24212;&amp;#29992;&amp;#38144;&amp;#37327;&amp;#24066;&amp;#22330;&amp;#20221;&amp;#39069;&lt;br /&gt;&amp;#22270; &amp;#20013;&amp;#22269;2021&amp;#24180;3D&amp;#25171;&amp;#21360;&amp;#20809;&amp;#32858;&amp;#21512;&amp;#26448;&amp;#26009;&amp;#19981;&amp;#21516;&amp;#24212;&amp;#29992;&amp;#38144;&amp;#37327;&amp;#24066;&amp;#22330;&amp;#20221;&amp;#39069;&lt;br /&gt;&amp;#34920; &amp;#20013;&amp;#22269;2016-2021&amp;#24180;3D&amp;#25171;&amp;#21360;&amp;#20809;&amp;#32858;&amp;#21512;&amp;#26448;&amp;#26009;&amp;#20135;&amp;#37327;&amp;#12289;&amp;#36827;&amp;#21475;&amp;#37327;&amp;#12289;&amp;#20986;&amp;#21475;&amp;#37327;&amp;#12289;&amp;#21450;&amp;#28040;&amp;#36153;&amp;#65288;&amp;#21544;&amp;#65289;&lt;br /&gt;&amp;#34920; &amp;#20013;&amp;#22269;2016-2021&amp;#24180;3D&amp;#25171;&amp;#21360;&amp;#20809;&amp;#32858;&amp;#21512;&amp;#26448;&amp;#26009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br /&gt;&amp;#34920; 3D&amp;#25171;&amp;#21360;&amp;#20809;&amp;#32858;&amp;#21512;&amp;#26448;&amp;#26009;&amp;#20027;&amp;#35201;&amp;#21407;&amp;#26009;&amp;#20379;&amp;#24212;&amp;#21830;&amp;#21450;&amp;#32852;&amp;#31995;&amp;#26041;&amp;#24335;&lt;br /&gt;&amp;#34920; 3D&amp;#25171;&amp;#21360;&amp;#20809;&amp;#32858;&amp;#21512;&amp;#26448;&amp;#26009;&amp;#20027;&amp;#35201;&amp;#35774;&amp;#22791;&amp;#20379;&amp;#24212;&amp;#21830;&amp;#21450;&amp;#32852;&amp;#31995;&amp;#26041;&amp;#24335;&lt;br /&gt;&amp;#34920; 3D&amp;#25171;&amp;#21360;&amp;#20809;&amp;#32858;&amp;#21512;&amp;#26448;&amp;#26009;&amp;#20027;&amp;#35201;&amp;#20379;&amp;#24212;&amp;#21830;&amp;#21450;&amp;#32852;&amp;#31995;&amp;#26041;&amp;#24335;&lt;br /&gt;&amp;#34920; 3D&amp;#25171;&amp;#21360;&amp;#20809;&amp;#32858;&amp;#21512;&amp;#26448;&amp;#26009;&amp;#20027;&amp;#35201;&amp;#20080;&amp;#23478;&amp;#21450;&amp;#32852;&amp;#31995;&amp;#26041;&amp;#24335;&lt;br /&gt;&amp;#34920; 3D&amp;#25171;&amp;#21360;&amp;#20809;&amp;#32858;&amp;#21512;&amp;#26448;&amp;#26009;&amp;#20379;&amp;#24212;&amp;#38142;&amp;#20851;&amp;#31995;&amp;#20998;&amp;#26512;&lt;br /&gt;&amp;#34920; 3D&amp;#25171;&amp;#21360;&amp;#20809;&amp;#32858;&amp;#21512;&amp;#26448;&amp;#26009;&amp;#26032;&amp;#39033;&amp;#30446;SWOT&amp;#20998;&amp;#26512;&lt;br /&gt;&amp;#34920; 3D&amp;#25171;&amp;#21360;&amp;#20809;&amp;#32858;&amp;#21512;&amp;#26448;&amp;#26009;&amp;#26032;&amp;#39033;&amp;#30446;&amp;#21487;&amp;#34892;&amp;#24615;&amp;#20998;&amp;#26512;&lt;br /&gt;&amp;#34920; 3D&amp;#25171;&amp;#21360;&amp;#20809;&amp;#32858;&amp;#21512;&amp;#26448;&amp;#26009;&amp;#37096;&amp;#20998;&amp;#37319;&amp;#35775;&amp;#35760;&amp;#244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94.html"&gt;http://www.cction.com/report/201604/13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