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4577;&amp;#22478;&amp;#24066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4577;&amp;#22478;&amp;#24066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4577;&amp;#22478;&amp;#24066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60.html"&gt;http://www.cction.com/report/201602/13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983;&amp;#24577;&amp;#22478;&amp;#24066;ecological city &amp;#20174;&amp;#24191;&amp;#20041;&amp;#19978;&amp;#35762;&amp;#65292;&amp;#26159;&amp;#24314;&amp;#31435;&amp;#22312;&amp;#20154;&amp;#31867;&amp;#23545;&amp;#20154;&amp;#19982;&amp;#33258;&amp;#28982;&amp;#20851;&amp;#31995;&amp;#26356;&amp;#28145;&amp;#21051;&amp;#35748;&amp;#35782;&amp;#30340;&amp;#22522;&amp;#30784;&amp;#19978;&amp;#30340;&amp;#26032;&amp;#30340;&amp;#25991;&amp;#21270;&amp;#35266;&amp;#65292;&amp;#26159;&amp;#25353;&amp;#29031;&amp;#29983;&amp;#24577;&amp;#23398;&amp;#21407;&amp;#21017;&amp;#24314;&amp;#31435;&amp;#36215;&amp;#26469;&amp;#30340;&amp;#31038;&amp;#20250;&amp;#12289;&amp;#32463;&amp;#27982;&amp;#12289;&amp;#33258;&amp;#28982;&amp;#21327;&amp;#35843;&amp;#21457;&amp;#23637;&amp;#30340;&amp;#26032;&amp;#22411;&amp;#31038;&amp;#20250;&amp;#20851;&amp;#31995;&amp;#65292;&amp;#26159;&amp;#26377;&amp;#25928;&amp;#30340;&amp;#21033;&amp;#29992;&amp;#29615;&amp;#22659;&amp;#36164;&amp;#28304;&amp;#23454;&amp;#29616;&amp;#21487;&amp;#25345;&amp;#32493;&amp;#21457;&amp;#23637;&amp;#30340;&amp;#26032;&amp;#30340;&amp;#29983;&amp;#20135;&amp;#21644;&amp;#29983;&amp;#27963;&amp;#26041;&amp;#24335;&amp;#12290;&amp;#29421;&amp;#20041;&amp;#30340;&amp;#35762;&amp;#65292;&amp;#23601;&amp;#26159;&amp;#25353;&amp;#29031;&amp;#29983;&amp;#24577;&amp;#23398;&amp;#21407;&amp;#29702;&amp;#36827;&amp;#34892;&amp;#22478;&amp;#24066;&amp;#35774;&amp;#35745;&amp;#65292;&amp;#24314;&amp;#31435;&amp;#39640;&amp;#25928;&amp;#12289;&amp;#21644;&amp;#35856;&amp;#12289;&amp;#20581;&amp;#24247;&amp;#12289;&amp;#21487;&amp;#25345;&amp;#32493;&amp;#21457;&amp;#23637;&amp;#30340;&amp;#20154;&amp;#31867;&amp;#32858;&amp;#23621;&amp;#29615;&amp;#22659;&amp;#12290;&lt;br /&gt; &lt;br /&gt;&lt;strong&gt;&amp;#25253;&amp;#21578;&amp;#30446;&amp;#24405;&amp;#65306;&lt;br /&gt; &lt;br /&gt;&amp;#31532;&amp;#19968;&amp;#31456;&amp;#65306;&amp;#29983;&amp;#24577;&amp;#22478;&amp;#24066;&amp;#20171;&amp;#32461;5&lt;/strong&gt;&lt;br /&gt;&amp;#31532;&amp;#19968;&amp;#33410;&amp;#65306;&amp;#29983;&amp;#24577;&amp;#22478;&amp;#24066;&amp;#30340;&amp;#30456;&amp;#20851;&amp;#23450;&amp;#20041;.5&lt;br /&gt;&amp;#31532;&amp;#20108;&amp;#33410;&amp;#65306;&amp;#20013;&amp;#22269;&amp;#26500;&amp;#24314;&amp;#29983;&amp;#24577;&amp;#22478;&amp;#24066;&amp;#30340;&amp;#24517;&amp;#35201;&amp;#24615;.7&lt;br /&gt; &lt;br /&gt;&lt;strong&gt;&amp;#31532;&amp;#20108;&amp;#31456;&amp;#65306;&amp;#20013;&amp;#22269;&amp;#29983;&amp;#24577;&amp;#22478;&amp;#24066;&amp;#24314;&amp;#35774;&amp;#30340;&amp;#29616;&amp;#29366;&amp;#20998;&amp;#26512;10&lt;/strong&gt;&lt;br /&gt;&amp;#31532;&amp;#19968;&amp;#33410;&amp;#65306;&amp;#30456;&amp;#20851;&amp;#36164;&amp;#26009;&amp;#20998;&amp;#26512;.10&lt;br /&gt;&amp;#31532;&amp;#20108;&amp;#33410;&amp;#65306;&amp;#24314;&amp;#35774;&amp;#29616;&amp;#29366;&amp;#20998;&amp;#26512;.11&lt;br /&gt; &lt;strong&gt;&lt;br /&gt;&amp;#31532;&amp;#19977;&amp;#31456;&amp;#65306;&amp;#20013;&amp;#22269;&amp;#29983;&amp;#24577;&amp;#22478;&amp;#24066;&amp;#24314;&amp;#35774;&amp;#24433;&amp;#21709;&amp;#22240;&amp;#32032;13&lt;/strong&gt;&lt;br /&gt;&amp;#31532;&amp;#19968;&amp;#33410;&amp;#65306;&amp;#34892;&amp;#25919;&amp;#20307;&amp;#21046;.13&lt;br /&gt;&amp;#31532;&amp;#20108;&amp;#33410;&amp;#65306;&amp;#32463;&amp;#27982;&amp;#21457;&amp;#23637;.13&lt;br /&gt;&amp;#31532;&amp;#19977;&amp;#33410;&amp;#65306;&amp;#22478;&amp;#24066;&amp;#25991;&amp;#26126;.13&lt;br /&gt;&amp;#31532;&amp;#22235;&amp;#33410;&amp;#65306;&amp;#22478;&amp;#24066;&amp;#31649;&amp;#29702;.14&lt;br /&gt; &lt;br /&gt;&lt;strong&gt;&amp;#31532;&amp;#22235;&amp;#31456;&amp;#65306;&amp;#29983;&amp;#24577;&amp;#22478;&amp;#24066;&amp;#25237;&amp;#36164;&amp;#35268;&amp;#27169;&amp;#21450;&amp;#36235;&amp;#21183;&amp;#39044;&amp;#27979;15&lt;/strong&gt;&lt;br /&gt;&amp;#31532;&amp;#19968;&amp;#33410;&amp;#65306;2016-2022&amp;#24180;&amp;#20840;&amp;#29699;&amp;#25237;&amp;#36164;&amp;#35268;&amp;#27169;&amp;#21450;&amp;#39044;&amp;#27979;.15&lt;br /&gt;&amp;#31532;&amp;#20108;&amp;#33410;&amp;#65306;2016-2022&amp;#24180;&amp;#25105;&amp;#22269;&amp;#25237;&amp;#36164;&amp;#35268;&amp;#27169;&amp;#21450;&amp;#39044;&amp;#27979;.15&lt;br /&gt; &lt;br /&gt;&lt;strong&gt;&amp;#31532;&amp;#20116;&amp;#31456;&amp;#65306;&amp;#29983;&amp;#24577;&amp;#22478;&amp;#24066;&amp;#22312;&amp;#39640;&amp;#31185;&amp;#25216;&amp;#26041;&amp;#38754;&amp;#30340;&amp;#28508;&amp;#22312;&amp;#20351;&amp;#29992;&amp;#20197;&amp;#21450;&amp;#24066;&amp;#22330;&amp;#25237;&amp;#36164;&amp;#36235;&amp;#21183;17&lt;/strong&gt;&lt;br /&gt;&amp;#31532;&amp;#19968;&amp;#33410;&amp;#65306;&amp;#39640;&amp;#31185;&amp;#25216;&amp;#26041;&amp;#38754;&amp;#30340;&amp;#28508;&amp;#22312;&amp;#20351;&amp;#29992;.17&lt;br /&gt;&amp;#31532;&amp;#20108;&amp;#33410;&amp;#65306;&amp;#24066;&amp;#22330;&amp;#25237;&amp;#36164;&amp;#36235;&amp;#21183;.18&lt;br /&gt; &lt;br /&gt;&lt;strong&gt;&amp;#31532;&amp;#20845;&amp;#31456;&amp;#65306;&amp;#29983;&amp;#24577;&amp;#22478;&amp;#24066;&amp;#21069;&amp;#30651;&amp;#24615;&amp;#32771;&amp;#34385;&amp;#21450;&amp;#20998;&amp;#26512;20&lt;/strong&gt;&lt;br /&gt;&amp;#31532;&amp;#19968;&amp;#33410;&amp;#65306;&amp;#32511;&amp;#33394;&amp;#33410;&amp;#33021;&amp;#26041;&amp;#38754;.20&lt;br /&gt;&amp;#31532;&amp;#20108;&amp;#33410;&amp;#65306;&amp;#22522;&amp;#30784;&amp;#20132;&amp;#36890;&amp;#26041;&amp;#38754;.20&lt;br /&gt;&amp;#31532;&amp;#19977;&amp;#33410;&amp;#65306;&amp;#20449;&amp;#24687;&amp;#29289;&amp;#27969;&amp;#26041;&amp;#38754;.21&lt;br /&gt;&amp;#31532;&amp;#22235;&amp;#33410;&amp;#65306;&amp;#24066;&amp;#22330;&amp;#21069;&amp;#26223;&amp;#39044;&amp;#27979;.22&lt;br /&gt; &lt;strong&gt;&lt;br /&gt;&amp;#31532;&amp;#19971;&amp;#31456;&amp;#65306;&amp;#29983;&amp;#24577;&amp;#22478;&amp;#24066;&amp;#30456;&amp;#20851;&amp;#26041;&amp;#38754;&amp;#20998;&amp;#26512;24&lt;/strong&gt;&lt;br /&gt;&amp;#31532;&amp;#19968;&amp;#33410;&amp;#65306;&amp;#25968;&amp;#23383;&amp;#22478;&amp;#24066;.24&lt;br /&gt;&amp;#19968;&amp;#12289;&amp;#25968;&amp;#23383;&amp;#22478;&amp;#24066;&amp;#30340;&amp;#23450;&amp;#20041;.24&lt;br /&gt;&amp;#20108;&amp;#12289;&amp;#25968;&amp;#23383;&amp;#22478;&amp;#24066;&amp;#35268;&amp;#21010;.25&lt;br /&gt;&amp;#19977;&amp;#12289;&amp;#25968;&amp;#23383;&amp;#22478;&amp;#24066;&amp;#35268;&amp;#21010;&amp;#25216;&amp;#26415;&amp;#30340;&amp;#24212;&amp;#29992;.25&lt;br /&gt;&amp;#31532;&amp;#20108;&amp;#33410;&amp;#65306;&amp;#31227;&amp;#21160;&amp;#22478;&amp;#24066;.26&lt;br /&gt;&amp;#31532;&amp;#19977;&amp;#33410;&amp;#65306;&amp;#26234;&amp;#33021;&amp;#22478;&amp;#24066;.26&lt;br /&gt; &lt;br /&gt;&lt;strong&gt;&amp;#31532;&amp;#20843;&amp;#31456;&amp;#65306;2016-2022&amp;#24180;&amp;#20013;&amp;#22269;&amp;#29983;&amp;#24577;&amp;#22478;&amp;#24066;&amp;#34892;&amp;#19994;&amp;#20225;&amp;#19994;&amp;#25237;&amp;#36164;&amp;#20215;&amp;#20540;&amp;#20998;&amp;#26512;28&lt;/strong&gt;&lt;br /&gt;&amp;#31532;&amp;#19968;&amp;#33410;&amp;#65306;&amp;#25237;&amp;#36164;&amp;#39118;&amp;#38505;&amp;#39044;&amp;#27979;.28&lt;br /&gt;&amp;#31532;&amp;#20108;&amp;#33410;&amp;#65306;&amp;#25237;&amp;#36164;&amp;#26041;&amp;#21521;&amp;#39044;&amp;#27979;.28&lt;br /&gt;&amp;#31532;&amp;#19977;&amp;#33410;&amp;#65306;&amp;#25237;&amp;#36164;&amp;#28909;&amp;#28857;&amp;#39044;&amp;#27979;.29&lt;br /&gt;&amp;#31532;&amp;#22235;&amp;#33410;&amp;#65306;&amp;#25237;&amp;#36164;&amp;#26426;&amp;#20250;&amp;#39044;&amp;#27979;.30&lt;br /&gt;&amp;#31532;&amp;#20116;&amp;#33410;&amp;#65306;&amp;#25237;&amp;#36164;&amp;#25928;&amp;#30410;&amp;#39044;&amp;#27979;.31&lt;br /&gt; &lt;br /&gt;&lt;strong&gt;&amp;#31532;&amp;#20061;&amp;#31456;&amp;#65306;&amp;#20840;&amp;#29699;&amp;#29983;&amp;#24577;&amp;#22478;&amp;#24066;&amp;#24314;&amp;#35774;&amp;#35268;&amp;#27169;&amp;#20998;&amp;#26512;32&lt;/strong&gt;&lt;br /&gt;&amp;#31532;&amp;#19968;&amp;#33410;&amp;#65306;&amp;#24052;&amp;#35199;&amp;#24211;&amp;#37324;&amp;#33922;&amp;#24052;&amp;#29983;&amp;#24577;&amp;#22478;&amp;#24066;&amp;#29616;&amp;#29366;.32&lt;br /&gt;&amp;#31532;&amp;#20108;&amp;#33410;&amp;#65306;&amp;#20271;&amp;#20811;&amp;#21033;&amp;#29983;&amp;#24577;&amp;#22478;&amp;#24066;&amp;#29616;&amp;#29366;.32&lt;br /&gt;&amp;#31532;&amp;#19977;&amp;#33410;&amp;#65306;&amp;#38463;&amp;#24503;&amp;#33713;&amp;#24503;&amp;#29983;&amp;#24577;&amp;#22478;&amp;#24066;&amp;#29616;&amp;#29366;.32&lt;br /&gt;&amp;#31532;&amp;#22235;&amp;#33410;&amp;#65306;&amp;#39532;&amp;#23572;&amp;#40664;&amp;#29983;&amp;#24577;&amp;#22478;&amp;#24066;&amp;#29616;&amp;#29366;.33&lt;br /&gt;&amp;#31532;&amp;#20116;&amp;#33410;&amp;#65306;&amp;#21271;&amp;#20061;&amp;#24030;&amp;#29983;&amp;#24577;&amp;#22478;&amp;#24066;&amp;#29616;&amp;#29366;.33&lt;br /&gt;&amp;#31532;&amp;#20845;&amp;#33410;&amp;#65306;&amp;#26032;&amp;#21152;&amp;#22369;&amp;#29983;&amp;#24577;&amp;#22478;&amp;#24066;&amp;#29616;&amp;#29366;.33&lt;br /&gt; &lt;br /&gt;&lt;strong&gt;&amp;#31532;&amp;#21313;&amp;#31456;&amp;#65306;&amp;#25105;&amp;#22269;&amp;#29983;&amp;#24577;&amp;#22478;&amp;#24066;&amp;#24314;&amp;#35774;&amp;#35268;&amp;#27169;&amp;#20998;&amp;#26512;35&lt;/strong&gt;&lt;br /&gt;&amp;#31532;&amp;#19968;&amp;#33410;&amp;#65306;&amp;#25105;&amp;#22269;&amp;#29983;&amp;#24577;&amp;#22478;&amp;#24066;&amp;#24066;&amp;#22330;&amp;#20998;&amp;#26512;.35&lt;br /&gt;&amp;#19968;&amp;#12289;2015&amp;#24180;&amp;#25105;&amp;#22269;&amp;#29983;&amp;#24577;&amp;#22478;&amp;#24066;&amp;#35268;&amp;#27169;&amp;#29616;&amp;#29366;.35&lt;br /&gt;&amp;#20108;&amp;#12289;2015&amp;#24180;&amp;#25105;&amp;#22269;&amp;#29983;&amp;#24577;&amp;#22478;&amp;#24066;&amp;#38656;&amp;#27714;&amp;#32467;&amp;#26500;&amp;#20998;&amp;#26512;.35&lt;br /&gt;&amp;#19977;&amp;#12289;&amp;#29983;&amp;#24577;&amp;#22478;&amp;#24066;&amp;#34892;&amp;#19994;&amp;#19979;&amp;#28216;&amp;#34892;&amp;#19994;&amp;#21078;&amp;#26512;.36&lt;br /&gt;(&amp;#19968;)&amp;#22478;&amp;#24066;&amp;#35268;&amp;#21010;&amp;#65306;.36&lt;br /&gt;(&amp;#20108;)&amp;#29983;&amp;#24577;&amp;#20892;&amp;#19994;&amp;#65306;.37&lt;br /&gt;(&amp;#19977;)&amp;#22522;&amp;#30784;&amp;#24314;&amp;#35774;&amp;#65306;.37&lt;br /&gt;(&amp;#22235;)&amp;#30005;&amp;#23376;&amp;#20449;&amp;#24687;&amp;#20135;&amp;#19994;&amp;#65306;.38&lt;br /&gt;&amp;#22235;&amp;#12289;2016-2022&amp;#24180;&amp;#25105;&amp;#22269;&amp;#29983;&amp;#24577;&amp;#22478;&amp;#24066;&amp;#34892;&amp;#19994;&amp;#24066;&amp;#22330;&amp;#21069;&amp;#26223;&amp;#23637;&amp;#26395;.38&lt;br /&gt;&amp;#31532;&amp;#20108;&amp;#33410;&amp;#65306;2015&amp;#24180;&amp;#25105;&amp;#22269;&amp;#29983;&amp;#24577;&amp;#22478;&amp;#24066;&amp;#34892;&amp;#19994;&amp;#35268;&amp;#27169;&amp;#20998;&amp;#24067;.39&lt;br /&gt; &lt;br /&gt;&lt;strong&gt;&amp;#31532;&amp;#21313;&amp;#19968;&amp;#31456;&amp;#65306;&amp;#21271;&amp;#20140;&amp;#29983;&amp;#24577;&amp;#22478;&amp;#24066;&amp;#24314;&amp;#35774;&amp;#30740;&amp;#31350;40&lt;/strong&gt;&lt;br /&gt;&amp;#31532;&amp;#19968;&amp;#33410;&amp;#65306;&amp;#21271;&amp;#20140;&amp;#24314;&amp;#31435;&amp;#29983;&amp;#24577;&amp;#22478;&amp;#24066;&amp;#21457;&amp;#23637;&amp;#25112;&amp;#30053;&amp;#30340;&amp;#24517;&amp;#28982;&amp;#24615;.40&lt;br /&gt;&amp;#19968;&amp;#12289;&amp;#29983;&amp;#24577;&amp;#22478;&amp;#24066;&amp;#29702;&amp;#35770;&amp;#30340;&amp;#25552;&amp;#20986;&amp;#21644;&amp;#29305;&amp;#24449;.40&lt;br /&gt;(&amp;#19968;)&amp;#29983;&amp;#24577;&amp;#22478;&amp;#24066;&amp;#29702;&amp;#35770;&amp;#30340;&amp;#25552;&amp;#20986;&amp;#32972;&amp;#26223;.40&lt;br /&gt;(&amp;#20108;)&amp;#21271;&amp;#20140;&amp;#29983;&amp;#24577;&amp;#22478;&amp;#24066;&amp;#29702;&amp;#35770;&amp;#30340;&amp;#25552;&amp;#20986;.41&lt;br /&gt;(&amp;#19977;)&amp;#29983;&amp;#24577;&amp;#22478;&amp;#24066;&amp;#30340;&amp;#20027;&amp;#35201;&amp;#29305;&amp;#28857;.42&lt;br /&gt;&amp;#20108;&amp;#12289;&amp;#24314;&amp;#35774;&amp;#29983;&amp;#24577;&amp;#22478;&amp;#24066;&amp;#26159;&amp;#35299;&amp;#20915;&amp;#21271;&amp;#20140;&amp;#29615;&amp;#22659;&amp;#19982;&amp;#21457;&amp;#23637;&amp;#38382;&amp;#39064;&amp;#30340;&amp;#24517;&amp;#28982;&amp;#36873;&amp;#25321;.42&lt;br /&gt;&amp;#31532;&amp;#20108;&amp;#33410;&amp;#65306;&amp;#21271;&amp;#20140;&amp;#29983;&amp;#24577;&amp;#22478;&amp;#24066;&amp;#24314;&amp;#35774;&amp;#33021;&amp;#21147;&amp;#30340;&amp;#35780;&amp;#20215;&amp;#19982;&amp;#20998;&amp;#26512;.43&lt;br /&gt;&amp;#19968;&amp;#12289;&amp;#29983;&amp;#24577;&amp;#22478;&amp;#24066;&amp;#24314;&amp;#35774;&amp;#25351;&amp;#26631;&amp;#20307;&amp;#31995;.43&lt;br /&gt;&amp;#20108;&amp;#12289;&amp;#21271;&amp;#20140;&amp;#29983;&amp;#24577;&amp;#22478;&amp;#24066;&amp;#24314;&amp;#35774;&amp;#33021;&amp;#21147;&amp;#29616;&amp;#29366;&amp;#35780;&amp;#20272;.46&lt;br /&gt;&amp;#19977;&amp;#12289;&amp;#33021;&amp;#21147;&amp;#35780;&amp;#20272;&amp;#32467;&amp;#26524;&amp;#20998;&amp;#26512;.49&lt;br /&gt;&amp;#31532;&amp;#19977;&amp;#33410;&amp;#65306;&amp;#38590;&amp;#24230;&amp;#36739;&amp;#22823;&amp;#30340;&amp;#29615;&amp;#22659;&amp;#38382;&amp;#39064;&amp;#20998;&amp;#26512;&amp;#21450;&amp;#39044;&amp;#27979;.51&lt;br /&gt;&amp;#19968;&amp;#12289;&amp;#33258;&amp;#28982;&amp;#26465;&amp;#20214;&amp;#38480;&amp;#21046;&amp;#23665;&amp;#21306;&amp;#26862;&amp;#26519;&amp;#35206;&amp;#30422;&amp;#29575;.51&lt;br /&gt;&amp;#20108;&amp;#12289;&amp;#39063;&amp;#31890;&amp;#29289;&amp;#27745;&amp;#26579;&amp;#27835;&amp;#29702;&amp;#38590;&amp;#24230;&amp;#22823;.53&lt;br /&gt;&amp;#19977;&amp;#12289;&amp;#27700;&amp;#36164;&amp;#28304;&amp;#30701;&amp;#32570;&amp;#19982;&amp;#27700;&amp;#27745;&amp;#26579;&amp;#24183;&amp;#23384;.54&lt;br /&gt;&amp;#22235;&amp;#12289;&amp;#27700;&amp;#36164;&amp;#28304;&amp;#21361;&amp;#38505;&amp;#38271;&amp;#23384;&amp;#65292;&amp;#22320;&amp;#19979;&amp;#27700;&amp;#22823;&amp;#37327;&amp;#36229;&amp;#37319;.55&lt;br /&gt;&amp;#31532;&amp;#22235;&amp;#33410;&amp;#65306;&amp;#21271;&amp;#20140;&amp;#29983;&amp;#24577;&amp;#22478;&amp;#24066;&amp;#24314;&amp;#35774;&amp;#30340;&amp;#22522;&amp;#26412;&amp;#24605;&amp;#36335;.56&lt;br /&gt;&amp;#19968;&amp;#12289;&amp;#21271;&amp;#20140;&amp;#29983;&amp;#24577;&amp;#22478;&amp;#24066;&amp;#24314;&amp;#35774;&amp;#30446;&amp;#26631;&amp;#19982;&amp;#22522;&amp;#26412;&amp;#21407;&amp;#21017;.56&lt;br /&gt;&amp;#20108;&amp;#12289;&amp;#29983;&amp;#24577;&amp;#22478;&amp;#24066;&amp;#24314;&amp;#35774;&amp;#22522;&amp;#26412;&amp;#26694;&amp;#26550;.56&lt;br /&gt;&amp;#19977;&amp;#12289;&amp;#29983;&amp;#24577;&amp;#22478;&amp;#24066;&amp;#24314;&amp;#35774;&amp;#37325;&amp;#28857;&amp;#34892;&amp;#21160;&amp;#39046;&amp;#22495;.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0108;&amp;#31456;&amp;#65306;&amp;#24191;&amp;#24030;&amp;#29983;&amp;#24577;&amp;#22478;&amp;#24066;&amp;#24314;&amp;#35774;&amp;#30740;&amp;#31350;58&lt;/strong&gt;&lt;br /&gt;&amp;#31532;&amp;#19968;&amp;#33410;&amp;#65306;&amp;#22320;&amp;#19979;&amp;#31354;&amp;#38388;&amp;#24320;&amp;#21457;&amp;#21644;&amp;#21033;&amp;#29992;&amp;#22312;&amp;#22478;&amp;#24066;&amp;#24314;&amp;#35774;&amp;#20013;&amp;#30340;&amp;#20248;&amp;#21183;.58&lt;br /&gt;&amp;#19968;&amp;#12289;&amp;#20943;&amp;#23569;&amp;#22478;&amp;#24066;&amp;#21270;&amp;#23545;&amp;#20892;&amp;#30000;&amp;#30340;&amp;#20405;&amp;#21344;.58&lt;br /&gt;&amp;#20108;&amp;#12289;&amp;#20943;&amp;#23569;&amp;#29615;&amp;#22659;&amp;#27745;&amp;#26579;.58&lt;br /&gt;&amp;#19977;&amp;#12289;&amp;#35299;&amp;#20915;&amp;#22478;&amp;#24066;&amp;#20132;&amp;#36890;&amp;#38382;&amp;#39064;.58&lt;br /&gt;&amp;#22235;&amp;#12289;&amp;#20316;&amp;#20026;&amp;#20179;&amp;#20648;&amp;#29992;&amp;#22320;&amp;#26377;&amp;#30528;&amp;#22825;&amp;#28982;&amp;#30340;&amp;#20248;&amp;#21183;.58&lt;br /&gt;&amp;#20116;&amp;#12289;&amp;#22686;&amp;#24378;&amp;#22478;&amp;#24066;&amp;#25269;&amp;#24481;&amp;#22320;&amp;#38663;&amp;#31561;&amp;#33258;&amp;#28982;&amp;#28798;&amp;#23475;&amp;#30340;&amp;#21151;&amp;#33021;.59&lt;br /&gt;&amp;#31532;&amp;#20108;&amp;#33410;&amp;#65306;&amp;#24191;&amp;#24030;&amp;#29983;&amp;#24577;&amp;#22478;&amp;#24066;&amp;#24314;&amp;#35774;&amp;#19982;&amp;#22320;&amp;#19979;&amp;#31354;&amp;#38388;&amp;#24320;&amp;#21457;&amp;#29616;&amp;#29366;&amp;#21644;&amp;#35745;&amp;#21010;.59&lt;br /&gt;&amp;#31532;&amp;#19977;&amp;#33410;&amp;#65306;&amp;#22320;&amp;#19979;&amp;#31354;&amp;#38388;&amp;#24320;&amp;#21457;&amp;#19982;&amp;#22320;&amp;#36136;&amp;#29615;&amp;#22659;&amp;#20043;&amp;#38388;&amp;#30456;&amp;#20114;&amp;#24433;&amp;#21709;.60&lt;br /&gt;&amp;#31532;&amp;#22235;&amp;#33410;&amp;#65306;&amp;#22320;&amp;#19979;&amp;#31354;&amp;#38388;&amp;#24320;&amp;#21457;&amp;#19982;&amp;#22320;&amp;#36136;&amp;#29615;&amp;#22659;&amp;#21644;&amp;#35856;&amp;#21457;&amp;#23637;&amp;#30340;&amp;#35299;&amp;#20915;&amp;#36884;&amp;#24452;&amp;#20998;&amp;#26512;.63&lt;br /&gt;&amp;#19968;&amp;#12289;&amp;#23545;&amp;#22320;&amp;#19979;&amp;#31354;&amp;#38388;&amp;#36827;&amp;#34892;&amp;#21151;&amp;#33021;&amp;#20998;&amp;#21306;&amp;#21644;&amp;#36866;&amp;#23452;&amp;#24615;&amp;#35780;&amp;#20215;.63&lt;br /&gt;&amp;#20108;&amp;#12289;&amp;#27880;&amp;#24847;&amp;#23545;&amp;#22320;&amp;#36136;&amp;#29615;&amp;#22659;&amp;#30340;&amp;#20445;&amp;#25252;.64&lt;br /&gt;&amp;#19977;&amp;#12289;&amp;#29992;&amp;#21512;&amp;#29702;&amp;#30340;&amp;#26045;&amp;#24037;&amp;#26041;&amp;#27861;.64&lt;br /&gt; &lt;br /&gt;&lt;strong&gt;&amp;#31532;&amp;#21313;&amp;#19977;&amp;#31456;&amp;#65306;&amp;#27494;&amp;#27721;&amp;#29983;&amp;#24577;&amp;#22478;&amp;#24066;&amp;#24314;&amp;#35774;&amp;#30740;&amp;#31350;65&lt;/strong&gt;&lt;br /&gt;&amp;#31532;&amp;#19968;&amp;#33410;&amp;#65306;&amp;#27700;&amp;#29983;&amp;#24577;&amp;#31995;&amp;#32479;&amp;#22312;&amp;#22478;&amp;#24066;&amp;#24314;&amp;#35774;&amp;#20013;&amp;#30340;&amp;#22320;&amp;#20301;.65&lt;br /&gt;&amp;#19968;&amp;#12289;&amp;#27700;&amp;#29983;&amp;#24577;&amp;#31995;&amp;#32479;&amp;#23545;&amp;#22478;&amp;#24066;&amp;#30340;&amp;#24433;&amp;#21709;.65&lt;br /&gt;&amp;#20108;&amp;#12289;&amp;#22478;&amp;#24066;&amp;#21457;&amp;#23637;&amp;#23545;&amp;#27700;&amp;#29983;&amp;#24577;&amp;#31995;&amp;#32479;&amp;#30340;&amp;#24433;&amp;#21709;.65&lt;br /&gt;&amp;#19977;&amp;#12289;&amp;#27700;&amp;#29983;&amp;#24577;&amp;#31995;&amp;#32479;&amp;#22312;&amp;#22478;&amp;#24066;&amp;#24314;&amp;#35774;&amp;#20013;&amp;#30340;&amp;#22320;&amp;#20301;.66&lt;br /&gt;&amp;#31532;&amp;#20108;&amp;#33410;&amp;#65306;&amp;#27700;&amp;#29983;&amp;#24577;&amp;#31995;&amp;#32479;&amp;#38382;&amp;#39064;&amp;#20998;&amp;#26512;.67&lt;br /&gt;&amp;#19968;&amp;#12289;&amp;#20013;&amp;#24515;&amp;#22478;&amp;#21306;&amp;#28246;&amp;#27850;&amp;#21450;&amp;#20027;&amp;#35201;&amp;#25490;&amp;#27700;&amp;#28192;&amp;#27745;&amp;#26579;&amp;#12289;&amp;#28132;&amp;#31215;&amp;#20005;&amp;#37325;.67&lt;br /&gt;&amp;#20108;&amp;#12289;&amp;#28246;&amp;#27850;&amp;#19982;&amp;#27743;&amp;#27827;&amp;#20043;&amp;#38388;&amp;#32570;&amp;#20047;&amp;#26377;&amp;#25928;&amp;#30340;&amp;#36830;&amp;#36890;&amp;#21644;&amp;#20114;&amp;#21160;.6&lt;br /&gt;&amp;#19977;&amp;#12289;&amp;#27745;&amp;#27700;&amp;#22788;&amp;#29702;&amp;#35774;&amp;#26045;&amp;#24314;&amp;#35774;&amp;#28382;&amp;#21518;.68&lt;br /&gt;&amp;#22235;&amp;#12289;&amp;#28392;&amp;#27700;&amp;#21306;&amp;#24314;&amp;#35774;&amp;#19982;&amp;#20445;&amp;#25252;&amp;#36215;&amp;#27493;&amp;#36739;&amp;#26202;.68&lt;br /&gt;&amp;#20116;&amp;#12289;&amp;#27700;&amp;#29983;&amp;#24577;&amp;#31995;&amp;#32479;&amp;#30340;&amp;#24314;&amp;#35774;&amp;#19982;&amp;#31649;&amp;#29702;&amp;#23384;&amp;#22312;&amp;#32467;&amp;#26500;&amp;#24615;&amp;#30683;&amp;#30462;.68&lt;br /&gt;&amp;#31532;&amp;#19977;&amp;#33410;&amp;#65306;&amp;#27494;&amp;#27721;&amp;#29983;&amp;#24577;&amp;#22478;&amp;#24066;&amp;#24314;&amp;#35774;&amp;#23545;&amp;#31574;&amp;#30740;&amp;#31350;.69&lt;br /&gt;&amp;#19968;&amp;#12289;&amp;#36716;&amp;#21464;&amp;#24605;&amp;#36335;&amp;#65292;&amp;#39640;&amp;#36215;&amp;#28857;&amp;#20570;&amp;#22909;&amp;#35268;&amp;#21010;.69&lt;br /&gt;&amp;#20108;&amp;#12289;&amp;#35851;&amp;#23450;&amp;#32780;&amp;#21160;&amp;#65292;&amp;#30528;&amp;#21147;&amp;#20184;&amp;#35832;&amp;#23454;&amp;#26045;.69&lt;br /&gt;&amp;#19977;&amp;#12289;&amp;#21046;&amp;#23450;&amp;#35268;&amp;#21017;&amp;#65292;&amp;#21152;&amp;#24378;&amp;#25919;&amp;#31574;&amp;#24341;&amp;#23548;.70&lt;br /&gt;&amp;#22235;&amp;#12289;&amp;#36716;&amp;#21464;&amp;#35266;&amp;#24565;&amp;#65292;&amp;#22823;&amp;#21147;&amp;#21457;&amp;#23637;&amp;#22238;&amp;#22280;&amp;#32463;&amp;#27982;.70&lt;br /&gt;&amp;#20116;&amp;#12289;&amp;#21152;&amp;#22823;&amp;#23459;&amp;#20256;&amp;#25945;&amp;#32946;.71&lt;br /&gt;&amp;#31532;&amp;#22235;&amp;#33410;&amp;#65306;&amp;#27700;&amp;#29983;&amp;#24577;&amp;#31995;&amp;#32479;&amp;#24314;&amp;#35774;&amp;#30340;&amp;#24037;&amp;#31243;&amp;#19982;&amp;#23454;&amp;#36341;&amp;#30740;&amp;#31350;.71&lt;br /&gt; &lt;br /&gt;&lt;strong&gt;&amp;#31532;&amp;#21313;&amp;#22235;&amp;#31456;&amp;#65306;&amp;#21335;&amp;#20140;&amp;#29983;&amp;#24577;&amp;#22478;&amp;#24066;&amp;#24314;&amp;#35774;&amp;#30740;&amp;#31350;73&lt;/strong&gt;&lt;br /&gt;&amp;#31532;&amp;#19968;&amp;#33410;&amp;#65306;&amp;#22478;&amp;#24066;&amp;#21270;&amp;#36827;&amp;#31243;&amp;#19982;&amp;#29983;&amp;#24577;&amp;#29615;&amp;#22659;&amp;#38382;&amp;#39064;&amp;#29305;&amp;#24449;.73&lt;br /&gt;&amp;#31532;&amp;#20108;&amp;#33410;&amp;#65306;&amp;#21335;&amp;#20140;&amp;#30340;&amp;#22478;&amp;#24066;&amp;#21270;&amp;#36827;&amp;#31243;&amp;#21450;&amp;#20027;&amp;#35201;&amp;#29983;&amp;#24577;&amp;#29615;&amp;#22659;&amp;#38382;&amp;#39064;&amp;#20998;&amp;#26512;.73&lt;br /&gt;&amp;#31532;&amp;#19977;&amp;#33410;&amp;#65306;&amp;#21335;&amp;#20140;&amp;#24066;&amp;#29983;&amp;#24577;&amp;#29615;&amp;#22659;&amp;#38382;&amp;#39064;&amp;#30340;&amp;#25104;&amp;#22240;&amp;#20998;&amp;#26512;.75&lt;br /&gt;&amp;#19968;&amp;#12289;&amp;#22478;&amp;#24066;&amp;#20154;&amp;#21475;&amp;#30340;&amp;#24555;&amp;#36895;&amp;#22686;&amp;#38271;.75&lt;br /&gt;&amp;#20108;&amp;#12289;&amp;#37325;&amp;#24037;&amp;#19994;&amp;#20027;&amp;#23548;&amp;#22411;&amp;#32463;&amp;#27982;&amp;#22686;&amp;#38271;&amp;#26041;&amp;#24335;.75&lt;br /&gt;&amp;#19977;&amp;#12289;&amp;#31649;&amp;#29702;&amp;#32570;&amp;#22833;&amp;#21450;&amp;#29983;&amp;#24577;&amp;#29615;&amp;#22659;&amp;#24314;&amp;#35774;&amp;#19981;&amp;#36275;.76&lt;br /&gt;&amp;#22235;&amp;#12289;&amp;#21046;&amp;#24230;&amp;#19981;&amp;#23436;&amp;#21892;&amp;#21450;---&amp;#21147;&amp;#24230;&amp;#19981;&amp;#36275;.76&lt;br /&gt;&amp;#31532;&amp;#22235;&amp;#33410;&amp;#65306;&amp;#21335;&amp;#20140;&amp;#29983;&amp;#24577;&amp;#22478;&amp;#24066;&amp;#24314;&amp;#35774;&amp;#21457;&amp;#23637;&amp;#23545;&amp;#31574;&amp;#30740;&amp;#31350;.77&lt;br /&gt;&amp;#19968;&amp;#12289;&amp;#26126;&amp;#30830;&amp;#35774;&amp;#35745;&amp;#29983;&amp;#24577;&amp;#21270;&amp;#29702;&amp;#24565;.77&lt;br /&gt;&amp;#20108;&amp;#12289;&amp;#27880;&amp;#37325;&amp;#29983;&amp;#24577;&amp;#32511;&amp;#21270;.77&lt;br /&gt;&amp;#19977;&amp;#12289;&amp;#21152;&amp;#24378;&amp;#24037;&amp;#19994;&amp;#29983;&amp;#24577;&amp;#21270;&amp;#21457;&amp;#23637;.77&lt;br /&gt;&amp;#22235;&amp;#12289;&amp;#23436;&amp;#21892;&amp;#29615;&amp;#20445;&amp;#35774;&amp;#26045;.77&lt;br /&gt;&amp;#20116;&amp;#12289;&amp;#25552;&amp;#39640;&amp;#29615;&amp;#22659;&amp;#31649;&amp;#29702;&amp;#27700;&amp;#24179;.78&lt;br /&gt; &lt;br /&gt;&lt;strong&gt;&amp;#31532;&amp;#21313;&amp;#20116;&amp;#31456;&amp;#65306;&amp;#36149;&amp;#38451;&amp;#29983;&amp;#24577;&amp;#22478;&amp;#24066;&amp;#20154;&amp;#23621;&amp;#29615;&amp;#22659;&amp;#20998;&amp;#26512;79&lt;/strong&gt;&lt;br /&gt;&amp;#31532;&amp;#19968;&amp;#33410;&amp;#65306;&amp;#36149;&amp;#38451;&amp;#21487;&amp;#25345;&amp;#32493;&amp;#21457;&amp;#23637;&amp;#20154;&amp;#23621;&amp;#29983;&amp;#24577;&amp;#29615;&amp;#22659;&amp;#20998;&amp;#26512;.79&lt;br /&gt;&amp;#19968;&amp;#12289;&amp;#22478;&amp;#24066;&amp;#21487;&amp;#25345;&amp;#32493;&amp;#21457;&amp;#23637;&amp;#20154;&amp;#23621;&amp;#29615;&amp;#22659;&amp;#35780;&amp;#20215;&amp;#20307;&amp;#31995;&amp;#30340;&amp;#24314;&amp;#31435;&amp;#21407;&amp;#21017;.79&lt;br /&gt;&amp;#20108;&amp;#12289;&amp;#36149;&amp;#38451;&amp;#21487;&amp;#25345;&amp;#32493;&amp;#21457;&amp;#23637;&amp;#20154;&amp;#23621;&amp;#29615;&amp;#22659;&amp;#35780;&amp;#20215;&amp;#20307;&amp;#31995;&amp;#30340;&amp;#24635;&amp;#20307;&amp;#26694;&amp;#26550;.79&lt;br /&gt;&amp;#19977;&amp;#12289;&amp;#36149;&amp;#38451;&amp;#21487;&amp;#25345;&amp;#32493;&amp;#21457;&amp;#23637;&amp;#20154;&amp;#23621;&amp;#29615;&amp;#22659;&amp;#35780;&amp;#20215;&amp;#20307;&amp;#31995;&amp;#25351;&amp;#26631;&amp;#26435;&amp;#37325;.80&lt;br /&gt;&amp;#22235;&amp;#12289;&amp;#36149;&amp;#38451;&amp;#21487;&amp;#25345;&amp;#32493;&amp;#21457;&amp;#23637;&amp;#20154;&amp;#23621;&amp;#29615;&amp;#22659;&amp;#35780;&amp;#20215;&amp;#20307;&amp;#31995;&amp;#35745;&amp;#31639;.85&lt;br /&gt;&amp;#31532;&amp;#20108;&amp;#33410;&amp;#65306;&amp;#36149;&amp;#38451;&amp;#21487;&amp;#25345;&amp;#32493;&amp;#21457;&amp;#23637;&amp;#20154;&amp;#23621;&amp;#29615;&amp;#22659;&amp;#29616;&amp;#29366;&amp;#20998;&amp;#26512;.91&lt;br /&gt;&amp;#19968;&amp;#12289;&amp;#32858;&amp;#23621;&amp;#26465;&amp;#20214;&amp;#25351;&amp;#26631;&amp;#20998;&amp;#26512;.91&lt;br /&gt;&amp;#20108;&amp;#12289;&amp;#32858;&amp;#23621;&amp;#24314;&amp;#35774;&amp;#25351;&amp;#26631;&amp;#20998;&amp;#26512;.91&lt;br /&gt;&amp;#19977;&amp;#12289;&amp;#21487;&amp;#25345;&amp;#32493;&amp;#24615;&amp;#21457;&amp;#23637;&amp;#20998;&amp;#26512;.93&lt;br /&gt;&amp;#31532;&amp;#19977;&amp;#33410;&amp;#65306;&amp;#36149;&amp;#38451;&amp;#20154;&amp;#23621;&amp;#29615;&amp;#22659;&amp;#21487;&amp;#25345;&amp;#32493;&amp;#21457;&amp;#23637;&amp;#23545;&amp;#31574;&amp;#30740;&amp;#31350;.94&lt;br /&gt;&amp;#19968;&amp;#12289;&amp;#25913;&amp;#21892;&amp;#20154;&amp;#23621;&amp;#32858;&amp;#23621;&amp;#26465;&amp;#20214;.94&lt;br /&gt;&amp;#20108;&amp;#12289;&amp;#21152;&amp;#24378;&amp;#20154;&amp;#23621;&amp;#32858;&amp;#23621;&amp;#24314;&amp;#35774;.95&lt;br /&gt;&amp;#19977;&amp;#12289;&amp;#23436;&amp;#21892;&amp;#22478;&amp;#24066;&amp;#21487;&amp;#25345;&amp;#32493;&amp;#24615;&amp;#21457;&amp;#23637;.95&lt;br /&gt; &lt;br /&gt;&lt;strong&gt;&amp;#31532;&amp;#21313;&amp;#20845;&amp;#31456;&amp;#65306;&amp;#35199;&amp;#23433;&amp;#29983;&amp;#24577;&amp;#22478;&amp;#24314;&amp;#35774;&amp;#30740;&amp;#31350;96&lt;/strong&gt;&lt;br /&gt;&amp;#31532;&amp;#19968;&amp;#33410;&amp;#65306;&amp;#35199;&amp;#23433;&amp;#24066;&amp;#29983;&amp;#24577;&amp;#22478;&amp;#24066;&amp;#24314;&amp;#35774;&amp;#35780;&amp;#20215;&amp;#25351;&amp;#26631;&amp;#20307;&amp;#31995;&amp;#30340;&amp;#35774;&amp;#35745;&amp;#21450;&amp;#35780;&amp;#20215;.96&lt;br /&gt;&amp;#31532;&amp;#20108;&amp;#33410;&amp;#65306;&amp;#35199;&amp;#23433;&amp;#24066;&amp;#29983;&amp;#24577;&amp;#22478;&amp;#24066;&amp;#24314;&amp;#35774;&amp;#32508;&amp;#21512;&amp;#35780;&amp;#20215;.100&lt;br /&gt; &lt;br /&gt;&lt;strong&gt;&amp;#22270;&amp;#34920;&amp;#30446;&amp;#24405;:&lt;/strong&gt;&lt;br /&gt;&amp;#22270;&amp;#34920;1&amp;#65306;&amp;#22478;&amp;#24066;&amp;#21270;&amp;#19982;&amp;#29983;&amp;#24577;&amp;#21270;&amp;#30456;&amp;#20851;&amp;#20851;&amp;#31995;.48&lt;br /&gt;&amp;#22270;&amp;#34920;2&amp;#65306;1991-2015&amp;#24180;&amp;#21271;&amp;#20140;&amp;#24066;&amp;#22478;&amp;#24066;&amp;#21270;&amp;#19982;&amp;#29983;&amp;#24577;&amp;#21270;&amp;#32806;&amp;#21512;&amp;#20998;&amp;#26512;.49&lt;br /&gt;&amp;#22270;&amp;#34920;3&amp;#65306;&amp;#21271;&amp;#20140;&amp;#24066;&amp;#29983;&amp;#24577;&amp;#22478;&amp;#24066;&amp;#24314;&amp;#35774;&amp;#33021;&amp;#21147;&amp;#24635;&amp;#20307;&amp;#27700;&amp;#24179;.51&lt;br /&gt;&amp;#22270;&amp;#34920;4&amp;#65306;&amp;#21271;&amp;#20140;&amp;#24066;&amp;#29983;&amp;#24577;&amp;#22478;&amp;#24066;&amp;#24314;&amp;#35774;&amp;#33021;&amp;#21147;&amp;#21457;&amp;#23637;&amp;#30340;&amp;#20856;&amp;#22411;&amp;#26102;&amp;#27573;&amp;#20998;&amp;#26512;.51&lt;br /&gt;&amp;#22270;&amp;#34920;5&amp;#65306;&amp;#24191;&amp;#24030;&amp;#22320;&amp;#21306;&amp;#22522;&amp;#23721;&amp;#26029;&amp;#35010;&amp;#26500;&amp;#36896;&amp;#22270;.62&lt;br /&gt;&amp;#22270;&amp;#34920;6&amp;#22320;&amp;#19979;&amp;#31354;&amp;#38388;&amp;#24320;&amp;#21457;&amp;#24341;&amp;#21457;&amp;#30340;&amp;#29615;&amp;#22659;&amp;#22320;&amp;#36136;&amp;#38382;&amp;#39064;&amp;#20998;&amp;#31867;.63&lt;br /&gt;&amp;#22270;&amp;#34920;7&amp;#65306;&amp;#36149;&amp;#38451;&amp;#24066;&amp;#24314;&amp;#35774;&amp;#29983;&amp;#24577;&amp;#25991;&amp;#26126;&amp;#22478;&amp;#24066;&amp;#25351;&amp;#26631;&amp;#20307;&amp;#31995;.81&lt;br /&gt;&amp;#22270;&amp;#34920;8&amp;#65306;&amp;#31038;&amp;#20250;&amp;#23433;&amp;#20840;&amp;#35745;&amp;#31639;&amp;#20844;&amp;#24335;.89&lt;br /&gt;&amp;#22270;&amp;#34920;9&amp;#65306;&amp;#19977;&amp;#20010;&amp;#22478;&amp;#24066;&amp;#30340;&amp;#24433;&amp;#21709;&amp;#22478;&amp;#24066;&amp;#29983;&amp;#24577;&amp;#31995;&amp;#32479;&amp;#20581;&amp;#24247;&amp;#30340;&amp;#35780;&amp;#20215;&amp;#25351;&amp;#26631;&amp;#30340;&amp;#20855;&amp;#20307;&amp;#25351;&amp;#26631;.101&lt;br /&gt;&amp;#22270;&amp;#34920;10&amp;#65306;&amp;#19977;&amp;#20010;&amp;#22478;&amp;#24066;&amp;#30340;&amp;#32508;&amp;#21512;&amp;#35780;&amp;#20215;.10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60.html"&gt;http://www.cction.com/report/201602/13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