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CRM&amp;#36719;&amp;#2021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RM&amp;#36719;&amp;#2021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RM&amp;#36719;&amp;#2021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4.html"&gt;http://www.cction.com/report/201510/12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CRM&amp;#26159;&amp;#19968;&amp;#20010;&amp;#19981;&amp;#26029;&amp;#21152;&amp;#24378;&amp;#19982;&amp;#39038;&amp;#23458;&amp;#20132;&amp;#27969;&amp;#65292;&amp;#19981;&amp;#26029;&amp;#20102;&amp;#35299;&amp;#39038;&amp;#23458;&amp;#38656;&amp;#27714;&amp;#65292;&amp;#24182;&amp;#19981;&amp;#26029;&amp;#23545;&amp;#20135;&amp;#21697;&amp;#21450;&amp;#26381;&amp;#21153;&amp;#36827;&amp;#34892;&amp;#25913;&amp;#36827;&amp;#21644;&amp;#25552;&amp;#39640;&amp;#20197;&amp;#28385;&amp;#36275;&amp;#39038;&amp;#23458;&amp;#30340;&amp;#38656;&amp;#27714;&amp;#30340;&amp;#36830;&amp;#32493;&amp;#30340;&amp;#36807;&amp;#31243;&amp;#12290;CRM &amp;#27880;&amp;#37325;&amp;#30340;&amp;#26159;&amp;#19982;&amp;#23458;&amp;#25143;&amp;#30340;&amp;#20132;&amp;#27969;&amp;#65292;&amp;#20225;&amp;#19994;&amp;#30340;&amp;#32463;&amp;#33829;&amp;#26159;&amp;#20197;&amp;#23458;&amp;#25143;&amp;#20026;&amp;#20013;&amp;#24515;&amp;#65292;&amp;#32780;&amp;#19981;&amp;#26159;&amp;#20256;&amp;#32479;&amp;#30340;&amp;#20197;&amp;#20135;&amp;#21697;&amp;#25110;&amp;#20197;&amp;#24066;&amp;#22330;&amp;#20026;&amp;#20013;&amp;#24515;&amp;#12290;&amp;#20026;&amp;#26041;&amp;#20415;&amp;#19982;&amp;#23458;&amp;#25143;&amp;#30340;&amp;#27807;&amp;#36890;&amp;#65292;CRM&amp;#21487;&amp;#20197;&amp;#20026;&amp;#23458;&amp;#25143;&amp;#25552;&amp;#20379;&amp;#22810;&amp;#31181;&amp;#20132;&amp;#27969;&amp;#30340;&amp;#28192;&amp;#36947;&amp;#12290;&lt;br /&gt; &lt;br /&gt;&lt;strong&gt;&amp;#25253;&amp;#21578;&amp;#30446;&amp;#24405;&amp;#65306;&lt;br /&gt; &lt;br /&gt;&amp;#31532;&amp;#19968;&amp;#31456; 2014&amp;#24180;&amp;#20013;&amp;#22269;CRM&amp;#36719;&amp;#20214;&amp;#24066;&amp;#22330;&amp;#29615;&amp;#22659;&amp;#27010;&amp;#36848;13&lt;/strong&gt;&lt;br /&gt;&amp;#31532;&amp;#19968;&amp;#33410; CRM&amp;#36719;&amp;#20214;&amp;#24066;&amp;#22330;&amp;#27010;&amp;#36848;13&lt;br /&gt;&amp;#19968;&amp;#12289;&amp;#20135;&amp;#21697;&amp;#23450;&amp;#20041;13&lt;br /&gt;&amp;#20108;&amp;#12289;CRM&amp;#36719;&amp;#20214;&amp;#21457;&amp;#23637;&amp;#21382;&amp;#31243;14&lt;br /&gt;&amp;#19977;&amp;#12289;&amp;#20840;&amp;#29699;CRM&amp;#36719;&amp;#20214;&amp;#24066;&amp;#22330;&amp;#27010;&amp;#36848;17&lt;br /&gt;&amp;#31532;&amp;#20108;&amp;#33410; &amp;#20013;&amp;#22269;CRM&amp;#36719;&amp;#20214;&amp;#24066;&amp;#22330;&amp;#21457;&amp;#23637;&amp;#29615;&amp;#22659;19&lt;br /&gt;&amp;#19968;&amp;#12289;&amp;#25919;&amp;#31574;&amp;#29615;&amp;#22659;19&lt;br /&gt;&amp;#20108;&amp;#12289;&amp;#32463;&amp;#27982;&amp;#29615;&amp;#22659;22&lt;br /&gt; &lt;br /&gt;&lt;strong&gt;&amp;#31532;&amp;#20108;&amp;#31456; 2014&amp;#24180;&amp;#20013;&amp;#22269;CRM&amp;#36719;&amp;#20214;&amp;#24066;&amp;#22330;&amp;#35268;&amp;#27169;&amp;#19982;&amp;#32467;&amp;#26500;71&lt;/strong&gt;&lt;br /&gt;&amp;#31532;&amp;#19968;&amp;#33410; &amp;#24066;&amp;#22330;&amp;#35268;&amp;#27169;71&lt;br /&gt;&amp;#31532;&amp;#20108;&amp;#33410; &amp;#24066;&amp;#22330;&amp;#32467;&amp;#26500;73&lt;br /&gt;&amp;#19968;&amp;#12289;&amp;#22402;&amp;#30452;&amp;#24066;&amp;#22330;&amp;#32467;&amp;#26500;73&lt;br /&gt;&amp;#19968;&amp;#12289;&amp;#24179;&amp;#34892;&amp;#24066;&amp;#22330;&amp;#32467;&amp;#26500;74&lt;br /&gt;&amp;#19977;&amp;#12289;&amp;#21306;&amp;#22495;&amp;#24066;&amp;#22330;&amp;#32467;&amp;#26500;75&lt;br /&gt;&amp;#22235;&amp;#12289;&amp;#21697;&amp;#29260;&amp;#32467;&amp;#26500;75&lt;br /&gt;&amp;#31532;&amp;#19977;&amp;#33410; 2014&amp;#24180;&amp;#20013;&amp;#22269;CRM&amp;#36719;&amp;#20214;&amp;#24066;&amp;#22330;&amp;#29305;&amp;#24449;75&lt;br /&gt;&amp;#31532;&amp;#22235;&amp;#33410; &amp;#20013;&amp;#22269;CRM&amp;#36719;&amp;#20214;&amp;#24066;&amp;#22330;&amp;#23384;&amp;#22312;&amp;#30340;&amp;#38382;&amp;#39064;77&lt;br /&gt;&amp;#19968;&amp;#12289;CRM &amp;#20135;&amp;#21697;&amp;#32570;&amp;#20047;&amp;#19987;&amp;#19994;&amp;#21270;&amp;#12289;&amp;#32454;&amp;#20998;&amp;#21270;&amp;#30340;&amp;#35299;&amp;#20915;&amp;#26041;&amp;#26696;77&lt;br /&gt;&amp;#20108;&amp;#12289;&amp;#22312;&amp;#35774;&amp;#35745; CRM &amp;#20135;&amp;#21697;&amp;#26102;&amp;#32570;&amp;#20047;&amp;#25972;&amp;#20307;&amp;#31995;&amp;#32479;&amp;#30340;&amp;#25484;&amp;#25511;77&lt;br /&gt;&amp;#19977;&amp;#12289;&amp;#24573;&amp;#35270;&amp;#20102;CRM&amp;#27969;&amp;#31243;&amp;#30340;&amp;#25913;&amp;#36827;&amp;#21644;&amp;#38598;&amp;#25104;78&lt;br /&gt; &lt;br /&gt;&lt;strong&gt;&amp;#31532;&amp;#19977;&amp;#31456; 2014&amp;#24180;CRM&amp;#36719;&amp;#20214;&amp;#24066;&amp;#22330;&amp;#20379;&amp;#38656;&amp;#20998;&amp;#26512;79&lt;/strong&gt;&lt;br /&gt;&amp;#31532;&amp;#19968;&amp;#33410; CRM&amp;#36719;&amp;#20214;&amp;#24212;&amp;#29992;&amp;#25928;&amp;#26524;&amp;#20998;&amp;#26512;79&lt;br /&gt;&amp;#19968;&amp;#12289;&amp;#21152;&amp;#36895;&amp;#20225;&amp;#19994;&amp;#23545;&amp;#23458;&amp;#25143;&amp;#30340;&amp;#21709;&amp;#24212;&amp;#36895;&amp;#24230;79&lt;br /&gt;&amp;#20108;&amp;#12289;&amp;#24110;&amp;#21161;&amp;#20225;&amp;#19994;&amp;#25913;&amp;#21892;&amp;#26381;&amp;#21153;79&lt;br /&gt;&amp;#19977;&amp;#12289;&amp;#25552;&amp;#39640;&amp;#20225;&amp;#19994;&amp;#24037;&amp;#20316;&amp;#25928;&amp;#29575;79&lt;br /&gt;&amp;#22235;&amp;#12289;&amp;#26377;&amp;#25928;&amp;#38477;&amp;#20302;&amp;#25104;&amp;#26412;79&lt;br /&gt;&amp;#20116;&amp;#12289;&amp;#35268;&amp;#33539;&amp;#20225;&amp;#19994;&amp;#31649;&amp;#29702;79&lt;br /&gt;&amp;#20845;&amp;#12289;&amp;#24110;&amp;#21161;&amp;#20225;&amp;#19994;&amp;#25668;&amp;#20837;&amp;#25366;&amp;#25496;&amp;#23458;&amp;#25143;&amp;#30340;&amp;#38656;&amp;#27714;80&lt;br /&gt;&amp;#19971;&amp;#12289;&amp;#20026;&amp;#20225;&amp;#19994;&amp;#30340;&amp;#20915;&amp;#31574;&amp;#25552;&amp;#20379;&amp;#31185;&amp;#23398;&amp;#30340;&amp;#25903;&amp;#25345;80&lt;br /&gt;&amp;#31532;&amp;#20108;&amp;#33410; &amp;#20013;&amp;#22269;CRM&amp;#36719;&amp;#20214;&amp;#24066;&amp;#22330;&amp;#29616;&amp;#29366;&amp;#20998;&amp;#26512;80&lt;br /&gt;&amp;#19968;&amp;#12289;CRM&amp;#36719;&amp;#20214;&amp;#21378;&amp;#21830;&amp;#29366;&amp;#20917;&amp;#20998;&amp;#26512;&amp;#20013;&amp;#22269;CRM&amp;#36719;&amp;#20214;&amp;#21830;&amp;#35780;&amp;#20272;80&lt;br /&gt;&amp;#20108;&amp;#12289;&amp;ldquo;&amp;#20135;&amp;#21697;&amp;rdquo;&amp;#35843;&amp;#26597;82&lt;br /&gt;&amp;#31532;&amp;#19977;&amp;#33410; &amp;#29992;&amp;#25143;&amp;#38656;&amp;#27714;&amp;#20998;&amp;#26512;82&lt;br /&gt;&amp;#19968;&amp;#12289;&amp;#23458;&amp;#25143;&amp;#28040;&amp;#36153;&amp;#34892;&amp;#20026;&amp;#30340;&amp;#29305;&amp;#28857;82&lt;br /&gt;&amp;#20108;&amp;#12289;&amp;#23458;&amp;#25143;&amp;#28040;&amp;#36153;&amp;#34892;&amp;#20026;&amp;#20998;&amp;#26512;83&lt;br /&gt;&amp;#19977;&amp;#12289;&amp;#20013;&amp;#23567;&amp;#20225;&amp;#19994;&amp;#38656;&amp;#27714;&amp;#24433;&amp;#21709;CRM&amp;#26410;&amp;#26469;84&lt;br /&gt;&amp;#31532;&amp;#22235;&amp;#33410; &amp;#21378;&amp;#21830;&amp;#20379;&amp;#32473;&amp;#20998;&amp;#26512;87&lt;br /&gt;&amp;#19968;&amp;#12289;&amp;#20135;&amp;#21697;87&lt;br /&gt;&amp;#20108;&amp;#12289;&amp;#20215;&amp;#26684;94&lt;br /&gt;&amp;#19977;&amp;#12289;&amp;#20419;&amp;#38144;97&lt;br /&gt;&amp;#22235;&amp;#12289;&amp;#28192;&amp;#36947;97&lt;br /&gt;&amp;#20116;&amp;#12289;&amp;#35206;&amp;#30422;&amp;#21306;&amp;#22495;99&lt;br /&gt; &lt;br /&gt;&lt;strong&gt;&amp;#31532;&amp;#22235;&amp;#31456; &amp;#20013;&amp;#22269;CRM&amp;#36719;&amp;#20214;&amp;#24066;&amp;#22330;&amp;#31454;&amp;#20105;&amp;#26684;&amp;#23616;&amp;#20998;&amp;#26512;101&lt;/strong&gt;&lt;br /&gt;&amp;#31532;&amp;#19968;&amp;#33410; CRM&amp;#36719;&amp;#20214;&amp;#23454;&amp;#26045;&amp;#20215;&amp;#20540;&amp;#20998;&amp;#26512;101&lt;br /&gt;&amp;#31532;&amp;#20108;&amp;#33410; &amp;#34892;&amp;#19994;&amp;#29983;&amp;#21629;&amp;#21608;&amp;#26399;&amp;#20998;&amp;#26512;102&lt;br /&gt;&amp;#31532;&amp;#19977;&amp;#33410; &amp;#24066;&amp;#22330;&amp;#31454;&amp;#20105;&amp;#26684;&amp;#23616;103&lt;br /&gt;&amp;#31532;&amp;#22235;&amp;#33410; &amp;#25105;&amp;#22269;CRM&amp;#36719;&amp;#20214;&amp;#24066;&amp;#22330;SWOT&amp;#20998;&amp;#26512;104&lt;br /&gt;&amp;#19968;&amp;#12289;&amp;#20248;&amp;#21183;&amp;#65288;S&amp;#65289;104&lt;br /&gt;&amp;#20108;&amp;#12289;&amp;#21155;&amp;#21183;&amp;#65288;W&amp;#65289;105&lt;br /&gt;&amp;#19977;&amp;#12289;&amp;#26426;&amp;#20250;&amp;#65288;O&amp;#65289;105&lt;br /&gt;&amp;#22235;&amp;#12289;&amp;#23041;&amp;#32961;&amp;#65288;T&amp;#65289;106&lt;br /&gt; &lt;br /&gt;&lt;strong&gt;&amp;#31532;&amp;#20116;&amp;#31456; &amp;#20027;&amp;#35201;&amp;#21378;&amp;#21830;&amp;#20998;&amp;#26512;107&lt;/strong&gt;&lt;br /&gt;&amp;#31532;&amp;#19968;&amp;#33410; Turbo CRM&amp;#20449;&amp;#24687;&amp;#31185;&amp;#25216;&amp;#26377;&amp;#38480;&amp;#20844;&amp;#21496;107&lt;br /&gt;&amp;#19968;&amp;#12289;&amp;#20844;&amp;#21496;&amp;#24773;&amp;#20917;107&lt;br /&gt;&amp;#20108;&amp;#12289;&amp;#32463;&amp;#33829;&amp;#20998;&amp;#26512;108&lt;br /&gt;&amp;#19977;&amp;#12289;&amp;#20844;&amp;#21496;&amp;#21457;&amp;#23637;&amp;#35268;&amp;#21010;114&lt;br /&gt;&amp;#31532;&amp;#20108;&amp;#33410; SIEBEL&amp;#20013;&amp;#22269;&amp;#21150;&amp;#20107;&amp;#22788;115&lt;br /&gt;&amp;#19968;&amp;#12289;&amp;#20844;&amp;#21496;&amp;#31616;&amp;#20171;115&lt;br /&gt;&amp;#20108;&amp;#12289;&amp;#32463;&amp;#33829;&amp;#29366;&amp;#20917;&amp;#20998;&amp;#26512;117&lt;br /&gt;&amp;#31532;&amp;#19977;&amp;#33410; Oracle&amp;#20013;&amp;#22269;&amp;#20844;&amp;#21496;123&lt;br /&gt;&amp;#19968;&amp;#12289;&amp;#20844;&amp;#21496;&amp;#31616;&amp;#20171;123&lt;br /&gt;&amp;#20108;&amp;#12289;&amp;#36130;&amp;#21153;&amp;#29366;&amp;#20917;&amp;#20998;&amp;#26512;126&lt;br /&gt;&amp;#19977;&amp;#12289;&amp;#32463;&amp;#33829;&amp;#29366;&amp;#20917;&amp;#20998;&amp;#26512;129&lt;br /&gt;&amp;#31532;&amp;#22235;&amp;#33410; &amp;#19996;&amp;#36719;&amp;#36719;&amp;#20214;&amp;#32929;&amp;#20221;&amp;#26377;&amp;#38480;&amp;#20844;&amp;#21496;131&lt;br /&gt;&amp;#19968;&amp;#12289;&amp;#20844;&amp;#21496;&amp;#31616;&amp;#20171;131&lt;br /&gt;&amp;#20108;&amp;#12289;&amp;#36130;&amp;#21153;&amp;#29366;&amp;#20917;&amp;#20998;&amp;#26512;132&lt;br /&gt;&amp;#19977;&amp;#12289;&amp;#32463;&amp;#33829;&amp;#29366;&amp;#20917;&amp;#20998;&amp;#26512;136&lt;br /&gt;&amp;#22235;&amp;#12289;&amp;#32463;&amp;#33829;&amp;#39044;&amp;#27979;&amp;#20998;&amp;#26512;141&lt;br /&gt;&amp;#31532;&amp;#20116;&amp;#33410; &amp;#21271;&amp;#20140;&amp;#32852;&amp;#25104;&amp;#20114;&amp;#21160;&amp;#36719;&amp;#20214;&amp;#25216;&amp;#26415;&amp;#26377;&amp;#38480;&amp;#20844;&amp;#21496;142&lt;br /&gt;&amp;#19968;&amp;#12289;&amp;#20844;&amp;#21496;&amp;#31616;&amp;#20171;142&lt;br /&gt;&amp;#20108;&amp;#12289;&amp;#32463;&amp;#33829;&amp;#29366;&amp;#20917;&amp;#20998;&amp;#26512;143&lt;br /&gt;&amp;#19977;&amp;#12289;&amp;#36130;&amp;#21153;&amp;#29366;&amp;#20917;&amp;#20998;&amp;#26512;146&lt;br /&gt;&amp;#31532;&amp;#20845;&amp;#33410; &amp;#21271;&amp;#20140;&amp;#29992;&amp;#21451;&amp;#36719;&amp;#20214;&amp;#32929;&amp;#20221;&amp;#26377;&amp;#38480;&amp;#20844;&amp;#21496;148&lt;br /&gt;&amp;#19968;&amp;#12289;&amp;#20844;&amp;#21496;&amp;#27010;&amp;#20917;148&lt;br /&gt;&amp;#20108;&amp;#12289;&amp;#20844;&amp;#21496;&amp;#21046;&amp;#23450;&amp;#26032;&amp;#19977;&amp;#24180;&amp;#21457;&amp;#23637;&amp;#35268;&amp;#21010;149&lt;br /&gt;&amp;#19977;&amp;#12289;&amp;#32463;&amp;#33829;&amp;#20998;&amp;#26512;153&lt;br /&gt;&amp;#22235;&amp;#12289;&amp;#20027;&amp;#35201;&amp;#20135;&amp;#21697;&amp;#20998;&amp;#26512;158&lt;br /&gt;&amp;#31532;&amp;#19971;&amp;#33410; SAP&amp;#20013;&amp;#22269;&amp;#20844;&amp;#21496;164&lt;br /&gt;&amp;#19968;&amp;#12289;&amp;#20844;&amp;#21496;&amp;#31616;&amp;#20171;164&lt;br /&gt;&amp;#20108;&amp;#12289;&amp;#32463;&amp;#33829;&amp;#29366;&amp;#20917;&amp;#20998;&amp;#26512;165&lt;br /&gt;&amp;#19977;&amp;#12289;&amp;#20135;&amp;#21697;&amp;#20998;&amp;#26512;170&lt;br /&gt;&amp;#31532;&amp;#20843;&amp;#33410; &amp;#37329;&amp;#34678;&amp;#22269;&amp;#38469;&amp;#36719;&amp;#20214;&amp;#26377;&amp;#38480;&amp;#20844;&amp;#21496;170&lt;br /&gt;&amp;#19968;&amp;#12289;&amp;#20844;&amp;#21496;&amp;#31616;&amp;#20171;170&lt;br /&gt;&amp;#20108;&amp;#12289;&amp;#32463;&amp;#33829;&amp;#29366;&amp;#20917;171&lt;br /&gt;&amp;#19977;&amp;#12289;&amp;#19994;&amp;#21153;&amp;#26500;&amp;#25104;175&lt;br /&gt;&amp;#31532;&amp;#20061;&amp;#33410; &amp;#24494;&amp;#36719;&amp;#20013;&amp;#22269;175&lt;br /&gt;&amp;#19968;&amp;#12289;&amp;#24494;&amp;#36719;&amp;#20844;&amp;#21496;&amp;#31616;&amp;#20171;175&lt;br /&gt;&amp;#20108;&amp;#12289;&amp;#24494;&amp;#36719;CRM&amp;#27010;&amp;#36848;176&lt;br /&gt;&amp;#19977;&amp;#12289;&amp;#24494;&amp;#36719;CRM&amp;#23450;&amp;#20301;179&lt;br /&gt;&amp;#22235;&amp;#12289;&amp;#24494;&amp;#36719;CRM&amp;#29305;&amp;#28857;179&lt;br /&gt; &lt;br /&gt;&lt;strong&gt;&amp;#31532;&amp;#20845;&amp;#31456; &amp;#20013;&amp;#22269;CRM&amp;#20135;&amp;#21697;&amp;#34892;&amp;#19994;&amp;#24212;&amp;#29992;&amp;#24773;&amp;#20917;&amp;#20998;&amp;#26512;181&lt;/strong&gt;&lt;br /&gt;&amp;#31532;&amp;#19968;&amp;#33410; &amp;#20225;&amp;#19994;&amp;#22312;CRM&amp;#20449;&amp;#24687;&amp;#21270;&amp;#26041;&amp;#38754;&amp;#30340;&amp;#20027;&amp;#35201;&amp;#24212;&amp;#29992;&amp;#20998;&amp;#24067;&amp;#29366;&amp;#20917;181&lt;br /&gt;&amp;#31532;&amp;#20108;&amp;#33410; &amp;#20013;&amp;#22269;&amp;#20445;&amp;#38505;&amp;#34892;&amp;#19994;CRM&amp;#24212;&amp;#29992;&amp;#29366;&amp;#20917;&amp;#20998;&amp;#26512;182&lt;br /&gt;&amp;#31532;&amp;#19977;&amp;#33410; &amp;#20013;&amp;#22269;&amp;#38134;&amp;#34892;&amp;#19994;CRM&amp;#24212;&amp;#29992;&amp;#29366;&amp;#20917;&amp;#20998;&amp;#26512;184&lt;br /&gt;&amp;#31532;&amp;#22235;&amp;#33410; &amp;#20013;&amp;#22269;&amp;#30005;&amp;#20449;&amp;#34892;&amp;#19994;CRM&amp;#24212;&amp;#29992;&amp;#29366;&amp;#20917;&amp;#20998;&amp;#26512;185&lt;br /&gt;&amp;#31532;&amp;#20116;&amp;#33410; &amp;#20013;&amp;#22269;&amp;#27773;&amp;#36710;&amp;#21046;&amp;#36896;&amp;#19994;CRM&amp;#24212;&amp;#29992;&amp;#29366;&amp;#20917;&amp;#20998;&amp;#26512;196&lt;br /&gt;&amp;#31532;&amp;#20845;&amp;#33410; &amp;#20013;&amp;#22269;&amp;#21307;&amp;#33647;&amp;#34892;&amp;#19994;CRM&amp;#24212;&amp;#29992;&amp;#29366;&amp;#20917;&amp;#20998;&amp;#26512;199&lt;br /&gt; &lt;br /&gt;&lt;strong&gt;&amp;#31532;&amp;#19971;&amp;#31456; &amp;#20013;&amp;#22269;CRM&amp;#36719;&amp;#20214;&amp;#24066;&amp;#22330;&amp;#21457;&amp;#23637;&amp;#36235;&amp;#21183;&amp;#20998;&amp;#26512;202&lt;/strong&gt;&lt;br /&gt;&amp;#31532;&amp;#19968;&amp;#33410; &amp;#26410;&amp;#26469;&amp;#20960;&amp;#24180;&amp;#20013;&amp;#22269;CRM&amp;#36719;&amp;#20214;&amp;#24066;&amp;#22330;&amp;#3034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202&lt;br /&gt;&amp;#19968;&amp;#12289;&amp;#34892;&amp;#19994;&amp;#21270;&amp;#12289;&amp;#32454;&amp;#20998;&amp;#21270;&amp;#26816;&amp;#39564;&amp;#30528;CRM&amp;#30340;&amp;#21457;&amp;#23637;&amp;#28508;&amp;#21147;202&lt;br /&gt;&amp;#20108;&amp;#12289;&amp;#24378;&amp;#35843;&amp;#21327;&amp;#21516;&amp;#21270;&amp;#65292;&amp;#19982;&amp;#20854;&amp;#23427;&amp;#19994;&amp;#21153;&amp;#31995;&amp;#32479;&amp;#23454;&amp;#29616;&amp;#26080;&amp;#32541;&amp;#38598;&amp;#25104;&amp;#34701;&amp;#21512;202&lt;br /&gt;&amp;#19977;&amp;#12289;&amp;#25216;&amp;#26415;&amp;#26080;&amp;#32447;&amp;#21270;&amp;#65292;&amp;#38543;&amp;#26102;&amp;#38543;&amp;#22320;&amp;#23454;&amp;#29616;&amp;#26080;&amp;#32447;&amp;#32593;&amp;#32476;&amp;#21270;&amp;#33829;&amp;#38144;&amp;#31649;&amp;#29702;203&lt;br /&gt;&amp;#22235;&amp;#12289;CRM&amp;#23558;&amp;#21521;&amp;#20013;&amp;#20302;&amp;#31471;&amp;#24066;&amp;#22330;&amp;#12289;&amp;#26356;&amp;#22810;&amp;#34892;&amp;#19994;&amp;#24310;&amp;#20280;&amp;#28183;&amp;#36879;204&lt;br /&gt;&amp;#31532;&amp;#20108;&amp;#33410; &amp;#26410;&amp;#26469;&amp;#20960;&amp;#24180;&amp;#20013;&amp;#22269;CRM&amp;#36719;&amp;#20214;&amp;#24066;&amp;#22330;&amp;#30340;&amp;#35268;&amp;#27169;&amp;#39044;&amp;#27979;204&lt;br /&gt;&amp;#19968;&amp;#12289;&amp;#30456;&amp;#20851;&amp;#24615;&amp;#20998;&amp;#26512;204&lt;br /&gt;&amp;#20108;&amp;#12289;&amp;#30456;&amp;#20851;&amp;#21464;&amp;#37327;&amp;#39044;&amp;#27979;205&lt;br /&gt;&amp;#19977;&amp;#12289;CRM&amp;#36719;&amp;#20214;&amp;#38144;&amp;#21806;&amp;#39069;&amp;#39044;&amp;#27979;206&lt;br /&gt; &lt;br /&gt;&lt;strong&gt;&amp;#31532;&amp;#20843;&amp;#31456; &amp;#20013;&amp;#22269;CRM&amp;#36719;&amp;#20214;&amp;#24066;&amp;#22330;&amp;#39118;&amp;#38505;&amp;#21450;&amp;#25237;&amp;#36164;&amp;#31574;&amp;#30053;&amp;#20998;&amp;#26512;208&lt;/strong&gt;&lt;br /&gt;&amp;#31532;&amp;#19968;&amp;#33410; &amp;#20013;&amp;#22269;CRM&amp;#36719;&amp;#20214;&amp;#24066;&amp;#22330;&amp;#39118;&amp;#38505;&amp;#20998;&amp;#26512;208&lt;br /&gt;&amp;#19968;&amp;#12289;&amp;#24066;&amp;#22330;&amp;#31454;&amp;#20105;&amp;#21152;&amp;#21095;&amp;#30340;&amp;#39118;&amp;#38505;208&lt;br /&gt;&amp;#20108;&amp;#12289;&amp;#26032;&amp;#20135;&amp;#21697;&amp;#36816;&amp;#33829;&amp;#39118;&amp;#38505;209&lt;br /&gt;&amp;#31532;&amp;#20108;&amp;#33410; &amp;#24066;&amp;#22330;&amp;#21457;&amp;#23637;&amp;#31574;&amp;#30053;&amp;#19982;&amp;#24314;&amp;#35758;212&lt;br /&gt; &lt;br /&gt;&lt;strong&gt;&amp;#22270;&amp;#34920;&amp;#30446;&amp;#24405;&amp;#65306;&lt;/strong&gt;&lt;br /&gt;&amp;#22270;&amp;#34920; 1 2006-2014&amp;#24180;&amp;#22235;&amp;#23395;&amp;#24230;&amp;#25105;&amp;#22269;&amp;#22269;&amp;#20869;&amp;#29983;&amp;#20135;&amp;#24635;&amp;#20540;&amp;#21450;&amp;#20854;&amp;#22686;&amp;#38271;&amp;#36895;&amp;#24230;23&lt;br /&gt;&amp;#22270;&amp;#34920; 2 2014&amp;#24180;1-4&amp;#23395;&amp;#24230;GDP&amp;#21021;&amp;#27493;&amp;#26680;&amp;#31639;&amp;#25968;&amp;#25454;23&lt;br /&gt;&amp;#22270;&amp;#34920; 3 GDP&amp;#29615;&amp;#27604;&amp;#21644;&amp;#21516;&amp;#27604;&amp;#22686;&amp;#38271;&amp;#36895;&amp;#24230;24&lt;br /&gt;&amp;#22270;&amp;#34920;4 2013&amp;#24180;12&amp;#26376;-2014&amp;#24180;12&amp;#26376;&amp;#20840;&amp;#22269;&amp;#23621;&amp;#27665;&amp;#28040;&amp;#36153;&amp;#20215;&amp;#26684;&amp;#28072;&amp;#36300;&amp;#24133;&amp;#24230;25&lt;br /&gt;&amp;#22270;&amp;#34920;5 2014&amp;#24180;12&amp;#26376;-2014&amp;#24180;12&amp;#26376;&amp;#25105;&amp;#22269;&amp;#29482;&amp;#32905;&amp;#12289;&amp;#29275;&amp;#32905;&amp;#12289;&amp;#32650;&amp;#32905;&amp;#20215;&amp;#26684;&amp;#21464;&amp;#21160;&amp;#24773;&amp;#20917;26&lt;br /&gt;&amp;#22270;&amp;#34920;6 2013&amp;#24180;12&amp;#26376;-2014&amp;#24180;12&amp;#26376;&amp;#25105;&amp;#22269;&amp;#40092;&amp;#33756;&amp;#12289;&amp;#40092;&amp;#26524;&amp;#20215;&amp;#26684;&amp;#21464;&amp;#21160;&amp;#24773;&amp;#20917;26&lt;br /&gt;&amp;#22270;&amp;#34920;7 2014&amp;#24180;1-12&amp;#26376;&amp;#20221;&amp;#23621;&amp;#27665;&amp;#28040;&amp;#36153;&amp;#20215;&amp;#26684;&amp;#20998;&amp;#31867;&amp;#21035;&amp;#21516;&amp;#27604;&amp;#28072;&amp;#36300;&amp;#24133;28&lt;br /&gt;&amp;#22270;&amp;#34920;8 2014&amp;#24180;1-12&amp;#26376;&amp;#20221;&amp;#23621;&amp;#27665;&amp;#28040;&amp;#36153;&amp;#20215;&amp;#26684;&amp;#20998;&amp;#31867;&amp;#21035;&amp;#29615;&amp;#27604;&amp;#28072;&amp;#36300;&amp;#24133;29&lt;br /&gt;&amp;#22270;&amp;#34920;9 2014&amp;#24180;12&amp;#26376;&amp;#23621;&amp;#27665;&amp;#28040;&amp;#36153;&amp;#20215;&amp;#26684;&amp;#20027;&amp;#35201;&amp;#25968;&amp;#25454;29&lt;br /&gt;&amp;#22270;&amp;#34920;10 2013&amp;#24180;12&amp;#26376;-2014&amp;#24180;12&amp;#26376;&amp;#24037;&amp;#19994;&amp;#29983;&amp;#20135;&amp;#32773;&amp;#20986;&amp;#21378;&amp;#20215;&amp;#26684;&amp;#28072;&amp;#36300;&amp;#24133;32&lt;br /&gt;&amp;#22270;&amp;#34920;11 2013&amp;#24180;12&amp;#26376;-2014&amp;#24180;12&amp;#26376;&amp;#24037;&amp;#19994;&amp;#29983;&amp;#20135;&amp;#32773;&amp;#36141;&amp;#36827;&amp;#20215;&amp;#26684;&amp;#28072;&amp;#36300;&amp;#24133;32&lt;br /&gt;&amp;#22270;&amp;#34920;12 2013&amp;#24180;12&amp;#26376;-2014&amp;#24180;12&amp;#26376;&amp;#29983;&amp;#20135;&amp;#36164;&amp;#26009;&amp;#20986;&amp;#21378;&amp;#20215;&amp;#26684;&amp;#28072;&amp;#36300;&amp;#24133;33&lt;br /&gt;&amp;#22270;&amp;#34920;13 2013&amp;#24180;12&amp;#26376;-2014&amp;#24180;12&amp;#26376;&amp;#29983;&amp;#27963;&amp;#36164;&amp;#26009;&amp;#20986;&amp;#21378;&amp;#20215;&amp;#26684;&amp;#28072;&amp;#36300;&amp;#24133;33&lt;br /&gt;&amp;#22270;&amp;#34920;14 2014&amp;#24180;12&amp;#26376;&amp;#20221;&amp;#24037;&amp;#19994;&amp;#29983;&amp;#20135;&amp;#32773;&amp;#20215;&amp;#26684;&amp;#20027;&amp;#35201;&amp;#25968;&amp;#25454;34&lt;br /&gt;&amp;#22270;&amp;#34920; 15 2006-2014&amp;#24180;&amp;#22235;&amp;#23395;&amp;#24230;&amp;#25105;&amp;#22269;&amp;#20892;&amp;#26449;&amp;#23621;&amp;#27665;&amp;#20154;&amp;#22343;&amp;#32431;&amp;#25910;&amp;#20837;&amp;#21450;&amp;#20854;&amp;#22686;&amp;#38271;&amp;#36895;&amp;#24230;38&lt;br /&gt;&amp;#22270;&amp;#34920; 16 2006-2014&amp;#24180;&amp;#22235;&amp;#23395;&amp;#24230;&amp;#25105;&amp;#22269;&amp;#22478;&amp;#38215;&amp;#23621;&amp;#27665;&amp;#20154;&amp;#22343;&amp;#21487;&amp;#25903;&amp;#37197;&amp;#25910;&amp;#20837;&amp;#21450;&amp;#20854;&amp;#22686;&amp;#38271;&amp;#36895;&amp;#24230;39&lt;br /&gt;&amp;#22270;&amp;#34920;17 1978-2013&amp;#20013;&amp;#22269;&amp;#22478;&amp;#20065;&amp;#23621;&amp;#27665;&amp;#24681;&amp;#26684;&amp;#23572;&amp;#31995;&amp;#25968;&amp;#23545;&amp;#27604;&amp;#34920;41&lt;br /&gt;&amp;#22270;&amp;#34920; 18 2013&amp;#24180;12&amp;#26376;-2014&amp;#24180;12&amp;#26376;&amp;#35268;&amp;#27169;&amp;#20197;&amp;#19978;&amp;#24037;&amp;#19994;&amp;#22686;&amp;#21152;&amp;#20540;&amp;#21516;&amp;#27604;&amp;#22686;&amp;#38271;&amp;#36895;&amp;#24230;42&lt;br /&gt;&amp;#22270;&amp;#34920; 19 2014&amp;#24180;12&amp;#26376;&amp;#20221;&amp;#35268;&amp;#27169;&amp;#20197;&amp;#19978;&amp;#24037;&amp;#19994;&amp;#29983;&amp;#20135;&amp;#20027;&amp;#35201;&amp;#25968;&amp;#25454;44&lt;br /&gt;&amp;#22270;&amp;#34920; 20 2013&amp;#24180;12&amp;#26376;-2014&amp;#24180;12&amp;#26376;&amp;#25105;&amp;#22269;&amp;#38050;&amp;#26448;&amp;#26085;&amp;#22343;&amp;#20135;&amp;#37327;&amp;#21450;&amp;#21516;&amp;#27604;&amp;#22686;&amp;#36895;46&lt;br /&gt;&amp;#22270;&amp;#34920; 21 2013&amp;#24180;12&amp;#26376;-2014&amp;#24180;12&amp;#26376;&amp;#25105;&amp;#22269;&amp;#27700;&amp;#27877;&amp;#26085;&amp;#22343;&amp;#20135;&amp;#37327;&amp;#21450;&amp;#21516;&amp;#27604;&amp;#22686;&amp;#36895;47&lt;br /&gt;&amp;#22270;&amp;#34920; 22 2013&amp;#24180;12&amp;#26376;-2014&amp;#24180;12&amp;#26376;&amp;#25105;&amp;#22269;&amp;#21313;&amp;#31181;&amp;#26377;&amp;#33394;&amp;#37329;&amp;#23646;&amp;#26085;&amp;#22343;&amp;#20135;&amp;#37327;&amp;#21450;&amp;#21516;&amp;#27604;&amp;#22686;&amp;#36895;47&lt;br /&gt;&amp;#22270;&amp;#34920; 23 2013&amp;#24180;12&amp;#26376;-2014&amp;#24180;12&amp;#26376;&amp;#25105;&amp;#22269;&amp;#20057;&amp;#28911;&amp;#26085;&amp;#22343;&amp;#20135;&amp;#37327;&amp;#21450;&amp;#21516;&amp;#27604;&amp;#22686;&amp;#36895;48&lt;br /&gt;&amp;#22270;&amp;#34920; 24 2013&amp;#24180;12&amp;#26376;-2014&amp;#24180;12&amp;#26376;&amp;#25105;&amp;#22269;&amp;#27773;&amp;#36710;&amp;#26085;&amp;#22343;&amp;#20135;&amp;#37327;&amp;#21450;&amp;#21516;&amp;#27604;&amp;#22686;&amp;#36895;48&lt;br /&gt;&amp;#22270;&amp;#34920; 25 2013&amp;#24180;12&amp;#26376;-2014&amp;#24180;12&amp;#26376;&amp;#25105;&amp;#22269;&amp;#36735;&amp;#36710;&amp;#26085;&amp;#22343;&amp;#20135;&amp;#37327;&amp;#21450;&amp;#21516;&amp;#27604;&amp;#22686;&amp;#36895;49&lt;br /&gt;&amp;#22270;&amp;#34920; 26 2013&amp;#24180;12&amp;#26376;-2014&amp;#24180;12&amp;#26376;&amp;#25105;&amp;#22269;&amp;#21457;&amp;#30005;&amp;#37327;&amp;#26085;&amp;#22343;&amp;#20135;&amp;#37327;&amp;#21450;&amp;#21516;&amp;#27604;&amp;#22686;&amp;#36895;49&lt;br /&gt;&amp;#22270;&amp;#34920; 27 2013&amp;#24180;12&amp;#26376;-2014&amp;#24180;12&amp;#26376;&amp;#25105;&amp;#22269;&amp;#21407;&amp;#27833;&amp;#21152;&amp;#24037;&amp;#37327;&amp;#26085;&amp;#22343;&amp;#20135;&amp;#37327;&amp;#21450;&amp;#21516;&amp;#27604;&amp;#22686;&amp;#36895;50&lt;br /&gt;&amp;#22270;&amp;#34920; 28 2006-2014&amp;#24180;&amp;#22235;&amp;#23395;&amp;#24230;&amp;#25105;&amp;#22269;&amp;#20840;&amp;#31038;&amp;#20250;&amp;#22266;&amp;#23450;&amp;#36164;&amp;#20135;&amp;#21450;&amp;#20854;&amp;#22686;&amp;#38271;&amp;#29575;&amp;#24773;&amp;#20917;52&lt;br /&gt;&amp;#22270;&amp;#34920; 29 2013&amp;#24180;12&amp;#26376;-2014&amp;#24180;12&amp;#26376;&amp;#25105;&amp;#22269;&amp;#22266;&amp;#23450;&amp;#36164;&amp;#20135;&amp;#25237;&amp;#36164;&amp;#65288;&amp;#19981;&amp;#21547;&amp;#20892;&amp;#25143;&amp;#65289;&amp;#21516;&amp;#27604;&amp;#22686;&amp;#36895;52&lt;br /&gt;&amp;#22270;&amp;#34920; 30 2013&amp;#24180;12&amp;#26376;-2014&amp;#24180;12&amp;#26376;&amp;#25105;&amp;#22269;&amp;#22266;&amp;#23450;&amp;#36164;&amp;#20135;&amp;#25237;&amp;#36164;&amp;#21040;&amp;#20301;&amp;#36164;&amp;#37329;&amp;#21516;&amp;#27604;&amp;#22686;&amp;#36895;54&lt;br /&gt;&amp;#22270;&amp;#34920; 31 2014&amp;#24180;1-12&amp;#26376;&amp;#20221;&amp;#22266;&amp;#23450;&amp;#36164;&amp;#20135;&amp;#25237;&amp;#36164;&amp;#65288;&amp;#19981;&amp;#21547;&amp;#20892;&amp;#25143;&amp;#65289;&amp;#20027;&amp;#35201;&amp;#25968;&amp;#25454;55&lt;br /&gt;&amp;#22270;&amp;#34920; 32 2013&amp;#24180;12&amp;#26376;-2014&amp;#24180;12&amp;#26376;&amp;#25105;&amp;#22269;&amp;#27665;&amp;#38388;&amp;#22266;&amp;#23450;&amp;#36164;&amp;#20135;&amp;#25237;&amp;#36164;&amp;#21644;&amp;#20840;&amp;#22269;&amp;#22266;&amp;#23450;&amp;#36164;&amp;#20135;&amp;#25237;&amp;#36164;&amp;#22686;&amp;#36895;58&lt;br /&gt;&amp;#22270;&amp;#34920; 33 2014&amp;#24180;1-12&amp;#26376;&amp;#20221;&amp;#27665;&amp;#38388;&amp;#22266;&amp;#23450;&amp;#36164;&amp;#20135;&amp;#25237;&amp;#36164;&amp;#20027;&amp;#35201;&amp;#25968;&amp;#25454;59&lt;br /&gt;&amp;#22270;&amp;#34920; 34 2006-2014&amp;#24180;&amp;#22235;&amp;#23395;&amp;#24230;&amp;#25105;&amp;#22269;&amp;#31038;&amp;#20250;&amp;#28040;&amp;#36153;&amp;#21697;&amp;#38646;&amp;#21806;&amp;#24635;&amp;#39069;&amp;#21450;&amp;#20854;&amp;#22686;&amp;#38271;&amp;#36895;&amp;#24230;66&lt;br /&gt;&amp;#22270;&amp;#34920; 35 2013&amp;#24180;12&amp;#26376;-2014&amp;#24180;12&amp;#26376;&amp;#25105;&amp;#22269;&amp;#31038;&amp;#20250;&amp;#28040;&amp;#36153;&amp;#21697;&amp;#38646;&amp;#21806;&amp;#24635;&amp;#39069;&amp;#20998;&amp;#26376;&amp;#21516;&amp;#27604;&amp;#22686;&amp;#38271;&amp;#36895;&amp;#24230;66&lt;br /&gt;&amp;#22270;&amp;#34920; 36 2014&amp;#24180;12&amp;#26376;&amp;#20221;&amp;#31038;&amp;#20250;&amp;#28040;&amp;#36153;&amp;#21697;&amp;#38646;&amp;#21806;&amp;#24635;&amp;#39069;&amp;#20027;&amp;#35201;&amp;#25968;&amp;#25454;67&lt;br /&gt;&amp;#22270;&amp;#34920; 37 2006-2014&amp;#24180;&amp;#22235;&amp;#23395;&amp;#24230;&amp;#25105;&amp;#22269;&amp;#36135;&amp;#29289;&amp;#36827;&amp;#20986;&amp;#21475;&amp;#24635;&amp;#39069;&amp;#22686;&amp;#38271;&amp;#20998;&amp;#26512;70&lt;br /&gt;&amp;#22270;&amp;#34920; 38 2009-2014&amp;#24180;12&amp;#26376;&amp;#25105;&amp;#22269;CRM&amp;#36719;&amp;#20214;&amp;#24066;&amp;#22330;&amp;#35268;&amp;#27169;&amp;#20998;&amp;#26512;73&lt;br /&gt;&amp;#22270;&amp;#34920; 39 &amp;#20013;&amp;#22269;CRM&amp;#36719;&amp;#20214;&amp;#22402;&amp;#30452;&amp;#24066;&amp;#22330;&amp;#20998;&amp;#24067;73&lt;br /&gt;&amp;#22270;&amp;#34920; 40 CRM&amp;#36719;&amp;#20214;&amp;#20215;&amp;#26684;96&lt;br /&gt;&amp;#22270;&amp;#34920; 41 &amp;#25105;&amp;#22269;CRM&amp;#36719;&amp;#20214;&amp;#34892;&amp;#19994;&amp;#25152;&amp;#22788;&amp;#29983;&amp;#21629;&amp;#21608;&amp;#26399;&amp;#20998;&amp;#26512;102&lt;br /&gt;&amp;#22270;&amp;#34920; 42 &amp;#36817;4&amp;#24180;Turbo CRM&amp;#20449;&amp;#24687;&amp;#31185;&amp;#25216;&amp;#26377;&amp;#38480;&amp;#20844;&amp;#21496;&amp;#27969;&amp;#21160;&amp;#36164;&amp;#20135;&amp;#21608;&amp;#36716;&amp;#27425;&amp;#25968;&amp;#21464;&amp;#21270;&amp;#24773;&amp;#20917;108&lt;br /&gt;&amp;#22270;&amp;#34920; 43 &amp;#36817;4&amp;#24180;Turbo CRM&amp;#20449;&amp;#24687;&amp;#31185;&amp;#25216;&amp;#26377;&amp;#38480;&amp;#20844;&amp;#21496;&amp;#27969;&amp;#21160;&amp;#36164;&amp;#20135;&amp;#21608;&amp;#36716;&amp;#27425;&amp;#25968;&amp;#21464;&amp;#21270;&amp;#24773;&amp;#20917;108&lt;br /&gt;&amp;#22270;&amp;#34920; 44 &amp;#36817;4&amp;#24180;Turbo CRM&amp;#20449;&amp;#24687;&amp;#31185;&amp;#25216;&amp;#26377;&amp;#38480;&amp;#20844;&amp;#21496;&amp;#20135;&amp;#26435;&amp;#27604;&amp;#29575;&amp;#21464;&amp;#21270;&amp;#24773;&amp;#20917;109&lt;br /&gt;&amp;#22270;&amp;#34920; 45 &amp;#36817;4&amp;#24180;Turbo CRM&amp;#20449;&amp;#24687;&amp;#31185;&amp;#25216;&amp;#26377;&amp;#38480;&amp;#20844;&amp;#21496;&amp;#20135;&amp;#26435;&amp;#27604;&amp;#29575;&amp;#21464;&amp;#21270;&amp;#24773;&amp;#20917;109&lt;br /&gt;&amp;#22270;&amp;#34920; 46 &amp;#36817;4&amp;#24180;Turbo CRM&amp;#20449;&amp;#24687;&amp;#31185;&amp;#25216;&amp;#26377;&amp;#38480;&amp;#20844;&amp;#21496;&amp;#24635;&amp;#36164;&amp;#20135;&amp;#21608;&amp;#36716;&amp;#27425;&amp;#25968;&amp;#21464;&amp;#21270;&amp;#24773;&amp;#20917;110&lt;br /&gt;&amp;#22270;&amp;#34920; 47 &amp;#36817;4&amp;#24180;Turbo CRM&amp;#20449;&amp;#24687;&amp;#31185;&amp;#25216;&amp;#26377;&amp;#38480;&amp;#20844;&amp;#21496;&amp;#24635;&amp;#36164;&amp;#20135;&amp;#21608;&amp;#36716;&amp;#27425;&amp;#25968;&amp;#21464;&amp;#21270;&amp;#24773;&amp;#20917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8 &amp;#36817;4&amp;#24180;Turbo CRM&amp;#20449;&amp;#24687;&amp;#31185;&amp;#25216;&amp;#26377;&amp;#38480;&amp;#20844;&amp;#21496;&amp;#36164;&amp;#20135;&amp;#36127;&amp;#20538;&amp;#29575;&amp;#21464;&amp;#21270;&amp;#24773;&amp;#20917;111&lt;br /&gt;&amp;#22270;&amp;#34920; 49 &amp;#36817;4&amp;#24180;Turbo CRM&amp;#20449;&amp;#24687;&amp;#31185;&amp;#25216;&amp;#26377;&amp;#38480;&amp;#20844;&amp;#21496;&amp;#36164;&amp;#20135;&amp;#36127;&amp;#20538;&amp;#29575;&amp;#21464;&amp;#21270;&amp;#24773;&amp;#20917;111&lt;br /&gt;&amp;#22270;&amp;#34920; 50 &amp;#36817;4&amp;#24180;Turbo CRM&amp;#20449;&amp;#24687;&amp;#31185;&amp;#25216;&amp;#26377;&amp;#38480;&amp;#20844;&amp;#21496;&amp;#38144;&amp;#21806;&amp;#27611;&amp;#21033;&amp;#29575;&amp;#21464;&amp;#21270;&amp;#24773;&amp;#20917;112&lt;br /&gt;&amp;#22270;&amp;#34920; 51 &amp;#36817;4&amp;#24180;Turbo CRM&amp;#20449;&amp;#24687;&amp;#31185;&amp;#25216;&amp;#26377;&amp;#38480;&amp;#20844;&amp;#21496;&amp;#38144;&amp;#21806;&amp;#27611;&amp;#21033;&amp;#29575;&amp;#21464;&amp;#21270;&amp;#24773;&amp;#20917;112&lt;br /&gt;&amp;#22270;&amp;#34920; 52 &amp;#36817;4&amp;#24180;Turbo CRM&amp;#20449;&amp;#24687;&amp;#31185;&amp;#25216;&amp;#26377;&amp;#38480;&amp;#20844;&amp;#21496;&amp;#22266;&amp;#23450;&amp;#36164;&amp;#20135;&amp;#21608;&amp;#36716;&amp;#27425;&amp;#25968;&amp;#24773;&amp;#20917;113&lt;br /&gt;&amp;#22270;&amp;#34920; 53 &amp;#36817;4&amp;#24180;Turbo CRM&amp;#20449;&amp;#24687;&amp;#31185;&amp;#25216;&amp;#26377;&amp;#38480;&amp;#20844;&amp;#21496;&amp;#22266;&amp;#23450;&amp;#36164;&amp;#20135;&amp;#21608;&amp;#36716;&amp;#27425;&amp;#25968;&amp;#21464;&amp;#21270;&amp;#24773;&amp;#20917;113&lt;br /&gt;&amp;#22270;&amp;#34920; 54 &amp;#36817;4&amp;#24180;SIEBEL&amp;#20013;&amp;#22269;&amp;#21150;&amp;#20107;&amp;#22788;&amp;#27969;&amp;#21160;&amp;#36164;&amp;#20135;&amp;#21608;&amp;#36716;&amp;#27425;&amp;#25968;&amp;#21464;&amp;#21270;&amp;#24773;&amp;#20917;117&lt;br /&gt;&amp;#22270;&amp;#34920; 55 &amp;#36817;4&amp;#24180;SIEBEL&amp;#20013;&amp;#22269;&amp;#21150;&amp;#20107;&amp;#22788;&amp;#27969;&amp;#21160;&amp;#36164;&amp;#20135;&amp;#21608;&amp;#36716;&amp;#27425;&amp;#25968;&amp;#21464;&amp;#21270;&amp;#24773;&amp;#20917;118&lt;br /&gt;&amp;#22270;&amp;#34920; 56 &amp;#36817;4&amp;#24180;SIEBEL&amp;#20013;&amp;#22269;&amp;#21150;&amp;#20107;&amp;#22788;&amp;#20135;&amp;#26435;&amp;#27604;&amp;#29575;&amp;#21464;&amp;#21270;&amp;#24773;&amp;#20917;118&lt;br /&gt;&amp;#22270;&amp;#34920; 57 &amp;#36817;4&amp;#24180;SIEBEL&amp;#20013;&amp;#22269;&amp;#21150;&amp;#20107;&amp;#22788;&amp;#20135;&amp;#26435;&amp;#27604;&amp;#29575;&amp;#21464;&amp;#21270;&amp;#24773;&amp;#20917;119&lt;br /&gt;&amp;#22270;&amp;#34920; 58 &amp;#36817;4&amp;#24180;SIEBEL&amp;#20013;&amp;#22269;&amp;#21150;&amp;#20107;&amp;#22788;&amp;#24635;&amp;#36164;&amp;#20135;&amp;#21608;&amp;#36716;&amp;#27425;&amp;#25968;&amp;#21464;&amp;#21270;&amp;#24773;&amp;#20917;119&lt;br /&gt;&amp;#22270;&amp;#34920; 59 &amp;#36817;4&amp;#24180;SIEBEL&amp;#20013;&amp;#22269;&amp;#21150;&amp;#20107;&amp;#22788;&amp;#24635;&amp;#36164;&amp;#20135;&amp;#21608;&amp;#36716;&amp;#27425;&amp;#25968;&amp;#21464;&amp;#21270;&amp;#24773;&amp;#20917;119&lt;br /&gt;&amp;#22270;&amp;#34920; 60 &amp;#36817;4&amp;#24180;SIEBEL&amp;#20013;&amp;#22269;&amp;#21150;&amp;#20107;&amp;#22788;&amp;#36164;&amp;#20135;&amp;#36127;&amp;#20538;&amp;#29575;&amp;#21464;&amp;#21270;&amp;#24773;&amp;#20917;120&lt;br /&gt;&amp;#22270;&amp;#34920; 61 &amp;#36817;4&amp;#24180;SIEBEL&amp;#20013;&amp;#22269;&amp;#21150;&amp;#20107;&amp;#22788;&amp;#36164;&amp;#20135;&amp;#36127;&amp;#20538;&amp;#29575;&amp;#21464;&amp;#21270;&amp;#24773;&amp;#20917;120&lt;br /&gt;&amp;#22270;&amp;#34920; 62 &amp;#36817;4&amp;#24180;SIEBEL&amp;#20013;&amp;#22269;&amp;#21150;&amp;#20107;&amp;#22788;&amp;#38144;&amp;#21806;&amp;#27611;&amp;#21033;&amp;#29575;&amp;#21464;&amp;#21270;&amp;#24773;&amp;#20917;121&lt;br /&gt;&amp;#22270;&amp;#34920; 63 &amp;#36817;4&amp;#24180;SIEBEL&amp;#20013;&amp;#22269;&amp;#21150;&amp;#20107;&amp;#22788;&amp;#38144;&amp;#21806;&amp;#27611;&amp;#21033;&amp;#29575;&amp;#21464;&amp;#21270;&amp;#24773;&amp;#20917;121&lt;br /&gt;&amp;#22270;&amp;#34920; 64 &amp;#36817;4&amp;#24180;SIEBEL&amp;#20013;&amp;#22269;&amp;#21150;&amp;#20107;&amp;#22788;&amp;#22266;&amp;#23450;&amp;#36164;&amp;#20135;&amp;#21608;&amp;#36716;&amp;#27425;&amp;#25968;&amp;#24773;&amp;#20917;122&lt;br /&gt;&amp;#22270;&amp;#34920; 65 &amp;#36817;4&amp;#24180;SIEBEL&amp;#20013;&amp;#22269;&amp;#21150;&amp;#20107;&amp;#22788;&amp;#22266;&amp;#23450;&amp;#36164;&amp;#20135;&amp;#21608;&amp;#36716;&amp;#27425;&amp;#25968;&amp;#24773;&amp;#20917;122&lt;br /&gt;&amp;#22270;&amp;#34920; 66 &amp;#36817;4&amp;#24180;Oracle&amp;#20013;&amp;#22269;&amp;#20844;&amp;#21496;&amp;#27969;&amp;#21160;&amp;#36164;&amp;#20135;&amp;#21608;&amp;#36716;&amp;#27425;&amp;#25968;&amp;#21464;&amp;#21270;&amp;#24773;&amp;#20917;126&lt;br /&gt;&amp;#22270;&amp;#34920; 67 &amp;#36817;4&amp;#24180;Oracle&amp;#20013;&amp;#22269;&amp;#20844;&amp;#21496;&amp;#27969;&amp;#21160;&amp;#36164;&amp;#20135;&amp;#21608;&amp;#36716;&amp;#27425;&amp;#25968;&amp;#21464;&amp;#21270;&amp;#24773;&amp;#20917;126&lt;br /&gt;&amp;#22270;&amp;#34920; 68 &amp;#36817;4&amp;#24180;Oracle&amp;#20013;&amp;#22269;&amp;#20844;&amp;#21496;&amp;#20135;&amp;#26435;&amp;#27604;&amp;#29575;&amp;#21464;&amp;#21270;&amp;#24773;&amp;#20917;126&lt;br /&gt;&amp;#22270;&amp;#34920; 69 &amp;#36817;4&amp;#24180;Oracle&amp;#20013;&amp;#22269;&amp;#20844;&amp;#21496;&amp;#20135;&amp;#26435;&amp;#27604;&amp;#29575;&amp;#21464;&amp;#21270;&amp;#24773;&amp;#20917;127&lt;br /&gt;&amp;#22270;&amp;#34920; 70 &amp;#36817;4&amp;#24180;Oracle&amp;#20013;&amp;#22269;&amp;#20844;&amp;#21496;&amp;#24635;&amp;#36164;&amp;#20135;&amp;#21608;&amp;#36716;&amp;#27425;&amp;#25968;&amp;#21464;&amp;#21270;&amp;#24773;&amp;#20917;127&lt;br /&gt;&amp;#22270;&amp;#34920; 71 &amp;#36817;4&amp;#24180;Oracle&amp;#20013;&amp;#22269;&amp;#20844;&amp;#21496;&amp;#24635;&amp;#36164;&amp;#20135;&amp;#21608;&amp;#36716;&amp;#27425;&amp;#25968;&amp;#21464;&amp;#21270;&amp;#24773;&amp;#20917;128&lt;br /&gt;&amp;#22270;&amp;#34920; 72 &amp;#36817;4&amp;#24180;Oracle&amp;#20013;&amp;#22269;&amp;#20844;&amp;#21496;&amp;#22266;&amp;#23450;&amp;#36164;&amp;#20135;&amp;#21608;&amp;#36716;&amp;#27425;&amp;#25968;&amp;#24773;&amp;#20917;128&lt;br /&gt;&amp;#22270;&amp;#34920; 73 &amp;#36817;4&amp;#24180;Oracle&amp;#20013;&amp;#22269;&amp;#20844;&amp;#21496;&amp;#22266;&amp;#23450;&amp;#36164;&amp;#20135;&amp;#21608;&amp;#36716;&amp;#27425;&amp;#25968;&amp;#24773;&amp;#20917;128&lt;br /&gt;&amp;#22270;&amp;#34920; 74 &amp;#36817;4&amp;#24180;Oracle&amp;#20013;&amp;#22269;&amp;#20844;&amp;#21496;&amp;#36164;&amp;#20135;&amp;#36127;&amp;#20538;&amp;#29575;&amp;#21464;&amp;#21270;&amp;#24773;&amp;#20917;129&lt;br /&gt;&amp;#22270;&amp;#34920; 75 &amp;#36817;4&amp;#24180;Oracle&amp;#20013;&amp;#22269;&amp;#20844;&amp;#21496;&amp;#36164;&amp;#20135;&amp;#36127;&amp;#20538;&amp;#29575;&amp;#21464;&amp;#21270;&amp;#24773;&amp;#20917;129&lt;br /&gt;&amp;#22270;&amp;#34920; 76 &amp;#36817;4&amp;#24180;Oracle&amp;#20013;&amp;#22269;&amp;#20844;&amp;#21496;&amp;#38144;&amp;#21806;&amp;#27611;&amp;#21033;&amp;#29575;&amp;#21464;&amp;#21270;&amp;#24773;&amp;#20917;130&lt;br /&gt;&amp;#22270;&amp;#34920; 77 &amp;#36817;4&amp;#24180;Oracle&amp;#20013;&amp;#22269;&amp;#20844;&amp;#21496;&amp;#38144;&amp;#21806;&amp;#27611;&amp;#21033;&amp;#29575;&amp;#21464;&amp;#21270;&amp;#24773;&amp;#20917;130&lt;br /&gt;&amp;#22270;&amp;#34920; 78 &amp;#19996;&amp;#36719;&amp;#36719;&amp;#20214;&amp;#32929;&amp;#20221;&amp;#26377;&amp;#38480;&amp;#20844;&amp;#21496;&amp;#36130;&amp;#21153;&amp;#25351;&amp;#26631;&amp;#20998;&amp;#26512;132&lt;br /&gt;&amp;#22270;&amp;#34920; 79 &amp;#19996;&amp;#36719;&amp;#36719;&amp;#20214;&amp;#32929;&amp;#20221;&amp;#26377;&amp;#38480;&amp;#20844;&amp;#21496;&amp;#36127;&amp;#20538;&amp;#33021;&amp;#21147;&amp;#20998;&amp;#26512;136&lt;br /&gt;&amp;#22270;&amp;#34920; 80 &amp;#19996;&amp;#36719;&amp;#36719;&amp;#20214;&amp;#32929;&amp;#20221;&amp;#26377;&amp;#38480;&amp;#20844;&amp;#21496;&amp;#21033;&amp;#28070;&amp;#33021;&amp;#21147;&amp;#20998;&amp;#26512;140&lt;br /&gt;&amp;#22270;&amp;#34920; 81 &amp;#36817;4&amp;#24180;&amp;#21271;&amp;#20140;&amp;#32852;&amp;#25104;&amp;#20114;&amp;#21160;&amp;#36719;&amp;#20214;&amp;#25216;&amp;#26415;&amp;#26377;&amp;#38480;&amp;#20844;&amp;#21496;&amp;#27969;&amp;#21160;&amp;#36164;&amp;#20135;&amp;#21608;&amp;#36716;&amp;#27425;&amp;#25968;&amp;#21464;&amp;#21270;&amp;#24773;&amp;#20917;143&lt;br /&gt;&amp;#22270;&amp;#34920; 82 &amp;#36817;4&amp;#24180;&amp;#21271;&amp;#20140;&amp;#32852;&amp;#25104;&amp;#20114;&amp;#21160;&amp;#36719;&amp;#20214;&amp;#25216;&amp;#26415;&amp;#26377;&amp;#38480;&amp;#20844;&amp;#21496;&amp;#27969;&amp;#21160;&amp;#36164;&amp;#20135;&amp;#21608;&amp;#36716;&amp;#27425;&amp;#25968;&amp;#21464;&amp;#21270;&amp;#24773;&amp;#20917;143&lt;br /&gt;&amp;#22270;&amp;#34920; 83 &amp;#36817;4&amp;#24180;&amp;#21271;&amp;#20140;&amp;#32852;&amp;#25104;&amp;#20114;&amp;#21160;&amp;#36719;&amp;#20214;&amp;#25216;&amp;#26415;&amp;#26377;&amp;#38480;&amp;#20844;&amp;#21496;&amp;#20135;&amp;#26435;&amp;#27604;&amp;#29575;&amp;#21464;&amp;#21270;&amp;#24773;&amp;#20917;143&lt;br /&gt;&amp;#22270;&amp;#34920; 84 &amp;#36817;4&amp;#24180;&amp;#21271;&amp;#20140;&amp;#32852;&amp;#25104;&amp;#20114;&amp;#21160;&amp;#36719;&amp;#20214;&amp;#25216;&amp;#26415;&amp;#26377;&amp;#38480;&amp;#20844;&amp;#21496;&amp;#20135;&amp;#26435;&amp;#27604;&amp;#29575;&amp;#21464;&amp;#21270;&amp;#24773;&amp;#20917;144&lt;br /&gt;&amp;#22270;&amp;#34920; 85 &amp;#36817;4&amp;#24180;&amp;#21271;&amp;#20140;&amp;#32852;&amp;#25104;&amp;#20114;&amp;#21160;&amp;#36719;&amp;#20214;&amp;#25216;&amp;#26415;&amp;#26377;&amp;#38480;&amp;#20844;&amp;#21496;&amp;#24635;&amp;#36164;&amp;#20135;&amp;#21608;&amp;#36716;&amp;#27425;&amp;#25968;&amp;#21464;&amp;#21270;&amp;#24773;&amp;#20917;144&lt;br /&gt;&amp;#22270;&amp;#34920; 86 &amp;#36817;4&amp;#24180;&amp;#21271;&amp;#20140;&amp;#32852;&amp;#25104;&amp;#20114;&amp;#21160;&amp;#36719;&amp;#20214;&amp;#25216;&amp;#26415;&amp;#26377;&amp;#38480;&amp;#20844;&amp;#21496;&amp;#24635;&amp;#36164;&amp;#20135;&amp;#21608;&amp;#36716;&amp;#27425;&amp;#25968;&amp;#21464;&amp;#21270;&amp;#24773;&amp;#20917;145&lt;br /&gt;&amp;#22270;&amp;#34920; 87 &amp;#36817;4&amp;#24180;&amp;#21271;&amp;#20140;&amp;#32852;&amp;#25104;&amp;#20114;&amp;#21160;&amp;#36719;&amp;#20214;&amp;#25216;&amp;#26415;&amp;#26377;&amp;#38480;&amp;#20844;&amp;#21496;&amp;#22266;&amp;#23450;&amp;#36164;&amp;#20135;&amp;#21608;&amp;#36716;&amp;#27425;&amp;#25968;&amp;#24773;&amp;#20917;145&lt;br /&gt;&amp;#22270;&amp;#34920; 88 &amp;#36817;4&amp;#24180;&amp;#21271;&amp;#20140;&amp;#32852;&amp;#25104;&amp;#20114;&amp;#21160;&amp;#36719;&amp;#20214;&amp;#25216;&amp;#26415;&amp;#26377;&amp;#38480;&amp;#20844;&amp;#21496;&amp;#22266;&amp;#23450;&amp;#36164;&amp;#20135;&amp;#21608;&amp;#36716;&amp;#27425;&amp;#25968;&amp;#24773;&amp;#20917;145&lt;br /&gt;&amp;#22270;&amp;#34920; 89 &amp;#36817;4&amp;#24180;&amp;#21271;&amp;#20140;&amp;#32852;&amp;#25104;&amp;#20114;&amp;#21160;&amp;#36719;&amp;#20214;&amp;#25216;&amp;#26415;&amp;#26377;&amp;#38480;&amp;#20844;&amp;#21496;&amp;#36164;&amp;#20135;&amp;#36127;&amp;#20538;&amp;#29575;&amp;#21464;&amp;#21270;&amp;#24773;&amp;#20917;146&lt;br /&gt;&amp;#22270;&amp;#34920; 90 &amp;#36817;4&amp;#24180;&amp;#21271;&amp;#20140;&amp;#32852;&amp;#25104;&amp;#20114;&amp;#21160;&amp;#36719;&amp;#20214;&amp;#25216;&amp;#26415;&amp;#26377;&amp;#38480;&amp;#20844;&amp;#21496;&amp;#36164;&amp;#20135;&amp;#36127;&amp;#20538;&amp;#29575;&amp;#21464;&amp;#21270;&amp;#24773;&amp;#20917;146&lt;br /&gt;&amp;#22270;&amp;#34920; 91 &amp;#36817;4&amp;#24180;&amp;#21271;&amp;#20140;&amp;#32852;&amp;#25104;&amp;#20114;&amp;#21160;&amp;#36719;&amp;#20214;&amp;#25216;&amp;#26415;&amp;#26377;&amp;#38480;&amp;#20844;&amp;#21496;&amp;#38144;&amp;#21806;&amp;#27611;&amp;#21033;&amp;#29575;&amp;#21464;&amp;#21270;&amp;#24773;&amp;#20917;147&lt;br /&gt;&amp;#22270;&amp;#34920; 92 &amp;#36817;4&amp;#24180;&amp;#21271;&amp;#20140;&amp;#32852;&amp;#25104;&amp;#20114;&amp;#21160;&amp;#36719;&amp;#20214;&amp;#25216;&amp;#26415;&amp;#26377;&amp;#38480;&amp;#20844;&amp;#21496;&amp;#38144;&amp;#21806;&amp;#27611;&amp;#21033;&amp;#29575;&amp;#21464;&amp;#21270;&amp;#24773;&amp;#20917;147&lt;br /&gt;&amp;#22270;&amp;#34920; 93 &amp;#21271;&amp;#20140;&amp;#29992;&amp;#21451;&amp;#36719;&amp;#20214;&amp;#32929;&amp;#20221;&amp;#26377;&amp;#38480;&amp;#20844;&amp;#21496;&amp;#36130;&amp;#21153;&amp;#25351;&amp;#26631;&amp;#20998;&amp;#26512;149&lt;br /&gt;&amp;#22270;&amp;#34920; 94 &amp;#21271;&amp;#20140;&amp;#29992;&amp;#21451;&amp;#36719;&amp;#20214;&amp;#32929;&amp;#20221;&amp;#26377;&amp;#38480;&amp;#20844;&amp;#21496;&amp;#36127;&amp;#20538;&amp;#33021;&amp;#21147;&amp;#20998;&amp;#26512;153&lt;br /&gt;&amp;#22270;&amp;#34920; 95 &amp;#21271;&amp;#20140;&amp;#29992;&amp;#21451;&amp;#36719;&amp;#20214;&amp;#32929;&amp;#20221;&amp;#26377;&amp;#38480;&amp;#20844;&amp;#21496;&amp;#21033;&amp;#28070;&amp;#33021;&amp;#21147;&amp;#20998;&amp;#26512;156&lt;br /&gt;&amp;#22270;&amp;#34920; 96 &amp;#36817;4&amp;#24180;SAP&amp;#20013;&amp;#22269;&amp;#20844;&amp;#21496;&amp;#27969;&amp;#21160;&amp;#36164;&amp;#20135;&amp;#21608;&amp;#36716;&amp;#27425;&amp;#25968;&amp;#21464;&amp;#21270;&amp;#24773;&amp;#20917;165&lt;br /&gt;&amp;#22270;&amp;#34920; 97 &amp;#36817;4&amp;#24180;SAP&amp;#20013;&amp;#22269;&amp;#20844;&amp;#21496;&amp;#27969;&amp;#21160;&amp;#36164;&amp;#20135;&amp;#21608;&amp;#36716;&amp;#27425;&amp;#25968;&amp;#21464;&amp;#21270;&amp;#24773;&amp;#20917;165&lt;br /&gt;&amp;#22270;&amp;#34920; 98 &amp;#36817;4&amp;#24180;SAP&amp;#20013;&amp;#22269;&amp;#20844;&amp;#21496;&amp;#20135;&amp;#26435;&amp;#27604;&amp;#29575;&amp;#21464;&amp;#21270;&amp;#24773;&amp;#20917;165&lt;br /&gt;&amp;#22270;&amp;#34920; 99 &amp;#36817;4&amp;#24180;SAP&amp;#20013;&amp;#22269;&amp;#20844;&amp;#21496;&amp;#20135;&amp;#26435;&amp;#27604;&amp;#29575;&amp;#21464;&amp;#21270;&amp;#24773;&amp;#20917;166&lt;br /&gt;&amp;#22270;&amp;#34920; 100 &amp;#36817;4&amp;#24180;SAP&amp;#20013;&amp;#22269;&amp;#20844;&amp;#21496;&amp;#24635;&amp;#36164;&amp;#20135;&amp;#21608;&amp;#36716;&amp;#27425;&amp;#25968;&amp;#21464;&amp;#21270;&amp;#24773;&amp;#20917;166&lt;br /&gt;&amp;#22270;&amp;#34920; 101 &amp;#36817;4&amp;#24180;SAP&amp;#20013;&amp;#22269;&amp;#20844;&amp;#21496;&amp;#24635;&amp;#36164;&amp;#20135;&amp;#21608;&amp;#36716;&amp;#27425;&amp;#25968;&amp;#21464;&amp;#21270;&amp;#24773;&amp;#20917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2 &amp;#36817;4&amp;#24180;SAP&amp;#20013;&amp;#22269;&amp;#20844;&amp;#21496;&amp;#36164;&amp;#20135;&amp;#36127;&amp;#20538;&amp;#29575;&amp;#21464;&amp;#21270;&amp;#24773;&amp;#20917;167&lt;br /&gt;&amp;#22270;&amp;#34920; 103 &amp;#36817;4&amp;#24180;SAP&amp;#20013;&amp;#22269;&amp;#20844;&amp;#21496;&amp;#36164;&amp;#20135;&amp;#36127;&amp;#20538;&amp;#29575;&amp;#21464;&amp;#21270;&amp;#24773;&amp;#20917;167&lt;br /&gt;&amp;#22270;&amp;#34920; 104 &amp;#36817;4&amp;#24180;SAP&amp;#20013;&amp;#22269;&amp;#20844;&amp;#21496;&amp;#38144;&amp;#21806;&amp;#27611;&amp;#21033;&amp;#29575;&amp;#21464;&amp;#21270;&amp;#24773;&amp;#20917;168&lt;br /&gt;&amp;#22270;&amp;#34920; 105 &amp;#36817;4&amp;#24180;SAP&amp;#20013;&amp;#22269;&amp;#20844;&amp;#21496;&amp;#38144;&amp;#21806;&amp;#27611;&amp;#21033;&amp;#29575;&amp;#21464;&amp;#21270;&amp;#24773;&amp;#20917;168&lt;br /&gt;&amp;#22270;&amp;#34920; 106 &amp;#36817;4&amp;#24180;SAP&amp;#20013;&amp;#22269;&amp;#20844;&amp;#21496;&amp;#22266;&amp;#23450;&amp;#36164;&amp;#20135;&amp;#21608;&amp;#36716;&amp;#27425;&amp;#25968;&amp;#24773;&amp;#20917;169&lt;br /&gt;&amp;#22270;&amp;#34920; 107 &amp;#36817;4&amp;#24180;SAP&amp;#20013;&amp;#22269;&amp;#20844;&amp;#21496;&amp;#22266;&amp;#23450;&amp;#36164;&amp;#20135;&amp;#21608;&amp;#36716;&amp;#27425;&amp;#25968;&amp;#24773;&amp;#20917;169&lt;br /&gt;&amp;#22270;&amp;#34920; 108 &amp;#37329;&amp;#34678;&amp;#22269;&amp;#38469;&amp;#36719;&amp;#20214;&amp;#26377;&amp;#38480;&amp;#20844;&amp;#21496;&amp;#36127;&amp;#20538;&amp;#33021;&amp;#21147;&amp;#20998;&amp;#26512;171&lt;br /&gt;&amp;#22270;&amp;#34920; 109 &amp;#37329;&amp;#34678;&amp;#22269;&amp;#38469;&amp;#36719;&amp;#20214;&amp;#26377;&amp;#38480;&amp;#20844;&amp;#21496;&amp;#32508;&amp;#21512;&amp;#25439;&amp;#30410;&amp;#20998;&amp;#26512;173&lt;br /&gt;&amp;#22270;&amp;#34920; 110 &amp;#37329;&amp;#34678;&amp;#22269;&amp;#38469;&amp;#36719;&amp;#20214;&amp;#26377;&amp;#38480;&amp;#20844;&amp;#21496;&amp;#36130;&amp;#21153;&amp;#25351;&amp;#26631;&amp;#20998;&amp;#26512;174&lt;br /&gt;&amp;#22270;&amp;#34920; 111 &amp;#21327;&amp;#21516;&amp;#22235;&amp;#23618;&amp;#27425;&amp;#32467;&amp;#26500;&amp;#31034;&amp;#24847;&amp;#22270;198&lt;br /&gt;&amp;#22270;&amp;#34920; 112 2016-2022&amp;#24180;&amp;#25105;&amp;#22269;CRM&amp;#36719;&amp;#20214;&amp;#38144;&amp;#21806;&amp;#39069;&amp;#39044;&amp;#27979;2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34.html"&gt;http://www.cction.com/report/201510/12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