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6-2022&amp;#24180;&amp;#20013;&amp;#22269;CVT&amp;#26080;&amp;#32423;&amp;#21464;&amp;#36895;&amp;#31665;&amp;#34892;&amp;#19994;&amp;#30417;&amp;#27979;&amp;#21450;&amp;#21457;&amp;#23637;&amp;#26426;&amp;#36935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6-2022&amp;#24180;&amp;#20013;&amp;#22269;CVT&amp;#26080;&amp;#32423;&amp;#21464;&amp;#36895;&amp;#31665;&amp;#34892;&amp;#19994;&amp;#30417;&amp;#27979;&amp;#21450;&amp;#21457;&amp;#23637;&amp;#26426;&amp;#36935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6-2022&amp;#24180;&amp;#20013;&amp;#22269;CVT&amp;#26080;&amp;#32423;&amp;#21464;&amp;#36895;&amp;#31665;&amp;#34892;&amp;#19994;&amp;#30417;&amp;#27979;&amp;#21450;&amp;#21457;&amp;#23637;&amp;#26426;&amp;#36935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10/126468.html"&gt;http://www.cction.com/report/201510/12646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color: rgb(0, 0, 0);"&gt;&lt;span style="font-size: small;"&gt;&lt;span style="font-family: Arial;"&gt;&amp;nbsp; &amp;nbsp; &amp;nbsp; &amp;nbsp; &amp;#26080;&amp;#32423;&lt;a href="http://www.cction.com/report/201308/97323.html"&gt;&amp;#21464;&amp;#36895;&amp;#31665;&lt;/a&gt;&amp;#30465;&amp;#21435;&amp;#20102;&amp;#22797;&amp;#26434;&amp;#32780;&amp;#21448;&amp;#31528;&amp;#37325;&amp;#30340;&amp;#40831;&amp;#36718;&amp;#32452;&amp;#21512;&amp;#21464;&amp;#36895;&amp;#20256;&amp;#21160;&amp;#65292;&amp;#21482;&amp;#29992;&amp;#20102;&amp;#20004;&amp;#32452;&amp;#24102;&amp;#36718;&amp;#36827;&amp;#34892;&amp;#21464;&amp;#36895;&amp;#20256;&amp;#21160;&amp;#12290;&amp;#36890;&amp;#36807;&amp;#25913;&amp;#21464;&amp;#39537;&amp;#21160;&amp;#36718;&amp;#19982;&amp;#20174;&amp;#21160;&amp;#36718;&amp;#20256;&amp;#21160;&amp;#24102;&amp;#30340;&amp;#25509;&amp;#35302;&amp;#21322;&amp;#24452;&amp;#36827;&amp;#34892;&amp;#21464;&amp;#36895;&amp;#65292;&amp;#30001;&amp;#20110;CVT&amp;#21487;&amp;#20197;&amp;#23454;&amp;#29616;&amp;#20256;&amp;#21160;&amp;#27604;&amp;#30340;&amp;#36830;&amp;#32493;&amp;#25913;&amp;#21464;&amp;#65292;&amp;#20174;&amp;#32780;&amp;#24471;&amp;#21040;&amp;#20256;&amp;#21160;&amp;#31995;&amp;#19982;&amp;#21457;&amp;#21160;&amp;#26426;&amp;#24037;&amp;#20917;&amp;#30340;&amp;#26368;&amp;#20339;&amp;#21305;&amp;#37197;&amp;#65292;&amp;#25552;&amp;#39640;&amp;#25972;&amp;#36710;&amp;#30340;&amp;#29123;&amp;#27833;&amp;#32463;&amp;#27982;&amp;#24615;&amp;#21644;&amp;#21160;&amp;#21147;&amp;#24615;&amp;#65292;&amp;#25913;&amp;#21892;&amp;#39550;&amp;#39542;&amp;#21592;&amp;#30340;&amp;#25805;&amp;#32437;&amp;#26041;&amp;#20415;&amp;#24615;&amp;#21644;&amp;#20056;&amp;#21592;&amp;#30340;&amp;#20056;&amp;#22352;&amp;#33298;&amp;#36866;&amp;#24615;&amp;#65292;&amp;#25152;&amp;#20197;&amp;#23427;&amp;#26159;&amp;#29702;&amp;#24819;&amp;#30340;&amp;#27773;&amp;#36710;&amp;#20256;&amp;#21160;&amp;#35013;&amp;#32622;&amp;#12290;&lt;br /&gt;&amp;nbsp; &amp;nbsp; &amp;nbsp; &amp;nbsp; &amp;#23427;&amp;#30340;&amp;#20869;&amp;#37096;&amp;#24182;&amp;#27809;&amp;#26377;&amp;#20256;&amp;#32479;&amp;#21464;&amp;#36895;&amp;#31665;&amp;#30340;&amp;#40831;&amp;#36718;&amp;#20256;&amp;#21160;&amp;#32467;&amp;#26500;&amp;#65292;&amp;#32780;&amp;#26159;&amp;#20197;&amp;#20004;&amp;#20010;&amp;#21487;&amp;#25913;&amp;#21464;&amp;#30452;&amp;#24452;&amp;#30340;&amp;#20256;&amp;#21160;&amp;#36718;&amp;#65292;&amp;#20013;&amp;#38388;&amp;#22871;&amp;#19978;&amp;#20256;&amp;#21160;&amp;#24102;&amp;#26469;&amp;#20256;&amp;#21160;&amp;#12290;&amp;#22522;&amp;#26412;&amp;#21407;&amp;#29702;&amp;#26159;&amp;#23558;&amp;#20256;&amp;#21160;&amp;#24102;&amp;#20004;&amp;#31471;&amp;#32469;&amp;#22312;&amp;#19968;&amp;#20010;&amp;#38181;&amp;#24418;&amp;#24102;&amp;#36718;&amp;#19978;&amp;#65292;&amp;#24102;&amp;#36718;&amp;#30340;&amp;#22806;&amp;#24452;&amp;#22823;&amp;#23567;&amp;#38752;&amp;#27833;&amp;#21387;&amp;#22823;&amp;#23567;&amp;#36827;&amp;#34892;&amp;#26080;&amp;#32423;&amp;#30340;&amp;#21464;&amp;#21270;&amp;#12290;&amp;#36215;&amp;#27493;&amp;#26102;&amp;#65292;&amp;#20027;&amp;#21160;&amp;#24102;&amp;#36718;&amp;#30452;&amp;#24452;&amp;#21464;&amp;#20026;&amp;#26368;&amp;#23567;&amp;#30452;&amp;#24452;&amp;#65292;&amp;#32780;&amp;#34987;&amp;#21160;&amp;#24102;&amp;#36718;&amp;#21464;&amp;#20026;&amp;#26368;&amp;#22823;&amp;#65292;&amp;#23454;&amp;#29616;&amp;#36739;&amp;#39640;&amp;#30340;&amp;#20256;&amp;#21160;&amp;#27604;&amp;#12290;&amp;#38543;&amp;#30528;&amp;#36710;&amp;#36895;&amp;#30340;&amp;#22686;&amp;#21152;&amp;#21644;&amp;#21508;&amp;#20010;&amp;#20256;&amp;#24863;&amp;#22120;&amp;#20449;&amp;#21495;&amp;#30340;&amp;#21464;&amp;#21270;&amp;#65292;&amp;#30005;&amp;#33041;&amp;#25511;&amp;#21046;&amp;#31995;&amp;#32479;&amp;#26469;&amp;#26029;&amp;#23450;&amp;#25511;&amp;#21046;&amp;#20004;&amp;#20010;&amp;#24102;&amp;#36718;&amp;#30340;&amp;#25511;&amp;#21046;&amp;#27833;&amp;#21387;&amp;#65292;&amp;#26368;&amp;#32456;&amp;#25913;&amp;#21464;&amp;#24102;&amp;#36718;&amp;#30452;&amp;#24452;&amp;#30340;&amp;#36830;&amp;#32493;&amp;#21464;&amp;#21270;&amp;#65292;&amp;#20174;&amp;#32780;&amp;#22312;&amp;#25972;&amp;#20010;&amp;#21464;&amp;#36895;&amp;#36807;&amp;#31243;&amp;#20013;&amp;#36798;&amp;#21040;&amp;#26080;&amp;#32423;&amp;#21464;&amp;#36895;&amp;#12290;&lt;br /&gt;&amp;nbsp; &amp;nbsp; &amp;nbsp; &amp;nbsp; &amp;#32780;&amp;#38181;&amp;#24418;&amp;#24102;&amp;#36718;&amp;#20043;&amp;#38388;&amp;#30340;&amp;#20256;&amp;#21160;&amp;#24102;&amp;#65292;&amp;#22312;&amp;#36807;&amp;#21435;&amp;#30340;&amp;#19968;&amp;#27573;&amp;#26102;&amp;#38388;&amp;#65292;&amp;#30001;&amp;#20110;&amp;#26448;&amp;#36136;&amp;#30340;&amp;#21407;&amp;#22240;&amp;#65292;&amp;#25152;&amp;#21463;&amp;#30340;&amp;#25289;&amp;#21147;&amp;#26377;&amp;#38480;&amp;#65292;&amp;#25152;&amp;#33021;&amp;#25215;&amp;#21463;&amp;#30340;&amp;#25197;&amp;#30697;&amp;#26377;&amp;#38480;&amp;#65292;&amp;#21482;&amp;#33021;&amp;#29992;&amp;#22312;&amp;#25705;&amp;#25176;&amp;#36710;&amp;#24335;&amp;#23567;&amp;#25490;&amp;#37327;&amp;#36710;&amp;#19978;&amp;#12290;&amp;#36817;&amp;#20123;&amp;#24180;&amp;#26469;&amp;#65292;&amp;#38543;&amp;#30528;&amp;#26448;&amp;#26009;&amp;#25216;&amp;#26415;&amp;#12289;&amp;#21152;&amp;#24037;&amp;#24037;&amp;#33402;&amp;#30340;&amp;#19981;&amp;#26029;&amp;#25552;&amp;#39640;&amp;#65292;&amp;#29983;&amp;#20135;&amp;#20986;&amp;#29305;&amp;#27530;&amp;#26448;&amp;#26009;&amp;#21046;&amp;#36896;&amp;#30340;&amp;#21018;&amp;#21046;&amp;#20256;&amp;#21160;&amp;#24102;&amp;#21644;&amp;#38181;&amp;#22411;&amp;#24102;&amp;#36718;&amp;#12290;&amp;#24443;&amp;#24213;&amp;#23454;&amp;#29616;&amp;#20102;&amp;#22823;&amp;#21151;&amp;#29575;&amp;#12289;&amp;#22823;&amp;#25197;&amp;#30697;&amp;#36735;&amp;#36710;&amp;#30340;&amp;#35201;&amp;#27714;&amp;#12290;&lt;br /&gt;&amp;nbsp; &amp;nbsp; &amp;nbsp; &amp;nbsp; &amp;nbsp;CVT&amp;#26368;&amp;#22823;&amp;#30340;&amp;#29305;&amp;#28857;&amp;#26159;&amp;#26080;&amp;#32423;&amp;#25511;&amp;#21046;&amp;#36755;&amp;#20986;&amp;#30340;&amp;#36895;&amp;#27604;&amp;#65292;&amp;#22312;&amp;#34892;&amp;#39542;&amp;#20013;&amp;#36798;&amp;#21040;&amp;#34892;&amp;#20113;&amp;#27969;&amp;#27700;&amp;#30340;&amp;#24863;&amp;#35273;&amp;#65292;&amp;#20174;&amp;#32780;&amp;#27809;&amp;#26377;&amp;#20102;&amp;#25442;&amp;#26723;&amp;#30340;&amp;#24863;&amp;#35273;&amp;#12290;&amp;#20056;&amp;#21592;&amp;#24863;&amp;#35273;&amp;#19981;&amp;#21040;&amp;#25442;&amp;#26723;&amp;#20914;&amp;#20987;&amp;#65292;&amp;#21160;&amp;#21147;&amp;#34900;&amp;#25509;&amp;#36830;&amp;#36143;&amp;#12290;&amp;#36825;&amp;#26679;CVT&amp;#22312;&amp;#34892;&amp;#39542;&amp;#26102;&amp;#22686;&amp;#21152;&amp;#20102;&amp;#33298;&amp;#36866;&amp;#24615;&amp;#65292;&amp;#21152;&amp;#36895;&amp;#20063;&amp;#20250;&amp;#27604;&amp;#33258;&amp;#21160;&amp;#21464;&amp;#36895;&amp;#22120;&amp;#24555;&amp;#12290;&lt;br /&gt;&amp;nbsp; &amp;nbsp; &amp;nbsp; &amp;nbsp; &amp;nbsp;CVT&amp;#31995;&amp;#32479;&amp;#20027;&amp;#35201;&amp;#21253;&amp;#25324;&amp;#20027;&amp;#21160;&amp;#36718;&amp;#32452;&amp;#12289;&amp;#20174;&amp;#21160;&amp;#36718;&amp;#32452;&amp;#12289;&amp;#37329;&amp;#23646;&amp;#24102;&amp;#21644;&amp;#28082;&amp;#21387;&amp;#27893;&amp;#31561;&amp;#22522;&amp;#26412;&amp;#37096;&amp;#20214;&amp;#12290;&amp;#37329;&amp;#23646;&amp;#24102;&amp;#30001;&amp;#20004;&amp;#26463;&amp;#37329;&amp;#23646;&amp;#29615;&amp;#21644;&amp;#20960;&amp;#30334;&amp;#20010;&amp;#37329;&amp;#23646;&amp;#29255;&amp;#26500;&amp;#25104;&amp;#12290;&amp;#20027;&amp;#21160;&amp;#36718;&amp;#32452;&amp;#21644;&amp;#20174;&amp;#21160;&amp;#36718;&amp;#32452;&amp;#37117;&amp;#30001;&amp;#21487;&amp;#21160;&amp;#30424;&amp;#21644;&amp;#22266;&amp;#23450;&amp;#30424;&amp;#32452;&amp;#25104;&amp;#65292;&amp;#19982;&amp;#27833;&amp;#32568;&amp;#38752;&amp;#36817;&amp;#30340;&amp;#19968;&amp;#20391;&amp;#24102;&amp;#36718;&amp;#21487;&amp;#20197;&amp;#22312;&amp;#36724;&amp;#19978;&amp;#28369;&amp;#21160;&amp;#65292;&amp;#21478;&amp;#19968;&amp;#20391;&amp;#21017;&amp;#22266;&amp;#23450;&amp;#12290;&amp;#21487;&amp;#21160;&amp;#30424;&amp;#19982;&amp;#22266;&amp;#23450;&amp;#30424;&amp;#37117;&amp;#26159;&amp;#38181;&amp;#38754;&amp;#32467;&amp;#26500;&amp;#65292;&amp;#23427;&amp;#20204;&amp;#30340;&amp;#38181;&amp;#38754;&amp;#24418;&amp;#25104;V&amp;#22411;&amp;#27133;&amp;#26469;&amp;#19982;V&amp;#22411;&amp;#37329;&amp;#23646;&amp;#20256;&amp;#21160;&amp;#24102;&amp;#21870;&amp;#21512;&amp;#12290;&amp;#21457;&amp;#21160;&amp;#26426;&amp;#36755;&amp;#20986;&amp;#36724;&amp;#36755;&amp;#20986;&amp;#30340;&amp;#21160;&amp;#21147;&amp;#39318;&amp;#20808;&amp;#20256;&amp;#36882;&amp;#21040;CVT&amp;#30340;&amp;#20027;&amp;#21160;&amp;#36718;&amp;#65292;&amp;#28982;&amp;#21518;&amp;#36890;&amp;#36807;V&amp;#22411;&amp;#20256;&amp;#21160;&amp;#24102;&amp;#20256;&amp;#36882;&amp;#21040;&amp;#20174;&amp;#21160;&amp;#36718;&amp;#65292;&amp;#26368;&amp;#21518;&amp;#32463;&amp;#20943;&amp;#36895;&amp;#22120;&amp;#12289;&amp;#24046;&amp;#36895;&amp;#22120;&amp;#20256;&amp;#36882;&amp;#32473;&amp;#36710;&amp;#36718;&amp;#26469;&amp;#39537;&amp;#21160;&amp;#27773;&amp;#36710;&amp;#12290;&amp;#24037;&amp;#20316;&amp;#26102;&amp;#36890;&amp;#36807;&amp;#20027;&amp;#21160;&amp;#36718;&amp;#19982;&amp;#20174;&amp;#21160;&amp;#36718;&amp;#30340;&amp;#21487;&amp;#21160;&amp;#30424;&amp;#20316;&amp;#36724;&amp;#21521;&amp;#31227;&amp;#21160;&amp;#26469;&amp;#25913;&amp;#21464;&amp;#20027;&amp;#21160;&amp;#36718;&amp;#12289;&amp;#20174;&amp;#21160;&amp;#36718;&amp;#38181;&amp;#38754;&amp;#19982;V&amp;#22411;&amp;#20256;&amp;#21160;&amp;#24102;&amp;#21870;&amp;#21512;&amp;#30340;&amp;#24037;&amp;#20316;&amp;#21322;&amp;#24452;&amp;#65292;&amp;#21487;&amp;#21160;&amp;#30424;&amp;#30340;&amp;#36724;&amp;#21521;&amp;#31227;&amp;#21160;&amp;#37327;&amp;#26159;&amp;#30001;&amp;#39550;&amp;#39542;&amp;#32773;&amp;#26681;&amp;#25454;&amp;#38656;&amp;#35201;&amp;#36890;&amp;#36807;&amp;#25511;&amp;#21046;&amp;#31995;&amp;#32479;&amp;#35843;&amp;#33410;&amp;#20027;&amp;#21160;&amp;#36718;&amp;#12289;&amp;#20174;&amp;#21160;&amp;#36718;&amp;#28082;&amp;#21387;&amp;#27893;&amp;#27833;&amp;#32568;&amp;#21387;&amp;#21147;&amp;#26469;&amp;#23454;&amp;#29616;&amp;#30340;&amp;#12290;&amp;#30001;&amp;#20110;&amp;#20027;&amp;#21160;&amp;#36718;&amp;#21644;&amp;#20174;&amp;#21160;&amp;#36718;&amp;#30340;&amp;#24037;&amp;#20316;&amp;#21322;&amp;#24452;&amp;#21487;&amp;#20197;&amp;#23454;&amp;#29616;&amp;#36830;&amp;#32493;&amp;#35843;&amp;#33410;&amp;#65292;&amp;#20174;&amp;#32780;&amp;#23454;&amp;#29616;&amp;#20102;&amp;#26080;&amp;#32423;&amp;#21464;&amp;#36895;&amp;#12290;&lt;br /&gt; &lt;br /&gt;&lt;strong&gt;&amp;#25253;&amp;#21578;&amp;#30446;&amp;#24405;&amp;#65306;&lt;br /&gt; &lt;br /&gt;&amp;#31532;&amp;#19968;&amp;#31456; CVT&amp;#26080;&amp;#32423;&amp;#21464;&amp;#36895;&amp;#31665;&amp;#34892;&amp;#19994;&amp;#27010;&amp;#36848; 12&lt;/strong&gt;&lt;br /&gt;&amp;#31532;&amp;#19968;&amp;#33410; CVT&amp;#26080;&amp;#32423;&amp;#21464;&amp;#36895;&amp;#31665;&amp;#34892;&amp;#19994;&amp;#23450;&amp;#20041;&amp;#21450;&amp;#24212;&amp;#29992; 12&lt;br /&gt;&amp;#31532;&amp;#20108;&amp;#33410; CVT&amp;#26080;&amp;#32423;&amp;#21464;&amp;#36895;&amp;#31665;&amp;#29983;&amp;#20135;&amp;#24037;&amp;#33402; 12&lt;br /&gt;&amp;#31532;&amp;#19977;&amp;#33410;CVT&amp;#26080;&amp;#32423;&amp;#21464;&amp;#36895;&amp;#31665;&amp;#20135;&amp;#19994;&amp;#38142;&amp;#20998;&amp;#26512;(&amp;#19978;&amp;#19979;&amp;#28216;) 16&lt;br /&gt;&amp;#19968;&amp;#12289;CVT&amp;#26080;&amp;#32423;&amp;#21464;&amp;#36895;&amp;#31665;&amp;#20135;&amp;#19994;&amp;#38142;&amp;#21450;&amp;#27169;&amp;#22411;&amp;#20171;&amp;#32461; 16&lt;br /&gt;&amp;#20108;&amp;#12289;CVT&amp;#26080;&amp;#32423;&amp;#21464;&amp;#36895;&amp;#31665;&amp;#20135;&amp;#19994;&amp;#38142;&amp;#27169;&amp;#22411;&amp;#20998;&amp;#26512; 19&lt;br /&gt; &lt;br /&gt;&lt;strong&gt;&amp;#31532;&amp;#20108;&amp;#31456; &amp;#20013;&amp;#22269;CVT&amp;#26080;&amp;#32423;&amp;#21464;&amp;#36895;&amp;#31665;&amp;#34892;&amp;#19994;&amp;#25972;&amp;#20307;&amp;#36816;&amp;#33829;&amp;#29616;&amp;#29366;&amp;#20998;&amp;#26512;&amp;#21450;&amp;#39044;&amp;#27979; 27&lt;/strong&gt;&lt;br /&gt;&amp;#31532;&amp;#19968;&amp;#33410; CVT&amp;#26080;&amp;#32423;&amp;#21464;&amp;#36895;&amp;#31665;&amp;#34892;&amp;#19994;&amp;#20135;&amp;#38144;&amp;#20998;&amp;#26512;&amp;#21450;&amp;#39044;&amp;#27979; 27&lt;br /&gt;&amp;#19968;&amp;#12289;2015&amp;#24180;CVT&amp;#26080;&amp;#32423;&amp;#21464;&amp;#36895;&amp;#31665;&amp;#34892;&amp;#19994;&amp;#20135;&amp;#38144;&amp;#20998;&amp;#26512; 27&lt;br /&gt;&amp;#20108;&amp;#12289;2016-2022&amp;#24180;CVT&amp;#26080;&amp;#32423;&amp;#21464;&amp;#36895;&amp;#31665;&amp;#34892;&amp;#19994;&amp;#20135;&amp;#38144;&amp;#39044;&amp;#27979; 28&lt;br /&gt;&amp;#31532;&amp;#20108;&amp;#33410;2015&amp;#24180;CVT&amp;#26080;&amp;#32423;&amp;#21464;&amp;#36895;&amp;#31665;&amp;#34892;&amp;#19994;&amp;#30408;&amp;#21033;&amp;#33021;&amp;#21147;&amp;#20998;&amp;#26512; 29&lt;br /&gt;&amp;#19968;&amp;#12289;2015&amp;#24180;CVT&amp;#26080;&amp;#32423;&amp;#21464;&amp;#36895;&amp;#31665;&amp;#34892;&amp;#19994;&amp;#30408;&amp;#21033;&amp;#33021;&amp;#21147;&amp;#20998;&amp;#26512; 29&lt;br /&gt;&amp;#20108;&amp;#12289;2016-2022&amp;#24180;CVT&amp;#26080;&amp;#32423;&amp;#21464;&amp;#36895;&amp;#31665;&amp;#34892;&amp;#19994;&amp;#30408;&amp;#21033;&amp;#33021;&amp;#21147;&amp;#39044;&amp;#27979; 30&lt;br /&gt;&amp;#31532;&amp;#19977;&amp;#33410;2015&amp;#24180;CVT&amp;#26080;&amp;#32423;&amp;#21464;&amp;#36895;&amp;#31665;&amp;#34892;&amp;#19994;&amp;#20607;&amp;#20538;&amp;#33021;&amp;#21147;&amp;#20998;&amp;#26512; 30&lt;br /&gt;&amp;#19968;&amp;#12289;2015&amp;#24180;CVT&amp;#26080;&amp;#32423;&amp;#21464;&amp;#36895;&amp;#31665;&amp;#34892;&amp;#19994;&amp;#20607;&amp;#20538;&amp;#33021;&amp;#21147;&amp;#20998;&amp;#26512; 30&lt;br /&gt;&amp;#20108;&amp;#12289;2016-2022&amp;#24180;CVT&amp;#26080;&amp;#32423;&amp;#21464;&amp;#36895;&amp;#31665;&amp;#34892;&amp;#19994;&amp;#20607;&amp;#20538;&amp;#33021;&amp;#21147;&amp;#39044;&amp;#27979; 32&lt;br /&gt;&amp;#31532;&amp;#22235;&amp;#33410; 2015&amp;#24180;CVT&amp;#26080;&amp;#32423;&amp;#21464;&amp;#36895;&amp;#31665;&amp;#34892;&amp;#19994;&amp;#33829;&amp;#36816;&amp;#33021;&amp;#21147;&amp;#20998;&amp;#26512; 33&lt;br /&gt;&amp;#19968;&amp;#12289;2015&amp;#24180;CVT&amp;#26080;&amp;#32423;&amp;#21464;&amp;#36895;&amp;#31665;&amp;#34892;&amp;#19994;&amp;#33829;&amp;#36816;&amp;#33021;&amp;#21147;&amp;#20998;&amp;#26512; 33&lt;br /&gt;&amp;#20108;&amp;#12289;2016-2022&amp;#24180;CVT&amp;#26080;&amp;#32423;&amp;#21464;&amp;#36895;&amp;#31665;&amp;#34892;&amp;#19994;&amp;#33829;&amp;#36816;&amp;#33021;&amp;#2114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9044;&amp;#27979; 33&lt;br /&gt; &lt;br /&gt;&lt;strong&gt;&amp;#31532;&amp;#19977;&amp;#31456; CVT&amp;#26080;&amp;#32423;&amp;#21464;&amp;#36895;&amp;#31665;&amp;#34892;&amp;#19994;&amp;#20215;&amp;#26684;&amp;#29616;&amp;#29366;&amp;#21450;&amp;#39044;&amp;#27979; 35&lt;/strong&gt;&lt;br /&gt;&amp;#31532;&amp;#19968;&amp;#33410; CVT&amp;#26080;&amp;#32423;&amp;#21464;&amp;#36895;&amp;#31665;&amp;#34892;&amp;#19994;&amp;#20215;&amp;#26684;&amp;#29616;&amp;#29366; 35&lt;br /&gt;&amp;#31532;&amp;#20108;&amp;#33410; CVT&amp;#26080;&amp;#32423;&amp;#21464;&amp;#36895;&amp;#31665;&amp;#34892;&amp;#19994;&amp;#20215;&amp;#26684;&amp;#20027;&amp;#35201;&amp;#24433;&amp;#21709;&amp;#22240;&amp;#32032;&amp;#20998;&amp;#26512; 35&lt;br /&gt;&amp;#31532;&amp;#19977;&amp;#33410; CVT&amp;#26080;&amp;#32423;&amp;#21464;&amp;#36895;&amp;#31665;&amp;#34892;&amp;#19994;&amp;#26410;&amp;#26469;&amp;#20215;&amp;#26684;&amp;#36208;&amp;#21183;&amp;#39044;&amp;#27979; 38&lt;br /&gt; &lt;br /&gt;&lt;strong&gt;&amp;#31532;&amp;#22235;&amp;#31456; CVT&amp;#26080;&amp;#32423;&amp;#21464;&amp;#36895;&amp;#31665;&amp;#22269;&amp;#20869;&amp;#24066;&amp;#22330;&amp;#20379;&amp;#38656;&amp;#29616;&amp;#29366;&amp;#21450;&amp;#39044;&amp;#27979; 40&lt;/strong&gt;&lt;br /&gt;&amp;#31532;&amp;#19968;&amp;#33410; &amp;#20013;&amp;#22269;CVT&amp;#26080;&amp;#32423;&amp;#21464;&amp;#36895;&amp;#31665;&amp;#29983;&amp;#20135;&amp;#29616;&amp;#29366;&amp;#20998;&amp;#26512; 40&lt;br /&gt;&amp;#19968;&amp;#12289;2009&amp;#65293;2015&amp;#24180;CVT&amp;#26080;&amp;#32423;&amp;#21464;&amp;#36895;&amp;#31665;&amp;#20135;&amp;#33021;&amp;#12289;&amp;#20135;&amp;#37327;&amp;#32479;&amp;#35745;&amp;#20998;&amp;#26512; 40&lt;br /&gt;&amp;#20108;&amp;#12289;2009&amp;#65293;2015&amp;#24180;CVT&amp;#26080;&amp;#32423;&amp;#21464;&amp;#36895;&amp;#31665;&amp;#28040;&amp;#36153;&amp;#24773;&amp;#20917; 41&lt;br /&gt;&amp;#31532;&amp;#20108;&amp;#33410; CVT&amp;#26080;&amp;#32423;&amp;#21464;&amp;#36895;&amp;#31665;&amp;#34892;&amp;#19994;&amp;#26410;&amp;#26469;&amp;#24066;&amp;#22330;&amp;#21457;&amp;#23637;&amp;#36235;&amp;#21183;&amp;#20998;&amp;#26512; 42&lt;br /&gt;&amp;#19968;&amp;#12289;2016-2022&amp;#24180;CVT&amp;#26080;&amp;#32423;&amp;#21464;&amp;#36895;&amp;#31665;&amp;#20135;&amp;#33021;&amp;#12289;&amp;#20135;&amp;#37327;&amp;#39044;&amp;#27979; 42&lt;br /&gt;&amp;#20108;&amp;#12289;2016-2022&amp;#24180;CVT&amp;#26080;&amp;#32423;&amp;#21464;&amp;#36895;&amp;#31665;&amp;#28040;&amp;#36153;&amp;#37327;&amp;#39044;&amp;#27979; 42&lt;br /&gt;&amp;#31532;&amp;#19977;&amp;#33410; &amp;#20013;&amp;#22269;&amp;#20027;&amp;#35201;&amp;#21306;&amp;#22495;CVT&amp;#26080;&amp;#32423;&amp;#21464;&amp;#36895;&amp;#31665;&amp;#34892;&amp;#19994;&amp;#31454;&amp;#20105;&amp;#24577;&amp;#21183;&amp;#20998;&amp;#26512;&amp;#21450;&amp;#39044;&amp;#27979; 43&lt;br /&gt;&amp;#19968;&amp;#12289;&amp;#21326;&amp;#21271;&amp;#21306;&amp;#22495; 43&lt;br /&gt;&amp;#20108;&amp;#12289;&amp;#19996;&amp;#21271;&amp;#21306;&amp;#22495; 44&lt;br /&gt;&amp;#19977;&amp;#12289;&amp;#35199;&amp;#21271;&amp;#21306;&amp;#22495; 45&lt;br /&gt;&amp;#22235;&amp;#12289;&amp;#21326;&amp;#19996;&amp;#21306;&amp;#22495; 46&lt;br /&gt;&amp;#20116;&amp;#12289;&amp;#21326;&amp;#20013;&amp;#21306;&amp;#22495; 47&lt;br /&gt;&amp;#20845;&amp;#12289;&amp;#35199;&amp;#21335;&amp;#21306;&amp;#22495; 48&lt;br /&gt;&amp;#19971;&amp;#12289;&amp;#21326;&amp;#21335;&amp;#21306;&amp;#22495; 49&lt;br /&gt; &lt;br /&gt;&lt;strong&gt;&amp;#31532;&amp;#20116;&amp;#31456; CVT&amp;#26080;&amp;#32423;&amp;#21464;&amp;#36895;&amp;#31665;&amp;#22269;&amp;#22806;&amp;#24066;&amp;#22330;&amp;#20379;&amp;#38656;&amp;#29616;&amp;#29366;&amp;#21450;&amp;#39044;&amp;#27979; 51&lt;/strong&gt;&lt;br /&gt;&amp;#31532;&amp;#19968;&amp;#33410; &amp;#20840;&amp;#29699;CVT&amp;#26080;&amp;#32423;&amp;#21464;&amp;#36895;&amp;#31665;&amp;#29983;&amp;#20135;&amp;#29616;&amp;#29366;&amp;#20998;&amp;#26512; 51&lt;br /&gt;&amp;#19968;&amp;#12289;2009&amp;#65293;2015&amp;#24180;&amp;#20840;&amp;#29699;CVT&amp;#26080;&amp;#32423;&amp;#21464;&amp;#36895;&amp;#31665;&amp;#20135;&amp;#33021;&amp;#12289;&amp;#20135;&amp;#37327;&amp;#32479;&amp;#35745;&amp;#20998;&amp;#26512; 51&lt;br /&gt;&amp;#20108;&amp;#12289;2009&amp;#65293;2015&amp;#24180;&amp;#20840;&amp;#29699;CVT&amp;#26080;&amp;#32423;&amp;#21464;&amp;#36895;&amp;#31665;&amp;#28040;&amp;#36153;&amp;#24773;&amp;#20917; 52&lt;br /&gt;&amp;#31532;&amp;#20108;&amp;#33410; &amp;#20840;&amp;#29699;CVT&amp;#26080;&amp;#32423;&amp;#21464;&amp;#36895;&amp;#31665;&amp;#34892;&amp;#19994;&amp;#26410;&amp;#26469;&amp;#24066;&amp;#22330;&amp;#21457;&amp;#23637;&amp;#36235;&amp;#21183;&amp;#20998;&amp;#26512; 52&lt;br /&gt;&amp;#19968;&amp;#12289;2016-2022&amp;#24180;&amp;#20840;&amp;#29699;CVT&amp;#26080;&amp;#32423;&amp;#21464;&amp;#36895;&amp;#31665;&amp;#20135;&amp;#33021;&amp;#12289;&amp;#20135;&amp;#37327;&amp;#39044;&amp;#27979; 52&lt;br /&gt;&amp;#20108;&amp;#12289;2016-2022&amp;#24180;&amp;#20840;&amp;#29699;CVT&amp;#26080;&amp;#32423;&amp;#21464;&amp;#36895;&amp;#31665;&amp;#28040;&amp;#36153;&amp;#37327;&amp;#39044;&amp;#27979; 53&lt;br /&gt;&amp;#31532;&amp;#19977;&amp;#33410; &amp;#20122;&amp;#27954;CVT&amp;#26080;&amp;#32423;&amp;#21464;&amp;#36895;&amp;#31665;&amp;#29983;&amp;#20135;&amp;#24773;&amp;#20917; 54&lt;br /&gt;&amp;#31532;&amp;#22235;&amp;#33410; &amp;#27431;&amp;#30431;CVT&amp;#26080;&amp;#32423;&amp;#21464;&amp;#36895;&amp;#31665;&amp;#29983;&amp;#20135;&amp;#24773;&amp;#20917; 55&lt;br /&gt; &lt;br /&gt;&lt;strong&gt;&amp;#31532;&amp;#20845;&amp;#31456; CVT&amp;#26080;&amp;#32423;&amp;#21464;&amp;#36895;&amp;#31665;&amp;#34892;&amp;#19994;&amp;#30446;&amp;#26631;&amp;#24066;&amp;#22330;&amp;#20998;&amp;#26512; 57&lt;/strong&gt;&lt;br /&gt;&amp;#31532;&amp;#19968;&amp;#33410; &amp;#20013;&amp;#22269;CVT&amp;#26080;&amp;#32423;&amp;#21464;&amp;#36895;&amp;#31665;&amp;#34892;&amp;#19994;&amp;#30446;&amp;#26631;&amp;#24066;&amp;#22330;&amp;#20998;&amp;#26512; 57&lt;br /&gt;&amp;#19968;&amp;#12289;&amp;#20013;&amp;#22269;CVT&amp;#26080;&amp;#32423;&amp;#21464;&amp;#36895;&amp;#31665;&amp;#34892;&amp;#19994;&amp;#20027;&amp;#35201;&amp;#28040;&amp;#36153;&amp;#39046;&amp;#22495; 57&lt;br /&gt;&amp;#20108;&amp;#12289;&amp;#20013;&amp;#22269;CVT&amp;#26080;&amp;#32423;&amp;#21464;&amp;#36895;&amp;#31665;&amp;#34892;&amp;#19994;&amp;#19979;&amp;#28216;&amp;#24066;&amp;#22330;&amp;#21457;&amp;#23637;&amp;#24773;&amp;#20917;&amp;#20998;&amp;#26512; 57&lt;br /&gt;&amp;#31532;&amp;#20108;&amp;#33410; &amp;#20840;&amp;#29699;CVT&amp;#26080;&amp;#32423;&amp;#21464;&amp;#36895;&amp;#31665;&amp;#34892;&amp;#19994;&amp;#30446;&amp;#26631;&amp;#24066;&amp;#22330;&amp;#20998;&amp;#26512; 61&lt;br /&gt;&amp;#19968;&amp;#12289;&amp;#20840;&amp;#29699;CVT&amp;#26080;&amp;#32423;&amp;#21464;&amp;#36895;&amp;#31665;&amp;#34892;&amp;#19994;&amp;#20027;&amp;#35201;&amp;#28040;&amp;#36153;&amp;#39046;&amp;#22495; 61&lt;br /&gt;&amp;#20108;&amp;#12289;&amp;#20840;&amp;#29699;CVT&amp;#26080;&amp;#32423;&amp;#21464;&amp;#36895;&amp;#31665;&amp;#34892;&amp;#19994;&amp;#19979;&amp;#28216;&amp;#24066;&amp;#22330;&amp;#21457;&amp;#23637;&amp;#24773;&amp;#20917;&amp;#20998;&amp;#26512; 62&lt;br /&gt; &lt;br /&gt;&lt;strong&gt;&amp;#31532;&amp;#19971;&amp;#31456; CVT&amp;#26080;&amp;#32423;&amp;#21464;&amp;#36895;&amp;#31665;&amp;#34892;&amp;#19994;&amp;#36827;&amp;#20986;&amp;#21475;&amp;#24066;&amp;#22330;&amp;#20998;&amp;#26512; 64&lt;/strong&gt;&lt;br /&gt;&amp;#31532;&amp;#19968;&amp;#33410; &amp;#20195;&amp;#34920;&amp;#24615;&amp;#22269;&amp;#23478;&amp;#21644;&amp;#22320;&amp;#21306;&amp;#36827;&amp;#20986;&amp;#21475;&amp;#24066;&amp;#22330;&amp;#20998;&amp;#26512; 64&lt;br /&gt;&amp;#31532;&amp;#20108;&amp;#33410; &amp;#20840;&amp;#29699;&amp;#36827;&amp;#20986;&amp;#21475;&amp;#24066;&amp;#22330;&amp;#20215;&amp;#26684;&amp;#20114;&amp;#21160;&amp;#26426;&amp;#21046;&amp;#30740;&amp;#31350; 64&lt;br /&gt;&amp;#31532;&amp;#19977;&amp;#33410; &amp;#22269;&amp;#20869;&amp;#34892;&amp;#19994;2009-2015&amp;#24180;&amp;#36827;&amp;#20986;&amp;#21475;&amp;#25968;&amp;#25454;&amp;#20998;&amp;#26512; 65&lt;br /&gt;&amp;#31532;&amp;#22235;&amp;#33410;2016-2022&amp;#24180;&amp;#22269;&amp;#20869;&amp;#34892;&amp;#19994;&amp;#26410;&amp;#26469;&amp;#36827;&amp;#20986;&amp;#21475;&amp;#24773;&amp;#20917;&amp;#39044;&amp;#27979; 66&lt;br /&gt; &lt;br /&gt;&lt;strong&gt;&amp;#31532;&amp;#20843;&amp;#31456; &amp;#22269;&amp;#20869;&amp;#22806;&amp;#37325;&amp;#28857;&amp;#20225;&amp;#19994;&amp;#31454;&amp;#20105;&amp;#21147;&amp;#20998;&amp;#26512; 68&lt;/strong&gt;&lt;br /&gt;&amp;#31532;&amp;#19968;&amp;#33410; &amp;#21338;&amp;#19990;&amp;#38598;&amp;#22242; 68&lt;br /&gt;&amp;#19968;&amp;#12289;&amp;#20225;&amp;#19994;&amp;#31616;&amp;#20171; 68&lt;br /&gt;&amp;#20108;&amp;#12289;&amp;#20225;&amp;#19994;&amp;#20027;&amp;#33829;&amp;#19994;&amp;#21153;&amp;#21450;&amp;#34892;&amp;#19994; 69&lt;br /&gt;&amp;#19977;&amp;#12289;&amp;#20225;&amp;#19994;&amp;#24635;&amp;#20307;&amp;#32463;&amp;#33829;&amp;#24773;&amp;#20917;&amp;#20998;&amp;#26512; 70&lt;br /&gt;&amp;#22235;&amp;#12289;&amp;#20225;&amp;#19994;&amp;#25237;&amp;#36164;&amp;#32463;&amp;#33829;&amp;#31574;&amp;#30053; 70&lt;br /&gt;&amp;#20116;&amp;#12289;&amp;#20225;&amp;#19994;&amp;#26680;&amp;#24515;&amp;#31454;&amp;#20105;&amp;#33021;&amp;#21147;&amp;#20998;&amp;#26512; 71&lt;br /&gt;&amp;#31532;&amp;#20108;&amp;#33410; &amp;#28246;&amp;#21335;&amp;#27743;&amp;#40595;&amp;#23481;&amp;#22823;&amp;#36710;&amp;#36742;&amp;#20256;&amp;#21160;&amp;#32929;&amp;#20221;&amp;#26377;&amp;#38480;&amp;#20844;&amp;#21496; 72&lt;br /&gt;&amp;#19968;&amp;#12289;&amp;#20225;&amp;#19994;&amp;#31616;&amp;#20171; 72&lt;br /&gt;&amp;#20108;&amp;#12289;&amp;#20225;&amp;#19994;&amp;#20027;&amp;#33829;&amp;#19994;&amp;#21153;&amp;#21450;&amp;#34892;&amp;#19994; 72&lt;br /&gt;&amp;#19977;&amp;#12289;&amp;#20225;&amp;#19994;&amp;#24635;&amp;#20307;&amp;#32463;&amp;#33829;&amp;#24773;&amp;#20917;&amp;#20998;&amp;#26512; 72&lt;br /&gt;&amp;#65288;&amp;#19968;&amp;#65289;&amp;#20225;&amp;#19994;&amp;#20607;&amp;#20538;&amp;#33021;&amp;#21147;&amp;#20998;&amp;#26512; 72&lt;br /&gt;&amp;#65288;&amp;#20108;&amp;#65289;&amp;#20225;&amp;#19994;&amp;#36816;&amp;#33829;&amp;#33021;&amp;#21147;&amp;#20998;&amp;#26512; 75&lt;br /&gt;&amp;#65288;&amp;#19977;&amp;#65289;&amp;#20225;&amp;#19994;&amp;#30408;&amp;#21033;&amp;#33021;&amp;#21147;&amp;#20998;&amp;#26512; 78&lt;br /&gt;&amp;#22235;&amp;#12289;&amp;#20225;&amp;#19994;&amp;#25237;&amp;#36164;&amp;#32463;&amp;#33829;&amp;#31574;&amp;#30053; 79&lt;br /&gt;&amp;#20116;&amp;#12289;&amp;#20225;&amp;#19994;&amp;#26680;&amp;#24515;&amp;#31454;&amp;#20105;&amp;#33021;&amp;#21147;&amp;#20998;&amp;#26512; 80&lt;br /&gt;&amp;#31532;&amp;#19977;&amp;#33410; &amp;#22855;&amp;#29790;&amp;#27773;&amp;#36710;&amp;#32929;&amp;#20221;&amp;#26377;&amp;#38480;&amp;#20844;&amp;#21496; 80&lt;br /&gt;&amp;#19968;&amp;#12289;&amp;#20225;&amp;#19994;&amp;#31616;&amp;#20171; 80&lt;br /&gt;&amp;#20108;&amp;#12289;&amp;#20225;&amp;#19994;&amp;#20027;&amp;#33829;&amp;#19994;&amp;#21153;&amp;#21450;&amp;#34892;&amp;#19994; 80&lt;br /&gt;&amp;#19977;&amp;#12289;&amp;#20225;&amp;#19994;&amp;#24635;&amp;#20307;&amp;#32463;&amp;#33829;&amp;#24773;&amp;#20917;&amp;#20998;&amp;#26512; 81&lt;br /&gt;&amp;#65288;&amp;#19968;&amp;#65289;&amp;#20225;&amp;#19994;&amp;#20607;&amp;#20538;&amp;#33021;&amp;#21147;&amp;#20998;&amp;#26512; 81&lt;br /&gt;&amp;#65288;&amp;#20108;&amp;#65289;&amp;#20225;&amp;#19994;&amp;#36816;&amp;#33829;&amp;#33021;&amp;#21147;&amp;#20998;&amp;#26512; 84&lt;br /&gt;&amp;#65288;&amp;#19977;&amp;#65289;&amp;#20225;&amp;#19994;&amp;#30408;&amp;#21033;&amp;#33021;&amp;#21147;&amp;#20998;&amp;#26512; 87&lt;br /&gt;&amp;#22235;&amp;#12289;&amp;#20225;&amp;#19994;&amp;#25237;&amp;#36164;&amp;#32463;&amp;#33829;&amp;#31574;&amp;#30053; 88&lt;br /&gt;&amp;#20116;&amp;#12289;&amp;#20225;&amp;#19994;&amp;#26680;&amp;#24515;&amp;#31454;&amp;#20105;&amp;#33021;&amp;#21147;&amp;#20998;&amp;#26512; 89&lt;br /&gt;&amp;#31532;&amp;#22235;&amp;#33410; &amp;#21271;&amp;#20140;&amp;#27773;&amp;#36710;&amp;#24037;&amp;#19994;&amp;#25511;&amp;#32929;&amp;#26377;&amp;#38480;&amp;#36131;&amp;#20219;&amp;#20844;&amp;#21496; 89&lt;br /&gt;&amp;#19968;&amp;#12289;&amp;#20225;&amp;#19994;&amp;#31616;&amp;#20171; 89&lt;br /&gt;&amp;#20108;&amp;#12289;&amp;#20225;&amp;#19994;&amp;#20027;&amp;#33829;&amp;#19994;&amp;#21153;&amp;#21450;&amp;#34892;&amp;#19994; 90&lt;br /&gt;&amp;#19977;&amp;#12289;&amp;#20225;&amp;#19994;&amp;#24635;&amp;#20307;&amp;#32463;&amp;#33829;&amp;#24773;&amp;#20917;&amp;#20998;&amp;#26512; 90&lt;br /&gt;&amp;#65288;&amp;#19968;&amp;#65289;&amp;#20225;&amp;#19994;&amp;#20607;&amp;#20538;&amp;#33021;&amp;#21147;&amp;#20998;&amp;#26512; 90&lt;br /&gt;&amp;#65288;&amp;#20108;&amp;#65289;&amp;#20225;&amp;#19994;&amp;#36816;&amp;#33829;&amp;#33021;&amp;#21147;&amp;#20998;&amp;#26512; 93&lt;br /&gt;&amp;#65288;&amp;#19977;&amp;#65289;&amp;#20225;&amp;#19994;&amp;#30408;&amp;#21033;&amp;#33021;&amp;#21147;&amp;#20998;&amp;#26512; 96&lt;br /&gt;&amp;#22235;&amp;#12289;&amp;#20225;&amp;#19994;&amp;#25237;&amp;#36164;&amp;#32463;&amp;#33829;&amp;#31574;&amp;#30053; 97&lt;br /&gt;&amp;#20116;&amp;#12289;&amp;#20225;&amp;#19994;&amp;#26680;&amp;#24515;&amp;#31454;&amp;#20105;&amp;#33021;&amp;#21147;&amp;#20998;&amp;#26512; 98&lt;br /&gt; &lt;br /&gt;&lt;strong&gt;&amp;#31532;&amp;#20061;&amp;#31456; CVT&amp;#26080;&amp;#32423;&amp;#21464;&amp;#36895;&amp;#31665;&amp;#34892;&amp;#19994;&amp;#20449;&amp;#36151;&amp;#24314;&amp;#35758; 99&lt;/strong&gt;&lt;br /&gt;&amp;#31532;&amp;#19968;&amp;#33410; &amp;#34892;&amp;#19994;&amp;#24635;&amp;#20307;&amp;#25480;&amp;#20449;&amp;#21407;&amp;#21017; 99&lt;br /&gt;&amp;#31532;&amp;#20108;&amp;#33410; &amp;#20934;&amp;#20837;&amp;#21407;&amp;#21017; 99&lt;br /&gt;&amp;#19968;&amp;#12289;&amp;#40723;&amp;#21169;&amp;#21450;&amp;#20801;&amp;#35768;&amp;#31867; 99&lt;br /&gt;&amp;#20108;&amp;#12289;&amp;#38480;&amp;#21046;&amp;#31867; 100&lt;br /&gt;&amp;#19977;&amp;#12289;&amp;#36864;&amp;#20986;&amp;#31867; 101&lt;br /&gt;&amp;#31532;&amp;#19977;&amp;#33410; &amp;#25480;&amp;#20449;&amp;#26041;&amp;#26696; 102&lt;br /&gt; &lt;br /&gt;&lt;strong&gt;&amp;#31532;&amp;#21313;&amp;#31456; CVT&amp;#26080;&amp;#32423;&amp;#21464;&amp;#36895;&amp;#31665;&amp;#34892;&amp;#19994;&amp;#31454;&amp;#20105;&amp;#21147;&amp;#20248;&amp;#21155;&amp;#20998;&amp;#26512; 105&lt;/strong&gt;&lt;br /&gt;&amp;#31532;&amp;#19968;&amp;#33410; CVT&amp;#26080;&amp;#32423;&amp;#21464;&amp;#36895;&amp;#31665;&amp;#34892;&amp;#19994;&amp;#31454;&amp;#20105;&amp;#20998;&amp;#26512; 105&lt;br /&gt;&amp;#19968;&amp;#12289;CVT&amp;#26080;&amp;#32423;&amp;#21464;&amp;#36895;&amp;#31665;&amp;#34892;&amp;#19994;&amp;#30340;&amp;#21306;&amp;#22495;&amp;#38598;&amp;#20013;&amp;#24230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5&lt;br /&gt;&amp;#20108;&amp;#12289;&amp;#20225;&amp;#19994;&amp;#38598;&amp;#20013;&amp;#24230;&amp;#20998;&amp;#26512; 107&lt;br /&gt;&amp;#31532;&amp;#20108;&amp;#33410; CVT&amp;#26080;&amp;#32423;&amp;#21464;&amp;#36895;&amp;#31665;&amp;#34892;&amp;#19994;&amp;#31454;&amp;#20105;&amp;#21147;&amp;#24433;&amp;#21709;&amp;#22240;&amp;#32032;&amp;#20998;&amp;#26512; 108&lt;br /&gt; &lt;strong&gt;&lt;br /&gt;&amp;#31532;&amp;#21313;&amp;#19968;&amp;#31456; CVT&amp;#26080;&amp;#32423;&amp;#21464;&amp;#36895;&amp;#31665;&amp;#34892;&amp;#19994;&amp;#33829;&amp;#38144;&amp;#31574;&amp;#30053; 111&lt;/strong&gt;&lt;br /&gt;&amp;#31532;&amp;#19968;&amp;#33410; CVT&amp;#26080;&amp;#32423;&amp;#21464;&amp;#36895;&amp;#31665;&amp;#34892;&amp;#19994;&amp;#24320;&amp;#21457;&amp;#31574;&amp;#30053; 111&lt;br /&gt;&amp;#31532;&amp;#20108;&amp;#33410; CVT&amp;#26080;&amp;#32423;&amp;#21464;&amp;#36895;&amp;#31665;&amp;#34892;&amp;#19994;&amp;#24066;&amp;#22330;&amp;#31574;&amp;#30053; 112&lt;br /&gt;&amp;#31532;&amp;#19977;&amp;#33410; CVT&amp;#26080;&amp;#32423;&amp;#21464;&amp;#36895;&amp;#31665;&amp;#34892;&amp;#19994;&amp;#28192;&amp;#36947;&amp;#31574;&amp;#30053; 113&lt;br /&gt; &lt;br /&gt;&lt;strong&gt;&amp;#31532;&amp;#21313;&amp;#20108;&amp;#31456; &amp;#20225;&amp;#19994;&amp;#29983;&amp;#20135;&amp;#31649;&amp;#29702;&amp;#39118;&amp;#38505;&amp;#20998;&amp;#26512; 115&lt;/strong&gt;&lt;br /&gt;&amp;#31532;&amp;#19968;&amp;#33410; &amp;#23433;&amp;#20840;&amp;#31649;&amp;#29702;&amp;#19982;&amp;#39118;&amp;#38505;&amp;#35780;&amp;#20215; 115&lt;br /&gt;&amp;#31532;&amp;#20108;&amp;#33410; &amp;#20135;&amp;#21697;&amp;#24037;&amp;#33402;&amp;#27969;&amp;#31243;&amp;#23433;&amp;#20840;&amp;#35774;&amp;#35745; 116&lt;br /&gt;&amp;#31532;&amp;#19977;&amp;#33410; &amp;#21378;&amp;#21306;&amp;#21306;&amp;#22495;&amp;#23433;&amp;#20840;&amp;#35268;&amp;#21010;&amp;#31574;&amp;#30053; 118&lt;br /&gt;&amp;#31532;&amp;#22235;&amp;#33410; &amp;#29983;&amp;#20135;&amp;#20013;&amp;#20027;&amp;#35201;&amp;#21361;&amp;#38505;&amp;#19982;&amp;#21361;&amp;#23475;&amp;#23545;&amp;#31574; 118&lt;br /&gt;&amp;#31532;&amp;#20116;&amp;#33410; &amp;#20844;&amp;#29992;&amp;#24037;&amp;#31243;&amp;#35774;&amp;#26045;&amp;#23433;&amp;#20840;&amp;#20998;&amp;#26512;&amp;#24314;&amp;#35758; 118&lt;br /&gt;&amp;#31532;&amp;#20845;&amp;#33410; &amp;#20225;&amp;#19994;&amp;#32593;&amp;#32476;&amp;#23433;&amp;#20840;&amp;#39118;&amp;#38505;&amp;#20998;&amp;#26512; 118&lt;br /&gt; &lt;br /&gt;&lt;strong&gt;&amp;#31532;&amp;#21313;&amp;#19977;&amp;#31456; CVT&amp;#26080;&amp;#32423;&amp;#21464;&amp;#36895;&amp;#31665;&amp;#34892;&amp;#19994;&amp;#39118;&amp;#38505;&amp;#36235;&amp;#21183;&amp;#20998;&amp;#26512;&amp;#19982;&amp;#23545;&amp;#31574; 122&lt;/strong&gt;&lt;br /&gt;&amp;#31532;&amp;#19968;&amp;#33410; CVT&amp;#26080;&amp;#32423;&amp;#21464;&amp;#36895;&amp;#31665;&amp;#34892;&amp;#19994;&amp;#24066;&amp;#22330;&amp;#39118;&amp;#38505;&amp;#20998;&amp;#26512; 122&lt;br /&gt;&amp;#31532;&amp;#20108;&amp;#33410; CVT&amp;#26080;&amp;#32423;&amp;#21464;&amp;#36895;&amp;#31665;&amp;#34892;&amp;#19994;&amp;#31454;&amp;#20105;&amp;#39118;&amp;#38505;&amp;#20998;&amp;#26512; 122&lt;br /&gt;&amp;#31532;&amp;#19977;&amp;#33410; CVT&amp;#26080;&amp;#32423;&amp;#21464;&amp;#36895;&amp;#31665;&amp;#34892;&amp;#19994;&amp;#21407;&amp;#26448;&amp;#26009;&amp;#20379;&amp;#38656;&amp;#39118;&amp;#38505; 123&lt;br /&gt;&amp;#31532;&amp;#22235;&amp;#33410; CVT&amp;#26080;&amp;#32423;&amp;#21464;&amp;#36895;&amp;#31665;&amp;#34892;&amp;#19994;&amp;#25919;&amp;#31574;&amp;#39118;&amp;#38505;&amp;#20998;&amp;#26512; 124&lt;br /&gt; &lt;br /&gt;&lt;strong&gt;&amp;#22270;&amp;#34920;&amp;#30446;&amp;#24405;:&lt;/strong&gt;&lt;br /&gt;&amp;#22270;&amp;#34920; 1 CVT&amp;#26080;&amp;#32423;&amp;#21464;&amp;#36895;&amp;#31665;&amp;#38761;&amp;#26032;&amp;#24180;&amp;#34920; 12&lt;br /&gt;&amp;#22270;&amp;#34920; 2 CVT&amp;#26080;&amp;#32423;&amp;#21464;&amp;#36895;&amp;#31665;&amp;#32467;&amp;#26500;&amp;#21407;&amp;#29702;&amp;#22270; 13&lt;br /&gt;&amp;#22270;&amp;#34920; 3 CVT&amp;#21464;&amp;#36895;&amp;#31665;&amp;#21078;&amp;#35270; 14&lt;br /&gt;&amp;#22270;&amp;#34920; 4 &amp;#20135;&amp;#19994;&amp;#38142;&amp;#24418;&amp;#25104;&amp;#27169;&amp;#24335;&amp;#31034;&amp;#24847;&amp;#22270; 17&lt;br /&gt;&amp;#22270;&amp;#34920; 5 2015&amp;#24180;1-6&amp;#26376;&amp;#20840;&amp;#22269;&amp;#27773;&amp;#36710;&amp;#31181;&amp;#31867;&amp;#38144;&amp;#37327;&amp;#23545;&amp;#27604; 19&lt;br /&gt;&amp;#22270;&amp;#34920; 6 2015&amp;#24180;6&amp;#26376;&amp;#20221;&amp;#20135;&amp;#37327;&amp;#34920; 20&lt;br /&gt;&amp;#22270;&amp;#34920; 7 2015&amp;#24180;6&amp;#26376;&amp;#20221;&amp;#22269;&amp;#20869;&amp;#38144;&amp;#37327;&amp;#34920; 20&lt;br /&gt;&amp;#22270;&amp;#34920; 8 2015&amp;#24180;6&amp;#26376;&amp;#20221;&amp;#25209;&amp;#21457;&amp;#38144;&amp;#37327;&amp;#34920; 21&lt;br /&gt;&amp;#22270;&amp;#34920; 9 2005&amp;mdash;2015&amp;#24180;&amp;#20056;&amp;#29992;&amp;#36710;(&amp;#36735;&amp;#36710;/MPV/SUV)&amp;#26376;&amp;#38144;&amp;#37327;&amp;#36208;&amp;#21183;&amp;#22270; 21&lt;br /&gt;&amp;#22270;&amp;#34920; 10 &amp;#29421;&amp;#20041;&amp;#20056;&amp;#29992;&amp;#36710;&amp;#29983;&amp;#20135;&amp;#21830;&amp;#38144;&amp;#37327;&amp;#25490;&amp;#34892;&amp;#27036;(8&amp;#26376;&amp;#22269;&amp;#20869;&amp;#38144;&amp;#21806;&amp;#32508;&amp;#21512;&amp;#25968;) 22&lt;br /&gt;&amp;#22270;&amp;#34920; 11 &amp;#29421;&amp;#20041;&amp;#20056;&amp;#29992;&amp;#36710;&amp;#29983;&amp;#20135;&amp;#21830;&amp;#38144;&amp;#37327;&amp;#25490;&amp;#34892;&amp;#27036;(8&amp;#26376;&amp;#22269;&amp;#20869;&amp;#22806;&amp;#38144;&amp;#21806;&amp;#25209;&amp;#21457;&amp;#25968;) 22&lt;br /&gt;&amp;#22270;&amp;#34920; 12 &amp;#24191;&amp;#20041;&amp;#20056;&amp;#29992;&amp;#36710;&amp;#29983;&amp;#20135;&amp;#21830;&amp;#38144;&amp;#37327;&amp;#25490;&amp;#34892;&amp;#27036;(8&amp;#26376;&amp;#22269;&amp;#20869;&amp;#38144;&amp;#21806;&amp;#32508;&amp;#21512;&amp;#25968;) 23&lt;br /&gt;&amp;#22270;&amp;#34920; 13 &amp;#24191;&amp;#20041;&amp;#20056;&amp;#29992;&amp;#36710;&amp;#29983;&amp;#20135;&amp;#21830;&amp;#38144;&amp;#37327;&amp;#25490;&amp;#34892;&amp;#27036;(8&amp;#26376;&amp;#22269;&amp;#20869;&amp;#22806;&amp;#38144;&amp;#21806;&amp;#25209;&amp;#21457;&amp;#25968;) 23&lt;br /&gt;&amp;#22270;&amp;#34920; 14 2016-2022&amp;#24180;&amp;#25105;&amp;#22269;CVT&amp;#26080;&amp;#32423;&amp;#21464;&amp;#36895;&amp;#31665;&amp;#34892;&amp;#19994;&amp;#24066;&amp;#22330;&amp;#35268;&amp;#27169;&amp;#21450;&amp;#22686;&amp;#38271;&amp;#24773;&amp;#20917; 28&lt;br /&gt;&amp;#22270;&amp;#34920; 15 2009-2015&amp;#24180;&amp;#20013;&amp;#22269;CVT&amp;#26080;&amp;#32423;&amp;#21464;&amp;#36895;&amp;#31665;&amp;#34892;&amp;#19994;&amp;#30408;&amp;#21033;&amp;#33021;&amp;#21147;&amp;#23545;&amp;#27604;&amp;#22270; 29&lt;br /&gt;&amp;#22270;&amp;#34920; 16 2016-2022&amp;#24180;&amp;#25105;&amp;#22269;CVT&amp;#26080;&amp;#32423;&amp;#21464;&amp;#36895;&amp;#31665;&amp;#34892;&amp;#19994;&amp;#38144;&amp;#21806;&amp;#27611;&amp;#21033;&amp;#29575; 30&lt;br /&gt;&amp;#22270;&amp;#34920; 17 2016-2022&amp;#24180;&amp;#25105;&amp;#22269;CVT&amp;#26080;&amp;#32423;&amp;#21464;&amp;#36895;&amp;#31665;&amp;#34892;&amp;#19994;&amp;#35268;&amp;#27169;&amp;#20225;&amp;#19994;&amp;#38144;&amp;#21806;&amp;#27611;&amp;#21033;&amp;#29575;&amp;#22686;&amp;#38271;&amp;#36235;&amp;#21183;&amp;#22270; 30&lt;br /&gt;&amp;#22270;&amp;#34920; 18 2009-2015&amp;#24180;&amp;#20013;&amp;#22269;CVT&amp;#26080;&amp;#32423;&amp;#21464;&amp;#36895;&amp;#31665;&amp;#34892;&amp;#19994;&amp;#36164;&amp;#20135;&amp;#36127;&amp;#20538;&amp;#29575;&amp;#23545;&amp;#27604;&amp;#22270; 31&lt;br /&gt;&amp;#22270;&amp;#34920; 19 2009-2015&amp;#24180;&amp;#20013;&amp;#22269;CVT&amp;#26080;&amp;#32423;&amp;#21464;&amp;#36895;&amp;#31665;&amp;#34892;&amp;#19994;&amp;#36127;&amp;#20538;&amp;#19982;&amp;#25152;&amp;#26377;&amp;#32773;&amp;#26435;&amp;#30410;&amp;#27604;&amp;#29575;&amp;#23545;&amp;#27604;&amp;#22270; 31&lt;br /&gt;&amp;#22270;&amp;#34920; 20 2016-2022&amp;#24180;&amp;#25105;&amp;#22269;CVT&amp;#26080;&amp;#32423;&amp;#21464;&amp;#36895;&amp;#31665;&amp;#34892;&amp;#19994;&amp;#36164;&amp;#20135;&amp;#36127;&amp;#20538;&amp;#29575; 32&lt;br /&gt;&amp;#22270;&amp;#34920; 21 2016-2022&amp;#24180;&amp;#25105;&amp;#22269;CVT&amp;#26080;&amp;#32423;&amp;#21464;&amp;#36895;&amp;#31665;&amp;#34892;&amp;#19994;&amp;#35268;&amp;#27169;&amp;#20225;&amp;#19994;&amp;#36164;&amp;#20135;&amp;#36127;&amp;#20538;&amp;#29575;&amp;#22686;&amp;#38271;&amp;#36235;&amp;#21183;&amp;#22270; 32&lt;br /&gt;&amp;#22270;&amp;#34920; 22 2009-2015&amp;#24180;&amp;#20013;&amp;#22269;CVT&amp;#26080;&amp;#32423;&amp;#21464;&amp;#36895;&amp;#31665;&amp;#34892;&amp;#19994;&amp;#33829;&amp;#36816;&amp;#33021;&amp;#21147;&amp;#23545;&amp;#27604;&amp;#22270; 33&lt;br /&gt;&amp;#22270;&amp;#34920; 23 2016-2022&amp;#24180;&amp;#25105;&amp;#22269;CVT&amp;#26080;&amp;#32423;&amp;#21464;&amp;#36895;&amp;#31665;&amp;#34892;&amp;#19994;&amp;#24635;&amp;#36164;&amp;#20135;&amp;#21608;&amp;#36716;&amp;#29575; 33&lt;br /&gt;&amp;#22270;&amp;#34920; 24 2016-2022&amp;#24180;&amp;#25105;&amp;#22269;CVT&amp;#26080;&amp;#32423;&amp;#21464;&amp;#36895;&amp;#31665;&amp;#34892;&amp;#19994;&amp;#35268;&amp;#27169;&amp;#20225;&amp;#19994;&amp;#24635;&amp;#36164;&amp;#20135;&amp;#21608;&amp;#36716;&amp;#29575;&amp;#22686;&amp;#38271;&amp;#36235;&amp;#21183;&amp;#22270; 34&lt;br /&gt;&amp;#22270;&amp;#34920; 25 7&amp;#27454;&amp;#22269;&amp;#20135;CVT&amp;#36710;&amp;#22411;&amp;#34892;&amp;#24773;&amp;#19968;&amp;#35272; 35&lt;br /&gt;&amp;#22270;&amp;#34920; 26 2016-2022&amp;#24180;&amp;#25105;&amp;#22269;CVT&amp;#26080;&amp;#32423;&amp;#21464;&amp;#36895;&amp;#31665;&amp;#34892;&amp;#19994;&amp;#24066;&amp;#22330;&amp;#35268;&amp;#27169;&amp;#21450;&amp;#22686;&amp;#38271;&amp;#23545;&amp;#27604; 42&lt;br /&gt;&amp;#22270;&amp;#34920; 27 2009-2015&amp;#24180;&amp;#21326;&amp;#21271;&amp;#22320;&amp;#21306;CVT&amp;#26080;&amp;#32423;&amp;#21464;&amp;#36895;&amp;#31665;&amp;#34892;&amp;#19994;&amp;#30408;&amp;#21033;&amp;#33021;&amp;#21147;&amp;#23545;&amp;#27604;&amp;#22270; 43&lt;br /&gt;&amp;#22270;&amp;#34920; 28 2009-2015&amp;#24180;&amp;#19996;&amp;#21271;&amp;#22320;&amp;#21306;CVT&amp;#26080;&amp;#32423;&amp;#21464;&amp;#36895;&amp;#31665;&amp;#34892;&amp;#19994;&amp;#30408;&amp;#21033;&amp;#33021;&amp;#21147;&amp;#23545;&amp;#27604;&amp;#22270; 44&lt;br /&gt;&amp;#22270;&amp;#34920; 29 2009-2015&amp;#24180;&amp;#35199;&amp;#21271;&amp;#22320;&amp;#21306;CVT&amp;#26080;&amp;#32423;&amp;#21464;&amp;#36895;&amp;#31665;&amp;#34892;&amp;#19994;&amp;#30408;&amp;#21033;&amp;#33021;&amp;#21147;&amp;#23545;&amp;#27604;&amp;#22270; 45&lt;br /&gt;&amp;#22270;&amp;#34920; 30 2009-2015&amp;#24180;&amp;#21326;&amp;#19996;&amp;#22320;&amp;#21306;CVT&amp;#26080;&amp;#32423;&amp;#21464;&amp;#36895;&amp;#31665;&amp;#34892;&amp;#19994;&amp;#30408;&amp;#21033;&amp;#33021;&amp;#21147;&amp;#23545;&amp;#27604;&amp;#22270; 46&lt;br /&gt;&amp;#22270;&amp;#34920; 31 2009-2015&amp;#24180;&amp;#21326;&amp;#20013;&amp;#22320;&amp;#21306;CVT&amp;#26080;&amp;#32423;&amp;#21464;&amp;#36895;&amp;#31665;&amp;#34892;&amp;#19994;&amp;#30408;&amp;#21033;&amp;#33021;&amp;#21147;&amp;#23545;&amp;#27604;&amp;#22270; 47&lt;br /&gt;&amp;#22270;&amp;#34920; 32 2009-2015&amp;#24180;&amp;#35199;&amp;#21335;&amp;#22320;&amp;#21306;CVT&amp;#26080;&amp;#32423;&amp;#21464;&amp;#36895;&amp;#31665;&amp;#34892;&amp;#19994;&amp;#30408;&amp;#21033;&amp;#33021;&amp;#21147;&amp;#23545;&amp;#27604;&amp;#22270; 48&lt;br /&gt;&amp;#22270;&amp;#34920; 33 2009-2015&amp;#24180;&amp;#21326;&amp;#21335;&amp;#22320;&amp;#21306;CVT&amp;#26080;&amp;#32423;&amp;#21464;&amp;#36895;&amp;#31665;&amp;#34892;&amp;#19994;&amp;#30408;&amp;#21033;&amp;#33021;&amp;#21147;&amp;#23545;&amp;#27604;&amp;#22270; 49&lt;br /&gt;&amp;#22270;&amp;#34920; 34 2005-2015&amp;#24180;1-6&amp;#26376;&amp;#20840;&amp;#29699;CVT&amp;#26080;&amp;#32423;&amp;#21464;&amp;#36895;&amp;#31665;&amp;#34892;&amp;#19994;&amp;#24066;&amp;#22330;&amp;#35268;&amp;#27169;&amp;#21450;&amp;#22686;&amp;#38271;&amp;#24773;&amp;#20917; 52&lt;br /&gt;&amp;#22270;&amp;#34920; 35 2005-2015&amp;#24180;1-6&amp;#26376;&amp;#25105;&amp;#22269;CVT&amp;#26080;&amp;#32423;&amp;#21464;&amp;#36895;&amp;#31665;&amp;#34892;&amp;#19994;&amp;#24066;&amp;#22330;&amp;#35268;&amp;#27169;&amp;#21450;&amp;#22686;&amp;#38271;&amp;#23545;&amp;#27604; 52&lt;br /&gt;&amp;#22270;&amp;#34920; 36 2016-2022&amp;#24180;&amp;#20840;&amp;#29699;CVT&amp;#26080;&amp;#32423;&amp;#21464;&amp;#36895;&amp;#31665;&amp;#34892;&amp;#19994;&amp;#24066;&amp;#22330;&amp;#35268;&amp;#27169;&amp;#39044;&amp;#27979;&amp;#22270; 53&lt;br /&gt;&amp;#22270;&amp;#34920; 37 CVT&amp;#26080;&amp;#32423;&amp;#21464;&amp;#36895;&amp;#31665;&amp;#20248;&amp;#28857; 57&lt;br /&gt;&amp;#22270;&amp;#34920; 38 &amp;#22885;&amp;#36842;&amp;#37197;&amp;#22791;CVT&amp;#21464;&amp;#36895;&amp;#31665;&amp;#36710;&amp;#22411; 58&lt;br /&gt;&amp;#22270;&amp;#34920; 39 &amp;#26412;&amp;#30000;&amp;#37197;&amp;#22791;CVT&amp;#21464;&amp;#36895;&amp;#31665;&amp;#36710;&amp;#22411; 59&lt;br /&gt;&amp;#22270;&amp;#34920; 40 &amp;#26085;&amp;#20135;&amp;#37197;&amp;#22791;CVT&amp;#21464;&amp;#36895;&amp;#31665;&amp;#36710;&amp;#22411; 60&lt;br /&gt;&amp;#22270;&amp;#34920; 41 &amp;#20016;&amp;#30000;&amp;#37197;&amp;#22791;CVT&amp;#21464;&amp;#36895;&amp;#31665;&amp;#36710;&amp;#22411; 60&lt;br /&gt;&amp;#22270;&amp;#34920; 42 &amp;#22823;&amp;#20247;&amp;#39640;&amp;#23572;&amp;#22827;VR6&amp;#36710;&amp;#22411;&amp;#27833;&amp;#32791;&amp;#23545;&amp;#27604;&amp;#27979;&amp;#35797;&amp;#32467;&amp;#26524; 61&lt;br /&gt;&amp;#22270;&amp;#34920; 43 &amp;#21338;&amp;#19990;&amp;#38598;&amp;#22242;&amp;#38144;&amp;#21806;&amp;#25910;&amp;#20837; 69&lt;br /&gt;&amp;#22270;&amp;#34920; 44 &amp;#21338;&amp;#19990;&amp;#38598;&amp;#22242;&amp;#20013;&amp;#22269;&amp;#38144;&amp;#21806;&amp;#25910;&amp;#20837; 69&lt;br /&gt;&amp;#22270;&amp;#34920; 45 &amp;#21338;&amp;#19990;&amp;#20013;&amp;#22269;&amp;#27773;&amp;#36710;&amp;#25216;&amp;#26415;&amp;#19994;&amp;#21153; 71&lt;br /&gt;&amp;#22270;&amp;#34920; 46 &amp;#36817;3&amp;#24180;&amp;#28246;&amp;#21335;&amp;#27743;&amp;#40595;&amp;#23481;&amp;#22823;&amp;#36710;&amp;#36742;&amp;#20256;&amp;#21160;&amp;#32929;&amp;#20221;&amp;#26377;&amp;#38480;&amp;#20844;&amp;#21496;&amp;#36164;&amp;#20135;&amp;#36127;&amp;#20538;&amp;#29575;&amp;#21464;&amp;#21270;&amp;#24773;&amp;#20917; 73&lt;br /&gt;&amp;#22270;&amp;#34920; 47 &amp;#36817;3&amp;#24180;&amp;#28246;&amp;#21335;&amp;#27743;&amp;#40595;&amp;#23481;&amp;#22823;&amp;#36710;&amp;#36742;&amp;#20256;&amp;#21160;&amp;#32929;&amp;#20221;&amp;#2637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8480;&amp;#20844;&amp;#21496;&amp;#20135;&amp;#26435;&amp;#27604;&amp;#29575;&amp;#21464;&amp;#21270;&amp;#24773;&amp;#20917; 74&lt;br /&gt;&amp;#22270;&amp;#34920; 48 &amp;#36817;3&amp;#24180;&amp;#28246;&amp;#21335;&amp;#27743;&amp;#40595;&amp;#23481;&amp;#22823;&amp;#36710;&amp;#36742;&amp;#20256;&amp;#21160;&amp;#32929;&amp;#20221;&amp;#26377;&amp;#38480;&amp;#20844;&amp;#21496;&amp;#24050;&amp;#33719;&amp;#21033;&amp;#24687;&amp;#20493;&amp;#25968;&amp;#21464;&amp;#21270;&amp;#24773;&amp;#20917; 74&lt;br /&gt;&amp;#22270;&amp;#34920; 49 &amp;#36817;3&amp;#24180;&amp;#28246;&amp;#21335;&amp;#27743;&amp;#40595;&amp;#23481;&amp;#22823;&amp;#36710;&amp;#36742;&amp;#20256;&amp;#21160;&amp;#32929;&amp;#20221;&amp;#26377;&amp;#38480;&amp;#20844;&amp;#21496;&amp;#22266;&amp;#23450;&amp;#36164;&amp;#20135;&amp;#21608;&amp;#36716;&amp;#27425;&amp;#25968;&amp;#24773;&amp;#20917; 75&lt;br /&gt;&amp;#22270;&amp;#34920; 50 &amp;#36817;3&amp;#24180;&amp;#28246;&amp;#21335;&amp;#27743;&amp;#40595;&amp;#23481;&amp;#22823;&amp;#36710;&amp;#36742;&amp;#20256;&amp;#21160;&amp;#32929;&amp;#20221;&amp;#26377;&amp;#38480;&amp;#20844;&amp;#21496;&amp;#27969;&amp;#21160;&amp;#36164;&amp;#20135;&amp;#21608;&amp;#36716;&amp;#27425;&amp;#25968;&amp;#21464;&amp;#21270;&amp;#24773;&amp;#20917; 76&lt;br /&gt;&amp;#22270;&amp;#34920; 51 &amp;#36817;3&amp;#24180;&amp;#28246;&amp;#21335;&amp;#27743;&amp;#40595;&amp;#23481;&amp;#22823;&amp;#36710;&amp;#36742;&amp;#20256;&amp;#21160;&amp;#32929;&amp;#20221;&amp;#26377;&amp;#38480;&amp;#20844;&amp;#21496;&amp;#24635;&amp;#36164;&amp;#20135;&amp;#21608;&amp;#36716;&amp;#27425;&amp;#25968;&amp;#21464;&amp;#21270;&amp;#24773;&amp;#20917; 77&lt;br /&gt;&amp;#22270;&amp;#34920; 52 &amp;#36817;3&amp;#24180;&amp;#28246;&amp;#21335;&amp;#27743;&amp;#40595;&amp;#23481;&amp;#22823;&amp;#36710;&amp;#36742;&amp;#20256;&amp;#21160;&amp;#32929;&amp;#20221;&amp;#26377;&amp;#38480;&amp;#20844;&amp;#21496;&amp;#38144;&amp;#21806;&amp;#27611;&amp;#21033;&amp;#29575;&amp;#21464;&amp;#21270;&amp;#24773;&amp;#20917; 78&lt;br /&gt;&amp;#22270;&amp;#34920; 53 &amp;#36817;3&amp;#24180;&amp;#22855;&amp;#29790;&amp;#27773;&amp;#36710;&amp;#32929;&amp;#20221;&amp;#26377;&amp;#38480;&amp;#20844;&amp;#21496;&amp;#36164;&amp;#20135;&amp;#36127;&amp;#20538;&amp;#29575;&amp;#21464;&amp;#21270;&amp;#24773;&amp;#20917; 81&lt;br /&gt;&amp;#22270;&amp;#34920; 54 &amp;#36817;3&amp;#24180;&amp;#22855;&amp;#29790;&amp;#27773;&amp;#36710;&amp;#32929;&amp;#20221;&amp;#26377;&amp;#38480;&amp;#20844;&amp;#21496;&amp;#20135;&amp;#26435;&amp;#27604;&amp;#29575;&amp;#21464;&amp;#21270;&amp;#24773;&amp;#20917; 82&lt;br /&gt;&amp;#22270;&amp;#34920; 55 &amp;#36817;3&amp;#24180;&amp;#22855;&amp;#29790;&amp;#27773;&amp;#36710;&amp;#32929;&amp;#20221;&amp;#26377;&amp;#38480;&amp;#20844;&amp;#21496;&amp;#24050;&amp;#33719;&amp;#21033;&amp;#24687;&amp;#20493;&amp;#25968;&amp;#21464;&amp;#21270;&amp;#24773;&amp;#20917; 83&lt;br /&gt;&amp;#22270;&amp;#34920; 56 &amp;#36817;3&amp;#24180;&amp;#22855;&amp;#29790;&amp;#27773;&amp;#36710;&amp;#32929;&amp;#20221;&amp;#26377;&amp;#38480;&amp;#20844;&amp;#21496;&amp;#22266;&amp;#23450;&amp;#36164;&amp;#20135;&amp;#21608;&amp;#36716;&amp;#27425;&amp;#25968;&amp;#24773;&amp;#20917; 84&lt;br /&gt;&amp;#22270;&amp;#34920; 57 &amp;#36817;3&amp;#24180;&amp;#22855;&amp;#29790;&amp;#27773;&amp;#36710;&amp;#32929;&amp;#20221;&amp;#26377;&amp;#38480;&amp;#20844;&amp;#21496;&amp;#27969;&amp;#21160;&amp;#36164;&amp;#20135;&amp;#21608;&amp;#36716;&amp;#27425;&amp;#25968;&amp;#21464;&amp;#21270;&amp;#24773;&amp;#20917; 85&lt;br /&gt;&amp;#22270;&amp;#34920; 58 &amp;#36817;3&amp;#24180;&amp;#22855;&amp;#29790;&amp;#27773;&amp;#36710;&amp;#32929;&amp;#20221;&amp;#26377;&amp;#38480;&amp;#20844;&amp;#21496;&amp;#24635;&amp;#36164;&amp;#20135;&amp;#21608;&amp;#36716;&amp;#27425;&amp;#25968;&amp;#21464;&amp;#21270;&amp;#24773;&amp;#20917; 86&lt;br /&gt;&amp;#22270;&amp;#34920; 59 &amp;#36817;3&amp;#24180;&amp;#22855;&amp;#29790;&amp;#27773;&amp;#36710;&amp;#32929;&amp;#20221;&amp;#26377;&amp;#38480;&amp;#20844;&amp;#21496;&amp;#38144;&amp;#21806;&amp;#27611;&amp;#21033;&amp;#29575;&amp;#21464;&amp;#21270;&amp;#24773;&amp;#20917; 87&lt;br /&gt;&amp;#22270;&amp;#34920; 60 &amp;#36817;3&amp;#24180;&amp;#21271;&amp;#20140;&amp;#27773;&amp;#36710;&amp;#24037;&amp;#19994;&amp;#25511;&amp;#32929;&amp;#26377;&amp;#38480;&amp;#36131;&amp;#20219;&amp;#20844;&amp;#21496;&amp;#36164;&amp;#20135;&amp;#36127;&amp;#20538;&amp;#29575;&amp;#21464;&amp;#21270;&amp;#24773;&amp;#20917; 91&lt;br /&gt;&amp;#22270;&amp;#34920; 61 &amp;#36817;3&amp;#24180;&amp;#21271;&amp;#20140;&amp;#27773;&amp;#36710;&amp;#24037;&amp;#19994;&amp;#25511;&amp;#32929;&amp;#26377;&amp;#38480;&amp;#36131;&amp;#20219;&amp;#20844;&amp;#21496;&amp;#20135;&amp;#26435;&amp;#27604;&amp;#29575;&amp;#21464;&amp;#21270;&amp;#24773;&amp;#20917; 92&lt;br /&gt;&amp;#22270;&amp;#34920; 62 &amp;#36817;3&amp;#24180;&amp;#21271;&amp;#20140;&amp;#27773;&amp;#36710;&amp;#24037;&amp;#19994;&amp;#25511;&amp;#32929;&amp;#26377;&amp;#38480;&amp;#36131;&amp;#20219;&amp;#20844;&amp;#21496;&amp;#24050;&amp;#33719;&amp;#21033;&amp;#24687;&amp;#20493;&amp;#25968;&amp;#21464;&amp;#21270;&amp;#24773;&amp;#20917; 93&lt;br /&gt;&amp;#22270;&amp;#34920; 63 &amp;#36817;3&amp;#24180;&amp;#21271;&amp;#20140;&amp;#27773;&amp;#36710;&amp;#24037;&amp;#19994;&amp;#25511;&amp;#32929;&amp;#26377;&amp;#38480;&amp;#36131;&amp;#20219;&amp;#20844;&amp;#21496;&amp;#22266;&amp;#23450;&amp;#36164;&amp;#20135;&amp;#21608;&amp;#36716;&amp;#27425;&amp;#25968;&amp;#24773;&amp;#20917; 93&lt;br /&gt;&amp;#22270;&amp;#34920; 64 &amp;#36817;3&amp;#24180;&amp;#21271;&amp;#20140;&amp;#27773;&amp;#36710;&amp;#24037;&amp;#19994;&amp;#25511;&amp;#32929;&amp;#26377;&amp;#38480;&amp;#36131;&amp;#20219;&amp;#20844;&amp;#21496;&amp;#27969;&amp;#21160;&amp;#36164;&amp;#20135;&amp;#21608;&amp;#36716;&amp;#27425;&amp;#25968;&amp;#21464;&amp;#21270;&amp;#24773;&amp;#20917; 94&lt;br /&gt;&amp;#22270;&amp;#34920; 65 &amp;#36817;3&amp;#24180;&amp;#21271;&amp;#20140;&amp;#27773;&amp;#36710;&amp;#24037;&amp;#19994;&amp;#25511;&amp;#32929;&amp;#26377;&amp;#38480;&amp;#36131;&amp;#20219;&amp;#20844;&amp;#21496;&amp;#24635;&amp;#36164;&amp;#20135;&amp;#21608;&amp;#36716;&amp;#27425;&amp;#25968;&amp;#21464;&amp;#21270;&amp;#24773;&amp;#20917; 95&lt;br /&gt;&amp;#22270;&amp;#34920; 66 &amp;#36817;3&amp;#24180;&amp;#21271;&amp;#20140;&amp;#27773;&amp;#36710;&amp;#24037;&amp;#19994;&amp;#25511;&amp;#32929;&amp;#26377;&amp;#38480;&amp;#36131;&amp;#20219;&amp;#20844;&amp;#21496;&amp;#38144;&amp;#21806;&amp;#27611;&amp;#21033;&amp;#29575;&amp;#21464;&amp;#21270;&amp;#24773;&amp;#20917; 96&lt;br /&gt;&amp;#22270;&amp;#34920; 67 &amp;#20027;&amp;#27969;&amp;#33258;&amp;#21160;&amp;#21464;&amp;#36895;&amp;#22120;&amp;#20248;&amp;#21155;&amp;#31616;&amp;#36848; 109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10/126468.html"&gt;http://www.cction.com/report/201510/12646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