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612;&amp;#26426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612;&amp;#26426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612;&amp;#26426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590.html"&gt;http://www.cction.com/report/201601/129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 &amp;#22612;&amp;#26426;&amp;#65292;&amp;#21363;&amp;ldquo;&lt;a href="http://www.cction.com/report/201510/126912.html"&gt;&amp;#22612;&amp;#24335;&amp;#36215;&amp;#37325;&amp;#26426;&lt;/a&gt;&amp;rdquo;&amp;#31616;&amp;#31216;&amp;#65292;&amp;#21448;&amp;#31216;&amp;ldquo;&amp;#22612;&amp;#21514;&amp;rdquo;&amp;#12290;&amp;#26159;&amp;#29992;&amp;#20110;&amp;#24314;&amp;#31569;&amp;#26045;&amp;#24037;&amp;#20013;&amp;#30340;&amp;#19968;&amp;#31181;&amp;#36215;&amp;#37325;&amp;#35774;&amp;#22791;&amp;#12290;&amp;#25353;&amp;#22269;&amp;#23478;&amp;#26631;&amp;#20934;&amp;#20998;&amp;#31867;&amp;#65292;&amp;#22612;&amp;#24335;&amp;#36215;&amp;#37325;&amp;#26426;&amp;#30340;&amp;#22411;&amp;#21495;&amp;#26631;&amp;#20934;&amp;#26159;QT&amp;#65292;&amp;#20854;&amp;#20013;&amp;#30340;&amp;ldquo;Q&amp;rdquo;&amp;#23601;&amp;#20195;&amp;#34920;&amp;#30340;&amp;#26159;&amp;ldquo;&amp;#36215;&amp;#37325;&amp;#26426;&amp;rdquo;&amp;#65292;&amp;ldquo;T&amp;rdquo;&amp;#20195;&amp;#34920;&amp;#30340;&amp;#26159;&amp;ldquo;&amp;#22612;&amp;#24335;&amp;rdquo;&amp;#30340;&amp;#12290;&amp;#19968;&amp;#33324;&amp;#22269;&amp;#20869;&amp;#30340;&amp;#26631;&amp;#20934;&amp;#31216;&amp;#21495;&amp;#37117;&amp;#26159;&amp;#36825;&amp;#26679;&amp;#23376;&amp;#30340;&amp;#65292;&amp;#24403;&amp;#28982;&amp;#65292;&amp;#30001;&amp;#20110;&amp;#25105;&amp;#20204;&amp;#22269;&amp;#23478;&amp;#23398;&amp;#20064;&amp;#24503;&amp;#22269;&amp;#21033;&amp;#28196;&amp;#28023;&amp;#23572;&amp;#21644;&amp;#27861;&amp;#22269;&amp;#27874;&amp;#22374;&amp;#30340;&amp;#25216;&amp;#26415;&amp;#21046;&amp;#36896;&amp;#22612;&amp;#24335;&amp;#36215;&amp;#37325;&amp;#26426;&amp;#65292;&amp;#26377;&amp;#30340;&amp;#21378;&amp;#23478;&amp;#20063;&amp;#24335;&amp;#25353;&amp;#22269;&amp;#22806;&amp;#30340;&amp;#32534;&amp;#30721;&amp;#27861;&amp;#21017;&amp;#26469;&amp;#23450;&amp;#20041;&amp;#22411;&amp;#21495;&amp;#21517;&amp;#31216;&amp;#12290;&lt;br /&gt; &lt;br /&gt;&lt;strong&gt;&amp;#25253;&amp;#21578;&amp;#30446;&amp;#24405;&amp;#65306;&lt;br /&gt; &lt;br /&gt;&amp;#31532;&amp;#19968;&amp;#31456; &amp;#22612;&amp;#26426;&amp;#34892;&amp;#19994;&amp;#27010;&amp;#36848; 12&lt;/strong&gt;&lt;br /&gt;&amp;#31532;&amp;#19968;&amp;#33410; &amp;#34892;&amp;#19994;&amp;#30456;&amp;#20851;&amp;#30028;&amp;#23450; 12&lt;br /&gt;&amp;#19968;&amp;#12289;&amp;#22612;&amp;#26426;&amp;#30340;&amp;#23450;&amp;#20041; 12&lt;br /&gt;&amp;#20108;&amp;#12289;&amp;#34892;&amp;#19994;&amp;#21457;&amp;#23637;&amp;#21382;&amp;#31243; 13&lt;br /&gt;&amp;#31532;&amp;#20108;&amp;#33410; &amp;#22612;&amp;#26426;&amp;#20135;&amp;#21697;&amp;#32454;&amp;#20998;&amp;#21450;&amp;#29305;&amp;#24615; 15&lt;br /&gt;&amp;#19968;&amp;#12289;&amp;#20135;&amp;#21697;&amp;#20998;&amp;#31867;&amp;#24773;&amp;#20917; 15&lt;br /&gt;&amp;#20108;&amp;#12289;&amp;#34892;&amp;#19994;&amp;#20135;&amp;#21697;&amp;#29305;&amp;#24615;&amp;#20998;&amp;#26512; 16&lt;br /&gt;&amp;#31532;&amp;#19977;&amp;#33410; &amp;#22612;&amp;#26426;&amp;#34892;&amp;#19994;&amp;#22320;&amp;#20301;&amp;#20998;&amp;#26512; 16&lt;br /&gt;&amp;#19968;&amp;#12289;&amp;#34892;&amp;#19994;&amp;#23545;&amp;#32463;&amp;#27982;&amp;#22686;&amp;#38271;&amp;#30340;&amp;#24433;&amp;#21709; 16&lt;br /&gt;&amp;#20108;&amp;#12289;&amp;#34892;&amp;#19994;&amp;#23545;&amp;#20154;&amp;#27665;&amp;#29983;&amp;#27963;&amp;#30340;&amp;#24433;&amp;#21709; 17&lt;br /&gt;&amp;#19977;&amp;#12289;&amp;#34892;&amp;#19994;&amp;#20851;&amp;#32852;&amp;#24230;&amp;#24773;&amp;#20917; 17&lt;br /&gt; &lt;br /&gt;&lt;strong&gt;&amp;#31532;&amp;#20108;&amp;#31456; &amp;#20013;&amp;#22269;&amp;#22612;&amp;#26426;&amp;#34892;&amp;#19994;&amp;#23439;&amp;#35266;&amp;#32463;&amp;#27982;&amp;#29615;&amp;#22659;&amp;#20998;&amp;#26512; 18&lt;/strong&gt;&lt;br /&gt;&amp;#31532;&amp;#19968;&amp;#33410; 2016-2022&amp;#24180;&amp;#20840;&amp;#29699;&amp;#23439;&amp;#35266;&amp;#32463;&amp;#27982;&amp;#20998;&amp;#26512; 18&lt;br /&gt;&amp;#19968;&amp;#12289;2007-2014&amp;#24180;&amp;#20840;&amp;#29699;&amp;#23439;&amp;#35266;&amp;#32463;&amp;#27982;&amp;#36816;&amp;#34892;&amp;#27010;&amp;#20917; 18&lt;br /&gt;&amp;#20108;&amp;#12289;2016-2022&amp;#24180;&amp;#20840;&amp;#29699;&amp;#23439;&amp;#35266;&amp;#32463;&amp;#27982;&amp;#36235;&amp;#21183;&amp;#39044;&amp;#27979; 20&lt;br /&gt;&amp;#31532;&amp;#20108;&amp;#33410; 2016-2022&amp;#24180;&amp;#20013;&amp;#22269;&amp;#23439;&amp;#35266;&amp;#32463;&amp;#27982;&amp;#29615;&amp;#22659;&amp;#20998;&amp;#26512; 21&lt;br /&gt;&amp;#19968;&amp;#12289;&amp;#32463;&amp;#27982;&amp;#21457;&amp;#23637;&amp;#29366;&amp;#20917; 21&lt;br /&gt;&amp;#20108;&amp;#12289;&amp;#25910;&amp;#20837;&amp;#22686;&amp;#38271;&amp;#24773;&amp;#20917; 22&lt;br /&gt;&amp;#19977;&amp;#12289;&amp;#22266;&amp;#23450;&amp;#36164;&amp;#20135;&amp;#25237;&amp;#36164; 23&lt;br /&gt; &lt;br /&gt;&lt;strong&gt;&amp;#31532;&amp;#19977;&amp;#31456; &amp;#20013;&amp;#22269;&amp;#22612;&amp;#26426;&amp;#34892;&amp;#19994;&amp;#25919;&amp;#31574;&amp;#25216;&amp;#26415;&amp;#29615;&amp;#22659;&amp;#20998;&amp;#26512; 25&lt;/strong&gt;&lt;br /&gt;&amp;#31532;&amp;#19968;&amp;#33410; &amp;#22612;&amp;#26426;&amp;#34892;&amp;#19994;&amp;#25919;&amp;#31574;&amp;#27861;&amp;#35268;&amp;#29615;&amp;#22659;&amp;#20998;&amp;#26512; 25&lt;br /&gt;&amp;#19968;&amp;#12289;&amp;#34892;&amp;#19994;&amp;ldquo;&amp;#21313;&amp;#19977;&amp;#20116;&amp;rdquo;&amp;#35268;&amp;#21010;&amp;#35299;&amp;#35835; 25&lt;br /&gt;&amp;#20108;&amp;#12289;&amp;#34892;&amp;#19994;&amp;#30456;&amp;#20851;&amp;#26631;&amp;#20934;&amp;#27010;&amp;#36848; 26&lt;br /&gt;&amp;#19977;&amp;#12289;&amp;#34892;&amp;#19994;&amp;#31246;&amp;#25910;&amp;#25919;&amp;#31574;&amp;#20998;&amp;#26512; 35&lt;br /&gt;&amp;#22235;&amp;#12289;&amp;#34892;&amp;#19994;&amp;#29615;&amp;#20445;&amp;#25919;&amp;#31574;&amp;#20998;&amp;#26512; 36&lt;br /&gt;&amp;#31532;&amp;#20108;&amp;#33410; &amp;#22612;&amp;#26426;&amp;#34892;&amp;#19994;&amp;#25216;&amp;#26415;&amp;#29615;&amp;#22659;&amp;#20998;&amp;#26512; 40&lt;br /&gt;&amp;#19968;&amp;#12289;&amp;#22269;&amp;#38469;&amp;#25216;&amp;#26415;&amp;#21457;&amp;#23637;&amp;#36235;&amp;#21183; 40&lt;br /&gt;&amp;#20108;&amp;#12289;&amp;#22269;&amp;#20869;&amp;#25216;&amp;#26415;&amp;#27700;&amp;#24179;&amp;#29616;&amp;#29366; 41&lt;br /&gt; &lt;br /&gt;&lt;strong&gt;&amp;#31532;&amp;#22235;&amp;#31456; 2007-2014&amp;#24180;&amp;#20013;&amp;#22269;&amp;#22612;&amp;#26426;&amp;#34892;&amp;#19994;&amp;#24635;&amp;#20307;&amp;#21457;&amp;#23637;&amp;#29366;&amp;#20917; 42&lt;/strong&gt;&lt;br /&gt;&amp;#31532;&amp;#19968;&amp;#33410; &amp;#20013;&amp;#22269;&amp;#22612;&amp;#26426;&amp;#34892;&amp;#19994;&amp;#35268;&amp;#27169;&amp;#24773;&amp;#20917;&amp;#20998;&amp;#26512; 42&lt;br /&gt;&amp;#19968;&amp;#12289;2007-2014&amp;#24180;&amp;#20013;&amp;#22269;&amp;#22612;&amp;#26426;&amp;#34892;&amp;#19994;&amp;#21333;&amp;#20301;&amp;#35268;&amp;#27169;&amp;#24773;&amp;#20917;&amp;#20998;&amp;#26512; 42&lt;br /&gt;&amp;#20108;&amp;#12289;2007-2014&amp;#24180;&amp;#20013;&amp;#22269;&amp;#22612;&amp;#26426;&amp;#34892;&amp;#19994;&amp;#20154;&amp;#21592;&amp;#35268;&amp;#27169;&amp;#29366;&amp;#20917;&amp;#20998;&amp;#26512; 43&lt;br /&gt;&amp;#19977;&amp;#12289;2007-2014&amp;#24180;&amp;#20013;&amp;#22269;&amp;#22612;&amp;#26426;&amp;#34892;&amp;#19994;&amp;#36164;&amp;#20135;&amp;#35268;&amp;#27169;&amp;#29366;&amp;#20917;&amp;#20998;&amp;#26512; 43&lt;br /&gt;&amp;#22235;&amp;#12289;2007-2014&amp;#24180;&amp;#20013;&amp;#22269;&amp;#22612;&amp;#26426;&amp;#34892;&amp;#19994;&amp;#24066;&amp;#22330;&amp;#35268;&amp;#27169;&amp;#29366;&amp;#20917;&amp;#20998;&amp;#26512; 44&lt;br /&gt;&amp;#31532;&amp;#20108;&amp;#33410; &amp;#20013;&amp;#22269;&amp;#22612;&amp;#26426;&amp;#34892;&amp;#19994;&amp;#20135;&amp;#38144;&amp;#24773;&amp;#20917;&amp;#20998;&amp;#26512; 45&lt;br /&gt;&amp;#19968;&amp;#12289;2007-2014&amp;#24180;&amp;#20013;&amp;#22269;&amp;#22612;&amp;#26426;&amp;#34892;&amp;#19994;&amp;#29983;&amp;#20135;&amp;#24773;&amp;#20917;&amp;#20998;&amp;#26512; 45&lt;br /&gt;&amp;#20108;&amp;#12289;2007-2014&amp;#24180;&amp;#20013;&amp;#22269;&amp;#22612;&amp;#26426;&amp;#34892;&amp;#19994;&amp;#38144;&amp;#21806;&amp;#24773;&amp;#20917;&amp;#20998;&amp;#26512; 46&lt;br /&gt;&amp;#31532;&amp;#19977;&amp;#33410; &amp;#20013;&amp;#22269;&amp;#22612;&amp;#26426;&amp;#21306;&amp;#22495;&amp;#24066;&amp;#22330;&amp;#35268;&amp;#27169;&amp;#20998;&amp;#26512; 47&lt;br /&gt;&amp;#19968;&amp;#12289;&amp;#19996;&amp;#21271;&amp;#22320;&amp;#21306;&amp;#24066;&amp;#22330;&amp;#35268;&amp;#27169;&amp;#20998;&amp;#26512; 47&lt;br /&gt;&amp;#20108;&amp;#12289;&amp;#21326;&amp;#21271;&amp;#22320;&amp;#21306;&amp;#24066;&amp;#22330;&amp;#35268;&amp;#27169;&amp;#20998;&amp;#26512; 48&lt;br /&gt;&amp;#19977;&amp;#12289;&amp;#21326;&amp;#19996;&amp;#22320;&amp;#21306;&amp;#24066;&amp;#22330;&amp;#35268;&amp;#27169;&amp;#20998;&amp;#26512; 48&lt;br /&gt;&amp;#22235;&amp;#12289;&amp;#21326;&amp;#20013;&amp;#22320;&amp;#21306;&amp;#24066;&amp;#22330;&amp;#35268;&amp;#27169;&amp;#20998;&amp;#26512; 49&lt;br /&gt;&amp;#20116;&amp;#12289;&amp;#21326;&amp;#21335;&amp;#22320;&amp;#21306;&amp;#24066;&amp;#22330;&amp;#35268;&amp;#27169;&amp;#20998;&amp;#26512; 49&lt;br /&gt;&amp;#20845;&amp;#12289;&amp;#35199;&amp;#21271;&amp;#22320;&amp;#21306;&amp;#24066;&amp;#22330;&amp;#35268;&amp;#27169;&amp;#20998;&amp;#26512; 50&lt;br /&gt;&amp;#19971;&amp;#12289;&amp;#35199;&amp;#21335;&amp;#22320;&amp;#21306;&amp;#24066;&amp;#22330;&amp;#35268;&amp;#27169;&amp;#20998;&amp;#26512; 50&lt;br /&gt;&amp;#31532;&amp;#22235;&amp;#33410; &amp;#20013;&amp;#22269;&amp;#22612;&amp;#26426;&amp;#34892;&amp;#19994;&amp;#36130;&amp;#21153;&amp;#33021;&amp;#21147;&amp;#20998;&amp;#26512; 51&lt;br /&gt;&amp;#19968;&amp;#12289;&amp;#34892;&amp;#19994;&amp;#30408;&amp;#21033;&amp;#33021;&amp;#21147;&amp;#20998;&amp;#26512;&amp;#19982;&amp;#39044;&amp;#27979; 51&lt;br /&gt;&amp;#20108;&amp;#12289;&amp;#34892;&amp;#19994;&amp;#20607;&amp;#20538;&amp;#33021;&amp;#21147;&amp;#20998;&amp;#26512;&amp;#19982;&amp;#39044;&amp;#27979; 51&lt;br /&gt;&amp;#19977;&amp;#12289;&amp;#34892;&amp;#19994;&amp;#33829;&amp;#36816;&amp;#33021;&amp;#21147;&amp;#20998;&amp;#26512;&amp;#19982;&amp;#39044;&amp;#27979; 52&lt;br /&gt; &lt;strong&gt;&lt;br /&gt;&amp;#31532;&amp;#20116;&amp;#31456; 2007-2014&amp;#24180;&amp;#20013;&amp;#22269;&amp;#22612;&amp;#26426;&amp;#34892;&amp;#19994;&amp;#24066;&amp;#22330;&amp;#21457;&amp;#23637;&amp;#20998;&amp;#26512; 53&lt;br /&gt;&lt;/strong&gt;&amp;#31532;&amp;#19968;&amp;#33410; 2007-2014&amp;#24180;&amp;#20013;&amp;#22269;&amp;#22612;&amp;#26426;&amp;#24066;&amp;#22330;&amp;#20998;&amp;#26512; 53&lt;br /&gt;&amp;#31532;&amp;#20108;&amp;#33410; &amp;#20013;&amp;#22269;&amp;#22612;&amp;#26426;&amp;#34892;&amp;#19994;&amp;#24066;&amp;#22330;&amp;#20135;&amp;#21697;&amp;#20215;&amp;#26684;&amp;#36208;&amp;#21183;&amp;#20998;&amp;#26512; 53&lt;br /&gt;&amp;#19968;&amp;#12289;&amp;#20013;&amp;#22269;&amp;#22612;&amp;#26426;&amp;#34892;&amp;#19994;&amp;#24066;&amp;#22330;&amp;#20215;&amp;#26684;&amp;#24433;&amp;#21709;&amp;#22240;&amp;#32032;&amp;#20998;&amp;#26512; 53&lt;br /&gt;&amp;#20108;&amp;#12289;2007-2014&amp;#24180;&amp;#20013;&amp;#22269;&amp;#22612;&amp;#26426;&amp;#34892;&amp;#19994;&amp;#24066;&amp;#22330;&amp;#20215;&amp;#26684;&amp;#36208;&amp;#21183;&amp;#20998;&amp;#26512; 54&lt;br /&gt;&amp;#31532;&amp;#19977;&amp;#33410; &amp;#20013;&amp;#22269;&amp;#22612;&amp;#26426;&amp;#34892;&amp;#19994;&amp;#24066;&amp;#22330;&amp;#21457;&amp;#23637;&amp;#30340;&amp;#20027;&amp;#35201;&amp;#31574;&amp;#30053; 55&lt;br /&gt; &lt;br /&gt;&lt;strong&gt;&amp;#31532;&amp;#20845;&amp;#31456; 2007-2014&amp;#24180;&amp;#20013;&amp;#22269;&amp;#22612;&amp;#26426;&amp;#34892;&amp;#19994;&amp;#37325;&amp;#28857;&amp;#20225;&amp;#19994;&amp;#21457;&amp;#23637;&amp;#20998;&amp;#26512; 56&lt;/strong&gt;&lt;br /&gt;&amp;#31532;&amp;#19968;&amp;#33410; &amp;#20013;&amp;#32852;&amp;#37325;&amp;#31185; 56&lt;br /&gt;&amp;#19968;&amp;#12289;&amp;#20844;&amp;#21496;&amp;#27010;&amp;#20917; 56&lt;br /&gt;&amp;#20108;&amp;#12289;&amp;#20225;&amp;#19994;&amp;#36130;&amp;#21153;&amp;#25968;&amp;#25454;&amp;#20998;&amp;#26512; 58&lt;br /&gt;&amp;#65288;&amp;#19968;&amp;#65289;&amp;#20225;&amp;#19994;&amp;#20607;&amp;#20538;&amp;#33021;&amp;#21147;&amp;#20998;&amp;#26512; 58&lt;br /&gt;&amp;#65288;&amp;#20108;&amp;#65289;&amp;#20225;&amp;#19994;&amp;#36816;&amp;#33829;&amp;#33021;&amp;#21147;&amp;#20998;&amp;#26512; 60&lt;br /&gt;&amp;#65288;&amp;#19977;&amp;#65289;&amp;#20225;&amp;#19994;&amp;#30408;&amp;#21033;&amp;#33021;&amp;#21147;&amp;#20998;&amp;#26512; 63&lt;br /&gt;&amp;#19977;&amp;#12289;&amp;#21457;&amp;#23637;&amp;#25112;&amp;#30053; 64&lt;br /&gt;&amp;#31532;&amp;#20108;&amp;#33410; &amp;#27704;&amp;#33538;&amp;#24314;&amp;#26426; 65&lt;br /&gt;&amp;#19968;&amp;#12289;&amp;#20844;&amp;#21496;&amp;#27010;&amp;#20917; 65&lt;br /&gt;&amp;#20108;&amp;#12289;&amp;#20225;&amp;#19994;&amp;#36130;&amp;#21153;&amp;#25968;&amp;#25454;&amp;#20998;&amp;#26512; 66&lt;br /&gt;&amp;#65288;&amp;#19968;&amp;#65289;&amp;#20225;&amp;#19994;&amp;#20607;&amp;#20538;&amp;#33021;&amp;#21147;&amp;#20998;&amp;#26512; 66&lt;br /&gt;&amp;#65288;&amp;#20108;&amp;#65289;&amp;#20225;&amp;#19994;&amp;#36816;&amp;#33829;&amp;#33021;&amp;#21147;&amp;#20998;&amp;#26512; 68&lt;br /&gt;&amp;#65288;&amp;#19977;&amp;#65289;&amp;#20225;&amp;#19994;&amp;#30408;&amp;#21033;&amp;#33021;&amp;#21147;&amp;#20998;&amp;#26512; 71&lt;br /&gt;&amp;#19977;&amp;#12289;&amp;#21457;&amp;#23637;&amp;#25112;&amp;#30053; 72&lt;br /&gt;&amp;#31532;&amp;#19977;&amp;#33410; &amp;#27784;&amp;#38451;&amp;#19977;&amp;#27915;&amp;#37325;&amp;#24037;&amp;#38598;&amp;#22242; 72&lt;br /&gt;&amp;#19968;&amp;#12289;&amp;#20844;&amp;#21496;&amp;#27010;&amp;#20917; 72&lt;br /&gt;&amp;#20108;&amp;#12289;&amp;#20225;&amp;#19994;&amp;#36130;&amp;#21153;&amp;#25968;&amp;#25454;&amp;#20998;&amp;#26512; 73&lt;br /&gt;&amp;#65288;&amp;#19968;&amp;#65289;&amp;#20225;&amp;#19994;&amp;#20607;&amp;#20538;&amp;#33021;&amp;#21147;&amp;#20998;&amp;#26512; 73&lt;br /&gt;&amp;#65288;&amp;#20108;&amp;#65289;&amp;#20225;&amp;#19994;&amp;#36816;&amp;#33829;&amp;#33021;&amp;#21147;&amp;#20998;&amp;#26512; 75&lt;br /&gt;&amp;#65288;&amp;#19977;&amp;#65289;&amp;#20225;&amp;#19994;&amp;#30408;&amp;#21033;&amp;#33021;&amp;#21147;&amp;#20998;&amp;#26512; 78&lt;br /&gt;&amp;#19977;&amp;#12289;&amp;#21457;&amp;#23637;&amp;#25112;&amp;#30053; 79&lt;br /&gt;&amp;#31532;&amp;#22235;&amp;#33410; &amp;#24191;&amp;#35199;&amp;#24314;&amp;#24037;&amp;#38598;&amp;#22242;&amp;#24314;&amp;#31569;&amp;#26426;&amp;#26800;&amp;#21046;&amp;#36896;&amp;#26377;&amp;#38480;&amp;#36131;&amp;#20219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&lt;br /&gt;&amp;#19968;&amp;#12289;&amp;#20844;&amp;#21496;&amp;#27010;&amp;#20917; 79&lt;br /&gt;&amp;#20108;&amp;#12289;&amp;#20225;&amp;#19994;&amp;#36130;&amp;#21153;&amp;#25968;&amp;#25454;&amp;#20998;&amp;#26512; 81&lt;br /&gt;&amp;#65288;&amp;#19968;&amp;#65289;&amp;#20225;&amp;#19994;&amp;#20607;&amp;#20538;&amp;#33021;&amp;#21147;&amp;#20998;&amp;#26512; 81&lt;br /&gt;&amp;#65288;&amp;#20108;&amp;#65289;&amp;#20225;&amp;#19994;&amp;#36816;&amp;#33829;&amp;#33021;&amp;#21147;&amp;#20998;&amp;#26512; 82&lt;br /&gt;&amp;#65288;&amp;#19977;&amp;#65289;&amp;#20225;&amp;#19994;&amp;#30408;&amp;#21033;&amp;#33021;&amp;#21147;&amp;#20998;&amp;#26512; 85&lt;br /&gt;&amp;#19977;&amp;#12289;&amp;#21457;&amp;#23637;&amp;#25112;&amp;#30053; 86&lt;br /&gt;&amp;#31532;&amp;#20116;&amp;#33410; &amp;#23665;&amp;#19996;&amp;#21326;&amp;#22799;&amp;#38598;&amp;#22242; 86&lt;br /&gt;&amp;#19968;&amp;#12289;&amp;#20844;&amp;#21496;&amp;#27010;&amp;#20917; 86&lt;br /&gt;&amp;#20108;&amp;#12289;&amp;#20225;&amp;#19994;&amp;#36130;&amp;#21153;&amp;#25968;&amp;#25454;&amp;#20998;&amp;#26512; 87&lt;br /&gt;&amp;#65288;&amp;#19968;&amp;#65289;&amp;#20225;&amp;#19994;&amp;#20607;&amp;#20538;&amp;#33021;&amp;#21147;&amp;#20998;&amp;#26512; 87&lt;br /&gt;&amp;#65288;&amp;#20108;&amp;#65289;&amp;#20225;&amp;#19994;&amp;#36816;&amp;#33829;&amp;#33021;&amp;#21147;&amp;#20998;&amp;#26512; 89&lt;br /&gt;&amp;#65288;&amp;#19977;&amp;#65289;&amp;#20225;&amp;#19994;&amp;#30408;&amp;#21033;&amp;#33021;&amp;#21147;&amp;#20998;&amp;#26512; 92&lt;br /&gt;&amp;#19977;&amp;#12289;&amp;#21457;&amp;#23637;&amp;#25112;&amp;#30053; 93&lt;br /&gt; &lt;br /&gt;&lt;strong&gt;&amp;#31532;&amp;#19971;&amp;#31456; 2007-2014&amp;#24180;&amp;#20013;&amp;#22269;&amp;#22612;&amp;#26426;&amp;#34892;&amp;#19994;&amp;#31454;&amp;#20105;&amp;#26684;&amp;#23616;&amp;#20998;&amp;#26512; 94&lt;/strong&gt;&lt;br /&gt;&amp;#31532;&amp;#19968;&amp;#33410; &amp;#22612;&amp;#26426;&amp;#34892;&amp;#19994;&amp;#31454;&amp;#20105;&amp;#32467;&amp;#26500;&amp;#20998;&amp;#26512; 94&lt;br /&gt;&amp;#19968;&amp;#12289;&amp;#29616;&amp;#26377;&amp;#20225;&amp;#19994;&amp;#38388;&amp;#31454;&amp;#20105; 94&lt;br /&gt;&amp;#20108;&amp;#12289;&amp;#28508;&amp;#22312;&amp;#36827;&amp;#20837;&amp;#32773;&amp;#20998;&amp;#26512; 94&lt;br /&gt;&amp;#19977;&amp;#12289;&amp;#26367;&amp;#20195;&amp;#21697;&amp;#23041;&amp;#32961;&amp;#20998;&amp;#26512; 95&lt;br /&gt;&amp;#22235;&amp;#12289;&amp;#20379;&amp;#24212;&amp;#21830;&amp;#35758;&amp;#20215;&amp;#33021;&amp;#21147; 95&lt;br /&gt;&amp;#20116;&amp;#12289;&amp;#23458;&amp;#25143;&amp;#35758;&amp;#20215;&amp;#33021;&amp;#21147; 96&lt;br /&gt;&amp;#31532;&amp;#20108;&amp;#33410; &amp;#22612;&amp;#26426;&amp;#20225;&amp;#19994;&amp;#22269;&amp;#38469;&amp;#31454;&amp;#20105;&amp;#21147;&amp;#27604;&amp;#36739; 97&lt;br /&gt;&amp;#19968;&amp;#12289;&amp;#29983;&amp;#20135;&amp;#35201;&amp;#32032; 97&lt;br /&gt;&amp;#20108;&amp;#12289;&amp;#38656;&amp;#27714;&amp;#26465;&amp;#20214; 97&lt;br /&gt;&amp;#19977;&amp;#12289;&amp;#25903;&amp;#25588;&amp;#19982;&amp;#30456;&amp;#20851;&amp;#20135;&amp;#19994; 97&lt;br /&gt;&amp;#22235;&amp;#12289;&amp;#20225;&amp;#19994;&amp;#25112;&amp;#30053;&amp;#12289;&amp;#32467;&amp;#26500;&amp;#19982;&amp;#31454;&amp;#20105;&amp;#29366;&amp;#24577; 99&lt;br /&gt;&amp;#31532;&amp;#19977;&amp;#33410; &amp;#22612;&amp;#26426;&amp;#34892;&amp;#19994;&amp;#31454;&amp;#20105;&amp;#26684;&amp;#23616;&amp;#20998;&amp;#26512; 99&lt;br /&gt;&amp;#19968;&amp;#12289;&amp;#22612;&amp;#26426;&amp;#34892;&amp;#19994;&amp;#38598;&amp;#20013;&amp;#24230;&amp;#20998;&amp;#26512; 99&lt;br /&gt;&amp;#20108;&amp;#12289;&amp;#22612;&amp;#26426;&amp;#34892;&amp;#19994;&amp;#31454;&amp;#20105;&amp;#31243;&amp;#24230;&amp;#20998;&amp;#26512; 100&lt;br /&gt;&amp;#31532;&amp;#22235;&amp;#33410; 2016-2022&amp;#24180;&amp;#22612;&amp;#26426;&amp;#34892;&amp;#19994;&amp;#31454;&amp;#20105;&amp;#31574;&amp;#30053;&amp;#20998;&amp;#26512; 101&lt;br /&gt; &lt;strong&gt;&lt;br /&gt;&lt;/strong&gt;&lt;strong&gt;&amp;#31532;&amp;#20843;&amp;#31456; 2016-2022&amp;#24180;&amp;#20013;&amp;#22269;&amp;#22612;&amp;#26426;&amp;#34892;&amp;#19994;&amp;#21457;&amp;#23637;&amp;#21069;&amp;#26223;&amp;#39044;&amp;#27979; 102&lt;/strong&gt;&lt;br /&gt;&amp;#31532;&amp;#19968;&amp;#33410; &amp;#34892;&amp;#19994;&amp;#21457;&amp;#23637;&amp;#21069;&amp;#26223;&amp;#20998;&amp;#26512; 102&lt;br /&gt;&amp;#19968;&amp;#12289;&amp;#34892;&amp;#19994;&amp;#24066;&amp;#22330;&amp;#21457;&amp;#23637;&amp;#21069;&amp;#26223;&amp;#20998;&amp;#26512; 102&lt;br /&gt;&amp;#20108;&amp;#12289;&amp;#34892;&amp;#19994;&amp;#24066;&amp;#22330;&amp;#34164;&amp;#34255;&amp;#30340;&amp;#21830;&amp;#26426;&amp;#20998;&amp;#26512; 102&lt;br /&gt;&amp;#31532;&amp;#20108;&amp;#33410; 2016-2022&amp;#24180;&amp;#20013;&amp;#22269;&amp;#22612;&amp;#26426;&amp;#34892;&amp;#19994;&amp;#24066;&amp;#22330;&amp;#21457;&amp;#23637;&amp;#36235;&amp;#21183;&amp;#39044;&amp;#27979; 103&lt;br /&gt;&amp;#19968;&amp;#12289;2016-2022&amp;#24180;&amp;#34892;&amp;#19994;&amp;#38656;&amp;#27714;&amp;#39044;&amp;#27979; 103&lt;br /&gt;&amp;#20108;&amp;#12289;2016-2022&amp;#24180;&amp;#34892;&amp;#19994;&amp;#20379;&amp;#32473;&amp;#39044;&amp;#27979; 104&lt;br /&gt;&amp;#19977;&amp;#12289;2016-2022&amp;#24180;&amp;#20013;&amp;#22269;&amp;#22612;&amp;#26426;&amp;#34892;&amp;#19994;&amp;#24066;&amp;#22330;&amp;#20215;&amp;#26684;&amp;#36208;&amp;#21183;&amp;#39044;&amp;#27979; 105&lt;br /&gt;&amp;#31532;&amp;#19977;&amp;#33410; 2016-2022&amp;#24180;&amp;#20013;&amp;#22269;&amp;#22612;&amp;#26426;&amp;#25216;&amp;#26415;&amp;#21457;&amp;#23637;&amp;#36235;&amp;#21183;&amp;#39044;&amp;#27979; 106&lt;br /&gt;&amp;#19968;&amp;#12289;&amp;#20135;&amp;#21697;&amp;#21457;&amp;#23637;&amp;#26032;&amp;#21160;&amp;#24577; 106&lt;br /&gt;&amp;#20108;&amp;#12289;&amp;#20135;&amp;#21697;&amp;#25216;&amp;#26415;&amp;#26032;&amp;#21160;&amp;#24577; 106&lt;br /&gt;&amp;#19977;&amp;#12289;&amp;#20135;&amp;#21697;&amp;#25216;&amp;#26415;&amp;#21457;&amp;#23637;&amp;#36235;&amp;#21183;&amp;#39044;&amp;#27979; 106&lt;br /&gt; &lt;br /&gt;&lt;strong&gt;&amp;#31532;&amp;#20061;&amp;#31456; 2016-2022&amp;#24180;&amp;#20013;&amp;#22269;&amp;#22612;&amp;#26426;&amp;#34892;&amp;#19994;&amp;#25237;&amp;#36164;&amp;#20998;&amp;#26512; 108&lt;/strong&gt;&lt;br /&gt;&amp;#31532;&amp;#19968;&amp;#33410; &amp;#34892;&amp;#19994;&amp;#25237;&amp;#36164;&amp;#26426;&amp;#20250;&amp;#20998;&amp;#26512; 108&lt;br /&gt;&amp;#19968;&amp;#12289;&amp;#25237;&amp;#36164;&amp;#39046;&amp;#22495; 108&lt;br /&gt;&amp;#20108;&amp;#12289;&amp;#20027;&amp;#35201;&amp;#39033;&amp;#30446; 109&lt;br /&gt;&amp;#31532;&amp;#20108;&amp;#33410; &amp;#34892;&amp;#19994;&amp;#25237;&amp;#36164;&amp;#39118;&amp;#38505;&amp;#20998;&amp;#26512; 110&lt;br /&gt;&amp;#19968;&amp;#12289;&amp;#24066;&amp;#22330;&amp;#39118;&amp;#38505; 110&lt;br /&gt;&amp;#20108;&amp;#12289;&amp;#25104;&amp;#26412;&amp;#39118;&amp;#38505; 111&lt;br /&gt;&amp;#19977;&amp;#12289;&amp;#36152;&amp;#26131;&amp;#39118;&amp;#38505; 111&lt;br /&gt;&amp;#31532;&amp;#19977;&amp;#33410; &amp;#34892;&amp;#19994;&amp;#25237;&amp;#36164;&amp;#24314;&amp;#35758; 114&lt;br /&gt;&amp;#19968;&amp;#12289;&amp;#25226;&amp;#25569;&amp;#22269;&amp;#23478;&amp;#25237;&amp;#36164;&amp;#30340;&amp;#22865;&amp;#26426; 114&lt;br /&gt;&amp;#20108;&amp;#12289;&amp;#31454;&amp;#20105;&amp;#24615;&amp;#25112;&amp;#30053;&amp;#32852;&amp;#30431;&amp;#30340;&amp;#23454;&amp;#26045; 115&lt;br /&gt;&amp;#19977;&amp;#12289;&amp;#24066;&amp;#22330;&amp;#30340;&amp;#37325;&amp;#28857;&amp;#23458;&amp;#25143;&amp;#25112;&amp;#30053;&amp;#23454;&amp;#26045; 119&lt;br /&gt; &lt;br /&gt;&lt;strong&gt;&amp;#22270;&amp;#34920;&amp;#30446;&amp;#24405;:&lt;/strong&gt;&lt;br /&gt;&amp;#22270;&amp;#34920; 1 &amp;#20840;&amp;#29699;&amp;#32463;&amp;#27982;&amp;#23637;&amp;#26395;&amp;#19968;&amp;#35272;&amp;#34920;&amp;#65288;&amp;#23454;&amp;#38469;GDP&amp;#22686;&amp;#38271;&amp;#65292;%&amp;#65289; 20&lt;br /&gt;&amp;#22270;&amp;#34920; 2 1998&amp;#24180;I&amp;#23395;&amp;#24230;&amp;mdash;2014&amp;#24180;&amp;#8544;&amp;#23395;&amp;#24230;&amp;#22269;&amp;#20869;&amp;#29983;&amp;#20135;&amp;#24635;&amp;#20540;&amp;#23395;&amp;#24230;&amp;#32047;&amp;#35745;&amp;#21516;&amp;#27604;&amp;#22686;&amp;#38271;&amp;#29575;&amp;#65288;%&amp;#65289; 21&lt;br /&gt;&amp;#22270;&amp;#34920; 3 2010&amp;#24180;&amp;#20013;&amp;#22830;&amp;#36130;&amp;#25919;&amp;#25910;&amp;#20837;&amp;#32467;&amp;#26500; 23&lt;br /&gt;&amp;#22270;&amp;#34920; 4 2001&amp;#24180;1-2&amp;#26376;&amp;mdash;2014&amp;#24180;1-3&amp;#26376;&amp;#22266;&amp;#23450;&amp;#36164;&amp;#20135;&amp;#25237;&amp;#36164;&amp;#23436;&amp;#25104;&amp;#39069;&amp;#26376;&amp;#24230;&amp;#32047;&amp;#35745;&amp;#21516;&amp;#27604;&amp;#22686;&amp;#38271;&amp;#29575;&amp;#65288;%&amp;#65289; 24&lt;br /&gt;&amp;#22270;&amp;#34920; 5 2006-2014&amp;#24180;&amp;#25105;&amp;#22269;&amp;#22612;&amp;#26426;&amp;#34892;&amp;#19994;&amp;#35268;&amp;#27169;&amp;#20225;&amp;#19994;&amp;#20010;&amp;#25968;&amp;#21450;&amp;#22686;&amp;#38271;&amp;#24773;&amp;#20917; 42&lt;br /&gt;&amp;#22270;&amp;#34920; 6 2006-2014&amp;#24180;&amp;#25105;&amp;#22269;&amp;#22612;&amp;#26426;&amp;#34892;&amp;#19994;&amp;#35268;&amp;#27169;&amp;#20225;&amp;#19994;&amp;#20010;&amp;#25968;&amp;#21450;&amp;#22686;&amp;#38271;&amp;#23545;&amp;#27604; 42&lt;br /&gt;&amp;#22270;&amp;#34920; 7 2006-2014&amp;#24180;&amp;#25105;&amp;#22269;&amp;#22612;&amp;#26426;&amp;#34892;&amp;#19994;&amp;#20174;&amp;#19994;&amp;#20154;&amp;#21592;&amp;#21450;&amp;#22686;&amp;#38271;&amp;#24773;&amp;#20917; 43&lt;br /&gt;&amp;#22270;&amp;#34920; 8 2006-2014&amp;#24180;&amp;#25105;&amp;#22269;&amp;#22612;&amp;#26426;&amp;#34892;&amp;#19994;&amp;#20174;&amp;#19994;&amp;#20154;&amp;#21592;&amp;#21450;&amp;#22686;&amp;#38271;&amp;#23545;&amp;#27604; 43&lt;br /&gt;&amp;#22270;&amp;#34920; 9 2006-2014&amp;#24180;&amp;#25105;&amp;#22269;&amp;#22612;&amp;#26426;&amp;#34892;&amp;#19994;&amp;#36164;&amp;#20135;&amp;#21512;&amp;#35745;&amp;#21450;&amp;#22686;&amp;#38271;&amp;#24773;&amp;#20917; 43&lt;br /&gt;&amp;#22270;&amp;#34920; 10 2006-2014&amp;#24180;&amp;#25105;&amp;#22269;&amp;#22612;&amp;#26426;&amp;#34892;&amp;#19994;&amp;#36164;&amp;#20135;&amp;#21512;&amp;#35745;&amp;#21450;&amp;#22686;&amp;#38271;&amp;#23545;&amp;#27604; 44&lt;br /&gt;&amp;#22270;&amp;#34920; 11 2006-2014&amp;#24180;&amp;#25105;&amp;#22269;&amp;#22612;&amp;#26426;&amp;#34892;&amp;#19994;&amp;#24066;&amp;#22330;&amp;#35268;&amp;#27169;&amp;#21450;&amp;#22686;&amp;#38271;&amp;#24773;&amp;#20917; 44&lt;br /&gt;&amp;#22270;&amp;#34920; 12 2006-2014&amp;#24180;&amp;#25105;&amp;#22269;&amp;#22612;&amp;#26426;&amp;#34892;&amp;#19994;&amp;#24066;&amp;#22330;&amp;#35268;&amp;#27169;&amp;#21450;&amp;#22686;&amp;#38271;&amp;#23545;&amp;#27604; 45&lt;br /&gt;&amp;#22270;&amp;#34920; 13 2006-2014&amp;#24180;&amp;#25105;&amp;#22269;&amp;#22612;&amp;#26426;&amp;#34892;&amp;#19994;&amp;#24037;&amp;#19994;&amp;#24635;&amp;#20135;&amp;#20540;&amp;#21450;&amp;#22686;&amp;#38271;&amp;#24773;&amp;#20917; 45&lt;br /&gt;&amp;#22270;&amp;#34920; 14 2006-2014&amp;#24180;&amp;#25105;&amp;#22269;&amp;#22612;&amp;#26426;&amp;#34892;&amp;#19994;&amp;#24037;&amp;#19994;&amp;#24635;&amp;#20135;&amp;#20540;&amp;#21450;&amp;#22686;&amp;#38271;&amp;#23545;&amp;#27604; 45&lt;br /&gt;&amp;#22270;&amp;#34920; 15 2006-2014&amp;#24180;&amp;#25105;&amp;#22269;&amp;#22612;&amp;#26426;&amp;#34892;&amp;#19994;&amp;#38144;&amp;#21806;&amp;#25910;&amp;#20837;&amp;#21450;&amp;#22686;&amp;#38271;&amp;#24773;&amp;#20917; 46&lt;br /&gt;&amp;#22270;&amp;#34920; 16 2006-2014&amp;#24180;&amp;#25105;&amp;#22269;&amp;#22612;&amp;#26426;&amp;#34892;&amp;#19994;&amp;#38144;&amp;#21806;&amp;#25910;&amp;#20837;&amp;#21450;&amp;#22686;&amp;#38271;&amp;#23545;&amp;#27604; 46&lt;br /&gt;&amp;#22270;&amp;#34920; 17 2010-2015&amp;#24180;&amp;#25105;&amp;#22269;&amp;#22612;&amp;#26426;&amp;#34892;&amp;#19994;&amp;#38144;&amp;#21806;&amp;#27611;&amp;#21033;&amp;#29575; 51&lt;br /&gt;&amp;#22270;&amp;#34920; 18 2010-2015&amp;#24180;&amp;#25105;&amp;#22269;&amp;#22612;&amp;#26426;&amp;#34892;&amp;#19994;&amp;#36164;&amp;#20135;&amp;#36127;&amp;#20538;&amp;#29575; 51&lt;br /&gt;&amp;#22270;&amp;#34920; 19 2010-2015&amp;#24180;&amp;#25105;&amp;#22269;&amp;#22612;&amp;#26426;&amp;#34892;&amp;#19994;&amp;#24635;&amp;#36164;&amp;#20135;&amp;#21608;&amp;#36716;&amp;#29575; 52&lt;br /&gt;&amp;#22270;&amp;#34920; 20 &amp;#38050;&amp;#32467;&amp;#26500;&amp;#37096;&amp;#20998;&amp;#25152;&amp;#37319;&amp;#29992;&amp;#26448;&amp;#36136; 54&lt;br /&gt;&amp;#22270;&amp;#34920; 21 &amp;#36817;3&amp;#24180;&amp;#38271;&amp;#27801;&amp;#20013;&amp;#32852;&amp;#37325;&amp;#24037;&amp;#31185;&amp;#25216;&amp;#21457;&amp;#23637;&amp;#32929;&amp;#20221;&amp;#26377;&amp;#38480;&amp;#20844;&amp;#21496;&amp;#36164;&amp;#20135;&amp;#36127;&amp;#20538;&amp;#29575;&amp;#21464;&amp;#21270;&amp;#24773;&amp;#20917; 59&lt;br /&gt;&amp;#22270;&amp;#34920; 22 &amp;#36817;3&amp;#24180;&amp;#38271;&amp;#27801;&amp;#20013;&amp;#32852;&amp;#37325;&amp;#24037;&amp;#31185;&amp;#25216;&amp;#21457;&amp;#23637;&amp;#32929;&amp;#20221;&amp;#26377;&amp;#38480;&amp;#20844;&amp;#21496;&amp;#20135;&amp;#26435;&amp;#27604;&amp;#29575;&amp;#21464;&amp;#21270;&amp;#24773;&amp;#20917; 60&lt;br /&gt;&amp;#22270;&amp;#34920; 23 &amp;#36817;3&amp;#24180;&amp;#38271;&amp;#27801;&amp;#20013;&amp;#32852;&amp;#37325;&amp;#24037;&amp;#31185;&amp;#25216;&amp;#21457;&amp;#23637;&amp;#32929;&amp;#20221;&amp;#26377;&amp;#38480;&amp;#20844;&amp;#21496;&amp;#22266;&amp;#23450;&amp;#36164;&amp;#20135;&amp;#21608;&amp;#36716;&amp;#27425;&amp;#25968;&amp;#24773;&amp;#20917; 60&lt;br /&gt;&amp;#22270;&amp;#34920; 24 &amp;#36817;3&amp;#24180;&amp;#38271;&amp;#27801;&amp;#20013;&amp;#32852;&amp;#37325;&amp;#24037;&amp;#31185;&amp;#25216;&amp;#21457;&amp;#23637;&amp;#32929;&amp;#20221;&amp;#26377;&amp;#38480;&amp;#20844;&amp;#21496;&amp;#27969;&amp;#21160;&amp;#36164;&amp;#20135;&amp;#21608;&amp;#36716;&amp;#27425;&amp;#25968;&amp;#21464;&amp;#21270;&amp;#24773;&amp;#20917; 61&lt;br /&gt;&amp;#22270;&amp;#34920; 25 &amp;#36817;3&amp;#24180;&amp;#38271;&amp;#27801;&amp;#20013;&amp;#32852;&amp;#37325;&amp;#24037;&amp;#31185;&amp;#25216;&amp;#21457;&amp;#23637;&amp;#32929;&amp;#20221;&amp;#26377;&amp;#38480;&amp;#20844;&amp;#21496;&amp;#24635;&amp;#36164;&amp;#20135;&amp;#21608;&amp;#36716;&amp;#27425;&amp;#25968;&amp;#21464;&amp;#21270;&amp;#24773;&amp;#20917; 62&lt;br /&gt;&amp;#22270;&amp;#34920; 26 &amp;#36817;3&amp;#24180;&amp;#38271;&amp;#27801;&amp;#20013;&amp;#32852;&amp;#37325;&amp;#24037;&amp;#31185;&amp;#25216;&amp;#21457;&amp;#23637;&amp;#32929;&amp;#20221;&amp;#26377;&amp;#38480;&amp;#20844;&amp;#21496;&amp;#38144;&amp;#21806;&amp;#27611;&amp;#21033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&lt;br /&gt;&amp;#22270;&amp;#34920; 27 &amp;#36817;3&amp;#24180;&amp;#25242;&amp;#39034;&amp;#27704;&amp;#33538;&amp;#24314;&amp;#31569;&amp;#26426;&amp;#26800;&amp;#26377;&amp;#38480;&amp;#20844;&amp;#21496;&amp;#36164;&amp;#20135;&amp;#36127;&amp;#20538;&amp;#29575;&amp;#21464;&amp;#21270;&amp;#24773;&amp;#20917; 67&lt;br /&gt;&amp;#22270;&amp;#34920; 28 &amp;#36817;3&amp;#24180;&amp;#25242;&amp;#39034;&amp;#27704;&amp;#33538;&amp;#24314;&amp;#31569;&amp;#26426;&amp;#26800;&amp;#26377;&amp;#38480;&amp;#20844;&amp;#21496;&amp;#20135;&amp;#26435;&amp;#27604;&amp;#29575;&amp;#21464;&amp;#21270;&amp;#24773;&amp;#20917; 67&lt;br /&gt;&amp;#22270;&amp;#34920; 29 &amp;#36817;3&amp;#24180;&amp;#25242;&amp;#39034;&amp;#27704;&amp;#33538;&amp;#24314;&amp;#31569;&amp;#26426;&amp;#26800;&amp;#26377;&amp;#38480;&amp;#20844;&amp;#21496;&amp;#22266;&amp;#23450;&amp;#36164;&amp;#20135;&amp;#21608;&amp;#36716;&amp;#27425;&amp;#25968;&amp;#24773;&amp;#20917; 68&lt;br /&gt;&amp;#22270;&amp;#34920; 30 &amp;#36817;3&amp;#24180;&amp;#25242;&amp;#39034;&amp;#27704;&amp;#33538;&amp;#24314;&amp;#31569;&amp;#26426;&amp;#26800;&amp;#26377;&amp;#38480;&amp;#20844;&amp;#21496;&amp;#27969;&amp;#21160;&amp;#36164;&amp;#20135;&amp;#21608;&amp;#36716;&amp;#27425;&amp;#25968;&amp;#21464;&amp;#21270;&amp;#24773;&amp;#20917; 69&lt;br /&gt;&amp;#22270;&amp;#34920; 31 &amp;#36817;3&amp;#24180;&amp;#25242;&amp;#39034;&amp;#27704;&amp;#33538;&amp;#24314;&amp;#31569;&amp;#26426;&amp;#26800;&amp;#26377;&amp;#38480;&amp;#20844;&amp;#21496;&amp;#24635;&amp;#36164;&amp;#20135;&amp;#21608;&amp;#36716;&amp;#27425;&amp;#25968;&amp;#21464;&amp;#21270;&amp;#24773;&amp;#20917; 70&lt;br /&gt;&amp;#22270;&amp;#34920; 32 &amp;#36817;3&amp;#24180;&amp;#25242;&amp;#39034;&amp;#27704;&amp;#33538;&amp;#24314;&amp;#31569;&amp;#26426;&amp;#26800;&amp;#26377;&amp;#38480;&amp;#20844;&amp;#21496;&amp;#38144;&amp;#21806;&amp;#27611;&amp;#21033;&amp;#29575;&amp;#21464;&amp;#21270;&amp;#24773;&amp;#20917; 71&lt;br /&gt;&amp;#22270;&amp;#34920; 33 &amp;#36817;3&amp;#24180;&amp;#27784;&amp;#38451;&amp;#19977;&amp;#27915;&amp;#37325;&amp;#24037;&amp;#38598;&amp;#22242;&amp;#36164;&amp;#20135;&amp;#36127;&amp;#20538;&amp;#29575;&amp;#21464;&amp;#21270;&amp;#24773;&amp;#20917; 73&lt;br /&gt;&amp;#22270;&amp;#34920; 34 &amp;#36817;3&amp;#24180;&amp;#27784;&amp;#38451;&amp;#19977;&amp;#27915;&amp;#37325;&amp;#24037;&amp;#38598;&amp;#22242;&amp;#20135;&amp;#26435;&amp;#27604;&amp;#29575;&amp;#21464;&amp;#21270;&amp;#24773;&amp;#20917; 74&lt;br /&gt;&amp;#22270;&amp;#34920; 35 &amp;#36817;3&amp;#24180;&amp;#27784;&amp;#38451;&amp;#19977;&amp;#27915;&amp;#37325;&amp;#24037;&amp;#38598;&amp;#22242;&amp;#22266;&amp;#23450;&amp;#36164;&amp;#20135;&amp;#21608;&amp;#36716;&amp;#27425;&amp;#25968;&amp;#24773;&amp;#20917; 75&lt;br /&gt;&amp;#22270;&amp;#34920; 36 &amp;#36817;3&amp;#24180;&amp;#27784;&amp;#38451;&amp;#19977;&amp;#27915;&amp;#37325;&amp;#24037;&amp;#38598;&amp;#22242;&amp;#27969;&amp;#21160;&amp;#36164;&amp;#20135;&amp;#21608;&amp;#36716;&amp;#27425;&amp;#25968;&amp;#21464;&amp;#21270;&amp;#24773;&amp;#20917; 76&lt;br /&gt;&amp;#22270;&amp;#34920; 37 &amp;#36817;3&amp;#24180;&amp;#27784;&amp;#38451;&amp;#19977;&amp;#27915;&amp;#37325;&amp;#24037;&amp;#38598;&amp;#22242;&amp;#24635;&amp;#36164;&amp;#20135;&amp;#21608;&amp;#36716;&amp;#27425;&amp;#25968;&amp;#21464;&amp;#21270;&amp;#24773;&amp;#20917; 77&lt;br /&gt;&amp;#22270;&amp;#34920; 38 &amp;#36817;3&amp;#24180;&amp;#27784;&amp;#38451;&amp;#19977;&amp;#27915;&amp;#37325;&amp;#24037;&amp;#38598;&amp;#22242;&amp;#38144;&amp;#21806;&amp;#27611;&amp;#21033;&amp;#29575;&amp;#21464;&amp;#21270;&amp;#24773;&amp;#20917; 78&lt;br /&gt;&amp;#22270;&amp;#34920; 39 &amp;#36817;3&amp;#24180;&amp;#24191;&amp;#35199;&amp;#24314;&amp;#24037;&amp;#38598;&amp;#22242;&amp;#24314;&amp;#31569;&amp;#26426;&amp;#26800;&amp;#21046;&amp;#36896;&amp;#26377;&amp;#38480;&amp;#36131;&amp;#20219;&amp;#20844;&amp;#21496;&amp;#36164;&amp;#20135;&amp;#36127;&amp;#20538;&amp;#29575;&amp;#21464;&amp;#21270;&amp;#24773;&amp;#20917; 81&lt;br /&gt;&amp;#22270;&amp;#34920; 40 &amp;#36817;3&amp;#24180;&amp;#24191;&amp;#35199;&amp;#24314;&amp;#24037;&amp;#38598;&amp;#22242;&amp;#24314;&amp;#31569;&amp;#26426;&amp;#26800;&amp;#21046;&amp;#36896;&amp;#26377;&amp;#38480;&amp;#36131;&amp;#20219;&amp;#20844;&amp;#21496;&amp;#20135;&amp;#26435;&amp;#27604;&amp;#29575;&amp;#21464;&amp;#21270;&amp;#24773;&amp;#20917; 82&lt;br /&gt;&amp;#22270;&amp;#34920; 41 &amp;#36817;3&amp;#24180;&amp;#24191;&amp;#35199;&amp;#24314;&amp;#24037;&amp;#38598;&amp;#22242;&amp;#24314;&amp;#31569;&amp;#26426;&amp;#26800;&amp;#21046;&amp;#36896;&amp;#26377;&amp;#38480;&amp;#36131;&amp;#20219;&amp;#20844;&amp;#21496;&amp;#22266;&amp;#23450;&amp;#36164;&amp;#20135;&amp;#21608;&amp;#36716;&amp;#27425;&amp;#25968;&amp;#24773;&amp;#20917; 83&lt;br /&gt;&amp;#22270;&amp;#34920; 42 &amp;#36817;3&amp;#24180;&amp;#24191;&amp;#35199;&amp;#24314;&amp;#24037;&amp;#38598;&amp;#22242;&amp;#24314;&amp;#31569;&amp;#26426;&amp;#26800;&amp;#21046;&amp;#36896;&amp;#26377;&amp;#38480;&amp;#36131;&amp;#20219;&amp;#20844;&amp;#21496;&amp;#27969;&amp;#21160;&amp;#36164;&amp;#20135;&amp;#21608;&amp;#36716;&amp;#27425;&amp;#25968;&amp;#21464;&amp;#21270;&amp;#24773;&amp;#20917; 84&lt;br /&gt;&amp;#22270;&amp;#34920; 43 &amp;#36817;3&amp;#24180;&amp;#24191;&amp;#35199;&amp;#24314;&amp;#24037;&amp;#38598;&amp;#22242;&amp;#24314;&amp;#31569;&amp;#26426;&amp;#26800;&amp;#21046;&amp;#36896;&amp;#26377;&amp;#38480;&amp;#36131;&amp;#20219;&amp;#20844;&amp;#21496;&amp;#24635;&amp;#36164;&amp;#20135;&amp;#21608;&amp;#36716;&amp;#27425;&amp;#25968;&amp;#21464;&amp;#21270;&amp;#24773;&amp;#20917; 84&lt;br /&gt;&amp;#22270;&amp;#34920; 44 &amp;#36817;3&amp;#24180;&amp;#24191;&amp;#35199;&amp;#24314;&amp;#24037;&amp;#38598;&amp;#22242;&amp;#24314;&amp;#31569;&amp;#26426;&amp;#26800;&amp;#21046;&amp;#36896;&amp;#26377;&amp;#38480;&amp;#36131;&amp;#20219;&amp;#20844;&amp;#21496;&amp;#38144;&amp;#21806;&amp;#27611;&amp;#21033;&amp;#29575;&amp;#21464;&amp;#21270;&amp;#24773;&amp;#20917; 85&lt;br /&gt;&amp;#22270;&amp;#34920; 45 &amp;#36817;3&amp;#24180;&amp;#23665;&amp;#19996;&amp;#21326;&amp;#22799;&amp;#38598;&amp;#22242;&amp;#36164;&amp;#20135;&amp;#36127;&amp;#20538;&amp;#29575;&amp;#21464;&amp;#21270;&amp;#24773;&amp;#20917; 87&lt;br /&gt;&amp;#22270;&amp;#34920; 46 &amp;#36817;3&amp;#24180;&amp;#23665;&amp;#19996;&amp;#21326;&amp;#22799;&amp;#38598;&amp;#22242;&amp;#20135;&amp;#26435;&amp;#27604;&amp;#29575;&amp;#21464;&amp;#21270;&amp;#24773;&amp;#20917; 88&lt;br /&gt;&amp;#22270;&amp;#34920; 47 &amp;#36817;3&amp;#24180;&amp;#23665;&amp;#19996;&amp;#21326;&amp;#22799;&amp;#38598;&amp;#22242;&amp;#22266;&amp;#23450;&amp;#36164;&amp;#20135;&amp;#21608;&amp;#36716;&amp;#27425;&amp;#25968;&amp;#24773;&amp;#20917; 89&lt;br /&gt;&amp;#22270;&amp;#34920; 48 &amp;#36817;3&amp;#24180;&amp;#23665;&amp;#19996;&amp;#21326;&amp;#22799;&amp;#38598;&amp;#22242;&amp;#27969;&amp;#21160;&amp;#36164;&amp;#20135;&amp;#21608;&amp;#36716;&amp;#27425;&amp;#25968;&amp;#21464;&amp;#21270;&amp;#24773;&amp;#20917; 90&lt;br /&gt;&amp;#22270;&amp;#34920; 49 &amp;#36817;3&amp;#24180;&amp;#23665;&amp;#19996;&amp;#21326;&amp;#22799;&amp;#38598;&amp;#22242;&amp;#24635;&amp;#36164;&amp;#20135;&amp;#21608;&amp;#36716;&amp;#27425;&amp;#25968;&amp;#21464;&amp;#21270;&amp;#24773;&amp;#20917; 91&lt;br /&gt;&amp;#22270;&amp;#34920; 50 &amp;#36817;3&amp;#24180;&amp;#23665;&amp;#19996;&amp;#21326;&amp;#22799;&amp;#38598;&amp;#22242;&amp;#38144;&amp;#21806;&amp;#27611;&amp;#21033;&amp;#29575;&amp;#21464;&amp;#21270;&amp;#24773;&amp;#20917; 92&lt;br /&gt;&amp;#22270;&amp;#34920; 51 2016-2022&amp;#24180;&amp;#20013;&amp;#22269;&amp;#22612;&amp;#26426;&amp;#34892;&amp;#19994;&amp;#24066;&amp;#22330;&amp;#35268;&amp;#27169;&amp;#39044;&amp;#27979;&amp;#22270; 103&lt;br /&gt;&amp;#22270;&amp;#34920; 52 2016-2022&amp;#24180;&amp;#20013;&amp;#22269;&amp;#22612;&amp;#26426;&amp;#34892;&amp;#19994;&amp;#24037;&amp;#19994;&amp;#24635;&amp;#20135;&amp;#20540;&amp;#39044;&amp;#27979;&amp;#22270; 10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590.html"&gt;http://www.cction.com/report/201601/129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