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26;&amp;#24202;&amp;#20877;&amp;#21046;&amp;#36896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4202;&amp;#20877;&amp;#21046;&amp;#36896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4202;&amp;#20877;&amp;#21046;&amp;#36896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28.html"&gt;http://www.cction.com/report/201512/12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877;&amp;#21046;&amp;#36896;&amp;#20135;&amp;#19994;&amp;#32508;&amp;#36848; 13&lt;/span&gt;&lt;/span&gt;&lt;/span&gt;&lt;/strong&gt;&lt;span style="color: rgb(0, 0, 0);"&gt;&lt;span style="font-size: small;"&gt;&lt;span style="font-family: Arial;"&gt;&lt;br /&gt;1.1&amp;#20877;&amp;#21046;&amp;#36896;&amp;#20135;&amp;#19994;&amp;#30028;&amp;#23450; 13&lt;br /&gt;1.1.1&amp;#20877;&amp;#21046;&amp;#36896;&amp;#22522;&amp;#26412;&amp;#20869;&amp;#28085; 13&lt;br /&gt;1.1.2&amp;#20877;&amp;#21046;&amp;#36896;&amp;#19982;&amp;#32500;&amp;#20462;&amp;#30340;&amp;#21306;&amp;#21035; 13&lt;br /&gt;1.1.3&amp;#20877;&amp;#21046;&amp;#36896;&amp;#22312;&amp;#20135;&amp;#21697;&amp;#20840;&amp;#23551;&amp;#21629;&amp;#21608;&amp;#26399;&amp;#20013;&amp;#30340;&amp;#20301;&amp;#32622; 13&lt;br /&gt;1.2&amp;#20877;&amp;#21046;&amp;#36896;&amp;#20135;&amp;#19994;&amp;#29305;&amp;#24615; 14&lt;br /&gt;1.2.1&amp;#29702;&amp;#21270;&amp;#29305;&amp;#24615; 14&lt;br /&gt;1.2.2&amp;#29983;&amp;#20135;&amp;#27169;&amp;#24335;&amp;#29305;&amp;#28857; 15&lt;br /&gt;1.2.3&amp;#20135;&amp;#19994;&amp;#21457;&amp;#23637;&amp;#38376;&amp;#27099; 15&lt;br /&gt;&amp;#65288;1&amp;#65289;&amp;#25216;&amp;#26415;&amp;#38376;&amp;#27099; 15&lt;br /&gt;&amp;#65288;2&amp;#65289;&amp;#20135;&amp;#19994;&amp;#21270;&amp;#38376;&amp;#27099; 15&lt;br /&gt;&amp;#65288;3&amp;#65289;&amp;#20877;&amp;#21046;&amp;#36896;&amp;#23545;&amp;#35937;&amp;#30340;&amp;#26465;&amp;#20214; 15&lt;br /&gt;1.3&amp;#21457;&amp;#23637;&amp;#20877;&amp;#21046;&amp;#36896;&amp;#20135;&amp;#19994;&amp;#30340;&amp;#36843;&amp;#20999;&amp;#24615;&amp;#19982;&amp;#24517;&amp;#35201;&amp;#24615; 16&lt;br /&gt;1.3.1&amp;#20877;&amp;#21046;&amp;#36896;&amp;#20135;&amp;#19994;&amp;#25928;&amp;#30410;&amp;#20998;&amp;#26512; 16&lt;br /&gt;&amp;#65288;1&amp;#65289;&amp;#32463;&amp;#27982;&amp;#25928;&amp;#30410; 16&lt;br /&gt;&amp;#65288;2&amp;#65289;&amp;#31038;&amp;#20250;&amp;#25928;&amp;#30410; 16&lt;br /&gt;&amp;#65288;3&amp;#65289;&amp;#36164;&amp;#28304;&amp;#19982;&amp;#29615;&amp;#22659;&amp;#25928;&amp;#30410; 16&lt;br /&gt;1.3.2&amp;#21457;&amp;#23637;&amp;#20877;&amp;#21046;&amp;#36896;&amp;#20135;&amp;#19994;&amp;#30340;&amp;#36843;&amp;#20999;&amp;#24615;&amp;#19982;&amp;#24517;&amp;#35201;&amp;#24615; 17&lt;br /&gt;&amp;#65288;1&amp;#65289;&amp;#24314;&amp;#35774;&amp;#36164;&amp;#28304;&amp;#33410;&amp;#32422;&amp;#22411;&amp;#21644;&amp;#29615;&amp;#22659;&amp;#21451;&amp;#22909;&amp;#22411;&amp;#31038;&amp;#20250;&amp;#30340;&amp;#23458;&amp;#35266;&amp;#35201;&amp;#27714; 17&lt;br /&gt;&amp;#65288;2&amp;#65289;&amp;#39034;&amp;#24212;&amp;#36164;&amp;#28304;&amp;#26085;&amp;#30410;&amp;#31232;&amp;#32570;&amp;#30340;&amp;#19990;&amp;#30028;&amp;#29615;&amp;#22659;&amp;#30340;&amp;#24517;&amp;#28982;&amp;#35201;&amp;#27714; 19&lt;br /&gt;&amp;#65288;3&amp;#65289;&amp;#20419;&amp;#36827;&amp;#21046;&amp;#36896;&amp;#19994;&amp;#19982;&amp;#29616;&amp;#20195;&amp;#26381;&amp;#21153;&amp;#19994;&amp;#21457;&amp;#23637;&amp;#30340;&amp;#26377;&amp;#25928;&amp;#36884;&amp;#24452; 19&lt;br /&gt; &lt;br /&gt;&lt;strong&gt;&amp;#31532;&amp;#20108;&amp;#31456;&amp;#20013;&amp;#22269;&amp;#20877;&amp;#21046;&amp;#36896;&amp;#20135;&amp;#19994;&amp;#21457;&amp;#23637;&amp;#29615;&amp;#22659;&amp;#20998;&amp;#26512; 21&lt;/strong&gt;&lt;br /&gt;2.1&amp;#34892;&amp;#19994;&amp;#25919;&amp;#31574;&amp;#29615;&amp;#22659;&amp;#20998;&amp;#26512; 21&lt;br /&gt;2.1.1&amp;#24050;&amp;#20986;&amp;#21488;&amp;#25919;&amp;#31574;&amp;#35299;&amp;#35835; 21&lt;br /&gt;&amp;#65288;1&amp;#65289;&amp;#20135;&amp;#19994;&amp;#25919;&amp;#31574;&amp;#21382;&amp;#31243; 21&lt;br /&gt;&amp;#65288;2&amp;#65289;&amp;#37325;&amp;#28857;&amp;#25919;&amp;#31574;&amp;#35299;&amp;#35835; 22&lt;br /&gt;1&amp;#65289;&amp;#12298;&amp;#22269;&amp;#21153;&amp;#38498;&amp;#20851;&amp;#20110;&amp;#21152;&amp;#24555;&amp;#21457;&amp;#23637;&amp;#24490;&amp;#29615;&amp;#32463;&amp;#27982;&amp;#30340;&amp;#33509;&amp;#24178;&amp;#24847;&amp;#35265;&amp;#12299; 22&lt;br /&gt;2&amp;#65289;&amp;#12298;&amp;#20013;&amp;#21326;&amp;#20154;&amp;#27665;&amp;#20849;&amp;#21644;&amp;#22269;&amp;#24490;&amp;#29615;&amp;#32463;&amp;#27982;&amp;#20419;&amp;#36827;&amp;#27861;&amp;#12299; 29&lt;br /&gt;3&amp;#65289;&amp;#12298;&amp;#20851;&amp;#20110;&amp;#25512;&amp;#36827;&amp;#20877;&amp;#21046;&amp;#36896;&amp;#20135;&amp;#19994;&amp;#21457;&amp;#23637;&amp;#30340;&amp;#24847;&amp;#35265;&amp;#12299; 43&lt;br /&gt;4&amp;#65289;&amp;#12298;&amp;#20877;&amp;#21046;&amp;#36896;&amp;#20135;&amp;#21697;&amp;#35748;&amp;#23450;&amp;#27835;&amp;#29702;&amp;#26242;&amp;#34892;&amp;#26041;&amp;#27861;&amp;#12299; 47&lt;br /&gt;5&amp;#65289;&amp;#12298;&amp;#20877;&amp;#21046;&amp;#36896;&amp;#20135;&amp;#21697;&amp;#35748;&amp;#23450;&amp;#23454;&amp;#26045;&amp;#25351;&amp;#21335;&amp;#12299; 50&lt;br /&gt;6&amp;#65289;&amp;#12298;&amp;#20877;&amp;#21046;&amp;#36896;&amp;#20135;&amp;#21697;&amp;#30446;&amp;#24405;&amp;#65288;&amp;#31532;&amp;#19968;&amp;#25209;&amp;#65289;&amp;#12299; 58&lt;br /&gt;7&amp;#65289;&amp;#12298;&amp;#20877;&amp;#21046;&amp;#36896;&amp;#20135;&amp;#21697;&amp;#30446;&amp;#24405;&amp;#65288;&amp;#31532;&amp;#20108;&amp;#25209;&amp;#65289;&amp;#12299; 61&lt;br /&gt;&amp;#20013;&amp;#22269;&amp;#20135;&amp;#19994;&amp;#30740;&amp;#31350;&amp;#25253;&amp;#21578;&amp;#32593;&lt;br /&gt;8&amp;#65289;&amp;#12298;&amp;#21313;&amp;#19977;&amp;#20116;&amp;#35268;&amp;#21010;&amp;#32434;&amp;#35201;&amp;#12299;&amp;#23545;&amp;#20877;&amp;#21046;&amp;#36896;&amp;#20135;&amp;#19994;&amp;#30340;&amp;#25903;&amp;#25345; 62&lt;br /&gt;9&amp;#65289;&amp;#12298;&amp;#24037;&amp;#19994;&amp;#36716;&amp;#22411;&amp;#21319;&amp;#32423;&amp;#35268;&amp;#21010;&amp;#65288;2012-2015&amp;#24180;&amp;#65289;&amp;#12299;&amp;#23545;&amp;#20877;&amp;#21046;&amp;#36896;&amp;#20135;&amp;#19994;&amp;#30340;&amp;#25903;&amp;#25345; 64&lt;br /&gt;10&amp;#65289;&amp;#12298;&amp;#20851;&amp;#20110;&amp;#28145;&amp;#21270;&amp;#20877;&amp;#21046;&amp;#36896;&amp;#35797;&amp;#28857;&amp;#24037;&amp;#20316;&amp;#30340;&amp;#36890;&amp;#30693;&amp;#12299; 66&lt;br /&gt;2.1.2&amp;#21363;&amp;#23558;&amp;#20986;&amp;#21488;&amp;#30340;&amp;#25919;&amp;#31574;&amp;#19982;&amp;#26631;&amp;#20934; 70&lt;br /&gt;&amp;#65288;1&amp;#65289;&amp;#12298;&amp;#20877;&amp;#21046;&amp;#36896;&amp;#20135;&amp;#19994;&amp;#21457;&amp;#23637;&amp;#35268;&amp;#21010;&amp;#12299; 70&lt;br /&gt;&amp;#65288;2&amp;#65289;&amp;#12298;&amp;#33410;&amp;#33021;&amp;#29615;&amp;#20445;&amp;#20135;&amp;#19994;&amp;#21457;&amp;#23637;&amp;#35268;&amp;#21010;&amp;#12299; 71&lt;br /&gt;&amp;#65288;3&amp;#65289;&amp;#12298;&amp;ldquo;&amp;#21313;&amp;#19977;&amp;#20116;&amp;rdquo;&amp;#33410;&amp;#33021;&amp;#29615;&amp;#20445;&amp;#35013;&amp;#22791;&amp;#19987;&amp;#39033;&amp;#35268;&amp;#21010;&amp;#12299; 72&lt;br /&gt;&amp;#65288;4&amp;#65289;&amp;#20877;&amp;#21046;&amp;#36896;&amp;#20135;&amp;#19994;&amp;#30456;&amp;#20851;&amp;#26631;&amp;#20934; 74&lt;br /&gt;2.1.3&amp;#20135;&amp;#19994;&amp;#26410;&amp;#26469;&amp;#25919;&amp;#31574;&amp;#36235;&amp;#21183;&amp;#39044;&amp;#21028; 74&lt;br /&gt;2.2&amp;#34892;&amp;#19994;&amp;#32463;&amp;#27982;&amp;#29615;&amp;#22659;&amp;#20998;&amp;#26512; 79&lt;br /&gt;2.2.1&amp;#22269;&amp;#38469;&amp;#32463;&amp;#27982;&amp;#29616;&amp;#29366;&amp;#19982;&amp;#36235;&amp;#21183; 79&lt;br /&gt;&amp;#65288;1&amp;#65289;&amp;#22269;&amp;#38469;&amp;#32463;&amp;#27982;&amp;#24418;&amp;#21183;&amp;#29616;&amp;#29366; 79&lt;br /&gt;&amp;#65288;2&amp;#65289;&amp;#22269;&amp;#38469;&amp;#32463;&amp;#27982;&amp;#24418;&amp;#21183;&amp;#39044;&amp;#27979; 82&lt;br /&gt;2.2.2&amp;#22269;&amp;#20869;&amp;#32463;&amp;#27982;&amp;#29616;&amp;#29366;&amp;#19982;&amp;#36235;&amp;#21183; 87&lt;br /&gt;&amp;#65288;1&amp;#65289;&amp;#22269;&amp;#20869;&amp;#32463;&amp;#27982;&amp;#24418;&amp;#21183;&amp;#29616;&amp;#29366; 87&lt;br /&gt;&amp;#65288;2&amp;#65289;&amp;#22269;&amp;#20869;&amp;#32463;&amp;#27982;&amp;#24418;&amp;#21183;&amp;#39044;&amp;#27979; 93&lt;br /&gt;2.2.3&amp;#35013;&amp;#22791;&amp;#21046;&amp;#36896;&amp;#19994;&amp;#29616;&amp;#29366;&amp;#19982;&amp;#36235;&amp;#21183; 100&lt;br /&gt;2.3&amp;#34892;&amp;#19994;&amp;#31038;&amp;#20250;&amp;#29615;&amp;#22659;&amp;#20998;&amp;#26512; 118&lt;br /&gt;2.3.1&amp;#20013;&amp;#22269;&amp;#33021;&amp;#28304;&amp;#29615;&amp;#22659;&amp;#29616;&amp;#29366; 118&lt;br /&gt;2.3.2&amp;#20013;&amp;#22269;&amp;#33410;&amp;#33021;&amp;#38477;&amp;#32791;&amp;#30446;&amp;#26631; 124&lt;br /&gt;2.3.3&amp;#22269;&amp;#23478;&amp;#25919;&amp;#31574;&amp;#25512;&amp;#36827;&amp;#24490;&amp;#29615;&amp;#32463;&amp;#27982;&amp;#21457;&amp;#23637; 126&lt;br /&gt;2.4&amp;#34892;&amp;#19994;&amp;#25216;&amp;#26415;&amp;#29615;&amp;#22659;&amp;#20998;&amp;#26512; 127&lt;br /&gt;2.4.1&amp;#20877;&amp;#21046;&amp;#36896;&amp;#22522;&amp;#26412;&amp;#26041;&amp;#27861; 127&lt;br /&gt;2.4.2&amp;#20877;&amp;#21046;&amp;#36896;&amp;#20851;&amp;#38190;&amp;#25216;&amp;#26415;&amp;#19982;&amp;#35774;&amp;#22791; 127&lt;br /&gt;&amp;#65288;1&amp;#65289;&amp;#20877;&amp;#21046;&amp;#36896;&amp;#20851;&amp;#38190;&amp;#25216;&amp;#26415; 127&lt;br /&gt;&amp;#65288;2&amp;#65289;&amp;#20877;&amp;#21046;&amp;#36896;&amp;#20851;&amp;#38190;&amp;#35774;&amp;#22791;&amp;#21450;&amp;#31995;&amp;#32479; 128&lt;br /&gt;2.4.3&amp;#20013;&amp;#22269;&amp;#20877;&amp;#21046;&amp;#36896;&amp;#25216;&amp;#26415;&amp;#27700;&amp;#24179; 129&lt;br /&gt;2.4.4&amp;#20877;&amp;#21046;&amp;#36896;&amp;#25216;&amp;#26415;&amp;#21457;&amp;#23637;&amp;#36235;&amp;#21183; 129&lt;br /&gt;2.5&amp;#34892;&amp;#19994;&amp;#29289;&amp;#27969;&amp;#29615;&amp;#22659;&amp;#20998;&amp;#26512; 130&lt;br /&gt;2.5.1&amp;#20877;&amp;#21046;&amp;#36896;&amp;#36870;&amp;#21521;&amp;#29289;&amp;#27969;&amp;#27010;&amp;#36848; 130&lt;br /&gt;&amp;#65288;1&amp;#65289;&amp;#20877;&amp;#21046;&amp;#36896;&amp;#36870;&amp;#21521;&amp;#29289;&amp;#27969;&amp;#20869;&amp;#28085; 130&lt;br /&gt;&amp;#65288;2&amp;#65289;&amp;#20877;&amp;#21046;&amp;#36896;&amp;#36870;&amp;#21521;&amp;#29289;&amp;#27969;&amp;#29305;&amp;#28857; 130&lt;br /&gt;2.5.2&amp;#20877;&amp;#21046;&amp;#36896;&amp;#36870;&amp;#21521;&amp;#29289;&amp;#27969;&amp;#20027;&amp;#35201;&amp;#29615;&amp;#33410; 131&lt;br /&gt;&amp;#65288;1&amp;#65289;&amp;#24223;&amp;#26087;&amp;#20135;&amp;#21697;&amp;#22238;&amp;#25910; 131&lt;br /&gt;&amp;#65288;2&amp;#65289;&amp;#21021;&amp;#27493;&amp;#20998;&amp;#31867;&amp;#12289;&amp;#20648;&amp;#23384; 131&lt;br /&gt;&amp;#65288;3&amp;#65289;&amp;#21253;&amp;#35013;&amp;#19982;&amp;#36816;&amp;#36755; 132&lt;br /&gt;&amp;#65288;4&amp;#65289;&amp;#20877;&amp;#21046;&amp;#36896;&amp;#21152;&amp;#24037; 132&lt;br /&gt;&amp;#65288;5&amp;#65289;&amp;#20877;&amp;#21046;&amp;#36896;&amp;#20135;&amp;#21697;&amp;#30340;&amp;#38144;&amp;#21806;&amp;#19982;&amp;#26381;&amp;#21153; 132&lt;br /&gt;2.5.3&amp;#20877;&amp;#21046;&amp;#36896;&amp;#36870;&amp;#21521;&amp;#29289;&amp;#27969;&amp;#21457;&amp;#23637;&amp;#29616;&amp;#29366; 132&lt;br /&gt;2.5.4&amp;#25552;&amp;#39640;&amp;#20877;&amp;#21046;&amp;#36896;&amp;#36870;&amp;#21521;&amp;#29289;&amp;#27969;&amp;#27700;&amp;#24179;&amp;#30340;&amp;#23545;&amp;#31574; 133&lt;br /&gt; &lt;br /&gt;&lt;strong&gt;&amp;#31532;&amp;#19977;&amp;#31456;&amp;#26426;&amp;#24202;&amp;#20877;&amp;#21046;&amp;#36896;&amp;#27010;&amp;#36848; 136&lt;/strong&gt;&lt;br /&gt;3.1&amp;#26426;&amp;#24202;&amp;#20877;&amp;#21046;&amp;#36896;&amp;#20869;&amp;#28085; 136&lt;br /&gt;3.2&amp;#26426;&amp;#24202;&amp;#20877;&amp;#21046;&amp;#36896;&amp;#33539;&amp;#30068; 136&lt;br /&gt;3.3&amp;#26426;&amp;#24202;&amp;#20877;&amp;#21046;&amp;#36896;&amp;#29305;&amp;#24449; 136&lt;br /&gt;3.4&amp;#26426;&amp;#24202;&amp;#20877;&amp;#21046;&amp;#36896;&amp;#25928;&amp;#30410; 137&lt;br /&gt; &lt;br /&gt;&lt;strong&gt;&amp;#31532;&amp;#22235;&amp;#31456; &amp;#22269;&amp;#22806;&amp;#26426;&amp;#24202;&amp;#20877;&amp;#21046;&amp;#36896;&amp;#20135;&amp;#19994;&amp;#29616;&amp;#29366; 139&lt;br /&gt; &lt;br /&gt;&amp;#31532;&amp;#20116;&amp;#31456;&amp;#20013;&amp;#22269;&amp;#26426;&amp;#24202;&amp;#20877;&amp;#21046;&amp;#36896;&amp;#20135;&amp;#19994;&amp;#29616;&amp;#29366; 140&lt;/strong&gt;&lt;br /&gt;5.1&amp;#26426;&amp;#24202;&amp;#20135;&amp;#19994;&amp;#21457;&amp;#23637;&amp;#29616;&amp;#29366; 140&lt;br /&gt;5.1.1&amp;#26426;&amp;#24202;&amp;#20135;&amp;#37327;&amp;#35268;&amp;#27169; 140&lt;br /&gt;5.1.2&amp;#26426;&amp;#24202;&amp;#25968;&amp;#25511;&amp;#21270;&amp;#29575; 140&lt;br /&gt;5.1.3&amp;#26426;&amp;#24202;&amp;#20445;&amp;#26377;&amp;#37327; 141&lt;br /&gt;5.2&amp;#26426;&amp;#24202;&amp;#20877;&amp;#21046;&amp;#36896;&amp;#30456;&amp;#20851;&amp;#25919;&amp;#31574; 141&lt;br /&gt;5.3&amp;#26426;&amp;#24202;&amp;#20877;&amp;#21046;&amp;#36896;&amp;#20135;&amp;#19994;&amp;#29616;&amp;#29366; 143&lt;br /&gt;5.3.1&amp;#26426;&amp;#24202;&amp;#20877;&amp;#21046;&amp;#36896;&amp;#21457;&amp;#23637;&amp;#21382;&amp;#31243; 143&lt;br /&gt;5.3.2&amp;#26426;&amp;#24202;&amp;#20877;&amp;#21046;&amp;#36896;&amp;#20135;&amp;#19994;&amp;#35268;&amp;#27169; 145&lt;br /&gt;5.3.3&amp;#26426;&amp;#24202;&amp;#20877;&amp;#21046;&amp;#36896;&amp;#25216;&amp;#26415;&amp;#27700;&amp;#24179; 145&lt;br /&gt;5.3.4&amp;#20877;&amp;#21046;&amp;#36896;&amp;#26426;&amp;#24202;&amp;#24212;&amp;#29992;&amp;#24773;&amp;#20917; 146&lt;br /&gt;5.4&amp;#20013;&amp;#22269;&amp;#26426;&amp;#24202;&amp;#20877;&amp;#21046;&amp;#36896;&amp;#21457;&amp;#23637;&amp;#27169;&amp;#24335; 147&lt;br /&gt;5.4.1&amp;#20877;&amp;#21046;&amp;#36896;&amp;#21830;&amp;#19982;&amp;#29992;&amp;#25143;&amp;#20043;&amp;#38388;&amp;#30340;&amp;#35746;&amp;#21333;&amp;#24335;&amp;#26381;&amp;#21153;&amp;#27169;&amp;#24335; 147&lt;br /&gt;5.4.2&amp;#22238;&amp;#25910;&amp;#20108;&amp;#25163;&amp;#26087;&amp;#26426;&amp;#24202;&amp;#36827;&amp;#34892;&amp;#20877;&amp;#21046;&amp;#36896;&amp;#27169;&amp;#24335; 147&lt;br /&gt;5.4.3&amp;#26426;&amp;#24202;&amp;#32622;&amp;#25442;&amp;#27169;&amp;#24335; 147&lt;br /&gt; &lt;br /&gt;&lt;strong&gt;&amp;#31532;&amp;#20845;&amp;#31456;&amp;#26426;&amp;#24202;&amp;#20877;&amp;#21046;&amp;#36896;&amp;#19977;&amp;#22823;&amp;#20027;&amp;#20307;&amp;#19982;&amp;#26696;&amp;#20363;&amp;#20998;&amp;#26512; 148&lt;/strong&gt;&lt;br /&gt;6.1&amp;#26426;&amp;#24202;&amp;#32500;&amp;#20462;&amp;#25913;&amp;#36896;&amp;#20225;&amp;#19994; 148&lt;br /&gt;6.1.1&amp;#20027;&amp;#35201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6.1.2&amp;#20027;&amp;#35201;&amp;#29305;&amp;#28857; 148&lt;br /&gt;6.1.3&amp;#26696;&amp;#20363;&amp;#20998;&amp;#26512; 149&lt;br /&gt;&amp;#65288;1&amp;#65289;&amp;#27494;&amp;#27721;&amp;#21326;&amp;#20013;&amp;#33258;&amp;#25511;&amp;#25216;&amp;#26415;&amp;#21457;&amp;#23637;&amp;#26377;&amp;#38480;&amp;#20844;&amp;#21496; 149&lt;br /&gt;&amp;#65288;2&amp;#65289;&amp;#21271;&amp;#20140;&amp;#22307;&amp;#34013;&amp;#25299;&amp;#25968;&amp;#25511;&amp;#25216;&amp;#26415;&amp;#26377;&amp;#38480;&amp;#20844;&amp;#21496; 152&lt;br /&gt;&amp;#65288;3&amp;#65289;&amp;#21271;&amp;#20140;&amp;#20975;&amp;#22855;&amp;#21019;&amp;#26032;&amp;#26426;&amp;#30005;&amp;#35774;&amp;#22791;&amp;#26377;&amp;#38480;&amp;#20844;&amp;#21496; 155&lt;br /&gt;&amp;#65288;4&amp;#65289;&amp;#27494;&amp;#27721;&amp;#36187;&amp;#29305;&amp;#26364;&amp;#26426;&amp;#30005;&amp;#25216;&amp;#26415;&amp;#21457;&amp;#23637;&amp;#26377;&amp;#38480;&amp;#20844;&amp;#21496; 158&lt;br /&gt;6.2&amp;#26426;&amp;#24202;&amp;#21046;&amp;#36896;&amp;#20225;&amp;#19994; 161&lt;br /&gt;6.2.1&amp;#20027;&amp;#35201;&amp;#20225;&amp;#19994; 161&lt;br /&gt;6.2.2&amp;#20248;&amp;#21183;&amp;#20998;&amp;#26512; 161&lt;br /&gt;6.2.3&amp;#26696;&amp;#20363;&amp;#20998;&amp;#26512; 162&lt;br /&gt;&amp;#65288;1&amp;#65289;&amp;#37325;&amp;#24198;&amp;#26426;&amp;#24202;&amp;#65288;&amp;#38598;&amp;#22242;&amp;#65289;&amp;#26377;&amp;#38480;&amp;#36131;&amp;#20219;&amp;#20844;&amp;#21496; 162&lt;br /&gt;&amp;#65288;2&amp;#65289;&amp;#27494;&amp;#27721;&amp;#37325;&amp;#22411;&amp;#26426;&amp;#24202;&amp;#38598;&amp;#22242;&amp;#26377;&amp;#38480;&amp;#20844;&amp;#21496; 165&lt;br /&gt;&amp;#65288;3&amp;#65289;&amp;#22825;&amp;#27941;&amp;#31532;&amp;#19968;&amp;#26426;&amp;#24202;&amp;#24635;&amp;#21378; 168&lt;br /&gt;&amp;#65288;4&amp;#65289;&amp;#27784;&amp;#38451;&amp;#26426;&amp;#24202;&amp;#32929;&amp;#20221;&amp;#26377;&amp;#38480;&amp;#20844;&amp;#21496; 172&lt;br /&gt;&amp;#65288;5&amp;#65289;&amp;#38485;&amp;#35199;&amp;#31206;&amp;#24029;&amp;#26426;&amp;#26800;&amp;#21457;&amp;#23637;&amp;#32929;&amp;#20221;&amp;#26377;&amp;#38480;&amp;#20844;&amp;#21496; 176&lt;br /&gt;&amp;#65288;6&amp;#65289;&amp;#23041;&amp;#28023;&amp;#21326;&amp;#19996;&amp;#25968;&amp;#25511;&amp;#32929;&amp;#20221;&amp;#26377;&amp;#38480;&amp;#20844;&amp;#21496; 181&lt;br /&gt;&amp;#65288;7&amp;#65289;&amp;#23665;&amp;#19996;&amp;#27861;&amp;#22240;&amp;#25968;&amp;#25511;&amp;#26426;&amp;#26800;&amp;#32929;&amp;#20221;&amp;#26377;&amp;#38480;&amp;#20844;&amp;#21496; 187&lt;br /&gt;&amp;#65288;8&amp;#65289;&amp;#38738;&amp;#28023;&amp;#21326;&amp;#40718;&amp;#23454;&amp;#19994;&amp;#32929;&amp;#20221;&amp;#26377;&amp;#38480;&amp;#20844;&amp;#21496; 191&lt;br /&gt;&amp;#65288;9&amp;#65289;&amp;#27784;&amp;#26426;&amp;#38598;&amp;#22242;&amp;#26118;&amp;#26126;&amp;#26426;&amp;#24202;&amp;#32929;&amp;#20221;&amp;#26377;&amp;#38480;&amp;#20844;&amp;#21496; 196&lt;br /&gt;&amp;#65288;10&amp;#65289;&amp;#21335;&amp;#36890;&amp;#31185;&amp;#25216;&amp;#25237;&amp;#36164;&amp;#38598;&amp;#22242;&amp;#32929;&amp;#20221;&amp;#26377;&amp;#38480;&amp;#20844;&amp;#21496; 201&lt;br /&gt;6.3&amp;#25968;&amp;#25511;&amp;#31995;&amp;#32479;&amp;#21046;&amp;#36896;&amp;#20225;&amp;#19994; 205&lt;br /&gt; &lt;br /&gt;&lt;strong&gt;&amp;#31532;&amp;#19971;&amp;#31456;&amp;#20013;&amp;#22269;&amp;#26426;&amp;#24202;&amp;#20877;&amp;#21046;&amp;#36896;&amp;#20135;&amp;#19994;&amp;#21457;&amp;#23637;&amp;#28508;&amp;#21147; 214&lt;/strong&gt;&lt;br /&gt;7.1&amp;#26426;&amp;#24202;&amp;#20877;&amp;#21046;&amp;#36896;&amp;#20135;&amp;#19994;&amp;#21457;&amp;#23637;&amp;#26426;&amp;#36935; 214&lt;br /&gt;7.2&amp;#26426;&amp;#24202;&amp;#20877;&amp;#21046;&amp;#36896;&amp;#20135;&amp;#19994;&amp;#21457;&amp;#23637;&amp;#38556;&amp;#30861; 214&lt;br /&gt; &lt;br /&gt;&lt;strong&gt;&amp;#22270;&amp;#34920;&amp;#30446;&amp;#24405;&amp;#65306;&lt;/strong&gt;&lt;br /&gt;&amp;#22270;&amp;#34920; 1 &amp;#20877;&amp;#21046;&amp;#36896;&amp;#22312;&amp;#20135;&amp;#21697;&amp;#20840;&amp;#23551;&amp;#21629;&amp;#21608;&amp;#26399;&amp;#20013;&amp;#30340;&amp;#20301;&amp;#32622; 13&lt;br /&gt;&amp;#22270;&amp;#34920; 2 &amp;#20877;&amp;#21046;&amp;#36896;&amp;#20135;&amp;#21697;&amp;#26631;&amp;#24535;&amp;#26679;&amp;#24335;&amp;#21450;&amp;#23610;&amp;#23544; 56&lt;br /&gt;&amp;#22270;&amp;#34920; 3 &amp;#24037;&amp;#31243;&amp;#26426;&amp;#26800;&amp;#38646;&amp;#37096;&amp;#20214; 58&lt;br /&gt;&amp;#22270;&amp;#34920; 4 &amp;#30719;&amp;#23665;&amp;#26426;&amp;#26800;&amp;#38646;&amp;#37096;&amp;#20214; 60&lt;br /&gt;&amp;#22270;&amp;#34920; 5 &amp;#30707;&amp;#27833;&amp;#26426;&amp;#26800;&amp;#38646;&amp;#37096;&amp;#20214; 60&lt;br /&gt;&amp;#22270;&amp;#34920; 6 &amp;#20877;&amp;#21046;&amp;#36896;&amp;#20135;&amp;#19994;&amp;#30456;&amp;#20851;&amp;#26631;&amp;#20934; 74&lt;br /&gt;&amp;#22270;&amp;#34920; 7 &amp;#22269;&amp;#20869;&amp;#29983;&amp;#20135;&amp;#24635;&amp;#20540;(GDP)&amp;#25968;&amp;#25454;&amp;#19968;&amp;#35272;&amp;#34920; 88&lt;br /&gt;&amp;#22270;&amp;#34920; 8 &amp;#24037;&amp;#19994;&amp;#22686;&amp;#21152;&amp;#20540;&amp;#22686;&amp;#38271;&amp;#25968;&amp;#25454;&amp;#19968;&amp;#35272;&amp;#34920; 93&lt;br /&gt;&amp;#22270;&amp;#34920;9 2015&amp;#24180;&amp;#20027;&amp;#35201;&amp;#32463;&amp;#27982;&amp;#25351;&amp;#26631;&amp;#39044;&amp;#27979;&amp;#21333;&amp;#20301;&amp;#65306;% 97&lt;br /&gt;&amp;#22270;&amp;#34920; 10 2011-2015&amp;#24180;&amp;#25105;&amp;#22269;&amp;#26426;&amp;#24202;&amp;#20135;&amp;#37327;&amp;#20998;&amp;#26512; 140&lt;br /&gt;&amp;#22270;&amp;#34920; 11 2011-2014&amp;#25105;&amp;#22269;&amp;#26426;&amp;#24202;&amp;#25968;&amp;#25511;&amp;#21270;&amp;#29575;&amp;#20998;&amp;#26512; 140&lt;br /&gt;&amp;#22270;&amp;#34920; 12 2011-2015&amp;#24180;&amp;#25105;&amp;#22269;&amp;#26426;&amp;#24202;&amp;#20877;&amp;#21046;&amp;#36896;&amp;#24066;&amp;#22330;&amp;#35268;&amp;#27169;&amp;#20998;&amp;#26512; 145&lt;br /&gt;&amp;#22270;&amp;#34920; 13 &amp;#36817;4&amp;#24180;&amp;#27494;&amp;#27721;&amp;#21326;&amp;#20013;&amp;#33258;&amp;#25511;&amp;#25216;&amp;#26415;&amp;#21457;&amp;#23637;&amp;#26377;&amp;#38480;&amp;#20844;&amp;#21496;&amp;#22266;&amp;#23450;&amp;#36164;&amp;#20135;&amp;#21608;&amp;#36716;&amp;#27425;&amp;#25968;&amp;#24773;&amp;#20917; 150&lt;br /&gt;&amp;#22270;&amp;#34920; 14 &amp;#36817;4&amp;#24180;&amp;#27494;&amp;#27721;&amp;#21326;&amp;#20013;&amp;#33258;&amp;#25511;&amp;#25216;&amp;#26415;&amp;#21457;&amp;#23637;&amp;#26377;&amp;#38480;&amp;#20844;&amp;#21496;&amp;#27969;&amp;#21160;&amp;#36164;&amp;#20135;&amp;#21608;&amp;#36716;&amp;#27425;&amp;#25968;&amp;#21464;&amp;#21270;&amp;#24773;&amp;#20917; 150&lt;br /&gt;&amp;#22270;&amp;#34920; 15 &amp;#36817;4&amp;#24180;&amp;#27494;&amp;#27721;&amp;#21326;&amp;#20013;&amp;#33258;&amp;#25511;&amp;#25216;&amp;#26415;&amp;#21457;&amp;#23637;&amp;#26377;&amp;#38480;&amp;#20844;&amp;#21496;&amp;#38144;&amp;#21806;&amp;#27611;&amp;#21033;&amp;#29575;&amp;#21464;&amp;#21270;&amp;#24773;&amp;#20917; 151&lt;br /&gt;&amp;#22270;&amp;#34920; 16 &amp;#36817;4&amp;#24180;&amp;#27494;&amp;#27721;&amp;#21326;&amp;#20013;&amp;#33258;&amp;#25511;&amp;#25216;&amp;#26415;&amp;#21457;&amp;#23637;&amp;#26377;&amp;#38480;&amp;#20844;&amp;#21496;&amp;#36164;&amp;#20135;&amp;#36127;&amp;#20538;&amp;#29575;&amp;#21464;&amp;#21270;&amp;#24773;&amp;#20917; 151&lt;br /&gt;&amp;#22270;&amp;#34920; 17 &amp;#36817;4&amp;#24180;&amp;#27494;&amp;#27721;&amp;#21326;&amp;#20013;&amp;#33258;&amp;#25511;&amp;#25216;&amp;#26415;&amp;#21457;&amp;#23637;&amp;#26377;&amp;#38480;&amp;#20844;&amp;#21496;&amp;#20135;&amp;#26435;&amp;#27604;&amp;#29575;&amp;#21464;&amp;#21270;&amp;#24773;&amp;#20917; 151&lt;br /&gt;&amp;#22270;&amp;#34920; 18 &amp;#36817;4&amp;#24180;&amp;#27494;&amp;#27721;&amp;#21326;&amp;#20013;&amp;#33258;&amp;#25511;&amp;#25216;&amp;#26415;&amp;#21457;&amp;#23637;&amp;#26377;&amp;#38480;&amp;#20844;&amp;#21496;&amp;#24635;&amp;#36164;&amp;#20135;&amp;#21608;&amp;#36716;&amp;#27425;&amp;#25968;&amp;#21464;&amp;#21270;&amp;#24773;&amp;#20917; 152&lt;br /&gt;&amp;#22270;&amp;#34920; 19 &amp;#36817;4&amp;#24180;&amp;#21271;&amp;#20140;&amp;#22307;&amp;#34013;&amp;#25299;&amp;#25968;&amp;#25511;&amp;#25216;&amp;#26415;&amp;#26377;&amp;#38480;&amp;#20844;&amp;#21496;&amp;#22266;&amp;#23450;&amp;#36164;&amp;#20135;&amp;#21608;&amp;#36716;&amp;#27425;&amp;#25968;&amp;#24773;&amp;#20917; 153&lt;br /&gt;&amp;#22270;&amp;#34920; 20 &amp;#36817;4&amp;#24180;&amp;#21271;&amp;#20140;&amp;#22307;&amp;#34013;&amp;#25299;&amp;#25968;&amp;#25511;&amp;#25216;&amp;#26415;&amp;#26377;&amp;#38480;&amp;#20844;&amp;#21496;&amp;#27969;&amp;#21160;&amp;#36164;&amp;#20135;&amp;#21608;&amp;#36716;&amp;#27425;&amp;#25968;&amp;#21464;&amp;#21270;&amp;#24773;&amp;#20917; 153&lt;br /&gt;&amp;#22270;&amp;#34920; 21 &amp;#36817;4&amp;#24180;&amp;#21271;&amp;#20140;&amp;#22307;&amp;#34013;&amp;#25299;&amp;#25968;&amp;#25511;&amp;#25216;&amp;#26415;&amp;#26377;&amp;#38480;&amp;#20844;&amp;#21496;&amp;#38144;&amp;#21806;&amp;#27611;&amp;#21033;&amp;#29575;&amp;#21464;&amp;#21270;&amp;#24773;&amp;#20917; 153&lt;br /&gt;&amp;#22270;&amp;#34920; 22 &amp;#36817;4&amp;#24180;&amp;#21271;&amp;#20140;&amp;#22307;&amp;#34013;&amp;#25299;&amp;#25968;&amp;#25511;&amp;#25216;&amp;#26415;&amp;#26377;&amp;#38480;&amp;#20844;&amp;#21496;&amp;#36164;&amp;#20135;&amp;#36127;&amp;#20538;&amp;#29575;&amp;#21464;&amp;#21270;&amp;#24773;&amp;#20917; 154&lt;br /&gt;&amp;#22270;&amp;#34920; 23 &amp;#36817;4&amp;#24180;&amp;#21271;&amp;#20140;&amp;#22307;&amp;#34013;&amp;#25299;&amp;#25968;&amp;#25511;&amp;#25216;&amp;#26415;&amp;#26377;&amp;#38480;&amp;#20844;&amp;#21496;&amp;#20135;&amp;#26435;&amp;#27604;&amp;#29575;&amp;#21464;&amp;#21270;&amp;#24773;&amp;#20917; 154&lt;br /&gt;&amp;#22270;&amp;#34920; 24 &amp;#36817;4&amp;#24180;&amp;#21271;&amp;#20140;&amp;#22307;&amp;#34013;&amp;#25299;&amp;#25968;&amp;#25511;&amp;#25216;&amp;#26415;&amp;#26377;&amp;#38480;&amp;#20844;&amp;#21496;&amp;#24635;&amp;#36164;&amp;#20135;&amp;#21608;&amp;#36716;&amp;#27425;&amp;#25968;&amp;#21464;&amp;#21270;&amp;#24773;&amp;#20917; 155&lt;br /&gt;&amp;#22270;&amp;#34920; 25 &amp;#36817;4&amp;#24180;&amp;#21271;&amp;#20140;&amp;#20975;&amp;#22855;&amp;#21019;&amp;#26032;&amp;#26426;&amp;#30005;&amp;#35774;&amp;#22791;&amp;#26377;&amp;#38480;&amp;#20844;&amp;#21496;&amp;#22266;&amp;#23450;&amp;#36164;&amp;#20135;&amp;#21608;&amp;#36716;&amp;#27425;&amp;#25968;&amp;#24773;&amp;#20917; 155&lt;br /&gt;&amp;#22270;&amp;#34920; 26 &amp;#36817;4&amp;#24180;&amp;#21271;&amp;#20140;&amp;#20975;&amp;#22855;&amp;#21019;&amp;#26032;&amp;#26426;&amp;#30005;&amp;#35774;&amp;#22791;&amp;#26377;&amp;#38480;&amp;#20844;&amp;#21496;&amp;#27969;&amp;#21160;&amp;#36164;&amp;#20135;&amp;#21608;&amp;#36716;&amp;#27425;&amp;#25968;&amp;#21464;&amp;#21270;&amp;#24773;&amp;#20917; 156&lt;br /&gt;&amp;#22270;&amp;#34920; 27 &amp;#36817;4&amp;#24180;&amp;#21271;&amp;#20140;&amp;#20975;&amp;#22855;&amp;#21019;&amp;#26032;&amp;#26426;&amp;#30005;&amp;#35774;&amp;#22791;&amp;#26377;&amp;#38480;&amp;#20844;&amp;#21496;&amp;#38144;&amp;#21806;&amp;#27611;&amp;#21033;&amp;#29575;&amp;#21464;&amp;#21270;&amp;#24773;&amp;#20917; 156&lt;br /&gt;&amp;#22270;&amp;#34920; 28 &amp;#36817;4&amp;#24180;&amp;#21271;&amp;#20140;&amp;#20975;&amp;#22855;&amp;#21019;&amp;#26032;&amp;#26426;&amp;#30005;&amp;#35774;&amp;#22791;&amp;#26377;&amp;#38480;&amp;#20844;&amp;#21496;&amp;#36164;&amp;#20135;&amp;#36127;&amp;#20538;&amp;#29575;&amp;#21464;&amp;#21270;&amp;#24773;&amp;#20917; 157&lt;br /&gt;&amp;#22270;&amp;#34920; 29 &amp;#36817;4&amp;#24180;&amp;#21271;&amp;#20140;&amp;#20975;&amp;#22855;&amp;#21019;&amp;#26032;&amp;#26426;&amp;#30005;&amp;#35774;&amp;#22791;&amp;#26377;&amp;#38480;&amp;#20844;&amp;#21496;&amp;#20135;&amp;#26435;&amp;#27604;&amp;#29575;&amp;#21464;&amp;#21270;&amp;#24773;&amp;#20917; 157&lt;br /&gt;&amp;#22270;&amp;#34920; 30 &amp;#36817;4&amp;#24180;&amp;#21271;&amp;#20140;&amp;#20975;&amp;#22855;&amp;#21019;&amp;#26032;&amp;#26426;&amp;#30005;&amp;#35774;&amp;#22791;&amp;#26377;&amp;#38480;&amp;#20844;&amp;#21496;&amp;#24635;&amp;#36164;&amp;#20135;&amp;#21608;&amp;#36716;&amp;#27425;&amp;#25968;&amp;#21464;&amp;#21270;&amp;#24773;&amp;#20917; 157&lt;br /&gt;&amp;#22270;&amp;#34920; 31 &amp;#36817;4&amp;#24180;&amp;#27494;&amp;#27721;&amp;#36187;&amp;#29305;&amp;#26364;&amp;#26426;&amp;#30005;&amp;#25216;&amp;#26415;&amp;#21457;&amp;#23637;&amp;#26377;&amp;#38480;&amp;#20844;&amp;#21496;&amp;#22266;&amp;#23450;&amp;#36164;&amp;#20135;&amp;#21608;&amp;#36716;&amp;#27425;&amp;#25968;&amp;#24773;&amp;#20917; 158&lt;br /&gt;&amp;#22270;&amp;#34920; 32 &amp;#36817;4&amp;#24180;&amp;#27494;&amp;#27721;&amp;#36187;&amp;#29305;&amp;#26364;&amp;#26426;&amp;#30005;&amp;#25216;&amp;#26415;&amp;#21457;&amp;#23637;&amp;#26377;&amp;#38480;&amp;#20844;&amp;#21496;&amp;#27969;&amp;#21160;&amp;#36164;&amp;#20135;&amp;#21608;&amp;#36716;&amp;#27425;&amp;#25968;&amp;#21464;&amp;#21270;&amp;#24773;&amp;#20917; 159&lt;br /&gt;&amp;#22270;&amp;#34920; 33 &amp;#36817;4&amp;#24180;&amp;#27494;&amp;#27721;&amp;#36187;&amp;#29305;&amp;#26364;&amp;#26426;&amp;#30005;&amp;#25216;&amp;#26415;&amp;#21457;&amp;#23637;&amp;#26377;&amp;#38480;&amp;#20844;&amp;#21496;&amp;#38144;&amp;#21806;&amp;#27611;&amp;#21033;&amp;#29575;&amp;#21464;&amp;#21270;&amp;#24773;&amp;#20917; 159&lt;br /&gt;&amp;#22270;&amp;#34920; 34 &amp;#36817;4&amp;#24180;&amp;#27494;&amp;#27721;&amp;#36187;&amp;#29305;&amp;#26364;&amp;#26426;&amp;#30005;&amp;#25216;&amp;#26415;&amp;#21457;&amp;#23637;&amp;#26377;&amp;#38480;&amp;#20844;&amp;#21496;&amp;#36164;&amp;#20135;&amp;#36127;&amp;#20538;&amp;#29575;&amp;#21464;&amp;#21270;&amp;#24773;&amp;#20917; 159&lt;br /&gt;&amp;#22270;&amp;#34920; 35 &amp;#36817;4&amp;#24180;&amp;#27494;&amp;#27721;&amp;#36187;&amp;#29305;&amp;#26364;&amp;#26426;&amp;#30005;&amp;#25216;&amp;#26415;&amp;#21457;&amp;#23637;&amp;#26377;&amp;#38480;&amp;#20844;&amp;#21496;&amp;#20135;&amp;#26435;&amp;#27604;&amp;#29575;&amp;#21464;&amp;#21270;&amp;#24773;&amp;#20917; 160&lt;br /&gt;&amp;#22270;&amp;#34920; 36 &amp;#36817;4&amp;#24180;&amp;#27494;&amp;#27721;&amp;#36187;&amp;#29305;&amp;#26364;&amp;#26426;&amp;#30005;&amp;#25216;&amp;#26415;&amp;#21457;&amp;#23637;&amp;#26377;&amp;#38480;&amp;#20844;&amp;#21496;&amp;#24635;&amp;#36164;&amp;#20135;&amp;#21608;&amp;#36716;&amp;#27425;&amp;#25968;&amp;#21464;&amp;#21270;&amp;#24773;&amp;#20917; 160&lt;br /&gt;&amp;#22270;&amp;#34920; 37 &amp;#36817;4&amp;#24180;&amp;#37325;&amp;#24198;&amp;#26426;&amp;#24202;&amp;#65288;&amp;#38598;&amp;#22242;&amp;#65289;&amp;#26377;&amp;#38480;&amp;#36131;&amp;#20219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&amp;#22270;&amp;#34920; 38 &amp;#36817;4&amp;#24180;&amp;#37325;&amp;#24198;&amp;#26426;&amp;#24202;&amp;#65288;&amp;#38598;&amp;#22242;&amp;#65289;&amp;#26377;&amp;#38480;&amp;#36131;&amp;#20219;&amp;#20844;&amp;#21496;&amp;#27969;&amp;#21160;&amp;#36164;&amp;#20135;&amp;#21608;&amp;#36716;&amp;#27425;&amp;#25968;&amp;#21464;&amp;#21270;&amp;#24773;&amp;#20917; 163&lt;br /&gt;&amp;#22270;&amp;#34920; 39 &amp;#36817;4&amp;#24180;&amp;#37325;&amp;#24198;&amp;#26426;&amp;#24202;&amp;#65288;&amp;#38598;&amp;#22242;&amp;#65289;&amp;#26377;&amp;#38480;&amp;#36131;&amp;#20219;&amp;#20844;&amp;#21496;&amp;#38144;&amp;#21806;&amp;#27611;&amp;#21033;&amp;#29575;&amp;#21464;&amp;#21270;&amp;#24773;&amp;#20917; 163&lt;br /&gt;&amp;#22270;&amp;#34920; 40 &amp;#36817;4&amp;#24180;&amp;#37325;&amp;#24198;&amp;#26426;&amp;#24202;&amp;#65288;&amp;#38598;&amp;#22242;&amp;#65289;&amp;#26377;&amp;#38480;&amp;#36131;&amp;#20219;&amp;#20844;&amp;#21496;&amp;#36164;&amp;#20135;&amp;#36127;&amp;#20538;&amp;#29575;&amp;#21464;&amp;#21270;&amp;#24773;&amp;#20917; 163&lt;br /&gt;&amp;#22270;&amp;#34920; 41 &amp;#36817;4&amp;#24180;&amp;#37325;&amp;#24198;&amp;#26426;&amp;#24202;&amp;#65288;&amp;#38598;&amp;#22242;&amp;#65289;&amp;#26377;&amp;#38480;&amp;#36131;&amp;#20219;&amp;#20844;&amp;#21496;&amp;#20135;&amp;#26435;&amp;#27604;&amp;#29575;&amp;#21464;&amp;#21270;&amp;#24773;&amp;#20917; 164&lt;br /&gt;&amp;#22270;&amp;#34920; 42 &amp;#36817;4&amp;#24180;&amp;#37325;&amp;#24198;&amp;#26426;&amp;#24202;&amp;#65288;&amp;#38598;&amp;#22242;&amp;#65289;&amp;#26377;&amp;#38480;&amp;#36131;&amp;#20219;&amp;#20844;&amp;#21496;&amp;#24635;&amp;#36164;&amp;#20135;&amp;#21608;&amp;#36716;&amp;#27425;&amp;#25968;&amp;#21464;&amp;#21270;&amp;#24773;&amp;#20917; 164&lt;br /&gt;&amp;#22270;&amp;#34920; 43 &amp;#36817;4&amp;#24180;&amp;#27494;&amp;#27721;&amp;#37325;&amp;#22411;&amp;#26426;&amp;#24202;&amp;#38598;&amp;#22242;&amp;#26377;&amp;#38480;&amp;#20844;&amp;#21496;&amp;#22266;&amp;#23450;&amp;#36164;&amp;#20135;&amp;#21608;&amp;#36716;&amp;#27425;&amp;#25968;&amp;#24773;&amp;#20917; 166&lt;br /&gt;&amp;#22270;&amp;#34920; 44 &amp;#36817;4&amp;#24180;&amp;#27494;&amp;#27721;&amp;#37325;&amp;#22411;&amp;#26426;&amp;#24202;&amp;#38598;&amp;#22242;&amp;#26377;&amp;#38480;&amp;#20844;&amp;#21496;&amp;#27969;&amp;#21160;&amp;#36164;&amp;#20135;&amp;#21608;&amp;#36716;&amp;#27425;&amp;#25968;&amp;#21464;&amp;#21270;&amp;#24773;&amp;#20917; 166&lt;br /&gt;&amp;#22270;&amp;#34920; 45 &amp;#36817;4&amp;#24180;&amp;#27494;&amp;#27721;&amp;#37325;&amp;#22411;&amp;#26426;&amp;#24202;&amp;#38598;&amp;#22242;&amp;#26377;&amp;#38480;&amp;#20844;&amp;#21496;&amp;#38144;&amp;#21806;&amp;#27611;&amp;#21033;&amp;#29575;&amp;#21464;&amp;#21270;&amp;#24773;&amp;#20917; 166&lt;br /&gt;&amp;#22270;&amp;#34920; 46 &amp;#36817;4&amp;#24180;&amp;#27494;&amp;#27721;&amp;#37325;&amp;#22411;&amp;#26426;&amp;#24202;&amp;#38598;&amp;#22242;&amp;#26377;&amp;#38480;&amp;#20844;&amp;#21496;&amp;#36164;&amp;#20135;&amp;#36127;&amp;#20538;&amp;#29575;&amp;#21464;&amp;#21270;&amp;#24773;&amp;#20917; 167&lt;br /&gt;&amp;#22270;&amp;#34920; 47 &amp;#36817;4&amp;#24180;&amp;#27494;&amp;#27721;&amp;#37325;&amp;#22411;&amp;#26426;&amp;#24202;&amp;#38598;&amp;#22242;&amp;#26377;&amp;#38480;&amp;#20844;&amp;#21496;&amp;#20135;&amp;#26435;&amp;#27604;&amp;#29575;&amp;#21464;&amp;#21270;&amp;#24773;&amp;#20917; 167&lt;br /&gt;&amp;#22270;&amp;#34920; 48 &amp;#36817;4&amp;#24180;&amp;#27494;&amp;#27721;&amp;#37325;&amp;#22411;&amp;#26426;&amp;#24202;&amp;#38598;&amp;#22242;&amp;#26377;&amp;#38480;&amp;#20844;&amp;#21496;&amp;#24635;&amp;#36164;&amp;#20135;&amp;#21608;&amp;#36716;&amp;#27425;&amp;#25968;&amp;#21464;&amp;#21270;&amp;#24773;&amp;#20917; 168&lt;br /&gt;&amp;#22270;&amp;#34920; 49 &amp;#36817;4&amp;#24180;&amp;#22825;&amp;#27941;&amp;#31532;&amp;#19968;&amp;#26426;&amp;#24202;&amp;#24635;&amp;#21378;&amp;#22266;&amp;#23450;&amp;#36164;&amp;#20135;&amp;#21608;&amp;#36716;&amp;#27425;&amp;#25968;&amp;#24773;&amp;#20917; 169&lt;br /&gt;&amp;#22270;&amp;#34920; 50 &amp;#36817;4&amp;#24180;&amp;#22825;&amp;#27941;&amp;#31532;&amp;#19968;&amp;#26426;&amp;#24202;&amp;#24635;&amp;#21378;&amp;#27969;&amp;#21160;&amp;#36164;&amp;#20135;&amp;#21608;&amp;#36716;&amp;#27425;&amp;#25968;&amp;#21464;&amp;#21270;&amp;#24773;&amp;#20917; 170&lt;br /&gt;&amp;#22270;&amp;#34920; 51 &amp;#36817;4&amp;#24180;&amp;#22825;&amp;#27941;&amp;#31532;&amp;#19968;&amp;#26426;&amp;#24202;&amp;#24635;&amp;#21378;&amp;#38144;&amp;#21806;&amp;#27611;&amp;#21033;&amp;#29575;&amp;#21464;&amp;#21270;&amp;#24773;&amp;#20917; 170&lt;br /&gt;&amp;#22270;&amp;#34920; 52 &amp;#36817;4&amp;#24180;&amp;#22825;&amp;#27941;&amp;#31532;&amp;#19968;&amp;#26426;&amp;#24202;&amp;#24635;&amp;#21378;&amp;#36164;&amp;#20135;&amp;#36127;&amp;#20538;&amp;#29575;&amp;#21464;&amp;#21270;&amp;#24773;&amp;#20917; 170&lt;br /&gt;&amp;#22270;&amp;#34920; 53 &amp;#36817;4&amp;#24180;&amp;#22825;&amp;#27941;&amp;#31532;&amp;#19968;&amp;#26426;&amp;#24202;&amp;#24635;&amp;#21378;&amp;#20135;&amp;#26435;&amp;#27604;&amp;#29575;&amp;#21464;&amp;#21270;&amp;#24773;&amp;#20917; 171&lt;br /&gt;&amp;#22270;&amp;#34920; 54 &amp;#36817;4&amp;#24180;&amp;#22825;&amp;#27941;&amp;#31532;&amp;#19968;&amp;#26426;&amp;#24202;&amp;#24635;&amp;#21378;&amp;#24635;&amp;#36164;&amp;#20135;&amp;#21608;&amp;#36716;&amp;#27425;&amp;#25968;&amp;#21464;&amp;#21270;&amp;#24773;&amp;#20917; 171&lt;br /&gt;&amp;#22270;&amp;#34920; 55 2013-2015&amp;#24180;&amp;#27784;&amp;#38451;&amp;#26426;&amp;#24202;&amp;#36130;&amp;#21153;&amp;#25351;&amp;#26631;&amp;#34920; 172&lt;br /&gt;&amp;#22270;&amp;#34920; 56 2013-2015&amp;#24180;&amp;#27784;&amp;#38451;&amp;#26426;&amp;#24202;&amp;#20844;&amp;#21496;&amp;#21033;&amp;#28070;&amp;#34920; 175&lt;br /&gt;&amp;#22270;&amp;#34920; 57 2013-2015&amp;#24180;&amp;#31206;&amp;#24029;&amp;#21457;&amp;#23637;&amp;#36130;&amp;#21153;&amp;#25351;&amp;#26631;&amp;#34920; 177&lt;br /&gt;&amp;#22270;&amp;#34920; 58 2013-2015&amp;#24180;&amp;#31206;&amp;#24029;&amp;#21457;&amp;#23637;&amp;#20844;&amp;#21496;&amp;#21033;&amp;#28070;&amp;#34920; 180&lt;br /&gt;&amp;#22270;&amp;#34920; 59 2013-2015&amp;#24180;*ST&amp;#19996;&amp;#25968;&amp;#36130;&amp;#21153;&amp;#25351;&amp;#26631;&amp;#34920; 183&lt;br /&gt;&amp;#22270;&amp;#34920; 60 2013-2015&amp;#24180;*ST&amp;#19996;&amp;#25968;&amp;#20844;&amp;#21496;&amp;#21033;&amp;#28070;&amp;#34920; 185&lt;br /&gt;&amp;#22270;&amp;#34920; 61 2013-2015&amp;#24180;&amp;#27861;&amp;#22240;&amp;#25968;&amp;#25511;&amp;#36130;&amp;#21153;&amp;#25351;&amp;#26631;&amp;#34920; 188&lt;br /&gt;&amp;#22270;&amp;#34920; 62 2013-2015&amp;#24180;&amp;#27861;&amp;#22240;&amp;#25968;&amp;#25511;&amp;#20844;&amp;#21496;&amp;#21033;&amp;#28070;&amp;#34920; 190&lt;br /&gt;&amp;#22270;&amp;#34920; 63 2013-2015&amp;#24180;&amp;#38738;&amp;#28023;&amp;#21326;&amp;#40718;&amp;#36130;&amp;#21153;&amp;#25351;&amp;#26631;&amp;#34920; 193&lt;br /&gt;&amp;#22270;&amp;#34920; 64 2013-2015&amp;#24180;&amp;#38738;&amp;#28023;&amp;#21326;&amp;#40718;&amp;#20844;&amp;#21496;&amp;#21033;&amp;#28070;&amp;#34920; 195&lt;br /&gt;&amp;#22270;&amp;#34920; 65 2013-2015&amp;#24180;&amp;#26118;&amp;#26126;&amp;#26426;&amp;#24202;&amp;#36130;&amp;#21153;&amp;#25351;&amp;#26631;&amp;#34920; 197&lt;br /&gt;&amp;#22270;&amp;#34920; 66 2013-2015&amp;#24180;&amp;#26118;&amp;#26126;&amp;#26426;&amp;#24202;&amp;#20844;&amp;#21496;&amp;#21033;&amp;#28070;&amp;#34920; 199&lt;br /&gt;&amp;#22270;&amp;#34920; 67 2013-2015&amp;#24180;&amp;#21335;&amp;#36890;&amp;#31185;&amp;#25216;&amp;#36130;&amp;#21153;&amp;#25351;&amp;#26631;&amp;#34920; 202&lt;br /&gt;&amp;#22270;&amp;#34920; 68 2013-2015&amp;#24180;&amp;#21335;&amp;#36890;&amp;#31185;&amp;#25216;&amp;#20844;&amp;#21496;&amp;#21033;&amp;#28070;&amp;#34920; 204&lt;br /&gt;&amp;#22270;&amp;#34920; 69 2013-2015&amp;#24180;&amp;#21326;&amp;#20013;&amp;#25968;&amp;#25511;&amp;#36130;&amp;#21153;&amp;#25351;&amp;#26631;&amp;#34920; 209&lt;br /&gt;&amp;#22270;&amp;#34920; 70 2013-2015&amp;#24180;&amp;#21326;&amp;#20013;&amp;#25968;&amp;#25511;&amp;#20844;&amp;#21496;&amp;#21033;&amp;#28070;&amp;#34920; 21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28.html"&gt;http://www.cction.com/report/201512/12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