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DCPD&amp;#21152;&amp;#27682;&amp;#26641;&amp;#3302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DCPD&amp;#21152;&amp;#27682;&amp;#26641;&amp;#3302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DCPD&amp;#21152;&amp;#27682;&amp;#26641;&amp;#3302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68.html"&gt;http://www.cction.com/report/201603/13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DCPD&amp;#21152;&amp;#27682;&amp;#26641;&amp;#33026;&amp;#20855;&amp;#26377;&amp;#20248;&amp;#33391;&amp;#30340;&amp;#29702;&amp;#21270;&amp;#24615;&amp;#36136;&amp;#65292;&amp;#22312;&amp;#24456;&amp;#22810;&amp;#39046;&amp;#22495;&amp;#37117;&amp;#24471;&amp;#21040;&amp;#20102;&amp;#24191;&amp;#27867;&amp;#30340;&amp;#24212;&amp;#29992;&amp;#65292;&amp;#22914;&amp;#33014;&amp;#31896;&amp;#21058;&amp;#12289;&amp;#36335;&amp;#26631;&amp;#28422;&amp;#12289;&amp;#27233;&amp;#33014;&amp;#37197;&amp;#26009;&amp;#12289;&amp;#28034;&amp;#26009;&amp;#12289;&amp;#32440;&amp;#24352;&amp;#26045;&amp;#33014;&amp;#21058;&amp;#21644;&amp;#21360;&amp;#21047;&amp;#27833;&amp;#22696;&amp;#31561;&amp;#39046;&amp;#22495;&amp;#12290;&amp;#20854;&amp;#20013;&amp;#22312;&amp;#31896;&amp;#21512;&amp;#21058;&amp;#21644;&amp;#28034;&amp;#26009;&amp;#39046;&amp;#22495;&amp;#20013;&amp;#30340;&amp;#24212;&amp;#29992;&amp;#26368;&amp;#20026;&amp;#31361;&amp;#20986;&amp;#12290;&lt;br /&gt;&amp;nbsp; &amp;nbsp; &amp;nbsp; &amp;nbsp; &amp;#28909;&amp;#29076;&amp;#33014;&amp;#31896;&amp;#21058;&amp;#31616;&amp;#31216;&amp;#28909;&amp;#29076;&amp;#33014;&amp;#65292;&amp;#26159;&amp;#25351;&amp;#22312;&amp;#20302;&amp;#28201;&amp;#19979;&amp;#21576;&amp;#22266;&amp;#24577;&amp;#65292;&amp;#21152;&amp;#28909;&amp;#29076;&amp;#34701;&amp;#25104;&amp;#28082;&amp;#24577;&amp;#65292;&amp;#28034;&amp;#24067;&amp;#12289;&amp;#28070;&amp;#28287;&amp;#34987;&amp;#31896;&amp;#29289;&amp;#34920;&amp;#38754;&amp;#21518;&amp;#65292;&amp;#32463;&amp;#21387;&amp;#21512;&amp;#12289;&amp;#20919;&amp;#21364;&amp;#20043;&amp;#21518;&amp;#23601;&amp;#33021;&amp;#36890;&amp;#36807;&amp;#30828;&amp;#22266;&amp;#25110;&amp;#21270;&amp;#23398;&amp;#22266;&amp;#21270;&amp;#32780;&amp;#23454;&amp;#29616;&amp;#31896;&amp;#32467;&amp;#30340;&amp;#19968;&amp;#31867;&amp;#33014;&amp;#40655;&amp;#21058;&amp;#12290;&lt;br /&gt;    &amp;#28909;&amp;#29076;&amp;#33014;&amp;#26159;&amp;#20197;&amp;#28909;&amp;#22609;&amp;#24615;&amp;#26641;&amp;#33026;&amp;#25110;&amp;#28909;&amp;#22609;&amp;#24615;&amp;#24377;&amp;#24615;&amp;#20307;&amp;#20026;&amp;#20027;&amp;#25104;&amp;#20998;&amp;#65292;&amp;#28155;&amp;#21152;&amp;#22686;&amp;#22609;&amp;#21058;&amp;#12289;&amp;#22686;&amp;#31896;&amp;#26641;&amp;#33026;&amp;#12289;&amp;#25239;&amp;#27687;&amp;#21058;&amp;#12289;&amp;#38459;&amp;#29123;&amp;#21058;&amp;#21450;&amp;#22635;&amp;#26009;&amp;#31561;&amp;#25104;&amp;#20998;&amp;#65292;&amp;#32463;&amp;#29076;&amp;#34701;&amp;#28151;&amp;#21512;&amp;#32780;&amp;#21046;&amp;#25104;&amp;#30340;&amp;#19981;&amp;#21547;&amp;#28342;&amp;#21058;&amp;#30340;&amp;#22266;&amp;#20307;&amp;#29366;&amp;#31896;&amp;#21512;&amp;#21058;&amp;#12290;&amp;#20351;&amp;#29992;&amp;#26102;&amp;#21152;&amp;#28909;&amp;#33267;&amp;#29076;&amp;#34701;&amp;#65292;&amp;#24453;&amp;#20919;&amp;#21364;&amp;#21518;&amp;#21363;&amp;#25104;&amp;#24418;&amp;#12290;&amp;#22312;&amp;#22823;&amp;#22810;&amp;#25968;&amp;#24773;&amp;#20917;&amp;#19979;&amp;#65292;&amp;#26159;&amp;#19968;&amp;#31181;&amp;#19981;&amp;#21547;&amp;#27700;&amp;#25110;&amp;#28342;&amp;#21058;&amp;#30340;100&amp;#65285;&amp;#22266;&amp;#21547;&amp;#37327;&amp;#33014;&amp;#40655;&amp;#21058;&amp;#12290;&amp;#23427;&amp;#21487;&amp;#19982;&amp;#26408;&amp;#26448;&amp;#12289;&amp;#32440;&amp;#24352;&amp;#12289;&amp;#32420;&amp;#32500;&amp;#12289;&amp;#37329;&amp;#23646;&amp;#12289;&amp;#22609;&amp;#26009;&amp;#31561;&amp;#21508;&amp;#31181;&amp;#26448;&amp;#26009;&amp;#36827;&amp;#34892;&amp;#31896;&amp;#25509;&amp;#12290;&amp;#28909;&amp;#29076;&amp;#33014;&amp;#30340;&amp;#21697;&amp;#31181;&amp;#30446;&amp;#21069;&amp;#20027;&amp;#35201;&amp;#26377;&amp;#20057;&amp;#28911;-&amp;#37259;&amp;#37240;&amp;#20057;&amp;#28911;&amp;#22411;(&amp;#20197;&amp;#19979;&amp;#31616;&amp;#31216;EVA&amp;#22411;)&amp;#12289;&amp;#32858;&amp;#37232;&amp;#33018;&amp;#22411;&amp;#12289;&amp;#32858;&amp;#27688;&amp;#37231;&amp;#22411;&amp;#31561;&amp;#65292;&amp;#20854;&amp;#20013;&amp;#65292;&amp;#30001;&amp;#20110;EVA&amp;#28909;&amp;#29076;&amp;#33014;&amp;#21046;&amp;#22791;&amp;#26041;&amp;#27861;&amp;#31616;&amp;#20415;&amp;#65292;&amp;#36866;&amp;#29992;&amp;#33539;&amp;#22260;&amp;#24191;&amp;#65292;&amp;#20854;&amp;#29992;&amp;#37327;&amp;#23621;&amp;#28909;&amp;#29076;&amp;#33014;&amp;#20043;&amp;#39318;&amp;#12290;&amp;#30001;&amp;#20110;&amp;#20855;&amp;#26377;&amp;#31896;&amp;#25509;&amp;#36805;&amp;#36895;&amp;#12289;&amp;#24212;&amp;#29992;&amp;#38754;&amp;#24191;&amp;#12289;&amp;#26080;&amp;#27602;&amp;#23475;&amp;#65292;&amp;#26080;&amp;#27745;&amp;#26579;&amp;#31561;&amp;#29305;&amp;#28857;&amp;#32780;&amp;#34987;&amp;#35465;&amp;#20026;&amp;ldquo;&amp;#32511;&amp;#33394;&amp;#33014;&amp;#31896;&amp;#21058;&amp;rdquo;&amp;#65292;&amp;#26159;&amp;#24403;&amp;#20170;&amp;#19990;&amp;#30028;&amp;#33014;&amp;#31896;&amp;#21058;&amp;#21457;&amp;#23637;&amp;#30340;&amp;#19968;&amp;#20010;&amp;#26041;&amp;#21521;&amp;#12290;&lt;br /&gt;&amp;nbsp; &amp;nbsp; &amp;nbsp; &amp;nbsp;&amp;#20026;&amp;#20102;&amp;#22686;&amp;#21152;&amp;#23545;&amp;#34987;&amp;#31896;&amp;#29289;&amp;#20307;&amp;#30340;&amp;#34920;&amp;#38754;&amp;#31896;&amp;#38468;&amp;#24615;&amp;#12289;&amp;#31896;&amp;#32467;&amp;#24378;&amp;#24230;&amp;#21450;&amp;#32784;&amp;#28909;&amp;#24615;&amp;#12289;&amp;#22810;&amp;#25968;&amp;#30340;EVA&amp;#22411;&amp;#28909;&amp;#29076;&amp;#33014;&amp;#37197;&amp;#26041;&amp;#20013;&amp;#38656;&amp;#21152;&amp;#22686;&amp;#31896;&amp;#21058;&amp;#12290;EVA&amp;#21644;&amp;#22686;&amp;#31896;&amp;#21058;&amp;#37197;&amp;#26041;&amp;#20013;&amp;#20108;&amp;#32773;&amp;#30340;&amp;#27604;&amp;#20363;&amp;#33539;&amp;#22260;&amp;#24456;&amp;#23485;&amp;#65292;&amp;#20027;&amp;#35201;&amp;#21462;&amp;#20915;&amp;#20110;&amp;#24615;&amp;#33021;&amp;#35201;&amp;#27714;&amp;#12290;&amp;#19968;&amp;#33324;&amp;#38543;&amp;#30528;EVA&amp;#29992;&amp;#37327;&amp;#22686;&amp;#21152;&amp;#65292;&amp;#26580;&amp;#36719;&amp;#24615;&amp;#12289;&amp;#32784;&amp;#20302;&amp;#28201;&amp;#24615;&amp;#12289;&amp;#20869;&amp;#32858;&amp;#24378;&amp;#24230;&amp;#21450;&amp;#31896;&amp;#24230;&amp;#22686;&amp;#21152;&amp;#12290;&amp;#38543;&amp;#30528;&amp;#22686;&amp;#31896;&amp;#21058;&amp;#29992;&amp;#37327;&amp;#30340;&amp;#22686;&amp;#21152;&amp;#65292;&amp;#27969;&amp;#21160;&amp;#24615;&amp;#12289;&amp;#25193;&amp;#25955;&amp;#24615;&amp;#21464;&amp;#22909;&amp;#65292;&amp;#33021;&amp;#25552;&amp;#39640;&amp;#33014;&amp;#25509;&amp;#38754;&amp;#30340;&amp;#28070;&amp;#28287;&amp;#24615;&amp;#21644;&amp;#21021;&amp;#31896;&amp;#24615;&amp;#12290;&amp;#20294;&amp;#22686;&amp;#31896;&amp;#21058;&amp;#29992;&amp;#37327;&amp;#36807;&amp;#22810;&amp;#65292;&amp;#20250;&amp;#20351;&amp;#33014;&amp;#23618;&amp;#21464;&amp;#33030;&amp;#65292;&amp;#20869;&amp;#32858;&amp;#31243;&amp;#24230;&amp;#19979;&amp;#38477;&amp;#12290;&amp;#35774;&amp;#35745;&amp;#28909;&amp;#29076;&amp;#33014;&amp;#37197;&amp;#26041;&amp;#26102;&amp;#65292;&amp;#36873;&amp;#25321;&amp;#22686;&amp;#31896;&amp;#21058;&amp;#30340;&amp;#36719;&amp;#21270;&amp;#28857;&amp;#21644;EVA&amp;#30340;&amp;#36719;&amp;#21270;&amp;#28857;&amp;#26368;&amp;#22909;&amp;#21516;&amp;#27493;&amp;#65292;&amp;#36825;&amp;#26679;&amp;#37197;&amp;#21046;&amp;#30340;&amp;#28909;&amp;#29076;&amp;#33014;&amp;#29076;&amp;#21270;&amp;#28857;&amp;#33539;&amp;#22260;&amp;#31364;&amp;#65292;&amp;#24615;&amp;#33021;&amp;#22909;&amp;#12290;&amp;#35201;&amp;#24819;&amp;#25552;&amp;#39640;&amp;#28909;&amp;#29076;&amp;#33014;&amp;#32784;&amp;#28909;&amp;#24615;&amp;#65292;&amp;#23601;&amp;#24471;&amp;#36873;&amp;#25321;&amp;#39640;&amp;#36719;&amp;#21270;&amp;#28857;&amp;#30340;&amp;#26448;&amp;#26009;&amp;#65292;&amp;#28909;&amp;#29076;&amp;#33014;&amp;#37197;&amp;#26041;&amp;#30340;&amp;#36719;&amp;#21270;&amp;#28857;&amp;#38543;&amp;#26448;&amp;#26009;&amp;#30340;&amp;#36719;&amp;#21270;&amp;#28857;&amp;#22686;&amp;#39640;&amp;#32780;&amp;#22686;&amp;#39640;&amp;#12290;&lt;br /&gt; &lt;br /&gt;&lt;strong&gt;&amp;#25253;&amp;#21578;&amp;#30446;&amp;#24405;&amp;#65306;&lt;br /&gt; &lt;br /&gt;&amp;#31532;&amp;#19968;&amp;#31456; DCPD&amp;#21152;&amp;#27682;&amp;#26641;&amp;#33026;&amp;#20135;&amp;#19994;&amp;#27010;&amp;#36848; 1&lt;/strong&gt;&lt;br /&gt;&amp;#31532;&amp;#19968;&amp;#33410; DCPD&amp;#21152;&amp;#27682;&amp;#26641;&amp;#33026;&amp;#20135;&amp;#19994;&amp;#23450;&amp;#20041; 1&lt;br /&gt;&amp;#31532;&amp;#20108;&amp;#33410; DCPD&amp;#21152;&amp;#27682;&amp;#26641;&amp;#33026;&amp;#20135;&amp;#19994;&amp;#21457;&amp;#23637;&amp;#21382;&amp;#31243; 1&lt;br /&gt;&amp;#31532;&amp;#19977;&amp;#33410; DCPD&amp;#21152;&amp;#27682;&amp;#26641;&amp;#33026;&amp;#20998;&amp;#31867;&amp;#24773;&amp;#20917; 1&lt;br /&gt; &lt;br /&gt;&lt;strong&gt;&amp;#31532;&amp;#20108;&amp;#31456; 2014&amp;#24180;&amp;#20013;&amp;#22269;DCPD&amp;#21152;&amp;#27682;&amp;#26641;&amp;#33026;&amp;#20135;&amp;#19994;&amp;#21457;&amp;#23637;&amp;#29615;&amp;#22659;&amp;#20998;&amp;#26512; 3&lt;/strong&gt;&lt;br /&gt;&amp;#31532;&amp;#19968;&amp;#33410; &amp;#20013;&amp;#22269;&amp;#32463;&amp;#27982;&amp;#29615;&amp;#22659;&amp;#20998;&amp;#26512; 3&lt;br /&gt;&amp;#19968;&amp;#12289; &amp;#23439;&amp;#35266;&amp;#32463;&amp;#27982; 3&lt;br /&gt;&amp;#20108;&amp;#12289; &amp;#24037;&amp;#19994;&amp;#24418;&amp;#21183; 3&lt;br /&gt;&amp;#19977;&amp;#12289; &amp;#22266;&amp;#23450;&amp;#36164;&amp;#20135;&amp;#25237;&amp;#36164; 4&lt;br /&gt;&amp;#31532;&amp;#20108;&amp;#33410; DCPD&amp;#21152;&amp;#27682;&amp;#26641;&amp;#33026;&amp;#20135;&amp;#19994;&amp;#30456;&amp;#20851;&amp;#25919;&amp;#31574; 6&lt;br /&gt;&amp;#19968;&amp;#12289; &amp;#22269;&amp;#23478;&amp;ldquo;&amp;#21313;&amp;#20108;&amp;#20116;&amp;rdquo;&amp;#20135;&amp;#19994;&amp;#25919;&amp;#31574; 6&lt;br /&gt;&amp;#20108;&amp;#12289; &amp;#20854;&amp;#20182;&amp;#30456;&amp;#20851;&amp;#25919;&amp;#31574; 7&lt;br /&gt;&amp;#31532;&amp;#19977;&amp;#33410; &amp;#20013;&amp;#22269;DCPD&amp;#21152;&amp;#27682;&amp;#26641;&amp;#33026;&amp;#20135;&amp;#19994;&amp;#21457;&amp;#23637;&amp;#31038;&amp;#20250;&amp;#29615;&amp;#22659;&amp;#20998;&amp;#26512; 9&lt;br /&gt;&amp;#19968;&amp;#12289; &amp;#23621;&amp;#27665;&amp;#28040;&amp;#36153;&amp;#27700;&amp;#24179;&amp;#20998;&amp;#26512; 9&lt;br /&gt;&amp;#20108;&amp;#12289; &amp;#24037;&amp;#19994;&amp;#21457;&amp;#23637;&amp;#24418;&amp;#21183;&amp;#20998;&amp;#26512; 9&lt;br /&gt; &lt;br /&gt;&lt;strong&gt;&amp;#31532;&amp;#19977;&amp;#31456; 2014&amp;#24180;&amp;#20013;&amp;#22269;DCPD&amp;#21152;&amp;#27682;&amp;#26641;&amp;#33026;&amp;#20135;&amp;#19994;&amp;#20379;&amp;#38656;&amp;#29616;&amp;#29366;&amp;#20998;&amp;#26512; 11&lt;/strong&gt;&lt;br /&gt;&amp;#31532;&amp;#19968;&amp;#33410; DCPD&amp;#21152;&amp;#27682;&amp;#26641;&amp;#33026;&amp;#20135;&amp;#19994;&amp;#24635;&amp;#20307;&amp;#35268;&amp;#27169; 11&lt;br /&gt;&amp;#31532;&amp;#20108;&amp;#33410; DCPD&amp;#21152;&amp;#27682;&amp;#26641;&amp;#33026;&amp;#20135;&amp;#33021;&amp;#27010;&amp;#20917; 11&lt;br /&gt;&amp;#19968;&amp;#12289; &amp;#20135;&amp;#33021;&amp;#20998;&amp;#26512; 11&lt;br /&gt;&amp;#20108;&amp;#12289; &amp;#20135;&amp;#33021;&amp;#39044;&amp;#27979; 11&lt;br /&gt;&amp;#31532;&amp;#19977;&amp;#33410; DCPD&amp;#21152;&amp;#27682;&amp;#26641;&amp;#33026;&amp;#20135;&amp;#37327;&amp;#27010;&amp;#20917; 12&lt;br /&gt;&amp;#19968;&amp;#12289; &amp;#20135;&amp;#37327;&amp;#20998;&amp;#26512; 12&lt;br /&gt;&amp;#20108;&amp;#12289; &amp;#20135;&amp;#37327;&amp;#39044;&amp;#27979; 12&lt;br /&gt;&amp;#31532;&amp;#22235;&amp;#33410; DCPD&amp;#21152;&amp;#27682;&amp;#26641;&amp;#33026;&amp;#24066;&amp;#22330;&amp;#38656;&amp;#27714;&amp;#27010;&amp;#20917; 12&lt;br /&gt;&amp;#19968;&amp;#12289; &amp;#24066;&amp;#22330;&amp;#38656;&amp;#27714;&amp;#37327;&amp;#20998;&amp;#26512; 12&lt;br /&gt;&amp;#20108;&amp;#12289; &amp;#24066;&amp;#22330;&amp;#38656;&amp;#27714;&amp;#37327;&amp;#39044;&amp;#27979; 12&lt;br /&gt; &lt;br /&gt;&lt;strong&gt;&amp;#31532;&amp;#22235;&amp;#31456; 2014&amp;#24180;&amp;#20013;&amp;#22269;DCPD&amp;#21152;&amp;#27682;&amp;#26641;&amp;#33026;&amp;#34892;&amp;#19994;&amp;#24066;&amp;#22330;&amp;#32508;&amp;#21512;&amp;#20998;&amp;#26512; 13&lt;/strong&gt;&lt;br /&gt;&amp;#31532;&amp;#19968;&amp;#33410; DCPD&amp;#21152;&amp;#27682;&amp;#26641;&amp;#33026;&amp;#24066;&amp;#22330;&amp;#29616;&amp;#29366;&amp;#20998;&amp;#26512;&amp;#21450;&amp;#39044;&amp;#27979; 13&lt;br /&gt;&amp;#19968;&amp;#12289; &amp;#20013;&amp;#22269;DCPD&amp;#21152;&amp;#27682;&amp;#26641;&amp;#33026;&amp;#24066;&amp;#22330;&amp;#35268;&amp;#27169;&amp;#20998;&amp;#26512; 13&lt;br /&gt;&amp;#20108;&amp;#12289; &amp;#20013;&amp;#22269;DCPD&amp;#21152;&amp;#27682;&amp;#26641;&amp;#33026;&amp;#24066;&amp;#22330;&amp;#35268;&amp;#27169;&amp;#39044;&amp;#27979; 13&lt;br /&gt;&amp;#31532;&amp;#20108;&amp;#33410; DCPD&amp;#21152;&amp;#27682;&amp;#26641;&amp;#33026;&amp;#20135;&amp;#21697;&amp;#20135;&amp;#33021;&amp;#20998;&amp;#26512;&amp;#21450;&amp;#39044;&amp;#27979; 14&lt;br /&gt;&amp;#19968;&amp;#12289; &amp;#20013;&amp;#22269;DCPD&amp;#21152;&amp;#27682;&amp;#26641;&amp;#33026;&amp;#20135;&amp;#33021;&amp;#20998;&amp;#26512; 14&lt;br /&gt;&amp;#20108;&amp;#12289; &amp;#20013;&amp;#22269;DCPD&amp;#21152;&amp;#27682;&amp;#26641;&amp;#33026;&amp;#20135;&amp;#33021;&amp;#39044;&amp;#27979; 14&lt;br /&gt;&amp;#31532;&amp;#19977;&amp;#33410; DCPD&amp;#21152;&amp;#27682;&amp;#26641;&amp;#33026;&amp;#20135;&amp;#21697;&amp;#20135;&amp;#37327;&amp;#20998;&amp;#26512;&amp;#21450;&amp;#39044;&amp;#27979; 15&lt;br /&gt;&amp;#19968;&amp;#12289; &amp;#20013;&amp;#22269;DCPD&amp;#21152;&amp;#27682;&amp;#26641;&amp;#33026;&amp;#20135;&amp;#37327;&amp;#20998;&amp;#26512; 15&lt;br /&gt;&amp;#20108;&amp;#12289; &amp;#20013;&amp;#22269;DCPD&amp;#21152;&amp;#27682;&amp;#26641;&amp;#33026;&amp;#20135;&amp;#37327;&amp;#39044;&amp;#27979; 15&lt;br /&gt;&amp;#31532;&amp;#22235;&amp;#33410; DCPD&amp;#21152;&amp;#27682;&amp;#26641;&amp;#33026;&amp;#24066;&amp;#22330;&amp;#38656;&amp;#27714;&amp;#20998;&amp;#26512;&amp;#21450;&amp;#39044;&amp;#27979; 16&lt;br /&gt;&amp;#19968;&amp;#12289; &amp;#20013;&amp;#22269;DCPD&amp;#21152;&amp;#27682;&amp;#26641;&amp;#33026;&amp;#24066;&amp;#22330;&amp;#38656;&amp;#27714;&amp;#20998;&amp;#26512; 16&lt;br /&gt;&amp;#20108;&amp;#12289; &amp;#20013;&amp;#22269;DCPD&amp;#21152;&amp;#27682;&amp;#26641;&amp;#33026;&amp;#24066;&amp;#22330;&amp;#38656;&amp;#27714;&amp;#39044;&amp;#27979; 16&lt;br /&gt;&amp;#31532;&amp;#20116;&amp;#33410; DCPD&amp;#21152;&amp;#27682;&amp;#26641;&amp;#33026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lt;br /&gt;&amp;#19968;&amp;#12289; &amp;#20013;&amp;#22269;DCPD&amp;#21152;&amp;#27682;&amp;#26641;&amp;#33026;&amp;#36827;&amp;#20986;&amp;#21475;&amp;#25968;&amp;#25454;&amp;#20998;&amp;#26512; 17&lt;br /&gt;&amp;#20108;&amp;#12289; &amp;#22269;&amp;#20869;DCPD&amp;#21152;&amp;#27682;&amp;#26641;&amp;#33026;&amp;#20135;&amp;#21697;&amp;#26410;&amp;#26469;&amp;#36827;&amp;#20986;&amp;#21475;&amp;#24773;&amp;#20917;&amp;#39044;&amp;#27979; 18&lt;br /&gt; &lt;br /&gt;&lt;strong&gt;&amp;#31532;&amp;#20116;&amp;#31456; 2014&amp;#24180;&amp;#20013;&amp;#22269;DCPD&amp;#21152;&amp;#27682;&amp;#26641;&amp;#33026;&amp;#34892;&amp;#19994;&amp;#36130;&amp;#21153;&amp;#29366;&amp;#20917; 19&lt;/strong&gt;&lt;br /&gt;&amp;#31532;&amp;#19968;&amp;#33410; &amp;#20013;&amp;#22269;DCPD&amp;#21152;&amp;#27682;&amp;#26641;&amp;#33026;&amp;#34892;&amp;#19994;&amp;#32463;&amp;#27982;&amp;#35268;&amp;#27169; 19&lt;br /&gt;&amp;#19968;&amp;#12289; DCPD&amp;#21152;&amp;#27682;&amp;#26641;&amp;#33026;&amp;#19994;&amp;#38144;&amp;#21806;&amp;#35268;&amp;#27169; 19&lt;br /&gt;&amp;#20108;&amp;#12289; DCPD&amp;#21152;&amp;#27682;&amp;#26641;&amp;#33026;&amp;#19994;&amp;#21033;&amp;#28070;&amp;#35268;&amp;#27169; 19&lt;br /&gt;&amp;#19977;&amp;#12289; DCPD&amp;#21152;&amp;#27682;&amp;#26641;&amp;#33026;&amp;#19994;&amp;#36164;&amp;#20135;&amp;#35268;&amp;#27169; 20&lt;br /&gt;&amp;#31532;&amp;#20108;&amp;#33410; &amp;#20013;&amp;#22269;DCPD&amp;#21152;&amp;#27682;&amp;#26641;&amp;#33026;&amp;#34892;&amp;#19994;&amp;#30408;&amp;#21033;&amp;#33021;&amp;#21147;&amp;#25351;&amp;#26631;&amp;#20998;&amp;#26512; 20&lt;br /&gt;&amp;#19968;&amp;#12289; DCPD&amp;#21152;&amp;#27682;&amp;#26641;&amp;#33026;&amp;#19994;&amp;#20111;&amp;#25439;&amp;#38754; 20&lt;br /&gt;&amp;#20108;&amp;#12289; DCPD&amp;#21152;&amp;#27682;&amp;#26641;&amp;#33026;&amp;#19994;&amp;#38144;&amp;#21806;&amp;#27611;&amp;#21033;&amp;#29575; 21&lt;br /&gt;&amp;#19977;&amp;#12289; DCPD&amp;#21152;&amp;#27682;&amp;#26641;&amp;#33026;&amp;#19994;&amp;#25104;&amp;#26412;&amp;#36153;&amp;#29992;&amp;#21033;&amp;#28070;&amp;#29575; 21&lt;br /&gt;&amp;#22235;&amp;#12289; DCPD&amp;#21152;&amp;#27682;&amp;#26641;&amp;#33026;&amp;#19994;&amp;#38144;&amp;#21806;&amp;#21033;&amp;#28070;&amp;#29575; 22&lt;br /&gt;&amp;#31532;&amp;#19977;&amp;#33410; &amp;#20013;&amp;#22269;DCPD&amp;#21152;&amp;#27682;&amp;#26641;&amp;#33026;&amp;#34892;&amp;#19994;&amp;#33829;&amp;#36816;&amp;#33021;&amp;#21147;&amp;#25351;&amp;#26631;&amp;#20998;&amp;#26512; 22&lt;br /&gt;&amp;#19968;&amp;#12289; DCPD&amp;#21152;&amp;#27682;&amp;#26641;&amp;#33026;&amp;#19994;&amp;#24212;&amp;#25910;&amp;#36134;&amp;#27454;&amp;#21608;&amp;#36716;&amp;#29575; 22&lt;br /&gt;&amp;#20108;&amp;#12289; DCPD&amp;#21152;&amp;#27682;&amp;#26641;&amp;#33026;&amp;#19994;&amp;#27969;&amp;#21160;&amp;#36164;&amp;#20135;&amp;#21608;&amp;#36716;&amp;#29575; 23&lt;br /&gt;&amp;#19977;&amp;#12289; DCPD&amp;#21152;&amp;#27682;&amp;#26641;&amp;#33026;&amp;#19994;&amp;#24635;&amp;#36164;&amp;#20135;&amp;#21608;&amp;#36716;&amp;#29575; 23&lt;br /&gt;&amp;#31532;&amp;#22235;&amp;#33410; &amp;#20013;&amp;#22269;DCPD&amp;#21152;&amp;#27682;&amp;#26641;&amp;#33026;&amp;#34892;&amp;#19994;&amp;#20607;&amp;#20538;&amp;#33021;&amp;#21147;&amp;#25351;&amp;#26631;&amp;#20998;&amp;#26512; 24&lt;br /&gt;&amp;#19968;&amp;#12289; DCPD&amp;#21152;&amp;#27682;&amp;#26641;&amp;#33026;&amp;#19994;&amp;#36164;&amp;#20135;&amp;#36127;&amp;#20538;&amp;#29575; 24&lt;br /&gt;&amp;#20108;&amp;#12289; DCPD&amp;#21152;&amp;#27682;&amp;#26641;&amp;#33026;&amp;#19994;&amp;#21033;&amp;#24687;&amp;#20445;&amp;#38556;&amp;#20493;&amp;#25968; 24&lt;br /&gt;&amp;#31532;&amp;#20116;&amp;#33410; &amp;#20013;&amp;#22269;DCPD&amp;#21152;&amp;#27682;&amp;#26641;&amp;#33026;&amp;#34892;&amp;#19994;&amp;#36130;&amp;#21153;&amp;#29366;&amp;#20917;&amp;#32508;&amp;#21512;&amp;#35780;&amp;#20215; 25&lt;br /&gt;&amp;#19968;&amp;#12289; DCPD&amp;#21152;&amp;#27682;&amp;#26641;&amp;#33026;&amp;#19994;&amp;#36130;&amp;#21153;&amp;#29366;&amp;#20917;&amp;#32508;&amp;#21512;&amp;#35780;&amp;#20215; 25&lt;br /&gt;&amp;#20108;&amp;#12289; &amp;#24433;&amp;#21709;DCPD&amp;#21152;&amp;#27682;&amp;#26641;&amp;#33026;&amp;#19994;&amp;#36130;&amp;#21153;&amp;#29366;&amp;#20917;&amp;#30340;&amp;#32463;&amp;#27982;&amp;#22240;&amp;#32032;&amp;#20998;&amp;#26512; 25&lt;br /&gt; &lt;br /&gt;&lt;strong&gt;&amp;#31532;&amp;#20845;&amp;#31456; 2014-2015&amp;#24180;DCPD&amp;#21152;&amp;#27682;&amp;#26641;&amp;#33026;&amp;#33829;&amp;#38144;&amp;#31574;&amp;#30053;&amp;#35843;&amp;#30740; 27&lt;/strong&gt;&lt;br /&gt;&amp;#31532;&amp;#19968;&amp;#33410; &amp;#38144;&amp;#21806;&amp;#32452;&amp;#32455;&amp;#21450;&amp;#32467;&amp;#26500;&amp;#35843;&amp;#26597;&amp;#20998;&amp;#26512; 27&lt;br /&gt;&amp;#19968;&amp;#12289; &amp;#20027;&amp;#35201;&amp;#38144;&amp;#21806;&amp;#27169;&amp;#24335;&amp;#20998;&amp;#26512; 27&lt;br /&gt;&amp;#20108;&amp;#12289; &amp;#20027;&amp;#35201;&amp;#38144;&amp;#21806;&amp;#32452;&amp;#32455;&amp;#26550;&amp;#26500;&amp;#20998;&amp;#26512; 27&lt;br /&gt;&amp;#19977;&amp;#12289; &amp;#20027;&amp;#35201;&amp;#38144;&amp;#21806;&amp;#25112;&amp;#30053;&amp;#35268;&amp;#21010;&amp;#20998;&amp;#26512; 28&lt;br /&gt;&amp;#31532;&amp;#20108;&amp;#33410; &amp;#38144;&amp;#21806;&amp;#21306;&amp;#22495;&amp;#35843;&amp;#26597;&amp;#20998;&amp;#26512; 30&lt;br /&gt;&amp;#19968;&amp;#12289; &amp;#20027;&amp;#35201;&amp;#20135;&amp;#21697;&amp;#21697;&amp;#31181;&amp;#38144;&amp;#21806;&amp;#21306;&amp;#22495;&amp;#20998;&amp;#24067; 30&lt;br /&gt;&amp;#20108;&amp;#12289; &amp;#26032;&amp;#20135;&amp;#21697;&amp;#38144;&amp;#21806;&amp;#21306;&amp;#22495;&amp;#20998;&amp;#24067;&amp;#39044;&amp;#27979; 31&lt;br /&gt;&amp;#31532;&amp;#19977;&amp;#33410; &amp;#20013;&amp;#22269;DCPD&amp;#21152;&amp;#27682;&amp;#26641;&amp;#33026;&amp;#21306;&amp;#22495;&amp;#24066;&amp;#22330;&amp;#20998;&amp;#26512; 31&lt;br /&gt;&amp;#19968;&amp;#12289; &amp;#19996;&amp;#21271;&amp;#22320;&amp;#21306;&amp;#24066;&amp;#22330;&amp;#20998;&amp;#26512; 31&lt;br /&gt;&amp;#20108;&amp;#12289; &amp;#21326;&amp;#21271;&amp;#22320;&amp;#21306;&amp;#24066;&amp;#22330;&amp;#20998;&amp;#26512; 32&lt;br /&gt;&amp;#19977;&amp;#12289; &amp;#21326;&amp;#19996;&amp;#22320;&amp;#21306;&amp;#24066;&amp;#22330;&amp;#20998;&amp;#26512; 32&lt;br /&gt;&amp;#22235;&amp;#12289; &amp;#21326;&amp;#20013;&amp;#22320;&amp;#21306;&amp;#24066;&amp;#22330;&amp;#20998;&amp;#26512; 33&lt;br /&gt;&amp;#20116;&amp;#12289; &amp;#21326;&amp;#21335;&amp;#22320;&amp;#21306;&amp;#24066;&amp;#22330;&amp;#20998;&amp;#26512; 33&lt;br /&gt;&amp;#20845;&amp;#12289; &amp;#35199;&amp;#37096;&amp;#22320;&amp;#21306;&amp;#24066;&amp;#22330;&amp;#20998;&amp;#26512; 34&lt;br /&gt;&amp;#31532;&amp;#22235;&amp;#33410; &amp;#25237;&amp;#36164;&amp;#21160;&amp;#24577; 34&lt;br /&gt;&amp;#31532;&amp;#20116;&amp;#33410; &amp;#21697;&amp;#29260;&amp;#31574;&amp;#30053;&amp;#20998;&amp;#26512; 35&lt;br /&gt; &lt;br /&gt;&lt;strong&gt;&amp;#31532;&amp;#19971;&amp;#31456; 2014-2015&amp;#24180;DCPD&amp;#21152;&amp;#27682;&amp;#26641;&amp;#33026;&amp;#20135;&amp;#19994;&amp;#38142;&amp;#20998;&amp;#26512; 38&lt;/strong&gt;&lt;br /&gt;&amp;#31532;&amp;#19968;&amp;#33410; DCPD&amp;#21152;&amp;#27682;&amp;#26641;&amp;#33026;&amp;#20135;&amp;#19994;&amp;#38142;&amp;#20998;&amp;#26512; 38&lt;br /&gt;&amp;#19968;&amp;#12289; &amp;#20135;&amp;#19994;&amp;#38142;&amp;#27169;&amp;#22411;&amp;#20171;&amp;#32461; 38&lt;br /&gt;&amp;#20108;&amp;#12289; DCPD&amp;#21152;&amp;#27682;&amp;#26641;&amp;#33026;&amp;#20135;&amp;#19994;&amp;#38142;&amp;#27169;&amp;#22411;&amp;#20998;&amp;#26512; 38&lt;br /&gt;&amp;#31532;&amp;#20108;&amp;#33410; &amp;#19978;&amp;#28216;&amp;#20135;&amp;#19994;&amp;#21457;&amp;#23637;&amp;#21450;&amp;#20854;&amp;#24433;&amp;#21709;&amp;#20998;&amp;#26512; 39&lt;br /&gt;&amp;#19968;&amp;#12289; &amp;#19978;&amp;#28216;&amp;#20135;&amp;#19994;&amp;#21457;&amp;#23637;&amp;#29616;&amp;#29366; 39&lt;br /&gt;&amp;#20108;&amp;#12289; &amp;#19978;&amp;#28216;&amp;#20135;&amp;#19994;&amp;#21457;&amp;#23637;&amp;#36235;&amp;#21183;&amp;#39044;&amp;#27979; 40&lt;br /&gt;&amp;#31532;&amp;#19977;&amp;#33410; &amp;#19979;&amp;#28216;&amp;#20135;&amp;#19994;&amp;#21457;&amp;#23637;&amp;#21450;&amp;#20854;&amp;#24433;&amp;#21709;&amp;#20998;&amp;#26512; 40&lt;br /&gt;&amp;#19968;&amp;#12289; &amp;#19979;&amp;#28216;&amp;#20135;&amp;#19994;&amp;#21457;&amp;#23637;&amp;#29616;&amp;#29366; 40&lt;br /&gt;&amp;#20108;&amp;#12289; &amp;#19979;&amp;#28216;&amp;#20135;&amp;#19994;&amp;#21457;&amp;#23637;&amp;#36235;&amp;#21183;&amp;#39044;&amp;#27979; 44&lt;br /&gt; &lt;br /&gt;&lt;strong&gt;&amp;#31532;&amp;#20843;&amp;#31456; 2014&amp;#24180;DCPD&amp;#21152;&amp;#27682;&amp;#26641;&amp;#33026;&amp;#20027;&amp;#35201;&amp;#20248;&amp;#21183;&amp;#20225;&amp;#19994;&amp;#20998;&amp;#26512; 48&lt;/strong&gt;&lt;br /&gt;&amp;#31532;&amp;#19968;&amp;#33410; &amp;#20013;&amp;#22269;&amp;#30707;&amp;#27833;&amp;#20848;&amp;#24030;&amp;#30707;&amp;#21270;&amp;#20844;&amp;#21496; 48&lt;br /&gt;&amp;#19968;&amp;#12289; &amp;#20225;&amp;#19994;&amp;#31616;&amp;#20171; 48&lt;br /&gt;&amp;#20108;&amp;#12289; &amp;#31649;&amp;#29702;&amp;#29366;&amp;#20917;&amp;#20998;&amp;#26512; 48&lt;br /&gt;&amp;#19977;&amp;#12289; &amp;#32463;&amp;#33829;&amp;#29366;&amp;#20917;&amp;#20998;&amp;#26512; 50&lt;br /&gt;&amp;#31532;&amp;#20108;&amp;#33410; &amp;#21335;&amp;#20140;&amp;#25196;&amp;#23376;&amp;#20234;&amp;#22763;&amp;#26364;&amp;#21270;&amp;#24037;&amp;#26377;&amp;#38480;&amp;#20844;&amp;#21496; 50&lt;br /&gt;&amp;#19968;&amp;#12289; &amp;#20225;&amp;#19994;&amp;#31616;&amp;#20171; 50&lt;br /&gt;&amp;#20108;&amp;#12289; &amp;#31649;&amp;#29702;&amp;#29366;&amp;#20917;&amp;#20998;&amp;#26512; 51&lt;br /&gt;&amp;#19977;&amp;#12289; &amp;#32463;&amp;#33829;&amp;#29366;&amp;#20917;&amp;#20998;&amp;#26512; 51&lt;br /&gt; &lt;br /&gt;&lt;strong&gt;&amp;#31532;&amp;#20061;&amp;#31456; 2014&amp;#24180;DCPD&amp;#21152;&amp;#27682;&amp;#26641;&amp;#33026;&amp;#34892;&amp;#19994;&amp;#24635;&amp;#20307;&amp;#32463;&amp;#27982;&amp;#29366;&amp;#20917; 53&lt;/strong&gt;&lt;br /&gt;&amp;#31532;&amp;#19968;&amp;#33410; &amp;#34892;&amp;#19994;&amp;#24635;&amp;#20307;&amp;#29366;&amp;#20917; 53&lt;br /&gt;&amp;#31532;&amp;#20108;&amp;#33410; &amp;#19981;&amp;#21516;&amp;#25152;&amp;#26377;&amp;#21046;&amp;#20225;&amp;#19994;&amp;#26500;&amp;#25104;&amp;#29366;&amp;#20917; 53&lt;br /&gt;&amp;#31532;&amp;#19977;&amp;#33410; &amp;#19981;&amp;#21516;&amp;#35268;&amp;#27169;&amp;#20225;&amp;#19994;&amp;#26500;&amp;#25104;&amp;#29366;&amp;#20917; 54&lt;br /&gt; &lt;br /&gt;&lt;strong&gt;&amp;#31532;&amp;#21313;&amp;#31456; &amp;#20013;&amp;#22269;DCPD&amp;#21152;&amp;#27682;&amp;#26641;&amp;#33026;&amp;#34892;&amp;#19994;&amp;#25216;&amp;#26415;&amp;#21457;&amp;#23637;&amp;#20998;&amp;#26512; 55&lt;/strong&gt;&lt;br /&gt;&amp;#31532;&amp;#19968;&amp;#33410; &amp;#20013;&amp;#22269;DCPD&amp;#21152;&amp;#27682;&amp;#26641;&amp;#33026;&amp;#34892;&amp;#19994;&amp;#25216;&amp;#26415;&amp;#21457;&amp;#23637;&amp;#29616;&amp;#29366; 55&lt;br /&gt;&amp;#31532;&amp;#20108;&amp;#33410; DCPD&amp;#21152;&amp;#27682;&amp;#26641;&amp;#33026;&amp;#34892;&amp;#19994;&amp;#25216;&amp;#26415;&amp;#29305;&amp;#28857;&amp;#20998;&amp;#26512; 55&lt;br /&gt;&amp;#31532;&amp;#19977;&amp;#33410; DCPD&amp;#21152;&amp;#27682;&amp;#26641;&amp;#33026;&amp;#34892;&amp;#19994;&amp;#25216;&amp;#26415;&amp;#21457;&amp;#23637;&amp;#36235;&amp;#21183;&amp;#20998;&amp;#26512; 56&lt;br /&gt; &lt;br /&gt;&lt;strong&gt;&amp;#31532;&amp;#21313;&amp;#19968;&amp;#31456; 2016-2022&amp;#24180;DCPD&amp;#21152;&amp;#27682;&amp;#26641;&amp;#33026;&amp;#34892;&amp;#19994;&amp;#21457;&amp;#23637;&amp;#39044;&amp;#27979; 57&lt;/strong&gt;&lt;br /&gt;&amp;#31532;&amp;#19968;&amp;#33410; &amp;#20013;&amp;#22269;DCPD&amp;#21152;&amp;#27682;&amp;#26641;&amp;#33026;&amp;#21457;&amp;#23637;&amp;#36235;&amp;#21183;&amp;#20998;&amp;#26512; 57&lt;br /&gt;&amp;#31532;&amp;#20108;&amp;#33410; 2016-2022&amp;#24180;&amp;#20013;&amp;#22269;DCPD&amp;#21152;&amp;#27682;&amp;#26641;&amp;#33026;&amp;#34892;&amp;#19994;&amp;#21457;&amp;#23637;&amp;#26410;&amp;#26469;&amp;#24635;&amp;#20307;&amp;#36235;&amp;#21183; 57&lt;br /&gt;&amp;#19968;&amp;#12289; DCPD&amp;#21152;&amp;#27682;&amp;#26641;&amp;#33026;&amp;#20135;&amp;#19994;&amp;#25919;&amp;#31574;&amp;#36235;&amp;#21521; 57&lt;br /&gt;&amp;#20108;&amp;#12289; DCPD&amp;#21152;&amp;#27682;&amp;#26641;&amp;#33026;&amp;#34892;&amp;#19994;&amp;#25216;&amp;#26415;&amp;#38761;&amp;#26032;&amp;#36235;&amp;#21183; 59&lt;br /&gt;&amp;#31532;&amp;#19977;&amp;#33410; &amp;#20013;&amp;#22269;DCPD&amp;#21152;&amp;#27682;&amp;#26641;&amp;#33026;&amp;#34892;&amp;#19994;&amp;#24066;&amp;#22330;&amp;#39044;&amp;#27979; 60&lt;br /&gt;&amp;#19968;&amp;#12289; &amp;#20013;&amp;#22269;DCPD&amp;#21152;&amp;#27682;&amp;#26641;&amp;#33026;&amp;#34892;&amp;#19994;&amp;#38656;&amp;#27714;&amp;#39044;&amp;#27979; 60&lt;br /&gt;&amp;#20108;&amp;#12289; &amp;#22269;&amp;#20869;DCPD&amp;#21152;&amp;#27682;&amp;#26641;&amp;#33026;&amp;#34892;&amp;#19994;&amp;#21457;&amp;#23637;&amp;#21069;&amp;#26223;&amp;#20998;&amp;#26512; 61&lt;br /&gt; &lt;br /&gt;&lt;strong&gt;&amp;#31532;&amp;#21313;&amp;#20108;&amp;#31456; 2016-2022&amp;#24180;&amp;#20013;&amp;#22269;DCPD&amp;#21152;&amp;#27682;&amp;#26641;&amp;#33026;&amp;#20135;&amp;#19994;&amp;#25237;&amp;#36164;&amp;#20215;&amp;#20540;&amp;#30740;&amp;#31350; 63&lt;/strong&gt;&lt;br /&gt;&amp;#31532;&amp;#19968;&amp;#33410; &amp;#20013;&amp;#22269;DCPD&amp;#21152;&amp;#27682;&amp;#26641;&amp;#33026;&amp;#34892;&amp;#19994;&amp;#25237;&amp;#36164;&amp;#29615;&amp;#22659;&amp;#20998;&amp;#26512; 63&lt;br /&gt;&amp;#31532;&amp;#20108;&amp;#33410; &amp;#20013;&amp;#22269;DCPD&amp;#21152;&amp;#27682;&amp;#26641;&amp;#33026;&amp;#25237;&amp;#36164;&amp;#26426;&amp;#20250;&amp;#20998;&amp;#26512; 66&lt;br /&gt;&amp;#19968;&amp;#12289; &amp;#21306;&amp;#22495;&amp;#25237;&amp;#36164;&amp;#28909;&amp;#28857;&amp;#20998;&amp;#26512; 66&lt;br /&gt;&amp;#20108;&amp;#12289; &amp;#25237;&amp;#36164;&amp;#28508;&amp;#21147;&amp;#20998;&amp;#26512; 67&lt;br /&gt;&amp;#31532;&amp;#19977;&amp;#33410; &amp;#20013;&amp;#22269;DCPD&amp;#21152;&amp;#27682;&amp;#26641;&amp;#33026;&amp;#34892;&amp;#19994;&amp;#25237;&amp;#36164;&amp;#39118;&amp;#38505;&amp;#39044;&amp;#35686; 68&lt;br /&gt;&amp;#19968;&amp;#12289; &amp;#25919;&amp;#31574;&amp;#30417;&amp;#31649;&amp;#26085;&amp;#30410;&amp;#21152;&amp;#24378; 68&lt;br /&gt;&amp;#20108;&amp;#12289; &amp;#25216;&amp;#26415;&amp;#39118;&amp;#38505;&amp;#39044;&amp;#35686; 69&lt;br /&gt;&amp;#19977;&amp;#12289; &amp;#34892;&amp;#19994;&amp;#31454;&amp;#20105;&amp;#39118;&amp;#38505;&amp;#39044;&amp;#35686; 69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5266;&amp;#28857;(ZY PXS)70&lt;br /&gt;&amp;#19968;&amp;#12289; &amp;#20135;&amp;#21697;&amp;#23450;&amp;#20301;&amp;#19982;&amp;#23450;&amp;#20215; 70&lt;br /&gt;&amp;#20108;&amp;#12289; &amp;#25104;&amp;#26412;&amp;#25511;&amp;#21046; 71&lt;br /&gt;&amp;#19977;&amp;#12289; &amp;#25216;&amp;#26415;&amp;#21019;&amp;#26032; 71&lt;br /&gt;&amp;#22235;&amp;#12289; &amp;#28192;&amp;#36947;&amp;#24314;&amp;#35774;&amp;#19982;&amp;#33829;&amp;#38144;&amp;#31574;&amp;#30053; 72&lt;br /&gt; &lt;br /&gt;&lt;strong&gt;&amp;#22270;&amp;#34920;&amp;#30446;&amp;#24405;&amp;#65306;&lt;/strong&gt;&lt;br /&gt;&amp;#22270;&amp;#34920; 1&amp;#65306;&amp;#25353;&amp;#29031;&amp;#29992;&amp;#36884;DCPD&amp;#21152;&amp;#27682;&amp;#26641;&amp;#33026;&amp;#20998;&amp;#31867;&amp;#24773;&amp;#20917; 2&lt;br /&gt;&amp;#22270;&amp;#34920; 2&amp;#65306;2011-2015&amp;#24180;&amp;#22269;&amp;#20869;&amp;#29983;&amp;#20135;&amp;#24635;&amp;#20540;&amp;#21450;&amp;#20854;&amp;#22686;&amp;#38271;&amp;#36895;&amp;#24230; 3&lt;br /&gt;&amp;#22270;&amp;#34920; 3&amp;#65306;2011-2015&amp;#24180;&amp;#20840;&amp;#37096;&amp;#24037;&amp;#19994;&amp;#22686;&amp;#21152;&amp;#20540;&amp;#21450;&amp;#20854;&amp;#22686;&amp;#38271;&amp;#36895;&amp;#24230; 4&lt;br /&gt;&amp;#22270;&amp;#34920; 4&amp;#65306;2011-2015&amp;#24180;&amp;#20840;&amp;#31038;&amp;#20250;&amp;#22266;&amp;#23450;&amp;#36164;&amp;#20135;&amp;#25237;&amp;#36164; 5&lt;br /&gt;&amp;#22270;&amp;#34920; 5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6&lt;br /&gt;&amp;#22270;&amp;#34920; 6&amp;#65306;2014&amp;#24180;&amp;#22266;&amp;#23450;&amp;#36164;&amp;#20135;&amp;#25237;&amp;#36164;&amp;#26032;&amp;#22686;&amp;#20027;&amp;#35201;&amp;#29983;&amp;#20135;&amp;#19982;&amp;#36816;&amp;#33829;&amp;#33021;&amp;#21147; 6&lt;br /&gt;&amp;#22270;&amp;#34920; 7&amp;#65306;2014&amp;#24180;&amp;#23621;&amp;#27665;&amp;#28040;&amp;#36153;&amp;#20215;&amp;#26684;&amp;#26376;&amp;#24230;&amp;#28072;&amp;#36300;&amp;#24133;&amp;#24230; 9&lt;br /&gt;&amp;#22270;&amp;#34920; 8&amp;#65306;2014&amp;#24180;&amp;#20027;&amp;#35201;&amp;#24037;&amp;#19994;&amp;#20135;&amp;#21697;&amp;#20135;&amp;#37327;&amp;#21450;&amp;#20854;&amp;#22686;&amp;#38271;&amp;#36895;&amp;#24230; 10&lt;br /&gt;&amp;#22270;&amp;#34920; 9&amp;#65306;2012-2015&amp;#24180;&amp;#20013;&amp;#22269;DCPD&amp;#21152;&amp;#27682;&amp;#26641;&amp;#33026;&amp;#20135;&amp;#19994;&amp;#24635;&amp;#20307;&amp;#35268;&amp;#27169; 11&lt;br /&gt;&amp;#22270;&amp;#34920; 10&amp;#65306;2012-2015&amp;#24180;&amp;#25105;&amp;#22269;DCPD&amp;#21152;&amp;#27682;&amp;#26641;&amp;#33026;&amp;#20135;&amp;#33021;&amp;#20998;&amp;#26512; 11&lt;br /&gt;&amp;#22270;&amp;#34920; 11&amp;#65306;2016-2022&amp;#24180;&amp;#25105;&amp;#22269;DCPD&amp;#21152;&amp;#27682;&amp;#26641;&amp;#33026;&amp;#20135;&amp;#33021;&amp;#39044;&amp;#27979; 11&lt;br /&gt;&amp;#22270;&amp;#34920; 12&amp;#65306;2012-2015&amp;#24180;&amp;#25105;&amp;#22269;DCPD&amp;#21152;&amp;#27682;&amp;#26641;&amp;#33026;&amp;#20135;&amp;#37327;&amp;#20998;&amp;#26512; 12&lt;br /&gt;&amp;#22270;&amp;#34920; 13&amp;#65306;2016-2022&amp;#24180;&amp;#25105;&amp;#22269;DCPD&amp;#21152;&amp;#27682;&amp;#26641;&amp;#33026;&amp;#20135;&amp;#37327;&amp;#39044;&amp;#27979; 12&lt;br /&gt;&amp;#22270;&amp;#34920; 14&amp;#65306;2012-2015&amp;#24180;&amp;#25105;&amp;#22269;DCPD&amp;#21152;&amp;#27682;&amp;#26641;&amp;#33026;&amp;#24066;&amp;#22330;&amp;#38656;&amp;#27714;&amp;#37327;&amp;#20998;&amp;#26512; 12&lt;br /&gt;&amp;#22270;&amp;#34920; 15&amp;#65306;2016-2022&amp;#24180;&amp;#25105;&amp;#22269;DCPD&amp;#21152;&amp;#27682;&amp;#26641;&amp;#33026;&amp;#24066;&amp;#22330;&amp;#38656;&amp;#27714;&amp;#37327;&amp;#39044;&amp;#27979; 12&lt;br /&gt;&amp;#22270;&amp;#34920; 16&amp;#65306;2012-2015&amp;#24180;&amp;#25105;&amp;#22269;DCPD&amp;#21152;&amp;#27682;&amp;#26641;&amp;#33026;&amp;#24066;&amp;#22330;&amp;#35268;&amp;#27169;&amp;#20998;&amp;#26512; 13&lt;br /&gt;&amp;#22270;&amp;#34920; 17&amp;#65306;2016-2022&amp;#24180;&amp;#25105;&amp;#22269;DCPD&amp;#21152;&amp;#27682;&amp;#26641;&amp;#33026;&amp;#24066;&amp;#22330;&amp;#35268;&amp;#27169;&amp;#39044;&amp;#27979; 13&lt;br /&gt;&amp;#22270;&amp;#34920; 18&amp;#65306;2012-2015&amp;#24180;&amp;#25105;&amp;#22269;DCPD&amp;#21152;&amp;#27682;&amp;#26641;&amp;#33026;&amp;#20135;&amp;#33021;&amp;#20998;&amp;#26512; 14&lt;br /&gt;&amp;#22270;&amp;#34920; 19&amp;#65306;2016-2022&amp;#24180;&amp;#25105;&amp;#22269;DCPD&amp;#21152;&amp;#27682;&amp;#26641;&amp;#33026;&amp;#20135;&amp;#33021;&amp;#39044;&amp;#27979; 14&lt;br /&gt;&amp;#22270;&amp;#34920; 20&amp;#65306;2012-2015&amp;#24180;&amp;#25105;&amp;#22269;DCPD&amp;#21152;&amp;#27682;&amp;#26641;&amp;#33026;&amp;#20135;&amp;#37327;&amp;#20998;&amp;#26512; 15&lt;br /&gt;&amp;#22270;&amp;#34920; 21&amp;#65306;2016-2022&amp;#24180;&amp;#25105;&amp;#22269;DCPD&amp;#21152;&amp;#27682;&amp;#26641;&amp;#33026;&amp;#20135;&amp;#37327;&amp;#39044;&amp;#27979; 15&lt;br /&gt;&amp;#22270;&amp;#34920; 22&amp;#65306;2012-2015&amp;#24180;&amp;#25105;&amp;#22269;DCPD&amp;#21152;&amp;#27682;&amp;#26641;&amp;#33026;&amp;#38656;&amp;#27714;&amp;#37327;&amp;#20998;&amp;#26512; 16&lt;br /&gt;&amp;#22270;&amp;#34920; 23&amp;#65306;2016-2022&amp;#24180;&amp;#25105;&amp;#22269;DCPD&amp;#21152;&amp;#27682;&amp;#26641;&amp;#33026;&amp;#38656;&amp;#27714;&amp;#37327;&amp;#39044;&amp;#27979; 16&lt;br /&gt;&amp;#22270;&amp;#34920; 24&amp;#65306;2013-2015&amp;#24180;&amp;#25105;&amp;#22269;DCPD&amp;#21152;&amp;#27682;&amp;#26641;&amp;#33026;&amp;#36827;&amp;#20986;&amp;#21475;&amp;#25968;&amp;#25454;&amp;#20998;&amp;#26512; 17&lt;br /&gt;&amp;#22270;&amp;#34920; 25&amp;#65306;2013-2015&amp;#24180;&amp;#25105;&amp;#22269;DCPD&amp;#21152;&amp;#27682;&amp;#26641;&amp;#33026;&amp;#36827;&amp;#20986;&amp;#21475;&amp;#25968;&amp;#25454;&amp;#20998;&amp;#26512; 17&lt;br /&gt;&amp;#22270;&amp;#34920; 26&amp;#65306;2016-2022&amp;#24180;&amp;#25105;&amp;#22269;DCPD&amp;#21152;&amp;#27682;&amp;#26641;&amp;#33026;&amp;#20135;&amp;#21697;&amp;#36827;&amp;#21475;&amp;#24773;&amp;#20917;&amp;#39044;&amp;#27979; 18&lt;br /&gt;&amp;#22270;&amp;#34920; 27&amp;#65306;2016-2022&amp;#24180;&amp;#25105;&amp;#22269;DCPD&amp;#21152;&amp;#27682;&amp;#26641;&amp;#33026;&amp;#20986;&amp;#21475;&amp;#24773;&amp;#20917;&amp;#39044;&amp;#27979; 18&lt;br /&gt;&amp;#22270;&amp;#34920; 28&amp;#65306;2012-2015&amp;#24180;&amp;#20013;&amp;#22269;DCPD&amp;#21152;&amp;#27682;&amp;#26641;&amp;#33026;&amp;#19994;&amp;#38144;&amp;#21806;&amp;#35268;&amp;#27169; 19&lt;br /&gt;&amp;#22270;&amp;#34920; 29&amp;#65306;2012-2015&amp;#24180;&amp;#20013;&amp;#22269;DCPD&amp;#21152;&amp;#27682;&amp;#26641;&amp;#33026;&amp;#19994;&amp;#21033;&amp;#28070;&amp;#35268;&amp;#27169; 19&lt;br /&gt;&amp;#22270;&amp;#34920; 30&amp;#65306;2012-2015&amp;#24180;&amp;#20013;&amp;#22269;DCPD&amp;#21152;&amp;#27682;&amp;#26641;&amp;#33026;&amp;#19994;&amp;#36164;&amp;#20135;&amp;#35268;&amp;#27169; 20&lt;br /&gt;&amp;#22270;&amp;#34920; 31&amp;#65306;2012-2015&amp;#24180;&amp;#20013;&amp;#22269;DCPD&amp;#21152;&amp;#27682;&amp;#26641;&amp;#33026;&amp;#19994;&amp;#20111;&amp;#25439;&amp;#38754; 20&lt;br /&gt;&amp;#22270;&amp;#34920; 32&amp;#65306;2012-2015&amp;#24180;&amp;#20013;&amp;#22269;DCPD&amp;#21152;&amp;#27682;&amp;#26641;&amp;#33026;&amp;#19994;&amp;#38144;&amp;#21806;&amp;#27611;&amp;#21033;&amp;#29575; 21&lt;br /&gt;&amp;#22270;&amp;#34920; 33&amp;#65306;2012-2015&amp;#24180;&amp;#20013;&amp;#22269;DCPD&amp;#21152;&amp;#27682;&amp;#26641;&amp;#33026;&amp;#19994;&amp;#25104;&amp;#26412;&amp;#36153;&amp;#29992;&amp;#21033;&amp;#28070;&amp;#29575; 21&lt;br /&gt;&amp;#22270;&amp;#34920; 34&amp;#65306;2012-2015&amp;#24180;&amp;#20013;&amp;#22269;DCPD&amp;#21152;&amp;#27682;&amp;#26641;&amp;#33026;&amp;#19994;&amp;#38144;&amp;#21806;&amp;#21033;&amp;#28070;&amp;#29575; 22&lt;br /&gt;&amp;#22270;&amp;#34920; 35&amp;#65306;2012-2015&amp;#24180;&amp;#20013;&amp;#22269;DCPD&amp;#21152;&amp;#27682;&amp;#26641;&amp;#33026;&amp;#19994;&amp;#24212;&amp;#25910;&amp;#36134;&amp;#27454;&amp;#21608;&amp;#36716;&amp;#29575; 22&lt;br /&gt;&amp;#22270;&amp;#34920; 36&amp;#65306;2012-2015&amp;#24180;&amp;#20013;&amp;#22269;DCPD&amp;#21152;&amp;#27682;&amp;#26641;&amp;#33026;&amp;#19994;&amp;#27969;&amp;#21160;&amp;#36164;&amp;#20135;&amp;#21608;&amp;#36716;&amp;#29575; 23&lt;br /&gt;&amp;#22270;&amp;#34920; 37&amp;#65306;2012-2015&amp;#24180;&amp;#20013;&amp;#22269;DCPD&amp;#21152;&amp;#27682;&amp;#26641;&amp;#33026;&amp;#19994;&amp;#24635;&amp;#36164;&amp;#20135;&amp;#21608;&amp;#36716;&amp;#29575; 23&lt;br /&gt;&amp;#22270;&amp;#34920; 38&amp;#65306;2012-2015&amp;#24180;&amp;#20013;&amp;#22269;DCPD&amp;#21152;&amp;#27682;&amp;#26641;&amp;#33026;&amp;#19994;&amp;#36164;&amp;#20135;&amp;#36127;&amp;#20538;&amp;#29575; 24&lt;br /&gt;&amp;#22270;&amp;#34920; 39&amp;#65306;2012-2015&amp;#24180;&amp;#20013;&amp;#22269;DCPD&amp;#21152;&amp;#27682;&amp;#26641;&amp;#33026;&amp;#19994;&amp;#21033;&amp;#24687;&amp;#20445;&amp;#38556;&amp;#20493;&amp;#25968; 24&lt;br /&gt;&amp;#22270;&amp;#34920; 40&amp;#65306;2014&amp;#24180;DCPD&amp;#21152;&amp;#27682;&amp;#26641;&amp;#33026;&amp;#20027;&amp;#35201;&amp;#20135;&amp;#21697;&amp;#21697;&amp;#31181;&amp;#38144;&amp;#21806;&amp;#21306;&amp;#22495;&amp;#20998;&amp;#24067; 30&lt;br /&gt;&amp;#22270;&amp;#34920; 41&amp;#65306;2012-2015&amp;#24180;&amp;#19996;&amp;#21271;&amp;#22320;&amp;#21306;DCPD&amp;#21152;&amp;#27682;&amp;#26641;&amp;#33026;&amp;#19994;&amp;#24066;&amp;#22330;&amp;#35268;&amp;#27169;&amp;#20998;&amp;#26512; 31&lt;br /&gt;&amp;#22270;&amp;#34920; 42&amp;#65306;2012-2015&amp;#24180;&amp;#21326;&amp;#21271;&amp;#22320;&amp;#21306;DCPD&amp;#21152;&amp;#27682;&amp;#26641;&amp;#33026;&amp;#19994;&amp;#24066;&amp;#22330;&amp;#35268;&amp;#27169;&amp;#20998;&amp;#26512; 32&lt;br /&gt;&amp;#22270;&amp;#34920; 43&amp;#65306;2012-2015&amp;#24180;&amp;#21326;&amp;#19996;&amp;#22320;&amp;#21306;DCPD&amp;#21152;&amp;#27682;&amp;#26641;&amp;#33026;&amp;#19994;&amp;#24066;&amp;#22330;&amp;#35268;&amp;#27169;&amp;#20998;&amp;#26512; 32&lt;br /&gt;&amp;#22270;&amp;#34920; 44&amp;#65306;2012-2015&amp;#24180;&amp;#21326;&amp;#20013;&amp;#22320;&amp;#21306;DCPD&amp;#21152;&amp;#27682;&amp;#26641;&amp;#33026;&amp;#19994;&amp;#24066;&amp;#22330;&amp;#35268;&amp;#27169;&amp;#20998;&amp;#26512; 33&lt;br /&gt;&amp;#22270;&amp;#34920; 45&amp;#65306;2012-2015&amp;#24180;&amp;#21326;&amp;#21335;&amp;#22320;&amp;#21306;DCPD&amp;#21152;&amp;#27682;&amp;#26641;&amp;#33026;&amp;#19994;&amp;#24066;&amp;#22330;&amp;#35268;&amp;#27169;&amp;#20998;&amp;#26512; 33&lt;br /&gt;&amp;#22270;&amp;#34920; 46&amp;#65306;2012-2015&amp;#24180;&amp;#35199;&amp;#37096;&amp;#22320;&amp;#21306;DCPD&amp;#21152;&amp;#27682;&amp;#26641;&amp;#33026;&amp;#19994;&amp;#24066;&amp;#22330;&amp;#35268;&amp;#27169;&amp;#20998;&amp;#26512; 34&lt;br /&gt;&amp;#22270;&amp;#34920; 47&amp;#65306;DCPD&amp;#21152;&amp;#27682;&amp;#26641;&amp;#33026;&amp;#20135;&amp;#19994;&amp;#19978;&amp;#19979;&amp;#28216;&amp;#20135;&amp;#19994;&amp;#38142; 38&lt;br /&gt;&amp;#22270;&amp;#34920; 48&amp;#65306;2013-2015&amp;#24180;&amp;#20013;&amp;#22269;&amp;#30707;&amp;#27833;&amp;#20848;&amp;#24030;&amp;#30707;&amp;#21270;&amp;#20844;&amp;#21496;&amp;#36130;&amp;#21153;&amp;#25351;&amp;#26631;&amp;#20998;&amp;#26512; 50&lt;br /&gt;&amp;#22270;&amp;#34920; 49&amp;#65306;&amp;#21335;&amp;#20140;&amp;#25196;&amp;#23376;&amp;#20234;&amp;#22763;&amp;#26364;&amp;#21270;&amp;#24037;&amp;#26377;&amp;#38480;&amp;#20844;&amp;#21496;&amp;#20225;&amp;#19994;&amp;#26500;&amp;#25104;&amp;#24773;&amp;#20917; 51&lt;br /&gt;&amp;#22270;&amp;#34920; 50&amp;#65306;2013-2015&amp;#24180;&amp;#21335;&amp;#20140;&amp;#25196;&amp;#23376;&amp;#20234;&amp;#22763;&amp;#26364;&amp;#21270;&amp;#24037;&amp;#26377;&amp;#38480;&amp;#20844;&amp;#21496;&amp;#36130;&amp;#21153;&amp;#25351;&amp;#26631;&amp;#20998;&amp;#26512; 51&lt;br /&gt;&amp;#22270;&amp;#34920; 51&amp;#65306;2012-2015&amp;#24180;DCPD&amp;#21152;&amp;#27682;&amp;#26641;&amp;#33026;&amp;#34892;&amp;#19994;&amp;#24635;&amp;#20307;&amp;#32463;&amp;#27982;&amp;#29366;&amp;#20917; 53&lt;br /&gt;&amp;#22270;&amp;#34920; 52&amp;#65306;2014&amp;#24180;&amp;#25105;&amp;#22269;DCPD&amp;#21152;&amp;#27682;&amp;#26641;&amp;#33026;&amp;#19994;&amp;#19981;&amp;#21516;&amp;#25152;&amp;#26377;&amp;#21046;&amp;#20225;&amp;#19994;&amp;#26500;&amp;#25104;&amp;#29366;&amp;#20917; 53&lt;br /&gt;&amp;#22270;&amp;#34920; 53&amp;#65306;2014&amp;#24180;&amp;#25105;&amp;#22269;DCPD&amp;#21152;&amp;#27682;&amp;#26641;&amp;#33026;&amp;#19994;&amp;#19981;&amp;#21516;&amp;#35268;&amp;#27169;&amp;#20225;&amp;#19994;&amp;#26500;&amp;#25104;&amp;#29366;&amp;#20917; 54&lt;br /&gt;&amp;#22270;&amp;#34920; 54&amp;#65306;2016-2022&amp;#24180;&amp;#20013;&amp;#22269;DCPD&amp;#21152;&amp;#27682;&amp;#26641;&amp;#33026;&amp;#38656;&amp;#27714;&amp;#37327;&amp;#39044;&amp;#27979; 61&lt;br /&gt;&amp;#22270;&amp;#34920; 55&amp;#65306;&amp;#20013;&amp;#22269;&amp;#30707;&amp;#27833;&amp;#36164;&amp;#28304;&amp;#20998;&amp;#24067; 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68.html"&gt;http://www.cction.com/report/201603/13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