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9;&amp;#36716;&amp;#21360;&amp;#27833;&amp;#2269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36716;&amp;#21360;&amp;#27833;&amp;#2269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36716;&amp;#21360;&amp;#27833;&amp;#2269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7.html"&gt;http://www.cction.com/report/201603/13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 &amp;nbsp; &amp;nbsp; &amp;nbsp; &amp;nbsp;&amp;#28909;&amp;#36716;&amp;#21360;&amp;#27833;&amp;#22696;&amp;#21448;&amp;#31216;&amp;#20316;&amp;#28909;&amp;#36716;&amp;#31227;&amp;#27833;&amp;#22696;&amp;#22312;&amp;#29305;&amp;#21046;&amp;#32440;&amp;#24352;&amp;#19978;&amp;#21360;&amp;#21047;&amp;#22909;&amp;#30340;&amp;#22270;&amp;#26696;&amp;#25991;&amp;#23383;&amp;#21487;&amp;#20197;&amp;#25509;&amp;#35302;&amp;#21152;&amp;#28909;&amp;#36716;&amp;#31227;&amp;#21040;&amp;#20854;&amp;#20182;&amp;#26448;&amp;#26009;&amp;#19978;&amp;#21435;&amp;#30340;&amp;#27833;&amp;#22696;&amp;#12290;&lt;/span&gt;&lt;br style="font-family: Arial; font-size: small;" /&gt;&lt;br style="font-family: Arial; font-size: small;" /&gt;&lt;strong style="font-family: Arial; font-size: small;"&gt;&amp;#25253;&amp;#21578;&amp;#30446;&amp;#24405;&amp;#65306;&lt;br /&gt;&lt;br /&gt;&amp;#31532;&amp;#19968;&amp;#31456; &amp;#28909;&amp;#36716;&amp;#21360;&amp;#27833;&amp;#22696;&amp;#34892;&amp;#19994;&amp;#27010;&amp;#36848; 17&lt;/strong&gt;&lt;br style="font-family: Arial; font-size: small;" /&gt;&lt;span style="font-family: Arial; font-size: small;"&gt;&amp;#31532;&amp;#19968;&amp;#33410; &amp;#28909;&amp;#36716;&amp;#21360;&amp;#27833;&amp;#22696;&amp;#34892;&amp;#19994;&amp;#23450;&amp;#20041; 17&lt;/span&gt;&lt;br style="font-family: Arial; font-size: small;" /&gt;&lt;span style="font-family: Arial; font-size: small;"&gt;&amp;#31532;&amp;#20108;&amp;#33410; &amp;#28909;&amp;#36716;&amp;#21360;&amp;#27833;&amp;#22696;&amp;#34892;&amp;#19994;&amp;#21457;&amp;#23637;&amp;#21382;&amp;#31243; 17&lt;/span&gt;&lt;br style="font-family: Arial; font-size: small;" /&gt;&lt;span style="font-family: Arial; font-size: small;"&gt;&amp;#31532;&amp;#19977;&amp;#33410; &amp;#28909;&amp;#36716;&amp;#21360;&amp;#27833;&amp;#22696;&amp;#34892;&amp;#19994;&amp;#20998;&amp;#31867;&amp;#24773;&amp;#20917; 17&lt;/span&gt;&lt;br style="font-family: Arial; font-size: small;" /&gt;&lt;span style="font-family: Arial; font-size: small;"&gt;&amp;#31532;&amp;#22235;&amp;#33410; &amp;#28909;&amp;#36716;&amp;#21360;&amp;#27833;&amp;#22696;&amp;#20135;&amp;#19994;&amp;#38142;&amp;#20998;&amp;#26512; 18&lt;/span&gt;&lt;br style="font-family: Arial; font-size: small;" /&gt;&lt;br style="font-family: Arial; font-size: small;" /&gt;&lt;strong style="font-family: Arial; font-size: small;"&gt;&amp;#31532;&amp;#20108;&amp;#31456; 2013-2015&amp;#24180;&amp;#20013;&amp;#22269;&amp;#28909;&amp;#36716;&amp;#21360;&amp;#27833;&amp;#22696;&amp;#34892;&amp;#19994;&amp;#21457;&amp;#23637;&amp;#29615;&amp;#22659;&amp;#20998;&amp;#26512; 19&lt;/strong&gt;&lt;br style="font-family: Arial; font-size: small;" /&gt;&lt;span style="font-family: Arial; font-size: small;"&gt;&amp;#31532;&amp;#19968;&amp;#33410; 2013-2015&amp;#24180;&amp;#20013;&amp;#22269;&amp;#32463;&amp;#27982;&amp;#29615;&amp;#22659;&amp;#20998;&amp;#26512; 19&lt;/span&gt;&lt;br style="font-family: Arial; font-size: small;" /&gt;&lt;span style="font-family: Arial; font-size: small;"&gt;&amp;#19968;&amp;#12289;&amp;#23439;&amp;#35266;&amp;#32463;&amp;#27982; 19&lt;/span&gt;&lt;br style="font-family: Arial; font-size: small;" /&gt;&lt;span style="font-family: Arial; font-size: small;"&gt;&amp;#20108;&amp;#12289;&amp;#24037;&amp;#19994;&amp;#24418;&amp;#21183; 20&lt;/span&gt;&lt;br style="font-family: Arial; font-size: small;" /&gt;&lt;span style="font-family: Arial; font-size: small;"&gt;&amp;#19977;&amp;#12289;&amp;#22266;&amp;#23450;&amp;#36164;&amp;#20135;&amp;#25237;&amp;#36164; 22&lt;/span&gt;&lt;br style="font-family: Arial; font-size: small;" /&gt;&lt;span style="font-family: Arial; font-size: small;"&gt;&amp;#31532;&amp;#20108;&amp;#33410; 2013-2015&amp;#24180;&amp;#20013;&amp;#22269;&amp;#28909;&amp;#36716;&amp;#21360;&amp;#27833;&amp;#22696;&amp;#34892;&amp;#19994;&amp;#21457;&amp;#23637;&amp;#25919;&amp;#31574;&amp;#29615;&amp;#22659;&amp;#20998;&amp;#26512; 24&lt;/span&gt;&lt;br style="font-family: Arial; font-size: small;" /&gt;&lt;span style="font-family: Arial; font-size: small;"&gt;&amp;#19968;&amp;#12289;&amp;#34892;&amp;#19994;&amp;#25919;&amp;#31574;&amp;#24433;&amp;#21709;&amp;#20998;&amp;#26512; 24&lt;/span&gt;&lt;br style="font-family: Arial; font-size: small;" /&gt;&lt;span style="font-family: Arial; font-size: small;"&gt;&amp;#20108;&amp;#12289;&amp;#30456;&amp;#20851;&amp;#34892;&amp;#19994;&amp;#26631;&amp;#20934;&amp;#20998;&amp;#26512; 27&lt;/span&gt;&lt;br style="font-family: Arial; font-size: small;" /&gt;&lt;span style="font-family: Arial; font-size: small;"&gt;&amp;#31532;&amp;#19977;&amp;#33410; 2013-2015&amp;#24180;&amp;#20013;&amp;#22269;&amp;#28909;&amp;#36716;&amp;#21360;&amp;#27833;&amp;#22696;&amp;#34892;&amp;#19994;&amp;#21457;&amp;#23637;&amp;#31038;&amp;#20250;&amp;#29615;&amp;#22659;&amp;#20998;&amp;#26512; 28&lt;/span&gt;&lt;br style="font-family: Arial; font-size: small;" /&gt;&lt;span style="font-family: Arial; font-size: small;"&gt;&amp;#19968;&amp;#12289;&amp;#23621;&amp;#27665;&amp;#28040;&amp;#36153;&amp;#27700;&amp;#24179;&amp;#20998;&amp;#26512; 28&lt;/span&gt;&lt;br style="font-family: Arial; font-size: small;" /&gt;&lt;span style="font-family: Arial; font-size: small;"&gt;&amp;#20108;&amp;#12289;&amp;#24037;&amp;#19994;&amp;#21457;&amp;#23637;&amp;#24418;&amp;#21183;&amp;#20998;&amp;#26512; 33&lt;/span&gt;&lt;br style="font-family: Arial; font-size: small;" /&gt;&lt;br style="font-family: Arial; font-size: small;" /&gt;&lt;strong style="font-family: Arial; font-size: small;"&gt;&amp;#31532;&amp;#19977;&amp;#31456; 2013-2015&amp;#24180;&amp;#20013;&amp;#22269;&amp;#28909;&amp;#36716;&amp;#21360;&amp;#27833;&amp;#22696;&amp;#34892;&amp;#19994;&amp;#24635;&amp;#20307;&amp;#21457;&amp;#23637;&amp;#29366;&amp;#20917; 35&lt;/strong&gt;&lt;br style="font-family: Arial; font-size: small;" /&gt;&lt;span style="font-family: Arial; font-size: small;"&gt;&amp;#31532;&amp;#19968;&amp;#33410; &amp;#20013;&amp;#22269;&amp;#28909;&amp;#36716;&amp;#21360;&amp;#27833;&amp;#22696;&amp;#34892;&amp;#19994;&amp;#35268;&amp;#27169;&amp;#24773;&amp;#20917;&amp;#20998;&amp;#26512; 35&lt;/span&gt;&lt;br style="font-family: Arial; font-size: small;" /&gt;&lt;span style="font-family: Arial; font-size: small;"&gt;&amp;#19968;&amp;#12289;&amp;#34892;&amp;#19994;&amp;#21333;&amp;#20301;&amp;#35268;&amp;#27169;&amp;#24773;&amp;#20917;&amp;#20998;&amp;#26512; 35&lt;/span&gt;&lt;br style="font-family: Arial; font-size: small;" /&gt;&lt;span style="font-family: Arial; font-size: small;"&gt;&amp;#20108;&amp;#12289;&amp;#34892;&amp;#19994;&amp;#20154;&amp;#21592;&amp;#35268;&amp;#27169;&amp;#29366;&amp;#20917;&amp;#20998;&amp;#26512; 35&lt;/span&gt;&lt;br style="font-family: Arial; font-size: small;" /&gt;&lt;span style="font-family: Arial; font-size: small;"&gt;&amp;#19977;&amp;#12289;&amp;#34892;&amp;#19994;&amp;#36164;&amp;#20135;&amp;#35268;&amp;#27169;&amp;#29366;&amp;#20917;&amp;#20998;&amp;#26512; 36&lt;/span&gt;&lt;br style="font-family: Arial; font-size: small;" /&gt;&lt;span style="font-family: Arial; font-size: small;"&gt;&amp;#22235;&amp;#12289;&amp;#34892;&amp;#19994;&amp;#24066;&amp;#22330;&amp;#35268;&amp;#27169;&amp;#29366;&amp;#20917;&amp;#20998;&amp;#26512; 37&lt;/span&gt;&lt;br style="font-family: Arial; font-size: small;" /&gt;&lt;span style="font-family: Arial; font-size: small;"&gt;&amp;#31532;&amp;#20108;&amp;#33410; &amp;#20013;&amp;#22269;&amp;#28909;&amp;#36716;&amp;#21360;&amp;#27833;&amp;#22696;&amp;#34892;&amp;#19994;&amp;#20135;&amp;#38144;&amp;#24773;&amp;#20917;&amp;#20998;&amp;#26512; 38&lt;/span&gt;&lt;br style="font-family: Arial; font-size: small;" /&gt;&lt;span style="font-family: Arial; font-size: small;"&gt;&amp;#19968;&amp;#12289;&amp;#34892;&amp;#19994;&amp;#29983;&amp;#20135;&amp;#24773;&amp;#20917;&amp;#20998;&amp;#26512; 38&lt;/span&gt;&lt;br style="font-family: Arial; font-size: small;" /&gt;&lt;span style="font-family: Arial; font-size: small;"&gt;&amp;#20108;&amp;#12289;&amp;#34892;&amp;#19994;&amp;#38144;&amp;#21806;&amp;#24773;&amp;#20917;&amp;#20998;&amp;#26512; 38&lt;/span&gt;&lt;br style="font-family: Arial; font-size: small;" /&gt;&lt;span style="font-family: Arial; font-size: small;"&gt;&amp;#19977;&amp;#12289;&amp;#34892;&amp;#19994;&amp;#20135;&amp;#38144;&amp;#24773;&amp;#20917;&amp;#20998;&amp;#26512; 39&lt;/span&gt;&lt;br style="font-family: Arial; font-size: small;" /&gt;&lt;span style="font-family: Arial; font-size: small;"&gt;&amp;#31532;&amp;#19977;&amp;#33410; &amp;#20013;&amp;#22269;&amp;#28909;&amp;#36716;&amp;#21360;&amp;#27833;&amp;#22696;&amp;#34892;&amp;#19994;&amp;#36130;&amp;#21153;&amp;#33021;&amp;#21147;&amp;#20998;&amp;#26512; 39&lt;/span&gt;&lt;br style="font-family: Arial; font-size: small;" /&gt;&lt;span style="font-family: Arial; font-size: small;"&gt;&amp;#19968;&amp;#12289;&amp;#34892;&amp;#19994;&amp;#30408;&amp;#21033;&amp;#33021;&amp;#21147;&amp;#20998;&amp;#26512;&amp;#19982;&amp;#39044;&amp;#27979; 39&lt;/span&gt;&lt;br style="font-family: Arial; font-size: small;" /&gt;&lt;span style="font-family: Arial; font-size: small;"&gt;&amp;#20108;&amp;#12289;&amp;#34892;&amp;#19994;&amp;#20607;&amp;#20538;&amp;#33021;&amp;#21147;&amp;#20998;&amp;#26512;&amp;#19982;&amp;#39044;&amp;#27979; 40&lt;/span&gt;&lt;br style="font-family: Arial; font-size: small;" /&gt;&lt;span style="font-family: Arial; font-size: small;"&gt;&amp;#19977;&amp;#12289;&amp;#34892;&amp;#19994;&amp;#33829;&amp;#36816;&amp;#33021;&amp;#21147;&amp;#20998;&amp;#26512;&amp;#19982;&amp;#39044;&amp;#27979; 40&lt;/span&gt;&lt;br style="font-family: Arial; font-size: small;" /&gt;&lt;span style="font-family: Arial; font-size: small;"&gt;&amp;#22235;&amp;#12289;&amp;#34892;&amp;#19994;&amp;#21457;&amp;#23637;&amp;#33021;&amp;#21147;&amp;#20998;&amp;#26512;&amp;#19982;&amp;#39044;&amp;#27979; 41&lt;/span&gt;&lt;br style="font-family: Arial; font-size: small;" /&gt;&lt;br style="font-family: Arial; font-size: small;" /&gt;&lt;strong style="font-family: Arial; font-size: small;"&gt;&amp;#31532;&amp;#22235;&amp;#31456; &amp;#20013;&amp;#22269;&amp;#28909;&amp;#36716;&amp;#21360;&amp;#27833;&amp;#22696;&amp;#24066;&amp;#22330;&amp;#20379;&amp;#38656;&amp;#20998;&amp;#26512; 42&lt;/strong&gt;&lt;br style="font-family: Arial; font-size: small;" /&gt;&lt;span style="font-family: Arial; font-size: small;"&gt;&amp;#31532;&amp;#19968;&amp;#33410; &amp;#28909;&amp;#36716;&amp;#21360;&amp;#27833;&amp;#22696;&amp;#24066;&amp;#22330;&amp;#29616;&amp;#29366;&amp;#20998;&amp;#26512;&amp;#21450;&amp;#39044;&amp;#27979; 42&lt;/span&gt;&lt;br style="font-family: Arial; font-size: small;" /&gt;&lt;span style="font-family: Arial; font-size: small;"&gt;&amp;#19968;&amp;#12289;2011-2015&amp;#24180;&amp;#25105;&amp;#22269;&amp;#28909;&amp;#36716;&amp;#21360;&amp;#27833;&amp;#22696;&amp;#34892;&amp;#19994;&amp;#24635;&amp;#20135;&amp;#20540;&amp;#20998;&amp;#26512; 42&lt;/span&gt;&lt;br style="font-family: Arial; font-size: small;" /&gt;&lt;span style="font-family: Arial; font-size: small;"&gt;&amp;#20108;&amp;#12289;2016-2022&amp;#24180;&amp;#25105;&amp;#22269;&amp;#28909;&amp;#36716;&amp;#21360;&amp;#27833;&amp;#22696;&amp;#34892;&amp;#19994;&amp;#24635;&amp;#20135;&amp;#20540;&amp;#39044;&amp;#27979; 43&lt;/span&gt;&lt;br style="font-family: Arial; font-size: small;" /&gt;&lt;span style="font-family: Arial; font-size: small;"&gt;&amp;#31532;&amp;#20108;&amp;#33410; &amp;#28909;&amp;#36716;&amp;#21360;&amp;#27833;&amp;#22696;&amp;#20135;&amp;#21697;&amp;#20135;&amp;#37327;&amp;#20998;&amp;#26512;&amp;#21450;&amp;#39044;&amp;#27979; 44&lt;/span&gt;&lt;br style="font-family: Arial; font-size: small;" /&gt;&lt;span style="font-family: Arial; font-size: small;"&gt;&amp;#19968;&amp;#12289;2011-2015&amp;#24180;&amp;#25105;&amp;#22269;&amp;#28909;&amp;#36716;&amp;#21360;&amp;#27833;&amp;#22696;&amp;#20135;&amp;#37327;&amp;#20998;&amp;#26512; 44&lt;/span&gt;&lt;br style="font-family: Arial; font-size: small;" /&gt;&lt;span style="font-family: Arial; font-size: small;"&gt;&amp;#20108;&amp;#12289;2016-2022&amp;#24180;&amp;#25105;&amp;#22269;&amp;#28909;&amp;#36716;&amp;#21360;&amp;#27833;&amp;#22696;&amp;#20135;&amp;#37327;&amp;#39044;&amp;#27979; 45&lt;/span&gt;&lt;br style="font-family: Arial; font-size: small;" /&gt;&lt;span style="font-family: Arial; font-size: small;"&gt;&amp;#31532;&amp;#19977;&amp;#33410; &amp;#28909;&amp;#36716;&amp;#21360;&amp;#27833;&amp;#22696;&amp;#24066;&amp;#22330;&amp;#38656;&amp;#27714;&amp;#20998;&amp;#26512;&amp;#21450;&amp;#39044;&amp;#27979; 47&lt;/span&gt;&lt;br style="font-family: Arial; font-size: small;" /&gt;&lt;span style="font-family: Arial; font-size: small;"&gt;&amp;#19968;&amp;#12289;2011-2015&amp;#24180;&amp;#25105;&amp;#22269;&amp;#28909;&amp;#36716;&amp;#21360;&amp;#27833;&amp;#22696;&amp;#24066;&amp;#22330;&amp;#38656;&amp;#27714;&amp;#20998;&amp;#26512; 47&lt;/span&gt;&lt;br style="font-family: Arial; font-size: small;" /&gt;&lt;span style="font-family: Arial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22&amp;#24180;&amp;#25105;&amp;#22269;&amp;#28909;&amp;#36716;&amp;#21360;&amp;#27833;&amp;#22696;&amp;#24066;&amp;#22330;&amp;#38656;&amp;#27714;&amp;#39044;&amp;#27979; 48&lt;/span&gt;&lt;br style="font-family: Arial; font-size: small;" /&gt;&lt;span style="font-family: Arial; font-size: small;"&gt;&amp;#31532;&amp;#22235;&amp;#33410; &amp;#28909;&amp;#36716;&amp;#21360;&amp;#27833;&amp;#22696;&amp;#36827;&amp;#20986;&amp;#21475;&amp;#25968;&amp;#25454;&amp;#20998;&amp;#26512; 49&lt;/span&gt;&lt;br style="font-family: Arial; font-size: small;" /&gt;&lt;span style="font-family: Arial; font-size: small;"&gt;&amp;#19968;&amp;#12289;&amp;#25105;&amp;#22269;&amp;#28909;&amp;#36716;&amp;#21360;&amp;#27833;&amp;#22696;&amp;#20986;&amp;#21475;&amp;#25968;&amp;#25454;&amp;#20998;&amp;#26512; 49&lt;/span&gt;&lt;br style="font-family: Arial; font-size: small;" /&gt;&lt;span style="font-family: Arial; font-size: small;"&gt;1&amp;#12289;&amp;#20986;&amp;#21475;&amp;#24635;&amp;#37327;&amp;#20998;&amp;#26512; 49&lt;/span&gt;&lt;br style="font-family: Arial; font-size: small;" /&gt;&lt;span style="font-family: Arial; font-size: small;"&gt;2&amp;#12289;&amp;#20986;&amp;#21475;&amp;#37329;&amp;#39069;&amp;#20998;&amp;#26512; 49&lt;/span&gt;&lt;br style="font-family: Arial; font-size: small;" /&gt;&lt;span style="font-family: Arial; font-size: small;"&gt;3&amp;#12289;&amp;#20986;&amp;#21475;&amp;#24066;&amp;#22330;&amp;#20998;&amp;#26512; 49&lt;/span&gt;&lt;br style="font-family: Arial; font-size: small;" /&gt;&lt;span style="font-family: Arial; font-size: small;"&gt;4&amp;#12289;&amp;#20986;&amp;#21475;&amp;#20215;&amp;#26684;&amp;#20998;&amp;#26512; 50&lt;/span&gt;&lt;br style="font-family: Arial; font-size: small;" /&gt;&lt;span style="font-family: Arial; font-size: small;"&gt;&amp;#20108;&amp;#12289;&amp;#25105;&amp;#22269;&amp;#28909;&amp;#36716;&amp;#21360;&amp;#27833;&amp;#22696;&amp;#36827;&amp;#21475;&amp;#25968;&amp;#25454;&amp;#20998;&amp;#26512; 50&lt;/span&gt;&lt;br style="font-family: Arial; font-size: small;" /&gt;&lt;span style="font-family: Arial; font-size: small;"&gt;1&amp;#12289;&amp;#36827;&amp;#21475;&amp;#24635;&amp;#37327;&amp;#20998;&amp;#26512; 50&lt;/span&gt;&lt;br style="font-family: Arial; font-size: small;" /&gt;&lt;span style="font-family: Arial; font-size: small;"&gt;2&amp;#12289;&amp;#36827;&amp;#21475;&amp;#37329;&amp;#39069;&amp;#20998;&amp;#26512; 50&lt;/span&gt;&lt;br style="font-family: Arial; font-size: small;" /&gt;&lt;span style="font-family: Arial; font-size: small;"&gt;3&amp;#12289;&amp;#36827;&amp;#21475;&amp;#24066;&amp;#22330;&amp;#20998;&amp;#26512; 50&lt;/span&gt;&lt;br style="font-family: Arial; font-size: small;" /&gt;&lt;span style="font-family: Arial; font-size: small;"&gt;4&amp;#12289;&amp;#36827;&amp;#21475;&amp;#20215;&amp;#26684;&amp;#20998;&amp;#26512; 50&lt;/span&gt;&lt;br style="font-family: Arial; font-size: small;" /&gt;&lt;span style="font-family: Arial; font-size: small;"&gt;&amp;#19977;&amp;#12289;&amp;#25105;&amp;#22269;&amp;#28909;&amp;#36716;&amp;#21360;&amp;#27833;&amp;#22696;&amp;#36827;&amp;#20986;&amp;#21475;&amp;#25968;&amp;#25454;&amp;#39044;&amp;#27979; 51&lt;/span&gt;&lt;br style="font-family: Arial; font-size: small;" /&gt;&lt;br style="font-family: Arial; font-size: small;" /&gt;&lt;strong style="font-family: Arial; font-size: small;"&gt;&amp;#31532;&amp;#20116;&amp;#31456; &amp;#28909;&amp;#36716;&amp;#21360;&amp;#27833;&amp;#22696;&amp;#34892;&amp;#19994;&amp;#21457;&amp;#23637;&amp;#29616;&amp;#29366;&amp;#20998;&amp;#26512; 52&lt;/strong&gt;&lt;br style="font-family: Arial; font-size: small;" /&gt;&lt;span style="font-family: Arial; font-size: small;"&gt;&amp;#31532;&amp;#19968;&amp;#33410; &amp;#20013;&amp;#22269;&amp;#28909;&amp;#36716;&amp;#21360;&amp;#27833;&amp;#22696;&amp;#34892;&amp;#19994;&amp;#21457;&amp;#23637;&amp;#20998;&amp;#26512; 52&lt;/span&gt;&lt;br style="font-family: Arial; font-size: small;" /&gt;&lt;span style="font-family: Arial; font-size: small;"&gt;&amp;#19968;&amp;#12289;2013-2015&amp;#24180;&amp;#20013;&amp;#22269;&amp;#28909;&amp;#36716;&amp;#21360;&amp;#27833;&amp;#22696;&amp;#34892;&amp;#19994;&amp;#21457;&amp;#23637;&amp;#24577;&amp;#21183;&amp;#20998;&amp;#26512; 52&lt;/span&gt;&lt;br style="font-family: Arial; font-size: small;" /&gt;&lt;span style="font-family: Arial; font-size: small;"&gt;&amp;#20108;&amp;#12289;2013-2015&amp;#24180;&amp;#20013;&amp;#22269;&amp;#28909;&amp;#36716;&amp;#21360;&amp;#27833;&amp;#22696;&amp;#34892;&amp;#19994;&amp;#21457;&amp;#23637;&amp;#29305;&amp;#28857;&amp;#20998;&amp;#26512; 53&lt;/span&gt;&lt;br style="font-family: Arial; font-size: small;" /&gt;&lt;span style="font-family: Arial; font-size: small;"&gt;&amp;#19977;&amp;#12289;2013-2015&amp;#24180;&amp;#20013;&amp;#22269;&amp;#28909;&amp;#36716;&amp;#21360;&amp;#27833;&amp;#22696;&amp;#34892;&amp;#19994;&amp;#24066;&amp;#22330;&amp;#20379;&amp;#38656;&amp;#20998;&amp;#26512; 54&lt;/span&gt;&lt;br style="font-family: Arial; font-size: small;" /&gt;&lt;span style="font-family: Arial; font-size: small;"&gt;&amp;#31532;&amp;#20108;&amp;#33410; &amp;#20013;&amp;#22269;&amp;#28909;&amp;#36716;&amp;#21360;&amp;#27833;&amp;#22696;&amp;#20135;&amp;#19994;&amp;#29305;&amp;#24449;&amp;#19982;&amp;#34892;&amp;#19994;&amp;#37325;&amp;#35201;&amp;#24615; 54&lt;/span&gt;&lt;br style="font-family: Arial; font-size: small;" /&gt;&lt;span style="font-family: Arial; font-size: small;"&gt;&amp;#31532;&amp;#19977;&amp;#33410; &amp;#28909;&amp;#36716;&amp;#21360;&amp;#27833;&amp;#22696;&amp;#34892;&amp;#19994;&amp;#29305;&amp;#24615;&amp;#20998;&amp;#26512; 54&lt;/span&gt;&lt;br style="font-family: Arial; font-size: small;" /&gt;&lt;br style="font-family: Arial; font-size: small;" /&gt;&lt;strong style="font-family: Arial; font-size: small;"&gt;&amp;#31532;&amp;#20845;&amp;#31456; &amp;#20013;&amp;#22269;&amp;#28909;&amp;#36716;&amp;#21360;&amp;#27833;&amp;#22696;&amp;#24066;&amp;#22330;&amp;#35268;&amp;#27169;&amp;#20998;&amp;#26512; 56&lt;/strong&gt;&lt;br style="font-family: Arial; font-size: small;" /&gt;&lt;span style="font-family: Arial; font-size: small;"&gt;&amp;#31532;&amp;#19968;&amp;#33410; 2015&amp;#24180;&amp;#20013;&amp;#22269;&amp;#28909;&amp;#36716;&amp;#21360;&amp;#27833;&amp;#22696;&amp;#24066;&amp;#22330;&amp;#35268;&amp;#27169;&amp;#20998;&amp;#26512; 56&lt;/span&gt;&lt;br style="font-family: Arial; font-size: small;" /&gt;&lt;span style="font-family: Arial; font-size: small;"&gt;&amp;#31532;&amp;#20108;&amp;#33410; 2015&amp;#24180;&amp;#20013;&amp;#22269;&amp;#28909;&amp;#36716;&amp;#21360;&amp;#27833;&amp;#22696;&amp;#21306;&amp;#22495;&amp;#24066;&amp;#22330;&amp;#35268;&amp;#27169;&amp;#20998;&amp;#26512; 56&lt;/span&gt;&lt;br style="font-family: Arial; font-size: small;" /&gt;&lt;span style="font-family: Arial; font-size: small;"&gt;&amp;#19968;&amp;#12289;2015&amp;#24180;&amp;#19996;&amp;#21271;&amp;#22320;&amp;#21306;&amp;#24066;&amp;#22330;&amp;#35268;&amp;#27169;&amp;#20998;&amp;#26512; 56&lt;/span&gt;&lt;br style="font-family: Arial; font-size: small;" /&gt;&lt;span style="font-family: Arial; font-size: small;"&gt;&amp;#20108;&amp;#12289;2015&amp;#24180;&amp;#21326;&amp;#21271;&amp;#22320;&amp;#21306;&amp;#24066;&amp;#22330;&amp;#35268;&amp;#27169;&amp;#20998;&amp;#26512; 57&lt;/span&gt;&lt;br style="font-family: Arial; font-size: small;" /&gt;&lt;span style="font-family: Arial; font-size: small;"&gt;&amp;#19977;&amp;#12289;2015&amp;#24180;&amp;#21326;&amp;#19996;&amp;#22320;&amp;#21306;&amp;#24066;&amp;#22330;&amp;#35268;&amp;#27169;&amp;#20998;&amp;#26512; 58&lt;/span&gt;&lt;br style="font-family: Arial; font-size: small;" /&gt;&lt;span style="font-family: Arial; font-size: small;"&gt;&amp;#22235;&amp;#12289;2015&amp;#24180;&amp;#21326;&amp;#20013;&amp;#22320;&amp;#21306;&amp;#24066;&amp;#22330;&amp;#35268;&amp;#27169;&amp;#20998;&amp;#26512; 58&lt;/span&gt;&lt;br style="font-family: Arial; font-size: small;" /&gt;&lt;span style="font-family: Arial; font-size: small;"&gt;&amp;#20116;&amp;#12289;2015&amp;#24180;&amp;#21326;&amp;#21335;&amp;#22320;&amp;#21306;&amp;#24066;&amp;#22330;&amp;#35268;&amp;#27169;&amp;#20998;&amp;#26512; 59&lt;/span&gt;&lt;br style="font-family: Arial; font-size: small;" /&gt;&lt;span style="font-family: Arial; font-size: small;"&gt;&amp;#20845;&amp;#12289;2015&amp;#24180;&amp;#35199;&amp;#21271;&amp;#22320;&amp;#21306;&amp;#24066;&amp;#22330;&amp;#35268;&amp;#27169;&amp;#20998;&amp;#26512; 59&lt;/span&gt;&lt;br style="font-family: Arial; font-size: small;" /&gt;&lt;span style="font-family: Arial; font-size: small;"&gt;&amp;#19971;&amp;#12289;2015&amp;#24180;&amp;#35199;&amp;#21335;&amp;#22320;&amp;#21306;&amp;#24066;&amp;#22330;&amp;#35268;&amp;#27169;&amp;#20998;&amp;#26512; 60&lt;/span&gt;&lt;br style="font-family: Arial; font-size: small;" /&gt;&lt;span style="font-family: Arial; font-size: small;"&gt;&amp;#31532;&amp;#19977;&amp;#33410; 2016-2022&amp;#24180;&amp;#20013;&amp;#22269;&amp;#28909;&amp;#36716;&amp;#21360;&amp;#27833;&amp;#22696;&amp;#24066;&amp;#22330;&amp;#35268;&amp;#27169;&amp;#39044;&amp;#27979; 60&lt;/span&gt;&lt;br style="font-family: Arial; font-size: small;" /&gt;&lt;br style="font-family: Arial; font-size: small;" /&gt;&lt;strong style="font-family: Arial; font-size: small;"&gt;&amp;#31532;&amp;#19971;&amp;#31456; &amp;#28909;&amp;#36716;&amp;#21360;&amp;#27833;&amp;#22696;&amp;#22269;&amp;#20869;&amp;#20135;&amp;#21697;&amp;#20215;&amp;#26684;&amp;#36208;&amp;#21183;&amp;#21450;&amp;#24433;&amp;#21709;&amp;#22240;&amp;#32032;&amp;#20998;&amp;#26512; 62&lt;/strong&gt;&lt;br style="font-family: Arial; font-size: small;" /&gt;&lt;span style="font-family: Arial; font-size: small;"&gt;&amp;#31532;&amp;#19968;&amp;#33410; &amp;#22269;&amp;#20869;&amp;#20135;&amp;#21697;2012-2015&amp;#24180;&amp;#20215;&amp;#26684;&amp;#22238;&amp;#39038; 62&lt;/span&gt;&lt;br style="font-family: Arial; font-size: small;" /&gt;&lt;span style="font-family: Arial; font-size: small;"&gt;&amp;#31532;&amp;#20108;&amp;#33410; &amp;#22269;&amp;#20869;&amp;#20135;&amp;#21697;&amp;#24403;&amp;#21069;&amp;#24066;&amp;#22330;&amp;#20215;&amp;#26684;&amp;#21450;&amp;#35780;&amp;#36848; 62&lt;/span&gt;&lt;br style="font-family: Arial; font-size: small;" /&gt;&lt;span style="font-family: Arial; font-size: small;"&gt;&amp;#31532;&amp;#19977;&amp;#33410; &amp;#22269;&amp;#20869;&amp;#20135;&amp;#21697;&amp;#20215;&amp;#26684;&amp;#24433;&amp;#21709;&amp;#22240;&amp;#32032;&amp;#20998;&amp;#26512; 63&lt;/span&gt;&lt;br style="font-family: Arial; font-size: small;" /&gt;&lt;span style="font-family: Arial; font-size: small;"&gt;&amp;#31532;&amp;#22235;&amp;#33410; 2016-2022&amp;#24180;&amp;#22269;&amp;#20869;&amp;#20135;&amp;#21697;&amp;#26410;&amp;#26469;&amp;#20215;&amp;#26684;&amp;#36208;&amp;#21183;&amp;#39044;&amp;#27979; 63&lt;/span&gt;&lt;br style="font-family: Arial; font-size: small;" /&gt;&lt;br style="font-family: Arial; font-size: small;" /&gt;&lt;strong style="font-family: Arial; font-size: small;"&gt;&amp;#31532;&amp;#20843;&amp;#31456; &amp;#28909;&amp;#36716;&amp;#21360;&amp;#27833;&amp;#22696;&amp;#21450;&amp;#20854;&amp;#20027;&amp;#35201;&amp;#19978;&amp;#19979;&amp;#28216;&amp;#20135;&amp;#21697; 64&lt;/strong&gt;&lt;br style="font-family: Arial; font-size: small;" /&gt;&lt;span style="font-family: Arial; font-size: small;"&gt;&amp;#31532;&amp;#19968;&amp;#33410; &amp;#28909;&amp;#36716;&amp;#21360;&amp;#27833;&amp;#22696;&amp;#19978;&amp;#19979;&amp;#28216;&amp;#20998;&amp;#26512; 64&lt;/span&gt;&lt;br style="font-family: Arial; font-size: small;" /&gt;&lt;span style="font-family: Arial; font-size: small;"&gt;&amp;#19968;&amp;#12289;&amp;#19982;&amp;#34892;&amp;#19994;&amp;#19978;&amp;#19979;&amp;#28216;&amp;#20043;&amp;#38388;&amp;#30340;&amp;#20851;&amp;#32852;&amp;#24615; 64&lt;/span&gt;&lt;br style="font-family: Arial; font-size: small;" /&gt;&lt;span style="font-family: Arial; font-size: small;"&gt;&amp;#20108;&amp;#12289;&amp;#19978;&amp;#28216;&amp;#21407;&amp;#26448;&amp;#26009;&amp;#20379;&amp;#24212;&amp;#24418;&amp;#21183;&amp;#20998;&amp;#26512; 64&lt;/span&gt;&lt;br style="font-family: Arial; font-size: small;" /&gt;&lt;span style="font-family: Arial; font-size: small;"&gt;&amp;#19977;&amp;#12289;&amp;#19979;&amp;#28216;&amp;#20135;&amp;#21697;&amp;#35299;&amp;#26512; 69&lt;/span&gt;&lt;br style="font-family: Arial; font-size: small;" /&gt;&lt;span style="font-family: Arial; font-size: small;"&gt;&amp;#31532;&amp;#20108;&amp;#33410; &amp;#28909;&amp;#36716;&amp;#21360;&amp;#27833;&amp;#22696;&amp;#34892;&amp;#19994;&amp;#20135;&amp;#19994;&amp;#38142;&amp;#20998;&amp;#26512; 70&lt;/span&gt;&lt;br style="font-family: Arial; font-size: small;" /&gt;&lt;span style="font-family: Arial; font-size: small;"&gt;&amp;#19968;&amp;#12289;&amp;#34892;&amp;#19994;&amp;#19978;&amp;#28216;&amp;#24433;&amp;#21709;&amp;#21450;&amp;#39118;&amp;#38505;&amp;#20998;&amp;#26512; 70&lt;/span&gt;&lt;br style="font-family: Arial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 /&gt;&lt;span style="font-family: Arial; font-size: small;"&gt;&amp;#20108;&amp;#12289;&amp;#34892;&amp;#19994;&amp;#19979;&amp;#28216;&amp;#39118;&amp;#38505;&amp;#20998;&amp;#26512;&amp;#21450;&amp;#25552;&amp;#31034; 72&lt;/span&gt;&lt;br style="font-family: Arial; font-size: small;" /&gt;&lt;span style="font-family: Arial; font-size: small;"&gt;&amp;#19977;&amp;#12289;&amp;#20851;&amp;#32852;&amp;#34892;&amp;#19994;&amp;#39118;&amp;#38505;&amp;#20998;&amp;#26512;&amp;#21450;&amp;#25552;&amp;#31034; 73&lt;/span&gt;&lt;br style="font-family: Arial; font-size: small;" /&gt;&lt;br style="font-family: Arial; font-size: small;" /&gt;&lt;strong style="font-family: Arial; font-size: small;"&gt;&amp;#31532;&amp;#20061;&amp;#31456; &amp;#28909;&amp;#36716;&amp;#21360;&amp;#27833;&amp;#22696;&amp;#20135;&amp;#21697;&amp;#31454;&amp;#20105;&amp;#21147;&amp;#20248;&amp;#21183;&amp;#20998;&amp;#26512; 75&lt;/strong&gt;&lt;br style="font-family: Arial; font-size: small;" /&gt;&lt;span style="font-family: Arial; font-size: small;"&gt;&amp;#19968;&amp;#12289;&amp;#25972;&amp;#20307;&amp;#20135;&amp;#21697;&amp;#31454;&amp;#20105;&amp;#21147;&amp;#35780;&amp;#20215; 75&lt;/span&gt;&lt;br style="font-family: Arial; font-size: small;" /&gt;&lt;span style="font-family: Arial; font-size: small;"&gt;&amp;#20108;&amp;#12289;&amp;#20135;&amp;#21697;&amp;#31454;&amp;#20105;&amp;#21147;&amp;#35780;&amp;#20215;&amp;#32467;&amp;#26524;&amp;#20998;&amp;#26512; 76&lt;/span&gt;&lt;br style="font-family: Arial; font-size: small;" /&gt;&lt;span style="font-family: Arial; font-size: small;"&gt;&amp;#19977;&amp;#12289;&amp;#31454;&amp;#20105;&amp;#20248;&amp;#21183;&amp;#35780;&amp;#20215;&amp;#21450;&amp;#26500;&amp;#24314;&amp;#24314;&amp;#35758; 76&lt;/span&gt;&lt;br style="font-family: Arial; font-size: small;" /&gt;&lt;br style="font-family: Arial; font-size: small;" /&gt;&lt;strong style="font-family: Arial; font-size: small;"&gt;&amp;#31532;&amp;#21313;&amp;#31456; &amp;#28909;&amp;#36716;&amp;#21360;&amp;#27833;&amp;#22696;&amp;#34892;&amp;#19994;&amp;#24066;&amp;#22330;&amp;#31454;&amp;#20105;&amp;#31574;&amp;#30053;&amp;#20998;&amp;#26512; 78&lt;/strong&gt;&lt;br style="font-family: Arial; font-size: small;" /&gt;&lt;span style="font-family: Arial; font-size: small;"&gt;&amp;#31532;&amp;#19968;&amp;#33410; &amp;#34892;&amp;#19994;&amp;#31454;&amp;#20105;&amp;#32467;&amp;#26500;&amp;#20998;&amp;#26512; 78&lt;/span&gt;&lt;br style="font-family: Arial; font-size: small;" /&gt;&lt;span style="font-family: Arial; font-size: small;"&gt;&amp;#19968;&amp;#12289;&amp;#29616;&amp;#26377;&amp;#20225;&amp;#19994;&amp;#38388;&amp;#31454;&amp;#20105; 78&lt;/span&gt;&lt;br style="font-family: Arial; font-size: small;" /&gt;&lt;span style="font-family: Arial; font-size: small;"&gt;&amp;#20108;&amp;#12289;&amp;#28508;&amp;#22312;&amp;#36827;&amp;#20837;&amp;#32773;&amp;#20998;&amp;#26512; 78&lt;/span&gt;&lt;br style="font-family: Arial; font-size: small;" /&gt;&lt;span style="font-family: Arial; font-size: small;"&gt;&amp;#19977;&amp;#12289;&amp;#26367;&amp;#20195;&amp;#21697;&amp;#23041;&amp;#32961;&amp;#20998;&amp;#26512; 78&lt;/span&gt;&lt;br style="font-family: Arial; font-size: small;" /&gt;&lt;span style="font-family: Arial; font-size: small;"&gt;&amp;#22235;&amp;#12289;&amp;#20379;&amp;#24212;&amp;#21830;&amp;#35758;&amp;#20215;&amp;#33021;&amp;#21147; 79&lt;/span&gt;&lt;br style="font-family: Arial; font-size: small;" /&gt;&lt;span style="font-family: Arial; font-size: small;"&gt;&amp;#20116;&amp;#12289;&amp;#23458;&amp;#25143;&amp;#35758;&amp;#20215;&amp;#33021;&amp;#21147; 80&lt;/span&gt;&lt;br style="font-family: Arial; font-size: small;" /&gt;&lt;span style="font-family: Arial; font-size: small;"&gt;&amp;#31532;&amp;#20108;&amp;#33410; &amp;#34892;&amp;#19994;&amp;#22269;&amp;#38469;&amp;#31454;&amp;#20105;&amp;#21147;&amp;#27604;&amp;#36739; 81&lt;/span&gt;&lt;br style="font-family: Arial; font-size: small;" /&gt;&lt;span style="font-family: Arial; font-size: small;"&gt;&amp;#19968;&amp;#12289;&amp;#29983;&amp;#20135;&amp;#35201;&amp;#32032; 81&lt;/span&gt;&lt;br style="font-family: Arial; font-size: small;" /&gt;&lt;span style="font-family: Arial; font-size: small;"&gt;&amp;#20108;&amp;#12289;&amp;#38656;&amp;#27714;&amp;#26465;&amp;#20214; 82&lt;/span&gt;&lt;br style="font-family: Arial; font-size: small;" /&gt;&lt;span style="font-family: Arial; font-size: small;"&gt;&amp;#19977;&amp;#12289;&amp;#30456;&amp;#20851;&amp;#21644;&amp;#25903;&amp;#25345;&amp;#24615;&amp;#20135;&amp;#19994; 82&lt;/span&gt;&lt;br style="font-family: Arial; font-size: small;" /&gt;&lt;span style="font-family: Arial; font-size: small;"&gt;&amp;#22235;&amp;#12289;&amp;#20225;&amp;#19994;&amp;#25112;&amp;#30053;&amp;#12289;&amp;#32467;&amp;#26500;&amp;#19982;&amp;#31454;&amp;#20105;&amp;#29366;&amp;#24577; 82&lt;/span&gt;&lt;br style="font-family: Arial; font-size: small;" /&gt;&lt;span style="font-family: Arial; font-size: small;"&gt;&amp;#31532;&amp;#20108;&amp;#33410; &amp;#28909;&amp;#36716;&amp;#21360;&amp;#27833;&amp;#22696;&amp;#20225;&amp;#19994;&amp;#31454;&amp;#20105;&amp;#31574;&amp;#30053;&amp;#20998;&amp;#26512; 83&lt;/span&gt;&lt;br style="font-family: Arial; font-size: small;" /&gt;&lt;span style="font-family: Arial; font-size: small;"&gt;&amp;#19968;&amp;#12289;&amp;#25552;&amp;#39640;&amp;#28909;&amp;#36716;&amp;#21360;&amp;#27833;&amp;#22696;&amp;#20225;&amp;#19994;&amp;#26680;&amp;#24515;&amp;#31454;&amp;#20105;&amp;#21147;&amp;#30340;&amp;#23545;&amp;#31574; 83&lt;/span&gt;&lt;br style="font-family: Arial; font-size: small;" /&gt;&lt;span style="font-family: Arial; font-size: small;"&gt;&amp;#20108;&amp;#12289;&amp;#24433;&amp;#21709;&amp;#28909;&amp;#36716;&amp;#21360;&amp;#27833;&amp;#22696;&amp;#20225;&amp;#19994;&amp;#26680;&amp;#24515;&amp;#31454;&amp;#20105;&amp;#21147;&amp;#30340;&amp;#22240;&amp;#32032;&amp;#21450;&amp;#25552;&amp;#21319;&amp;#36884;&amp;#24452; 83&lt;/span&gt;&lt;br style="font-family: Arial; font-size: small;" /&gt;&lt;span style="font-family: Arial; font-size: small;"&gt;&amp;#19977;&amp;#12289;&amp;#25552;&amp;#39640;&amp;#28909;&amp;#36716;&amp;#21360;&amp;#27833;&amp;#22696;&amp;#20225;&amp;#19994;&amp;#31454;&amp;#20105;&amp;#21147;&amp;#30340;&amp;#31574;&amp;#30053; 84&lt;/span&gt;&lt;br style="font-family: Arial; font-size: small;" /&gt;&lt;br style="font-family: Arial; font-size: small;" /&gt;&lt;strong style="font-family: Arial; font-size: small;"&gt;&amp;#31532;&amp;#21313;&amp;#19968;&amp;#31456; &amp;#28909;&amp;#36716;&amp;#21360;&amp;#27833;&amp;#22696;&amp;#34892;&amp;#19994;&amp;#37325;&amp;#28857;&amp;#20225;&amp;#19994;&amp;#31454;&amp;#20105;&amp;#20998;&amp;#26512;&amp;#65288;&amp;#20225;&amp;#19994;&amp;#21487;&amp;#33258;&amp;#36873;&amp;#65289; 85&lt;/strong&gt;&lt;br style="font-family: Arial; font-size: small;" /&gt;&lt;span style="font-family: Arial; font-size: small;"&gt;&amp;#31532;&amp;#19968;&amp;#33410; &amp;#21271;&amp;#20140;&amp;#27719;&amp;#26480;&amp;#28909;&amp;#36716;&amp;#21360;&amp;#27833;&amp;#22696;&amp;#26377;&amp;#38480;&amp;#20844;&amp;#21496; 85&lt;/span&gt;&lt;br style="font-family: Arial; font-size: small;" /&gt;&lt;span style="font-family: Arial; font-size: small;"&gt;&amp;#19968;&amp;#12289;&amp;#20225;&amp;#19994;&amp;#22522;&amp;#26412;&amp;#27010;&amp;#20917; 85&lt;/span&gt;&lt;br style="font-family: Arial; font-size: small;" /&gt;&lt;span style="font-family: Arial; font-size: small;"&gt;&amp;#20108;&amp;#12289;2013-2015&amp;#24180;&amp;#20225;&amp;#19994;&amp;#32463;&amp;#33829;&amp;#19982;&amp;#36130;&amp;#21153;&amp;#29366;&amp;#20917;&amp;#20998;&amp;#26512; 85&lt;/span&gt;&lt;br style="font-family: Arial; font-size: small;" /&gt;&lt;span style="font-family: Arial; font-size: small;"&gt;&amp;#65288;&amp;#19968;&amp;#65289;&amp;#20225;&amp;#19994;&amp;#20607;&amp;#20538;&amp;#33021;&amp;#21147;&amp;#20998;&amp;#26512; 85&lt;/span&gt;&lt;br style="font-family: Arial; font-size: small;" /&gt;&lt;span style="font-family: Arial; font-size: small;"&gt;&amp;#65288;&amp;#20108;&amp;#65289;&amp;#20225;&amp;#19994;&amp;#36816;&amp;#33829;&amp;#33021;&amp;#21147;&amp;#20998;&amp;#26512; 87&lt;/span&gt;&lt;br style="font-family: Arial; font-size: small;" /&gt;&lt;span style="font-family: Arial; font-size: small;"&gt;&amp;#65288;&amp;#19977;&amp;#65289;&amp;#20225;&amp;#19994;&amp;#30408;&amp;#21033;&amp;#33021;&amp;#21147;&amp;#20998;&amp;#26512; 90&lt;/span&gt;&lt;br style="font-family: Arial; font-size: small;" /&gt;&lt;span style="font-family: Arial; font-size: small;"&gt;&amp;#19977;&amp;#12289;2013-2015&amp;#24180;&amp;#20225;&amp;#19994;&amp;#31454;&amp;#20105;&amp;#20248;&amp;#21183;&amp;#20998;&amp;#26512; 91&lt;/span&gt;&lt;br style="font-family: Arial; font-size: small;" /&gt;&lt;span style="font-family: Arial; font-size: small;"&gt;&amp;#31532;&amp;#20108;&amp;#33410; &amp;#31185;&amp;#36798;&amp;#35013;&amp;#39280;&amp;#26448;&amp;#26009;&amp;#26377;&amp;#38480;&amp;#20844;&amp;#21496; 92&lt;/span&gt;&lt;br style="font-family: Arial; font-size: small;" /&gt;&lt;span style="font-family: Arial; font-size: small;"&gt;&amp;#19968;&amp;#12289;&amp;#20225;&amp;#19994;&amp;#22522;&amp;#26412;&amp;#27010;&amp;#20917; 92&lt;/span&gt;&lt;br style="font-family: Arial; font-size: small;" /&gt;&lt;span style="font-family: Arial; font-size: small;"&gt;&amp;#20108;&amp;#12289;2013-2015&amp;#24180;&amp;#20225;&amp;#19994;&amp;#32463;&amp;#33829;&amp;#19982;&amp;#36130;&amp;#21153;&amp;#29366;&amp;#20917;&amp;#20998;&amp;#26512; 93&lt;/span&gt;&lt;br style="font-family: Arial; font-size: small;" /&gt;&lt;span style="font-family: Arial; font-size: small;"&gt;&amp;#65288;&amp;#19968;&amp;#65289;&amp;#20225;&amp;#19994;&amp;#20607;&amp;#20538;&amp;#33021;&amp;#21147;&amp;#20998;&amp;#26512; 93&lt;/span&gt;&lt;br style="font-family: Arial; font-size: small;" /&gt;&lt;span style="font-family: Arial; font-size: small;"&gt;&amp;#65288;&amp;#20108;&amp;#65289;&amp;#20225;&amp;#19994;&amp;#36816;&amp;#33829;&amp;#33021;&amp;#21147;&amp;#20998;&amp;#26512; 95&lt;/span&gt;&lt;br style="font-family: Arial; font-size: small;" /&gt;&lt;span style="font-family: Arial; font-size: small;"&gt;&amp;#65288;&amp;#19977;&amp;#65289;&amp;#20225;&amp;#19994;&amp;#30408;&amp;#21033;&amp;#33021;&amp;#21147;&amp;#20998;&amp;#26512; 98&lt;/span&gt;&lt;br style="font-family: Arial; font-size: small;" /&gt;&lt;span style="font-family: Arial; font-size: small;"&gt;&amp;#19977;&amp;#12289;2013-2015&amp;#24180;&amp;#20225;&amp;#19994;&amp;#31454;&amp;#20105;&amp;#20248;&amp;#21183;&amp;#20998;&amp;#26512; 99&lt;/span&gt;&lt;br style="font-family: Arial; font-size: small;" /&gt;&lt;span style="font-family: Arial; font-size: small;"&gt;&amp;#22235;&amp;#12289;&amp;#20225;&amp;#19994;&amp;#26410;&amp;#26469;&amp;#21457;&amp;#23637;&amp;#25112;&amp;#30053;&amp;#19982;&amp;#35268;&amp;#21010; 100&lt;/span&gt;&lt;br style="font-family: Arial; font-size: small;" /&gt;&lt;span style="font-family: Arial; font-size: small;"&gt;&amp;#31532;&amp;#19977;&amp;#33410; &amp;#27704;&amp;#20016;&amp;#21270;&amp;#24037;&amp;#26377;&amp;#38480;&amp;#20844;&amp;#21496; 100&lt;/span&gt;&lt;br style="font-family: Arial; font-size: small;" /&gt;&lt;span style="font-family: Arial; font-size: small;"&gt;&amp;#19968;&amp;#12289;&amp;#20225;&amp;#19994;&amp;#22522;&amp;#26412;&amp;#27010;&amp;#20917; 100&lt;/span&gt;&lt;br style="font-family: Arial; font-size: small;" /&gt;&lt;span style="font-family: Arial; font-size: small;"&gt;&amp;#20108;&amp;#12289;2013-2015&amp;#24180;&amp;#20225;&amp;#19994;&amp;#32463;&amp;#33829;&amp;#19982;&amp;#36130;&amp;#21153;&amp;#29366;&amp;#20917;&amp;#20998;&amp;#26512; 100&lt;/span&gt;&lt;br style="font-family: Arial; font-size: small;" /&gt;&lt;span style="font-family: Arial; font-size: small;"&gt;&amp;#65288;&amp;#19968;&amp;#65289;&amp;#20225;&amp;#19994;&amp;#20607;&amp;#20538;&amp;#33021;&amp;#21147;&amp;#20998;&amp;#26512; 100&lt;/span&gt;&lt;br style="font-family: Arial; font-size: small;" /&gt;&lt;span style="font-family: Arial; font-size: small;"&gt;&amp;#65288;&amp;#20108;&amp;#65289;&amp;#20225;&amp;#19994;&amp;#36816;&amp;#33829;&amp;#33021;&amp;#21147;&amp;#20998;&amp;#26512; 102&lt;/span&gt;&lt;br style="font-family: Arial; font-size: small;" /&gt;&lt;span style="font-family: Arial; font-size: small;"&gt;&amp;#65288;&amp;#19977;&amp;#65289;&amp;#20225;&amp;#19994;&amp;#30408;&amp;#21033;&amp;#33021;&amp;#21147;&amp;#20998;&amp;#26512; 105&lt;/span&gt;&lt;br style="font-family: Arial; font-size: small;" /&gt;&lt;span style="font-family: Arial; font-size: small;"&gt;&amp;#19977;&amp;#12289;2013-2015&amp;#24180;&amp;#20225;&amp;#19994;&amp;#31454;&amp;#20105;&amp;#20248;&amp;#21183;&amp;#20998;&amp;#26512; 106&lt;/span&gt;&lt;br style="font-family: Arial; font-size: small;" /&gt;&lt;span style="font-family: Arial; font-size: small;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br style="font-family: Arial; font-size: small;" /&gt;&lt;span style="font-family: Arial; font-size: small;"&gt;&amp;#31532;&amp;#22235;&amp;#33410; &amp;#28145;&amp;#22323;&amp;#24066;&amp;#20159;&amp;#23453;&amp;#33713;&amp;#21360;&amp;#21047;&amp;#35774;&amp;#22791;&amp;#26377;&amp;#38480;&amp;#20844;&amp;#21496; 107&lt;/span&gt;&lt;br style="font-family: Arial; font-size: small;" /&gt;&lt;span style="font-family: Arial; font-size: small;"&gt;&amp;#19968;&amp;#12289;&amp;#20225;&amp;#19994;&amp;#22522;&amp;#26412;&amp;#27010;&amp;#20917; 107&lt;/span&gt;&lt;br style="font-family: Arial; font-size: small;" /&gt;&lt;span style="font-family: Arial; font-size: small;"&gt;&amp;#20108;&amp;#12289;2013-2015&amp;#24180;&amp;#20225;&amp;#19994;&amp;#32463;&amp;#33829;&amp;#19982;&amp;#36130;&amp;#21153;&amp;#29366;&amp;#20917;&amp;#20998;&amp;#26512; 107&lt;/span&gt;&lt;br style="font-family: Arial; font-size: small;" /&gt;&lt;span style="font-family: Arial; font-size: small;"&gt;&amp;#65288;&amp;#19968;&amp;#65289;&amp;#20225;&amp;#19994;&amp;#20607;&amp;#20538;&amp;#33021;&amp;#21147;&amp;#20998;&amp;#26512; 107&lt;/span&gt;&lt;br style="font-family: Arial; font-size: small;" /&gt;&lt;span style="font-family: Arial; font-size: small;"&gt;&amp;#65288;&amp;#20108;&amp;#65289;&amp;#20225;&amp;#19994;&amp;#36816;&amp;#33829;&amp;#33021;&amp;#21147;&amp;#20998;&amp;#26512; 109&lt;/span&gt;&lt;br style="font-family: Arial; font-size: small;" /&gt;&lt;span style="font-family: Arial; font-size: small;"&gt;&amp;#65288;&amp;#19977;&amp;#65289;&amp;#20225;&amp;#19994;&amp;#30408;&amp;#21033;&amp;#33021;&amp;#21147;&amp;#20998;&amp;#26512; 112&lt;/span&gt;&lt;br style="font-family: Arial; font-size: small;" /&gt;&lt;span style="font-family: Arial; font-size: small;"&gt;&amp;#19977;&amp;#12289;2013-2015&amp;#24180;&amp;#20225;&amp;#19994;&amp;#31454;&amp;#20105;&amp;#20248;&amp;#21183;&amp;#20998;&amp;#26512; 113&lt;/span&gt;&lt;br style="font-family: Arial; font-size: small;" /&gt;&lt;span style="font-family: Arial; font-size: small;"&gt;&amp;#22235;&amp;#12289;&amp;#20225;&amp;#19994;&amp;#26410;&amp;#26469;&amp;#21457;&amp;#23637;&amp;#25112;&amp;#30053;&amp;#19982;&amp;#35268;&amp;#21010; 113&lt;/span&gt;&lt;br style="font-family: Arial; font-size: small;" /&gt;&lt;span style="font-family: Arial; font-size: small;"&gt;&amp;#31532;&amp;#20116;&amp;#33410; &amp;#27494;&amp;#27721;&amp;#26118;&amp;#40527;&amp;#21270;&amp;#24037;&amp;#26032;&amp;#26448;&amp;#26009;&amp;#24320;&amp;#21457;&amp;#26377;&amp;#38480;&amp;#20844;&amp;#21496; 114&lt;/span&gt;&lt;br style="font-family: Arial; font-size: small;" /&gt;&lt;span style="font-family: Arial; font-size: small;"&gt;&amp;#19968;&amp;#12289;&amp;#20225;&amp;#19994;&amp;#22522;&amp;#26412;&amp;#27010;&amp;#20917; 114&lt;/span&gt;&lt;br style="font-family: Arial; font-size: small;" /&gt;&lt;span style="font-family: Arial; font-size: small;"&gt;&amp;#20108;&amp;#12289;2013-2015&amp;#24180;&amp;#20225;&amp;#19994;&amp;#32463;&amp;#33829;&amp;#19982;&amp;#36130;&amp;#21153;&amp;#29366;&amp;#20917;&amp;#20998;&amp;#26512; 115&lt;/span&gt;&lt;br style="font-family: Arial; font-size: small;" /&gt;&lt;span style="font-family: Arial; font-size: small;"&gt;&amp;#65288;&amp;#19968;&amp;#65289;&amp;#20225;&amp;#19994;&amp;#20607;&amp;#20538;&amp;#33021;&amp;#21147;&amp;#20998;&amp;#26512; 115&lt;/span&gt;&lt;br style="font-family: Arial; font-size: small;" /&gt;&lt;span style="font-family: Arial; font-size: small;"&gt;&amp;#65288;&amp;#20108;&amp;#65289;&amp;#20225;&amp;#19994;&amp;#36816;&amp;#33829;&amp;#33021;&amp;#21147;&amp;#20998;&amp;#26512; 116&lt;/span&gt;&lt;br style="font-family: Arial; font-size: small;" /&gt;&lt;span style="font-family: Arial; font-size: small;"&gt;&amp;#65288;&amp;#19977;&amp;#65289;&amp;#20225;&amp;#19994;&amp;#30408;&amp;#21033;&amp;#33021;&amp;#21147;&amp;#20998;&amp;#26512; 119&lt;/span&gt;&lt;br style="font-family: Arial; font-size: small;" /&gt;&lt;span style="font-family: Arial; font-size: small;"&gt;&amp;#19977;&amp;#12289;2013-2015&amp;#24180;&amp;#20225;&amp;#19994;&amp;#31454;&amp;#20105;&amp;#20248;&amp;#21183;&amp;#20998;&amp;#26512; 120&lt;/span&gt;&lt;br style="font-family: Arial; font-size: small;" /&gt;&lt;span style="font-family: Arial; font-size: small;"&gt;&amp;#22235;&amp;#12289;&amp;#20225;&amp;#19994;&amp;#26410;&amp;#26469;&amp;#21457;&amp;#23637;&amp;#25112;&amp;#30053;&amp;#19982;&amp;#35268;&amp;#21010; 121&lt;/span&gt;&lt;br style="font-family: Arial; font-size: small;" /&gt;&lt;br style="font-family: Arial; font-size: small;" /&gt;&lt;strong style="font-family: Arial; font-size: small;"&gt;&amp;#31532;&amp;#21313;&amp;#20108;&amp;#31456; &amp;#28909;&amp;#36716;&amp;#21360;&amp;#27833;&amp;#22696;&amp;#34892;&amp;#19994;&amp;#25237;&amp;#36164;&amp;#19982;&amp;#21457;&amp;#23637;&amp;#21069;&amp;#26223;&amp;#20998;&amp;#26512; 122&lt;/strong&gt;&lt;br style="font-family: Arial; font-size: small;" /&gt;&lt;span style="font-family: Arial; font-size: small;"&gt;&amp;#31532;&amp;#19968;&amp;#33410; &amp;#28909;&amp;#36716;&amp;#21360;&amp;#27833;&amp;#22696;&amp;#34892;&amp;#19994;&amp;#25237;&amp;#36164;&amp;#26426;&amp;#20250;&amp;#20998;&amp;#26512; 122&lt;/span&gt;&lt;br style="font-family: Arial; font-size: small;" /&gt;&lt;span style="font-family: Arial; font-size: small;"&gt;&amp;#19968;&amp;#12289;&amp;#28909;&amp;#36716;&amp;#21360;&amp;#27833;&amp;#22696;&amp;#25237;&amp;#36164;&amp;#39033;&amp;#30446;&amp;#20998;&amp;#26512; 122&lt;/span&gt;&lt;br style="font-family: Arial; font-size: small;" /&gt;&lt;span style="font-family: Arial; font-size: small;"&gt;&amp;#20108;&amp;#12289;&amp;#21487;&amp;#20197;&amp;#25237;&amp;#36164;&amp;#30340;&amp;#28909;&amp;#36716;&amp;#21360;&amp;#27833;&amp;#22696;&amp;#27169;&amp;#24335; 124&lt;/span&gt;&lt;br style="font-family: Arial; font-size: small;" /&gt;&lt;span style="font-family: Arial; font-size: small;"&gt;&amp;#19977;&amp;#12289;2015&amp;#24180;&amp;#28909;&amp;#36716;&amp;#21360;&amp;#27833;&amp;#22696;&amp;#25237;&amp;#36164;&amp;#26426;&amp;#20250; 125&lt;/span&gt;&lt;br style="font-family: Arial; font-size: small;" /&gt;&lt;span style="font-family: Arial; font-size: small;"&gt;&amp;#31532;&amp;#20108;&amp;#33410; 2016-2022&amp;#24180;&amp;#20013;&amp;#22269;&amp;#28909;&amp;#36716;&amp;#21360;&amp;#27833;&amp;#22696;&amp;#34892;&amp;#19994;&amp;#21457;&amp;#23637;&amp;#39044;&amp;#27979;&amp;#20998;&amp;#26512; 126&lt;/span&gt;&lt;br style="font-family: Arial; font-size: small;" /&gt;&lt;span style="font-family: Arial; font-size: small;"&gt;&amp;#19968;&amp;#12289;&amp;#26410;&amp;#26469;&amp;#28909;&amp;#36716;&amp;#21360;&amp;#27833;&amp;#22696;&amp;#21457;&amp;#23637;&amp;#20998;&amp;#26512; 126&lt;/span&gt;&lt;br style="font-family: Arial; font-size: small;" /&gt;&lt;span style="font-family: Arial; font-size: small;"&gt;&amp;#20108;&amp;#12289;&amp;#26410;&amp;#26469;&amp;#28909;&amp;#36716;&amp;#21360;&amp;#27833;&amp;#22696;&amp;#34892;&amp;#19994;&amp;#25216;&amp;#26415;&amp;#24320;&amp;#21457;&amp;#26041;&amp;#21521; 128&lt;/span&gt;&lt;br style="font-family: Arial; font-size: small;" /&gt;&lt;span style="font-family: Arial; font-size: small;"&gt;&amp;#19977;&amp;#12289;&amp;#24635;&amp;#20307;&amp;#34892;&amp;#19994;&amp;ldquo;&amp;#21313;&amp;#19977;&amp;#20116;&amp;rdquo;&amp;#25972;&amp;#20307;&amp;#35268;&amp;#21010;&amp;#21450;&amp;#39044;&amp;#27979; 128&lt;/span&gt;&lt;br style="font-family: Arial; font-size: small;" /&gt;&lt;span style="font-family: Arial; font-size: small;"&gt;&amp;#31532;&amp;#19977;&amp;#33410; &amp;#26410;&amp;#26469;&amp;#24066;&amp;#22330;&amp;#21457;&amp;#23637;&amp;#36235;&amp;#21183; 131&lt;/span&gt;&lt;br style="font-family: Arial; font-size: small;" /&gt;&lt;span style="font-family: Arial; font-size: small;"&gt;&amp;#19968;&amp;#12289;&amp;#20135;&amp;#19994;&amp;#38598;&amp;#20013;&amp;#24230;&amp;#36235;&amp;#21183;&amp;#20998;&amp;#26512; 131&lt;/span&gt;&lt;br style="font-family: Arial; font-size: small;" /&gt;&lt;span style="font-family: Arial; font-size: small;"&gt;&amp;#20108;&amp;#12289;&amp;#21313;&amp;#19977;&amp;#20116;&amp;#34892;&amp;#19994;&amp;#21457;&amp;#23637;&amp;#36235;&amp;#21183; 132&lt;/span&gt;&lt;br style="font-family: Arial; font-size: small;" /&gt;&lt;br style="font-family: Arial; font-size: small;" /&gt;&lt;strong style="font-family: Arial; font-size: small;"&gt;&amp;#31532;&amp;#21313;&amp;#19977;&amp;#31456; &amp;#28909;&amp;#36716;&amp;#21360;&amp;#27833;&amp;#22696;&amp;#20135;&amp;#19994;&amp;#29992;&amp;#25143;&amp;#24230;&amp;#20998;&amp;#26512; 133&lt;/strong&gt;&lt;br style="font-family: Arial; font-size: small;" /&gt;&lt;span style="font-family: Arial; font-size: small;"&gt;&amp;#31532;&amp;#19968;&amp;#33410; &amp;#28909;&amp;#36716;&amp;#21360;&amp;#27833;&amp;#22696;&amp;#20135;&amp;#19994;&amp;#29992;&amp;#25143;&amp;#35748;&amp;#30693;&amp;#31243;&amp;#24230; 133&lt;/span&gt;&lt;br style="font-family: Arial; font-size: small;" /&gt;&lt;span style="font-family: Arial; font-size: small;"&gt;&amp;#31532;&amp;#20108;&amp;#33410; &amp;#28909;&amp;#36716;&amp;#21360;&amp;#27833;&amp;#22696;&amp;#20135;&amp;#19994;&amp;#29992;&amp;#25143;&amp;#20851;&amp;#27880;&amp;#22240;&amp;#32032; 134&lt;/span&gt;&lt;br style="font-family: Arial; font-size: small;" /&gt;&lt;span style="font-family: Arial; font-size: small;"&gt;&amp;#19968;&amp;#12289;&amp;#21151;&amp;#33021; 134&lt;/span&gt;&lt;br style="font-family: Arial; font-size: small;" /&gt;&lt;span style="font-family: Arial; font-size: small;"&gt;&amp;#20108;&amp;#12289;&amp;#36136;&amp;#37327; 134&lt;/span&gt;&lt;br style="font-family: Arial; font-size: small;" /&gt;&lt;span style="font-family: Arial; font-size: small;"&gt;&amp;#19977;&amp;#12289;&amp;#20215;&amp;#26684; 135&lt;/span&gt;&lt;br style="font-family: Arial; font-size: small;" /&gt;&lt;span style="font-family: Arial; font-size: small;"&gt;&amp;#22235;&amp;#12289;&amp;#22806;&amp;#35266; 135&lt;/span&gt;&lt;br style="font-family: Arial; font-size: small;" /&gt;&lt;span style="font-family: Arial; font-size: small;"&gt;&amp;#20116;&amp;#12289;&amp;#26381;&amp;#21153; 135&lt;/span&gt;&lt;br style="font-family: Arial; font-size: small;" /&gt;&lt;br style="font-family: Arial; font-size: small;" /&gt;&lt;strong style="font-family: Arial; font-size: small;"&gt;&amp;#31532;&amp;#21313;&amp;#22235;&amp;#31456; 2016-2022&amp;#24180;&amp;#28909;&amp;#36716;&amp;#21360;&amp;#27833;&amp;#22696;&amp;#34892;&amp;#19994;&amp;#21457;&amp;#23637;&amp;#36235;&amp;#21183;&amp;#21450;&amp;#25237;&amp;#36164;&amp;#39118;&amp;#38505;&amp;#20998;&amp;#26512; 136&lt;/strong&gt;&lt;br style="font-family: Arial; font-size: small;" /&gt;&lt;span style="font-family: Arial; font-size: small;"&gt;&amp;#31532;&amp;#19968;&amp;#33410; &amp;#24403;&amp;#21069;&amp;#28909;&amp;#36716;&amp;#21360;&amp;#27833;&amp;#22696;&amp;#23384;&amp;#22312;&amp;#30340;&amp;#38382;&amp;#39064; 136&lt;/span&gt;&lt;br style="font-family: Arial; font-size: small;" /&gt;&lt;span style="font-family: Arial; font-size: small;"&gt;&amp;#31532;&amp;#20108;&amp;#33410; &amp;#28909;&amp;#36716;&amp;#21360;&amp;#27833;&amp;#22696;&amp;#26410;&amp;#26469;&amp;#21457;&amp;#23637;&amp;#39044;&amp;#27979;&amp;#20998;&amp;#26512; 137&lt;/span&gt;&lt;br style="font-family: Arial; font-size: small;" /&gt;&lt;span style="font-family: Arial; font-size: small;"&gt;&amp;#19968;&amp;#12289;&amp;#20013;&amp;#22269;&amp;#28909;&amp;#36716;&amp;#21360;&amp;#27833;&amp;#22696;&amp;#21457;&amp;#23637;&amp;#26041;&amp;#21521;&amp;#20998;&amp;#26512; 137&lt;/span&gt;&lt;br style="font-family: Arial; font-size: small;" /&gt;&lt;span style="font-family: Arial; font-size: small;"&gt;&amp;#20108;&amp;#12289;2016-2022&amp;#24180;&amp;#20013;&amp;#22269;&amp;#28909;&amp;#36716;&amp;#21360;&amp;#27833;&amp;#22696;&amp;#34892;&amp;#19994;&amp;#21457;&amp;#23637;&amp;#35268;&amp;#27169;&amp;#39044;&amp;#27979; 139&lt;/span&gt;&lt;br style="font-family: Arial; font-size: small;" /&gt;&lt;span style="font-family: Arial; font-size: small;"&gt;&amp;#19977;&amp;#12289;2016-2022&amp;#24180;&amp;#20013;&amp;#22269;&amp;#28909;&amp;#36716;&amp;#21360;&amp;#27833;&amp;#22696;&amp;#34892;&amp;#19994;&amp;#21457;&amp;#23637;&amp;#36235;&amp;#21183;&amp;#39044;&amp;#27979; 139&lt;/span&gt;&lt;br style="font-family: Arial; font-size: small;" /&gt;&lt;span style="font-family: Arial; font-size: small;"&gt;&amp;#31532;&amp;#19977;&amp;#33410; 2016-2022&amp;#24180;&amp;#20013;&amp;#22269;&amp;#28909;&amp;#36716;&amp;#21360;&amp;#27833;&amp;#22696;&amp;#34892;&amp;#19994;&amp;#25237;&amp;#36164;&amp;#39118;&amp;#38505;&amp;#20998;&amp;#26512; 141&lt;/span&gt;&lt;br style="font-family: Arial; font-size: small;" /&gt;&lt;span style="font-family: Arial; font-size: small;"&gt;&amp;#19968;&amp;#12289;&amp;#20986;&amp;#21475;&amp;#39118;&amp;#38505;&amp;#20998;&amp;#26512; 141&lt;/span&gt;&lt;br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font-size: small;" /&gt;&lt;span style="font-family: Arial; font-size: small;"&gt;&amp;#20108;&amp;#12289;&amp;#24066;&amp;#22330;&amp;#39118;&amp;#38505;&amp;#20998;&amp;#26512; 143&lt;/span&gt;&lt;br style="font-family: Arial; font-size: small;" /&gt;&lt;span style="font-family: Arial; font-size: small;"&gt;&amp;#19977;&amp;#12289;&amp;#31649;&amp;#29702;&amp;#39118;&amp;#38505;&amp;#20998;&amp;#26512; 144&lt;/span&gt;&lt;br style="font-family: Arial; font-size: small;" /&gt;&lt;span style="font-family: Arial; font-size: small;"&gt;&amp;#22235;&amp;#12289;&amp;#20135;&amp;#21697;&amp;#25237;&amp;#36164;&amp;#39118;&amp;#38505; 148&lt;/span&gt;&lt;br style="font-family: Arial; font-size: small;" /&gt;&lt;br style="font-family: Arial; font-size: small;" /&gt;&lt;strong&gt;&lt;span style="font-family: Arial; font-size: small;"&gt;&amp;#31532;&amp;#21313;&amp;#20116;&amp;#31456; &amp;#19987;&amp;#23478;&amp;#35266;&amp;#28857;&amp;#19982;&amp;#32467;&amp;#35770; 151&lt;/span&gt;&lt;/strong&gt;&lt;br style="font-family: Arial; font-size: small;" /&gt;&lt;span style="font-family: Arial; font-size: small;"&gt;&amp;#31532;&amp;#19968;&amp;#33410; &amp;#28909;&amp;#36716;&amp;#21360;&amp;#27833;&amp;#22696;&amp;#34892;&amp;#19994;&amp;#33829;&amp;#38144;&amp;#31574;&amp;#30053;&amp;#20998;&amp;#26512;&amp;#21450;&amp;#24314;&amp;#35758; 151&lt;/span&gt;&lt;br style="font-family: Arial; font-size: small;" /&gt;&lt;span style="font-family: Arial; font-size: small;"&gt;&amp;#19968;&amp;#12289;&amp;#28909;&amp;#36716;&amp;#21360;&amp;#27833;&amp;#22696;&amp;#34892;&amp;#19994;&amp;#33829;&amp;#38144;&amp;#27169;&amp;#24335; 151&lt;/span&gt;&lt;br style="font-family: Arial; font-size: small;" /&gt;&lt;span style="font-family: Arial; font-size: small;"&gt;&amp;#20108;&amp;#12289;&amp;#28909;&amp;#36716;&amp;#21360;&amp;#27833;&amp;#22696;&amp;#34892;&amp;#19994;&amp;#33829;&amp;#38144;&amp;#31574;&amp;#30053; 152&lt;/span&gt;&lt;br style="font-family: Arial; font-size: small;" /&gt;&lt;span style="font-family: Arial; font-size: small;"&gt;&amp;#31532;&amp;#20108;&amp;#33410; &amp;#28909;&amp;#36716;&amp;#21360;&amp;#27833;&amp;#22696;&amp;#34892;&amp;#19994;&amp;#20225;&amp;#19994;&amp;#32463;&amp;#33829;&amp;#21457;&amp;#23637;&amp;#20998;&amp;#26512;&amp;#21450;&amp;#24314;&amp;#35758; 152&lt;/span&gt;&lt;br style="font-family: Arial; font-size: small;" /&gt;&lt;span style="font-family: Arial; font-size: small;"&gt;&amp;#19968;&amp;#12289;&amp;#28909;&amp;#36716;&amp;#21360;&amp;#27833;&amp;#22696;&amp;#34892;&amp;#19994;&amp;#32463;&amp;#33829;&amp;#27169;&amp;#24335; 152&lt;/span&gt;&lt;br style="font-family: Arial; font-size: small;" /&gt;&lt;span style="font-family: Arial; font-size: small;"&gt;&amp;#20108;&amp;#12289;&amp;#28909;&amp;#36716;&amp;#21360;&amp;#27833;&amp;#22696;&amp;#34892;&amp;#19994;&amp;#29983;&amp;#20135;&amp;#27169;&amp;#24335; 154&lt;/span&gt;&lt;br style="font-family: Arial; font-size: small;" /&gt;&lt;span style="font-family: Arial; font-size: small;"&gt;&amp;#31532;&amp;#19977;&amp;#33410; &amp;#34892;&amp;#19994;&amp;#24212;&amp;#23545;&amp;#31574;&amp;#30053; 155&lt;/span&gt;&lt;br style="font-family: Arial; font-size: small;" /&gt;&lt;span style="font-family: Arial; font-size: small;"&gt;&amp;#19968;&amp;#12289;&amp;#25226;&amp;#25569;&amp;#22269;&amp;#23478;&amp;#25237;&amp;#36164;&amp;#30340;&amp;#22865;&amp;#26426; 155&lt;/span&gt;&lt;br style="font-family: Arial; font-size: small;" /&gt;&lt;span style="font-family: Arial; font-size: small;"&gt;&amp;#20108;&amp;#12289;&amp;#31454;&amp;#20105;&amp;#24615;&amp;#25112;&amp;#30053;&amp;#32852;&amp;#30431;&amp;#30340;&amp;#23454;&amp;#26045; 156&lt;/span&gt;&lt;br style="font-family: Arial; font-size: small;" /&gt;&lt;span style="font-family: Arial; font-size: small;"&gt;&amp;#19977;&amp;#12289;&amp;#20225;&amp;#19994;&amp;#33258;&amp;#36523;&amp;#24212;&amp;#23545;&amp;#31574;&amp;#30053; 157&lt;/span&gt;&lt;br style="font-family: Arial; font-size: small;" /&gt;&lt;span style="font-family: Arial; font-size: small;"&gt;&amp;#31532;&amp;#22235;&amp;#33410; &amp;#24066;&amp;#22330;&amp;#30340;&amp;#37325;&amp;#28857;&amp;#23458;&amp;#25143;&amp;#25112;&amp;#30053;&amp;#23454;&amp;#26045; 158&lt;/span&gt;&lt;br style="font-family: Arial; font-size: small;" /&gt;&lt;span style="font-family: Arial; font-size: small;"&gt;&amp;#19968;&amp;#12289;&amp;#23454;&amp;#26045;&amp;#37325;&amp;#28857;&amp;#23458;&amp;#25143;&amp;#25112;&amp;#30053;&amp;#30340;&amp;#24517;&amp;#35201;&amp;#24615; 158&lt;/span&gt;&lt;br style="font-family: Arial; font-size: small;" /&gt;&lt;span style="font-family: Arial; font-size: small;"&gt;&amp;#20108;&amp;#12289;&amp;#21512;&amp;#29702;&amp;#30830;&amp;#31435;&amp;#37325;&amp;#28857;&amp;#23458;&amp;#25143; 159&lt;/span&gt;&lt;br style="font-family: Arial; font-size: small;" /&gt;&lt;span style="font-family: Arial; font-size: small;"&gt;&amp;#19977;&amp;#12289;&amp;#37325;&amp;#28857;&amp;#23458;&amp;#25143;&amp;#25112;&amp;#30053;&amp;#31649;&amp;#29702; 159&lt;/span&gt;&lt;br style="font-family: Arial; font-size: small;" /&gt;&lt;span style="font-family: Arial; font-size: small;"&gt;&amp;#22235;&amp;#12289;&amp;#37325;&amp;#28857;&amp;#23458;&amp;#25143;&amp;#31649;&amp;#29702;&amp;#21151;&amp;#33021; 160&lt;/span&gt;&lt;br style="font-family: Arial; font-size: small;" /&gt;&lt;br style="font-family: Arial; font-size: small;" /&gt;&lt;strong&gt;&lt;span style="font-family: Arial; font-size: small;"&gt;&amp;#22270;&amp;#34920;&amp;#30446;&amp;#24405;:&lt;/span&gt;&lt;/strong&gt;&lt;br style="font-family: Arial; font-size: small;" /&gt;&lt;span style="font-family: Arial; font-size: small;"&gt;&amp;#22270;&amp;#34920; 1 2004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19&lt;/span&gt;&lt;br style="font-family: Arial; font-size: small;" /&gt;&lt;span style="font-family: Arial; font-size: small;"&gt;&amp;#22270;&amp;#34920; 2 2004&amp;#24180;12&amp;#26376;&amp;mdash;2015&amp;#24180;12&amp;#26376;&amp;#24037;&amp;#19994;&amp;#22686;&amp;#21152;&amp;#20540;&amp;#26376;&amp;#24230;&amp;#21516;&amp;#27604;&amp;#22686;&amp;#38271;&amp;#29575;&amp;#65288;%&amp;#65289; 20&lt;/span&gt;&lt;br style="font-family: Arial; font-size: small;" /&gt;&lt;span style="font-family: Arial; font-size: small;"&gt;&amp;#22270;&amp;#34920; 3 2010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22&lt;/span&gt;&lt;br style="font-family: Arial; font-size: small;" /&gt;&lt;span style="font-family: Arial; font-size: small;"&gt;&amp;#22270;&amp;#34920; 4 2015&amp;#24180;12&amp;#26376;&amp;#23621;&amp;#27665;&amp;#28040;&amp;#36153;&amp;#20215;&amp;#26684;&amp;#20027;&amp;#35201;&amp;#25968;&amp;#25454; 28&lt;/span&gt;&lt;br style="font-family: Arial; font-size: small;" /&gt;&lt;span style="font-family: Arial; font-size: small;"&gt;&amp;#22270;&amp;#34920; 5 2004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31&lt;/span&gt;&lt;br style="font-family: Arial; font-size: small;" /&gt;&lt;span style="font-family: Arial; font-size: small;"&gt;&amp;#22270;&amp;#34920; 6 2004&amp;#24180;12&amp;#26376;&amp;mdash;2015&amp;#24180;12&amp;#26376;&amp;#24037;&amp;#19994;&amp;#21697;&amp;#20986;&amp;#21378;&amp;#20215;&amp;#26684;&amp;#25351;&amp;#25968;&amp;#65288;&amp;#19978;&amp;#24180;&amp;#21516;&amp;#26376;=100&amp;#65289; 33&lt;/span&gt;&lt;br style="font-family: Arial; font-size: small;" /&gt;&lt;span style="font-family: Arial; font-size: small;"&gt;&amp;#22270;&amp;#34920; 7 2009-2015&amp;#24180;&amp;#25105;&amp;#22269;&amp;#28909;&amp;#36716;&amp;#21360;&amp;#27833;&amp;#22696;&amp;#34892;&amp;#19994;&amp;#35268;&amp;#27169;&amp;#20225;&amp;#19994;&amp;#20010;&amp;#25968; 35&lt;/span&gt;&lt;br style="font-family: Arial; font-size: small;" /&gt;&lt;span style="font-family: Arial; font-size: small;"&gt;&amp;#22270;&amp;#34920; 8 2009-2015&amp;#24180;&amp;#25105;&amp;#22269;&amp;#28909;&amp;#36716;&amp;#21360;&amp;#27833;&amp;#22696;&amp;#34892;&amp;#19994;&amp;#20174;&amp;#19994;&amp;#20154;&amp;#21592; 35&lt;/span&gt;&lt;br style="font-family: Arial; font-size: small;" /&gt;&lt;span style="font-family: Arial; font-size: small;"&gt;&amp;#22270;&amp;#34920; 9 2009-2015&amp;#24180;&amp;#25105;&amp;#22269;&amp;#28909;&amp;#36716;&amp;#21360;&amp;#27833;&amp;#22696;&amp;#34892;&amp;#19994;&amp;#36164;&amp;#20135;&amp;#21512;&amp;#35745;&amp;#21450;&amp;#22686;&amp;#38271;&amp;#24773;&amp;#20917; 36&lt;/span&gt;&lt;br style="font-family: Arial; font-size: small;" /&gt;&lt;span style="font-family: Arial; font-size: small;"&gt;&amp;#22270;&amp;#34920; 10 2009-2015&amp;#24180;&amp;#25105;&amp;#22269;&amp;#28909;&amp;#36716;&amp;#21360;&amp;#27833;&amp;#22696;&amp;#34892;&amp;#19994;&amp;#36164;&amp;#20135;&amp;#21512;&amp;#35745;&amp;#21450;&amp;#22686;&amp;#38271;&amp;#23545;&amp;#27604; 36&lt;/span&gt;&lt;br style="font-family: Arial; font-size: small;" /&gt;&lt;span style="font-family: Arial; font-size: small;"&gt;&amp;#22270;&amp;#34920; 11 2009-2015&amp;#24180;&amp;#25105;&amp;#22269;&amp;#28909;&amp;#36716;&amp;#21360;&amp;#27833;&amp;#22696;&amp;#34892;&amp;#19994;&amp;#21033;&amp;#28070;&amp;#24635;&amp;#39069;&amp;#21450;&amp;#22686;&amp;#38271;&amp;#24773;&amp;#20917; 37&lt;/span&gt;&lt;br style="font-family: Arial; font-size: small;" /&gt;&lt;span style="font-family: Arial; font-size: small;"&gt;&amp;#22270;&amp;#34920; 12 2009-2015&amp;#24180;&amp;#25105;&amp;#22269;&amp;#28909;&amp;#36716;&amp;#21360;&amp;#27833;&amp;#22696;&amp;#34892;&amp;#19994;&amp;#21033;&amp;#28070;&amp;#24635;&amp;#39069;&amp;#21450;&amp;#22686;&amp;#38271;&amp;#23545;&amp;#27604; 37&lt;/span&gt;&lt;br style="font-family: Arial; font-size: small;" /&gt;&lt;span style="font-family: Arial; font-size: small;"&gt;&amp;#22270;&amp;#34920; 13 2009-2015&amp;#24180;&amp;#25105;&amp;#22269;&amp;#28909;&amp;#36716;&amp;#21360;&amp;#27833;&amp;#22696;&amp;#34892;&amp;#19994;&amp;#24037;&amp;#19994;&amp;#24635;&amp;#20135;&amp;#20540;&amp;#21450;&amp;#22686;&amp;#38271;&amp;#23545;&amp;#27604; 38&lt;/span&gt;&lt;br style="font-family: Arial; font-size: small;" /&gt;&lt;span style="font-family: Arial; font-size: small;"&gt;&amp;#22270;&amp;#34920; 14 2009-2015&amp;#24180;&amp;#25105;&amp;#22269;&amp;#28909;&amp;#36716;&amp;#21360;&amp;#27833;&amp;#22696;&amp;#34892;&amp;#19994;&amp;#38144;&amp;#21806;&amp;#25910;&amp;#20837;&amp;#21450;&amp;#22686;&amp;#38271;&amp;#23545;&amp;#27604; 38&lt;/span&gt;&lt;br style="font-family: Arial; font-size: small;" /&gt;&lt;span style="font-family: Arial; font-size: small;"&gt;&amp;#22270;&amp;#34920; 15 2009-2015&amp;#24180;&amp;#25105;&amp;#22269;&amp;#28909;&amp;#36716;&amp;#21360;&amp;#27833;&amp;#22696;&amp;#34892;&amp;#19994;&amp;#20135;&amp;#38144;&amp;#29575; 39&lt;/span&gt;&lt;br style="font-family: Arial; font-size: small;" /&gt;&lt;span style="font-family: Arial; font-size: small;"&gt;&amp;#22270;&amp;#34920; 16 2016-2022&amp;#24180;&amp;#25105;&amp;#22269;&amp;#28909;&amp;#36716;&amp;#21360;&amp;#27833;&amp;#22696;&amp;#34892;&amp;#19994;&amp;#38144;&amp;#21806;&amp;#27611;&amp;#21033;&amp;#29575;&amp;#39044;&amp;#27979; 39&lt;/span&gt;&lt;br style="font-family: Arial; font-size: small;" /&gt;&lt;span style="font-family: Arial; font-size: small;"&gt;&amp;#22270;&amp;#34920; 17 2016-2022&amp;#24180;&amp;#25105;&amp;#22269;&amp;#28909;&amp;#36716;&amp;#21360;&amp;#27833;&amp;#22696;&amp;#34892;&amp;#19994;&amp;#36164;&amp;#20135;&amp;#36127;&amp;#20538;&amp;#29575;&amp;#39044;&amp;#27979; 40&lt;/span&gt;&lt;br style="font-family: Arial; font-size: small;" /&gt;&lt;span style="font-family: Arial; font-size: small;"&gt;&amp;#22270;&amp;#34920; 18 2016-2022&amp;#24180;&amp;#25105;&amp;#22269;&amp;#28909;&amp;#36716;&amp;#21360;&amp;#27833;&amp;#22696;&amp;#34892;&amp;#19994;&amp;#36895;&amp;#21160;&amp;#27604;&amp;#29575;&amp;#39044;&amp;#27979; 40&lt;/span&gt;&lt;br style="font-family: Arial; font-size: small;" /&gt;&lt;span style="font-family: Arial; font-size: small;"&gt;&amp;#22270;&amp;#34920; 19 2016-2022&amp;#24180;&amp;#25105;&amp;#22269;&amp;#28909;&amp;#36716;&amp;#21360;&amp;#27833;&amp;#22696;&amp;#34892;&amp;#19994;&amp;#24635;&amp;#36164;&amp;#20135;&amp;#21608;&amp;#36716;&amp;#29575;&amp;#39044;&amp;#27979; 41&lt;/span&gt;&lt;br style="font-family: Arial; font-size: small;" /&gt;&lt;span style="font-family: Arial; 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009-2015&amp;#24180;&amp;#25105;&amp;#22269;&amp;#28909;&amp;#36716;&amp;#21360;&amp;#27833;&amp;#22696;&amp;#34892;&amp;#19994;&amp;#24037;&amp;#19994;&amp;#24635;&amp;#20135;&amp;#20540;&amp;#21450;&amp;#22686;&amp;#38271;&amp;#24773;&amp;#20917; 42&lt;/span&gt;&lt;br style="font-family: Arial; font-size: small;" /&gt;&lt;span style="font-family: Arial; font-size: small;"&gt;&amp;#22270;&amp;#34920; 21 2009-2015&amp;#24180;&amp;#25105;&amp;#22269;&amp;#28909;&amp;#36716;&amp;#21360;&amp;#27833;&amp;#22696;&amp;#34892;&amp;#19994;&amp;#24037;&amp;#19994;&amp;#24635;&amp;#20135;&amp;#20540;&amp;#21450;&amp;#22686;&amp;#38271;&amp;#23545;&amp;#27604; 42&lt;/span&gt;&lt;br style="font-family: Arial; font-size: small;" /&gt;&lt;span style="font-family: Arial; font-size: small;"&gt;&amp;#22270;&amp;#34920; 22 2016-2022&amp;#24180;&amp;#25105;&amp;#22269;&amp;#28909;&amp;#36716;&amp;#21360;&amp;#27833;&amp;#22696;&amp;#34892;&amp;#19994;&amp;#24037;&amp;#19994;&amp;#24635;&amp;#20135;&amp;#20540;&amp;#39044;&amp;#27979;&amp;#22270; 43&lt;/span&gt;&lt;br style="font-family: Arial; font-size: small;" /&gt;&lt;span style="font-family: Arial; font-size: small;"&gt;&amp;#22270;&amp;#34920; 23 2009-2015&amp;#24180;&amp;#25105;&amp;#22269;&amp;#28909;&amp;#36716;&amp;#21360;&amp;#27833;&amp;#22696;&amp;#34892;&amp;#19994;&amp;#20135;&amp;#25104;&amp;#21697;&amp;#21450;&amp;#22686;&amp;#38271;&amp;#24773;&amp;#20917; 44&lt;/span&gt;&lt;br style="font-family: Arial; font-size: small;" /&gt;&lt;span style="font-family: Arial; font-size: small;"&gt;&amp;#22270;&amp;#34920; 24 2009-2015&amp;#24180;&amp;#25105;&amp;#22269;&amp;#28909;&amp;#36716;&amp;#21360;&amp;#27833;&amp;#22696;&amp;#34892;&amp;#19994;&amp;#20135;&amp;#25104;&amp;#21697;&amp;#21450;&amp;#22686;&amp;#38271;&amp;#23545;&amp;#27604; 44&lt;/span&gt;&lt;br style="font-family: Arial; font-size: small;" /&gt;&lt;span style="font-family: Arial; font-size: small;"&gt;&amp;#22270;&amp;#34920; 25 2016-2022&amp;#24180;&amp;#25105;&amp;#22269;&amp;#28909;&amp;#36716;&amp;#21360;&amp;#27833;&amp;#22696;&amp;#34892;&amp;#19994;&amp;#20135;&amp;#25104;&amp;#21697;&amp;#39044;&amp;#27979;&amp;#22270; 45&lt;/span&gt;&lt;br style="font-family: Arial; font-size: small;" /&gt;&lt;span style="font-family: Arial; font-size: small;"&gt;&amp;#22270;&amp;#34920; 26 2009-2015&amp;#24180;&amp;#25105;&amp;#22269;&amp;#28909;&amp;#36716;&amp;#21360;&amp;#27833;&amp;#22696;&amp;#34892;&amp;#19994;&amp;#38144;&amp;#21806;&amp;#25910;&amp;#20837;&amp;#21450;&amp;#22686;&amp;#38271;&amp;#24773;&amp;#20917; 47&lt;/span&gt;&lt;br style="font-family: Arial; font-size: small;" /&gt;&lt;span style="font-family: Arial; font-size: small;"&gt;&amp;#22270;&amp;#34920; 27 2009-2015&amp;#24180;&amp;#25105;&amp;#22269;&amp;#28909;&amp;#36716;&amp;#21360;&amp;#27833;&amp;#22696;&amp;#34892;&amp;#19994;&amp;#38144;&amp;#21806;&amp;#25910;&amp;#20837;&amp;#21450;&amp;#22686;&amp;#38271;&amp;#23545;&amp;#27604; 47&lt;/span&gt;&lt;br style="font-family: Arial; font-size: small;" /&gt;&lt;span style="font-family: Arial; font-size: small;"&gt;&amp;#22270;&amp;#34920; 28 2016-2022&amp;#24180;&amp;#25105;&amp;#22269;&amp;#28909;&amp;#36716;&amp;#21360;&amp;#27833;&amp;#22696;&amp;#34892;&amp;#19994;&amp;#38144;&amp;#21806;&amp;#25910;&amp;#20837;&amp;#39044;&amp;#27979;&amp;#22270; 48&lt;/span&gt;&lt;br style="font-family: Arial; font-size: small;" /&gt;&lt;span style="font-family: Arial; font-size: small;"&gt;&amp;#22270;&amp;#34920; 29 2012-2015&amp;#24180;&amp;#25105;&amp;#22269;&amp;#28909;&amp;#36716;&amp;#21360;&amp;#27833;&amp;#22696;&amp;#34892;&amp;#19994;&amp;#20986;&amp;#21475;&amp;#37329;&amp;#39069; 49&lt;/span&gt;&lt;br style="font-family: Arial; font-size: small;" /&gt;&lt;span style="font-family: Arial; font-size: small;"&gt;&amp;#22270;&amp;#34920; 30 2012-2015&amp;#24180;&amp;#25105;&amp;#22269;&amp;#28909;&amp;#36716;&amp;#21360;&amp;#27833;&amp;#22696;&amp;#34892;&amp;#19994;&amp;#36827;&amp;#21475;&amp;#37329;&amp;#39069; 50&lt;/span&gt;&lt;br style="font-family: Arial; font-size: small;" /&gt;&lt;span style="font-family: Arial; font-size: small;"&gt;&amp;#22270;&amp;#34920; 31 2009-2015&amp;#24180;&amp;#25105;&amp;#22269;&amp;#28909;&amp;#36716;&amp;#21360;&amp;#27833;&amp;#22696;&amp;#34892;&amp;#19994;&amp;#38144;&amp;#21806;&amp;#25910;&amp;#20837;&amp;#21450;&amp;#22686;&amp;#38271;&amp;#23545;&amp;#27604; 56&lt;/span&gt;&lt;br style="font-family: Arial; font-size: small;" /&gt;&lt;span style="font-family: Arial; font-size: small;"&gt;&amp;#22270;&amp;#34920; 32 2009-2015&amp;#24180;&amp;#19996;&amp;#21271;&amp;#22320;&amp;#21306;&amp;#28909;&amp;#36716;&amp;#21360;&amp;#27833;&amp;#22696;&amp;#34892;&amp;#19994;&amp;#38144;&amp;#21806;&amp;#25910;&amp;#20837;&amp;#21450;&amp;#22686;&amp;#38271;&amp;#24773;&amp;#20917; 56&lt;/span&gt;&lt;br style="font-family: Arial; font-size: small;" /&gt;&lt;span style="font-family: Arial; font-size: small;"&gt;&amp;#22270;&amp;#34920; 33 2009-2015&amp;#24180;&amp;#21326;&amp;#21271;&amp;#22320;&amp;#21306;&amp;#28909;&amp;#36716;&amp;#21360;&amp;#27833;&amp;#22696;&amp;#34892;&amp;#19994;&amp;#38144;&amp;#21806;&amp;#25910;&amp;#20837;&amp;#21450;&amp;#22686;&amp;#38271;&amp;#24773;&amp;#20917; 57&lt;/span&gt;&lt;br style="font-family: Arial; font-size: small;" /&gt;&lt;span style="font-family: Arial; font-size: small;"&gt;&amp;#22270;&amp;#34920; 34 2009-2015&amp;#24180;&amp;#21326;&amp;#19996;&amp;#22320;&amp;#21306;&amp;#28909;&amp;#36716;&amp;#21360;&amp;#27833;&amp;#22696;&amp;#34892;&amp;#19994;&amp;#38144;&amp;#21806;&amp;#25910;&amp;#20837;&amp;#21450;&amp;#22686;&amp;#38271;&amp;#24773;&amp;#20917; 58&lt;/span&gt;&lt;br style="font-family: Arial; font-size: small;" /&gt;&lt;span style="font-family: Arial; font-size: small;"&gt;&amp;#22270;&amp;#34920; 35 2009-2015&amp;#24180;&amp;#21326;&amp;#20013;&amp;#22320;&amp;#21306;&amp;#28909;&amp;#36716;&amp;#21360;&amp;#27833;&amp;#22696;&amp;#34892;&amp;#19994;&amp;#38144;&amp;#21806;&amp;#25910;&amp;#20837;&amp;#21450;&amp;#22686;&amp;#38271;&amp;#24773;&amp;#20917; 58&lt;/span&gt;&lt;br style="font-family: Arial; font-size: small;" /&gt;&lt;span style="font-family: Arial; font-size: small;"&gt;&amp;#22270;&amp;#34920; 36 2009-2015&amp;#24180;&amp;#21326;&amp;#21335;&amp;#22320;&amp;#21306;&amp;#28909;&amp;#36716;&amp;#21360;&amp;#27833;&amp;#22696;&amp;#34892;&amp;#19994;&amp;#38144;&amp;#21806;&amp;#25910;&amp;#20837;&amp;#21450;&amp;#22686;&amp;#38271;&amp;#24773;&amp;#20917; 59&lt;/span&gt;&lt;br style="font-family: Arial; font-size: small;" /&gt;&lt;span style="font-family: Arial; font-size: small;"&gt;&amp;#22270;&amp;#34920; 37 2009-2015&amp;#24180;&amp;#35199;&amp;#21271;&amp;#22320;&amp;#21306;&amp;#28909;&amp;#36716;&amp;#21360;&amp;#27833;&amp;#22696;&amp;#34892;&amp;#19994;&amp;#38144;&amp;#21806;&amp;#25910;&amp;#20837;&amp;#21450;&amp;#22686;&amp;#38271;&amp;#24773;&amp;#20917; 59&lt;/span&gt;&lt;br style="font-family: Arial; font-size: small;" /&gt;&lt;span style="font-family: Arial; font-size: small;"&gt;&amp;#22270;&amp;#34920; 38 2009-2015&amp;#24180;&amp;#35199;&amp;#21335;&amp;#22320;&amp;#21306;&amp;#28909;&amp;#36716;&amp;#21360;&amp;#27833;&amp;#22696;&amp;#34892;&amp;#19994;&amp;#38144;&amp;#21806;&amp;#25910;&amp;#20837;&amp;#21450;&amp;#22686;&amp;#38271;&amp;#24773;&amp;#20917; 60&lt;/span&gt;&lt;br style="font-family: Arial; font-size: small;" /&gt;&lt;span style="font-family: Arial; font-size: small;"&gt;&amp;#22270;&amp;#34920; 39 2012&amp;mdash;2015&amp;#24180;&amp;#22269;&amp;#20869;&amp;#28909;&amp;#36716;&amp;#21360;&amp;#27833;&amp;#22696;&amp;#24179;&amp;#22343;&amp;#20215;&amp;#26684;&amp;#36208;&amp;#21183; 62&lt;/span&gt;&lt;br style="font-family: Arial; font-size: small;" /&gt;&lt;span style="font-family: Arial; font-size: small;"&gt;&amp;#22270;&amp;#34920; 40 2011&amp;#24180;-2015&amp;#24180;&amp;#20013;&amp;#22269;&amp;#28034;&amp;#26009;&amp;#12289;&amp;#27833;&amp;#22696;&amp;#12289;&amp;#39068;&amp;#26009;&amp;#21450;&amp;#31867;&amp;#20284;&amp;#20135;&amp;#21697;&amp;#21046;&amp;#36896;&amp;#24635;&amp;#20307;&amp;#36816;&amp;#34892;&amp;#27010;&amp;#20917;&amp;#20998;&amp;#26512; 66&lt;/span&gt;&lt;br style="font-family: Arial; font-size: small;" /&gt;&lt;span style="font-family: Arial; font-size: small;"&gt;&amp;#22270;&amp;#34920; 41 2011-2015&amp;#24180;&amp;#20013;&amp;#22269;&amp;#28034;&amp;#26009;&amp;#12289;&amp;#27833;&amp;#22696;&amp;#12289;&amp;#39068;&amp;#26009;&amp;#21450;&amp;#31867;&amp;#20284;&amp;#20135;&amp;#21697;&amp;#21046;&amp;#36896;&amp;#34892;&amp;#19994;&amp;#35268;&amp;#27169;&amp;#20197;&amp;#19978;&amp;#20225;&amp;#19994;&amp;#25968;&amp;#37327;&amp;#20998;&amp;#26512; 66&lt;/span&gt;&lt;br style="font-family: Arial; font-size: small;" /&gt;&lt;span style="font-family: Arial; font-size: small;"&gt;&amp;#22270;&amp;#34920; 42 2011-2015&amp;#24180;&amp;#28034;&amp;#26009;&amp;#12289;&amp;#27833;&amp;#22696;&amp;#12289;&amp;#39068;&amp;#26009;&amp;#21450;&amp;#31867;&amp;#20284;&amp;#20135;&amp;#21697;&amp;#21046;&amp;#36896;&amp;#19977;&amp;#36153;&amp;#21344;&amp;#38144;&amp;#21806;&amp;#25910;&amp;#20837;&amp;#27604;&amp;#37325;&amp;#21464;&amp;#21270;&amp;#20998;&amp;#26512; 67&lt;/span&gt;&lt;br style="font-family: Arial; font-size: small;" /&gt;&lt;span style="font-family: Arial; font-size: small;"&gt;&amp;#22270;&amp;#34920; 43 2011-2015&amp;#24180;&amp;#25105;&amp;#22269;&amp;#28034;&amp;#26009;&amp;#12289;&amp;#27833;&amp;#22696;&amp;#12289;&amp;#39068;&amp;#26009;&amp;#21450;&amp;#31867;&amp;#20284;&amp;#20135;&amp;#21697;&amp;#21046;&amp;#36896;&amp;#25928;&amp;#30410;&amp;#21464;&amp;#21270;&amp;#20998;&amp;#26512; 68&lt;/span&gt;&lt;br style="font-family: Arial; font-size: small;" /&gt;&lt;span style="font-family: Arial; font-size: small;"&gt;&amp;#22270;&amp;#34920; 44 2009-2015&amp;#24180;&amp;#25105;&amp;#22269;&amp;#28909;&amp;#36716;&amp;#21360;&amp;#27833;&amp;#22696;&amp;#34892;&amp;#19994;&amp;#20027;&amp;#33829;&amp;#19994;&amp;#21153;&amp;#25104;&amp;#26412;&amp;#21450;&amp;#22686;&amp;#38271;&amp;#24773;&amp;#20917; 70&lt;/span&gt;&lt;br style="font-family: Arial; font-size: small;" /&gt;&lt;span style="font-family: Arial; font-size: small;"&gt;&amp;#22270;&amp;#34920; 45 2009-2015&amp;#24180;&amp;#25105;&amp;#22269;&amp;#28909;&amp;#36716;&amp;#21360;&amp;#27833;&amp;#22696;&amp;#34892;&amp;#19994;&amp;#20027;&amp;#33829;&amp;#19994;&amp;#21153;&amp;#25104;&amp;#26412;&amp;#21450;&amp;#22686;&amp;#38271;&amp;#23545;&amp;#27604; 71&lt;/span&gt;&lt;br style="font-family: Arial; font-size: small;" /&gt;&lt;span style="font-family: Arial; font-size: small;"&gt;&amp;#22270;&amp;#34920; 46 &amp;#36817;3&amp;#24180;&amp;#21271;&amp;#20140;&amp;#27719;&amp;#26480;&amp;#28909;&amp;#36716;&amp;#21360;&amp;#27833;&amp;#22696;&amp;#26377;&amp;#38480;&amp;#20844;&amp;#21496;&amp;#36164;&amp;#20135;&amp;#36127;&amp;#20538;&amp;#29575;&amp;#21464;&amp;#21270;&amp;#24773;&amp;#20917; 85&lt;/span&gt;&lt;br style="font-family: Arial; font-size: small;" /&gt;&lt;span style="font-family: Arial; font-size: small;"&gt;&amp;#22270;&amp;#34920; 47 &amp;#36817;3&amp;#24180;&amp;#21271;&amp;#20140;&amp;#27719;&amp;#26480;&amp;#28909;&amp;#36716;&amp;#21360;&amp;#27833;&amp;#22696;&amp;#26377;&amp;#38480;&amp;#20844;&amp;#21496;&amp;#20135;&amp;#26435;&amp;#27604;&amp;#29575;&amp;#21464;&amp;#21270;&amp;#24773;&amp;#20917; 86&lt;/span&gt;&lt;br style="font-family: Arial; font-size: small;" /&gt;&lt;span style="font-family: Arial; font-size: small;"&gt;&amp;#22270;&amp;#34920; 48 &amp;#36817;3&amp;#24180;&amp;#21271;&amp;#20140;&amp;#27719;&amp;#26480;&amp;#28909;&amp;#36716;&amp;#21360;&amp;#27833;&amp;#22696;&amp;#26377;&amp;#38480;&amp;#20844;&amp;#21496;&amp;#22266;&amp;#23450;&amp;#36164;&amp;#20135;&amp;#21608;&amp;#36716;&amp;#27425;&amp;#25968;&amp;#24773;&amp;#20917; 87&lt;/span&gt;&lt;br style="font-family: Arial; font-size: small;" /&gt;&lt;span style="font-family: Arial; font-size: small;"&gt;&amp;#22270;&amp;#34920; 49 &amp;#36817;3&amp;#24180;&amp;#21271;&amp;#20140;&amp;#27719;&amp;#26480;&amp;#28909;&amp;#36716;&amp;#21360;&amp;#27833;&amp;#22696;&amp;#26377;&amp;#38480;&amp;#20844;&amp;#21496;&amp;#27969;&amp;#21160;&amp;#36164;&amp;#20135;&amp;#21608;&amp;#36716;&amp;#27425;&amp;#25968;&amp;#21464;&amp;#21270;&amp;#24773;&amp;#20917; 88&lt;/span&gt;&lt;br style="font-family: Arial; font-size: small;" /&gt;&lt;span style="font-family: Arial; font-size: small;"&gt;&amp;#22270;&amp;#34920; 50 &amp;#36817;3&amp;#24180;&amp;#21271;&amp;#20140;&amp;#27719;&amp;#26480;&amp;#28909;&amp;#36716;&amp;#21360;&amp;#27833;&amp;#22696;&amp;#26377;&amp;#38480;&amp;#20844;&amp;#21496;&amp;#24635;&amp;#36164;&amp;#20135;&amp;#21608;&amp;#36716;&amp;#27425;&amp;#25968;&amp;#21464;&amp;#21270;&amp;#24773;&amp;#20917; 89&lt;/span&gt;&lt;br style="font-family: Arial; font-size: small;" /&gt;&lt;span style="font-family: Arial; font-size: small;"&gt;&amp;#22270;&amp;#34920; 51 &amp;#36817;3&amp;#24180;&amp;#21271;&amp;#20140;&amp;#27719;&amp;#26480;&amp;#28909;&amp;#36716;&amp;#21360;&amp;#27833;&amp;#22696;&amp;#26377;&amp;#38480;&amp;#20844;&amp;#21496;&amp;#38144;&amp;#21806;&amp;#27611;&amp;#21033;&amp;#29575;&amp;#21464;&amp;#21270;&amp;#24773;&amp;#20917; 90&lt;/span&gt;&lt;br style="font-family: Arial; font-size: small;" /&gt;&lt;span style="font-family: Arial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52 &amp;#36817;3&amp;#24180;&amp;#31185;&amp;#36798;&amp;#35013;&amp;#39280;&amp;#26448;&amp;#26009;&amp;#26377;&amp;#38480;&amp;#20844;&amp;#21496;&amp;#36164;&amp;#20135;&amp;#36127;&amp;#20538;&amp;#29575;&amp;#21464;&amp;#21270;&amp;#24773;&amp;#20917; 93&lt;/span&gt;&lt;br style="font-family: Arial; font-size: small;" /&gt;&lt;span style="font-family: Arial; font-size: small;"&gt;&amp;#22270;&amp;#34920; 53 &amp;#36817;3&amp;#24180;&amp;#31185;&amp;#36798;&amp;#35013;&amp;#39280;&amp;#26448;&amp;#26009;&amp;#26377;&amp;#38480;&amp;#20844;&amp;#21496;&amp;#20135;&amp;#26435;&amp;#27604;&amp;#29575;&amp;#21464;&amp;#21270;&amp;#24773;&amp;#20917; 94&lt;/span&gt;&lt;br style="font-family: Arial; font-size: small;" /&gt;&lt;span style="font-family: Arial; font-size: small;"&gt;&amp;#22270;&amp;#34920; 54 &amp;#36817;3&amp;#24180;&amp;#31185;&amp;#36798;&amp;#35013;&amp;#39280;&amp;#26448;&amp;#26009;&amp;#26377;&amp;#38480;&amp;#20844;&amp;#21496;&amp;#22266;&amp;#23450;&amp;#36164;&amp;#20135;&amp;#21608;&amp;#36716;&amp;#27425;&amp;#25968;&amp;#24773;&amp;#20917; 95&lt;/span&gt;&lt;br style="font-family: Arial; font-size: small;" /&gt;&lt;span style="font-family: Arial; font-size: small;"&gt;&amp;#22270;&amp;#34920; 55 &amp;#36817;3&amp;#24180;&amp;#31185;&amp;#36798;&amp;#35013;&amp;#39280;&amp;#26448;&amp;#26009;&amp;#26377;&amp;#38480;&amp;#20844;&amp;#21496;&amp;#27969;&amp;#21160;&amp;#36164;&amp;#20135;&amp;#21608;&amp;#36716;&amp;#27425;&amp;#25968;&amp;#21464;&amp;#21270;&amp;#24773;&amp;#20917; 96&lt;/span&gt;&lt;br style="font-family: Arial; font-size: small;" /&gt;&lt;span style="font-family: Arial; font-size: small;"&gt;&amp;#22270;&amp;#34920; 56 &amp;#36817;3&amp;#24180;&amp;#31185;&amp;#36798;&amp;#35013;&amp;#39280;&amp;#26448;&amp;#26009;&amp;#26377;&amp;#38480;&amp;#20844;&amp;#21496;&amp;#24635;&amp;#36164;&amp;#20135;&amp;#21608;&amp;#36716;&amp;#27425;&amp;#25968;&amp;#21464;&amp;#21270;&amp;#24773;&amp;#20917; 97&lt;/span&gt;&lt;br style="font-family: Arial; font-size: small;" /&gt;&lt;span style="font-family: Arial; font-size: small;"&gt;&amp;#22270;&amp;#34920; 57 &amp;#36817;3&amp;#24180;&amp;#31185;&amp;#36798;&amp;#35013;&amp;#39280;&amp;#26448;&amp;#26009;&amp;#26377;&amp;#38480;&amp;#20844;&amp;#21496;&amp;#38144;&amp;#21806;&amp;#27611;&amp;#21033;&amp;#29575;&amp;#21464;&amp;#21270;&amp;#24773;&amp;#20917; 98&lt;/span&gt;&lt;br style="font-family: Arial; font-size: small;" /&gt;&lt;span style="font-family: Arial; font-size: small;"&gt;&amp;#22270;&amp;#34920; 58 &amp;#36817;3&amp;#24180;&amp;#27704;&amp;#20016;&amp;#21270;&amp;#24037;&amp;#26377;&amp;#38480;&amp;#20844;&amp;#21496;&amp;#36164;&amp;#20135;&amp;#36127;&amp;#20538;&amp;#29575;&amp;#21464;&amp;#21270;&amp;#24773;&amp;#20917; 101&lt;/span&gt;&lt;br style="font-family: Arial; font-size: small;" /&gt;&lt;span style="font-family: Arial; font-size: small;"&gt;&amp;#22270;&amp;#34920; 59 &amp;#36817;3&amp;#24180;&amp;#27704;&amp;#20016;&amp;#21270;&amp;#24037;&amp;#26377;&amp;#38480;&amp;#20844;&amp;#21496;&amp;#20135;&amp;#26435;&amp;#27604;&amp;#29575;&amp;#21464;&amp;#21270;&amp;#24773;&amp;#20917; 101&lt;/span&gt;&lt;br style="font-family: Arial; font-size: small;" /&gt;&lt;span style="font-family: Arial; font-size: small;"&gt;&amp;#22270;&amp;#34920; 60 &amp;#36817;3&amp;#24180;&amp;#27704;&amp;#20016;&amp;#21270;&amp;#24037;&amp;#26377;&amp;#38480;&amp;#20844;&amp;#21496;&amp;#22266;&amp;#23450;&amp;#36164;&amp;#20135;&amp;#21608;&amp;#36716;&amp;#27425;&amp;#25968;&amp;#24773;&amp;#20917; 102&lt;/span&gt;&lt;br style="font-family: Arial; font-size: small;" /&gt;&lt;span style="font-family: Arial; font-size: small;"&gt;&amp;#22270;&amp;#34920; 61 &amp;#36817;3&amp;#24180;&amp;#27704;&amp;#20016;&amp;#21270;&amp;#24037;&amp;#26377;&amp;#38480;&amp;#20844;&amp;#21496;&amp;#27969;&amp;#21160;&amp;#36164;&amp;#20135;&amp;#21608;&amp;#36716;&amp;#27425;&amp;#25968;&amp;#21464;&amp;#21270;&amp;#24773;&amp;#20917; 103&lt;/span&gt;&lt;br style="font-family: Arial; font-size: small;" /&gt;&lt;span style="font-family: Arial; font-size: small;"&gt;&amp;#22270;&amp;#34920; 62 &amp;#36817;3&amp;#24180;&amp;#27704;&amp;#20016;&amp;#21270;&amp;#24037;&amp;#26377;&amp;#38480;&amp;#20844;&amp;#21496;&amp;#24635;&amp;#36164;&amp;#20135;&amp;#21608;&amp;#36716;&amp;#27425;&amp;#25968;&amp;#21464;&amp;#21270;&amp;#24773;&amp;#20917; 104&lt;/span&gt;&lt;br style="font-family: Arial; font-size: small;" /&gt;&lt;span style="font-family: Arial; font-size: small;"&gt;&amp;#22270;&amp;#34920; 63 &amp;#36817;3&amp;#24180;&amp;#27704;&amp;#20016;&amp;#21270;&amp;#24037;&amp;#26377;&amp;#38480;&amp;#20844;&amp;#21496;&amp;#38144;&amp;#21806;&amp;#27611;&amp;#21033;&amp;#29575;&amp;#21464;&amp;#21270;&amp;#24773;&amp;#20917; 105&lt;/span&gt;&lt;br style="font-family: Arial; font-size: small;" /&gt;&lt;span style="font-family: Arial; font-size: small;"&gt;&amp;#22270;&amp;#34920; 64 &amp;#36817;3&amp;#24180;&amp;#28145;&amp;#22323;&amp;#24066;&amp;#20159;&amp;#23453;&amp;#33713;&amp;#21360;&amp;#21047;&amp;#35774;&amp;#22791;&amp;#26377;&amp;#38480;&amp;#20844;&amp;#21496;&amp;#36164;&amp;#20135;&amp;#36127;&amp;#20538;&amp;#29575;&amp;#21464;&amp;#21270;&amp;#24773;&amp;#20917; 108&lt;/span&gt;&lt;br style="font-family: Arial; font-size: small;" /&gt;&lt;span style="font-family: Arial; font-size: small;"&gt;&amp;#22270;&amp;#34920; 65 &amp;#36817;3&amp;#24180;&amp;#28145;&amp;#22323;&amp;#24066;&amp;#20159;&amp;#23453;&amp;#33713;&amp;#21360;&amp;#21047;&amp;#35774;&amp;#22791;&amp;#26377;&amp;#38480;&amp;#20844;&amp;#21496;&amp;#20135;&amp;#26435;&amp;#27604;&amp;#29575;&amp;#21464;&amp;#21270;&amp;#24773;&amp;#20917; 109&lt;/span&gt;&lt;br style="font-family: Arial; font-size: small;" /&gt;&lt;span style="font-family: Arial; font-size: small;"&gt;&amp;#22270;&amp;#34920; 66 &amp;#36817;3&amp;#24180;&amp;#28145;&amp;#22323;&amp;#24066;&amp;#20159;&amp;#23453;&amp;#33713;&amp;#21360;&amp;#21047;&amp;#35774;&amp;#22791;&amp;#26377;&amp;#38480;&amp;#20844;&amp;#21496;&amp;#22266;&amp;#23450;&amp;#36164;&amp;#20135;&amp;#21608;&amp;#36716;&amp;#27425;&amp;#25968;&amp;#24773;&amp;#20917; 109&lt;/span&gt;&lt;br style="font-family: Arial; font-size: small;" /&gt;&lt;span style="font-family: Arial; font-size: small;"&gt;&amp;#22270;&amp;#34920; 67 &amp;#36817;3&amp;#24180;&amp;#28145;&amp;#22323;&amp;#24066;&amp;#20159;&amp;#23453;&amp;#33713;&amp;#21360;&amp;#21047;&amp;#35774;&amp;#22791;&amp;#26377;&amp;#38480;&amp;#20844;&amp;#21496;&amp;#27969;&amp;#21160;&amp;#36164;&amp;#20135;&amp;#21608;&amp;#36716;&amp;#27425;&amp;#25968;&amp;#21464;&amp;#21270;&amp;#24773;&amp;#20917; 110&lt;/span&gt;&lt;br style="font-family: Arial; font-size: small;" /&gt;&lt;span style="font-family: Arial; font-size: small;"&gt;&amp;#22270;&amp;#34920; 68 &amp;#36817;3&amp;#24180;&amp;#28145;&amp;#22323;&amp;#24066;&amp;#20159;&amp;#23453;&amp;#33713;&amp;#21360;&amp;#21047;&amp;#35774;&amp;#22791;&amp;#26377;&amp;#38480;&amp;#20844;&amp;#21496;&amp;#24635;&amp;#36164;&amp;#20135;&amp;#21608;&amp;#36716;&amp;#27425;&amp;#25968;&amp;#21464;&amp;#21270;&amp;#24773;&amp;#20917; 111&lt;/span&gt;&lt;br style="font-family: Arial; font-size: small;" /&gt;&lt;span style="font-family: Arial; font-size: small;"&gt;&amp;#22270;&amp;#34920; 69 &amp;#36817;3&amp;#24180;&amp;#28145;&amp;#22323;&amp;#24066;&amp;#20159;&amp;#23453;&amp;#33713;&amp;#21360;&amp;#21047;&amp;#35774;&amp;#22791;&amp;#26377;&amp;#38480;&amp;#20844;&amp;#21496;&amp;#38144;&amp;#21806;&amp;#27611;&amp;#21033;&amp;#29575;&amp;#21464;&amp;#21270;&amp;#24773;&amp;#20917; 112&lt;/span&gt;&lt;br style="font-family: Arial; font-size: small;" /&gt;&lt;span style="font-family: Arial; font-size: small;"&gt;&amp;#22270;&amp;#34920; 70 &amp;#36817;3&amp;#24180;&amp;#27494;&amp;#27721;&amp;#26118;&amp;#40527;&amp;#21270;&amp;#24037;&amp;#26032;&amp;#26448;&amp;#26009;&amp;#24320;&amp;#21457;&amp;#26377;&amp;#38480;&amp;#20844;&amp;#21496;&amp;#36164;&amp;#20135;&amp;#36127;&amp;#20538;&amp;#29575;&amp;#21464;&amp;#21270;&amp;#24773;&amp;#20917; 115&lt;/span&gt;&lt;br style="font-family: Arial; font-size: small;" /&gt;&lt;span style="font-family: Arial; font-size: small;"&gt;&amp;#22270;&amp;#34920; 71 &amp;#36817;3&amp;#24180;&amp;#27494;&amp;#27721;&amp;#26118;&amp;#40527;&amp;#21270;&amp;#24037;&amp;#26032;&amp;#26448;&amp;#26009;&amp;#24320;&amp;#21457;&amp;#26377;&amp;#38480;&amp;#20844;&amp;#21496;&amp;#20135;&amp;#26435;&amp;#27604;&amp;#29575;&amp;#21464;&amp;#21270;&amp;#24773;&amp;#20917; 116&lt;/span&gt;&lt;br style="font-family: Arial; font-size: small;" /&gt;&lt;span style="font-family: Arial; font-size: small;"&gt;&amp;#22270;&amp;#34920; 72 &amp;#36817;3&amp;#24180;&amp;#27494;&amp;#27721;&amp;#26118;&amp;#40527;&amp;#21270;&amp;#24037;&amp;#26032;&amp;#26448;&amp;#26009;&amp;#24320;&amp;#21457;&amp;#26377;&amp;#38480;&amp;#20844;&amp;#21496;&amp;#22266;&amp;#23450;&amp;#36164;&amp;#20135;&amp;#21608;&amp;#36716;&amp;#27425;&amp;#25968;&amp;#24773;&amp;#20917; 117&lt;/span&gt;&lt;br style="font-family: Arial; font-size: small;" /&gt;&lt;span style="font-family: Arial; font-size: small;"&gt;&amp;#22270;&amp;#34920; 73 &amp;#36817;3&amp;#24180;&amp;#27494;&amp;#27721;&amp;#26118;&amp;#40527;&amp;#21270;&amp;#24037;&amp;#26032;&amp;#26448;&amp;#26009;&amp;#24320;&amp;#21457;&amp;#26377;&amp;#38480;&amp;#20844;&amp;#21496;&amp;#27969;&amp;#21160;&amp;#36164;&amp;#20135;&amp;#21608;&amp;#36716;&amp;#27425;&amp;#25968;&amp;#21464;&amp;#21270;&amp;#24773;&amp;#20917; 118&lt;/span&gt;&lt;br style="font-family: Arial; font-size: small;" /&gt;&lt;span style="font-family: Arial; font-size: small;"&gt;&amp;#22270;&amp;#34920; 74 &amp;#36817;3&amp;#24180;&amp;#27494;&amp;#27721;&amp;#26118;&amp;#40527;&amp;#21270;&amp;#24037;&amp;#26032;&amp;#26448;&amp;#26009;&amp;#24320;&amp;#21457;&amp;#26377;&amp;#38480;&amp;#20844;&amp;#21496;&amp;#24635;&amp;#36164;&amp;#20135;&amp;#21608;&amp;#36716;&amp;#27425;&amp;#25968;&amp;#21464;&amp;#21270;&amp;#24773;&amp;#20917; 119&lt;/span&gt;&lt;br style="font-family: Arial; font-size: small;" /&gt;&lt;span style="font-family: Arial; font-size: small;"&gt;&amp;#22270;&amp;#34920; 75 &amp;#36817;3&amp;#24180;&amp;#27494;&amp;#27721;&amp;#26118;&amp;#40527;&amp;#21270;&amp;#24037;&amp;#26032;&amp;#26448;&amp;#26009;&amp;#24320;&amp;#21457;&amp;#26377;&amp;#38480;&amp;#20844;&amp;#21496;&amp;#38144;&amp;#21806;&amp;#27611;&amp;#21033;&amp;#29575;&amp;#21464;&amp;#21270;&amp;#24773;&amp;#20917; 120&lt;/span&gt;&lt;br style="font-family: Arial; font-size: small;" /&gt;&lt;span style="font-family: Arial; font-size: small;"&gt;&amp;#22270;&amp;#34920; 76 &amp;#27833;&amp;#22696;&amp;#32452;&amp;#20998;&amp;#21450;&amp;#37197;&amp;#27604; 122&lt;/span&gt;&lt;br style="font-family: Arial; font-size: small;" /&gt;&lt;span style="font-family: Arial; font-size: small;"&gt;&amp;#22270;&amp;#34920; 77 &amp;#33394;&amp;#24102;&amp;#26679;&amp;#21697;&amp;#26816;&amp;#27979;&amp;#24615;&amp;#33021; 12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7.html"&gt;http://www.cction.com/report/201603/13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