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50;&amp;#38081;&amp;#20225;&amp;#19994;&amp;#29289;&amp;#27969;&amp;#31995;&amp;#32479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0;&amp;#38081;&amp;#20225;&amp;#19994;&amp;#29289;&amp;#27969;&amp;#31995;&amp;#32479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0;&amp;#38081;&amp;#20225;&amp;#19994;&amp;#29289;&amp;#27969;&amp;#31995;&amp;#32479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27.html"&gt;http://www.cction.com/report/201603/131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8050;&amp;#38081;&amp;#34892;&amp;#19994;&lt;a href="http://www.cction.com/report/201601/129767.html"&gt;&amp;#29289;&amp;#27969;&lt;/a&gt;&amp;#31995;&amp;#32479;&amp;#24212;&amp;#29992;&amp;#19982;&amp;#21457;&amp;#23637;&amp;#27010;&amp;#20917; 11&lt;/span&gt;&lt;/span&gt;&lt;/span&gt;&lt;/strong&gt;&lt;span style="color: rgb(0, 0, 0);"&gt;&lt;span style="font-size: small;"&gt;&lt;span style="font-family: Arial;"&gt;&lt;br /&gt;&amp;#31532;&amp;#19968;&amp;#33410; &amp;#38050;&amp;#38081;&amp;#34892;&amp;#19994;&amp;#29289;&amp;#27969;&amp;#30340;&amp;#29305;&amp;#28857; 11&lt;br /&gt;&amp;#19968;&amp;#12289;&amp;#29289;&amp;#27969;&amp;#37327;&amp;#24040;&amp;#22823; 11&lt;br /&gt;&amp;#20108;&amp;#12289;&amp;#29983;&amp;#20135;&amp;#29289;&amp;#27969;&amp;#33258;&amp;#33829; 11&lt;br /&gt;&amp;#19977;&amp;#12289;&amp;#38050;&amp;#38081;&amp;#20135;&amp;#21697;&amp;#30340;&amp;#21407;&amp;#26448;&amp;#26009;&amp;#24615; 11&lt;br /&gt;&amp;#22235;&amp;#12289;&amp;#29289;&amp;#27969;&amp;#25104;&amp;#26412;&amp;#39640; 11&lt;br /&gt;&amp;#31532;&amp;#20108;&amp;#33410; &amp;#38050;&amp;#38081;&amp;#29983;&amp;#20135;&amp;#20013;&amp;#30340;&amp;#29289;&amp;#27969;&amp;#20449;&amp;#24687;&amp;#21270;&amp;#24314;&amp;#35774; 15&lt;br /&gt;&amp;#19968;&amp;#12289;&amp;#38050;&amp;#38081;&amp;#29983;&amp;#20135;&amp;#20013;&amp;#30340;&amp;#29289;&amp;#27969;&amp;#20449;&amp;#24687;&amp;#21270;&amp;#24314;&amp;#35774;&amp;#29305;&amp;#28857; 15&lt;br /&gt;&amp;#20108;&amp;#12289;&amp;#29983;&amp;#20135;&amp;#29289;&amp;#27969;&amp;#20449;&amp;#24687;&amp;#21270;&amp;#31995;&amp;#32479;&amp;#32467;&amp;#26500;&amp;#29305;&amp;#28857; 16&lt;br /&gt;&amp;#19977;&amp;#12289;&amp;#38050;&amp;#38081;&amp;#29983;&amp;#20135;&amp;#20225;&amp;#19994;&amp;#29289;&amp;#27969;&amp;#31649;&amp;#29702;&amp;#30340;&amp;#19968;&amp;#33324;&amp;#35201;&amp;#27714; 17&lt;br /&gt;&amp;#31532;&amp;#19977;&amp;#33410; &amp;#38050;&amp;#38081;&amp;#25104;&amp;#21697;&amp;#29289;&amp;#27969;&amp;#31995;&amp;#32479;&amp;#24314;&amp;#35774; 18&lt;br /&gt;&amp;#19968;&amp;#12289;&amp;#38050;&amp;#38081;&amp;#25104;&amp;#21697;&amp;#29289;&amp;#27969;&amp;#21576;&amp;#29616;&amp;#22810;&amp;#31181;&amp;#19994;&amp;#24577; 18&lt;br /&gt;&amp;#20108;&amp;#12289;&amp;#22269;&amp;#20869;&amp;#38050;&amp;#38081;&amp;#25104;&amp;#21697;&amp;#29289;&amp;#27969;&amp;#30340;&amp;#21457;&amp;#23637;&amp;#36235;&amp;#21183; 18&lt;br /&gt;&amp;#19977;&amp;#12289;&amp;#22269;&amp;#20869;&amp;#38050;&amp;#26448;&amp;#37197;&amp;#36865;&amp;#20013;&amp;#24515;&amp;#24314;&amp;#35774;&amp;#21450;&amp;#29289;&amp;#27969;&amp;#31649;&amp;#29702; 21&lt;br /&gt;&amp;#31532;&amp;#22235;&amp;#33410; &amp;#22269;&amp;#22806;&amp;#38050;&amp;#38081;&amp;#34892;&amp;#19994;&amp;#29289;&amp;#27969;&amp;#21457;&amp;#23637;&amp;#29305;&amp;#28857; 25&lt;br /&gt;&amp;#19968;&amp;#12289;&amp;#38050;&amp;#38081;&amp;#29289;&amp;#27969;&amp;#38656;&amp;#27714;&amp;#30340;&amp;#35268;&amp;#27169;&amp;#36828;&amp;#36828;&amp;#22823;&amp;#20110;&amp;#19990;&amp;#30028;&amp;#38050;&amp;#38081;&amp;#20135;&amp;#37327; 25&lt;br /&gt;&amp;#20108;&amp;#12289;&amp;#38050;&amp;#38081;&amp;#29289;&amp;#27969;&amp;#36816;&amp;#36755;&amp;#27169;&amp;#24335;&amp;#65292;&amp;#20197;&amp;#27954;&amp;#38469;&amp;#30340;&amp;#36828;&amp;#27915;&amp;#33322;&amp;#36816;&amp;#21644;&amp;#20869;&amp;#38470;&amp;#30340;&amp;#20844;&amp;#38081;&amp;#36816;&amp;#36755;&amp;#26041;&amp;#24335;&amp;#20026;&amp;#20027; 25&lt;br /&gt;&amp;#19977;&amp;#12289;&amp;#29289;&amp;#27969;&amp;#22806;&amp;#21253;&amp;#21644;&amp;#29289;&amp;#27969;&amp;#20849;&amp;#21516;&amp;#21270;&amp;#26159;&amp;#20027;&amp;#23548;&amp;#30340;&amp;#29289;&amp;#27969;&amp;#32452;&amp;#32455;&amp;#24418;&amp;#24335; 26&lt;br /&gt;&amp;#22235;&amp;#12289;&amp;#22238;&amp;#25910;&amp;#29289;&amp;#27969;&amp;#36234;&amp;#26469;&amp;#36234;&amp;#24471;&amp;#21040;&amp;#37325;&amp;#35270; 27&lt;br /&gt;&amp;#31532;&amp;#20116;&amp;#33410; &amp;#38050;&amp;#38081;&amp;#29289;&amp;#27969;ERP&amp;#31995;&amp;#32479;&amp;#21457;&amp;#23637; 28&lt;br /&gt;&amp;#19968;&amp;#12289;&amp;#38050;&amp;#38081;&amp;#20225;&amp;#19994;ERP&amp;#31995;&amp;#32479;&amp;#23454;&amp;#26045;&amp;#27169;&amp;#24335; 28&lt;br /&gt;&amp;#20108;&amp;#12289;&amp;#38050;&amp;#38081;&amp;#20225;&amp;#19994;&amp;#29289;&amp;#27969;&amp;#19987;&amp;#29992;ERP&amp;#31995;&amp;#32479;&amp;#30340;&amp;#24212;&amp;#29992; 31&lt;br /&gt;&amp;#19977;&amp;#12289;&amp;#36890;&amp;#21270;&amp;#38050;&amp;#38081;ERP&amp;#29289;&amp;#27969;&amp;#31995;&amp;#32479;&amp;#23454;&amp;#26045;&amp;#32426;&amp;#23454; 32&lt;br /&gt; &lt;br /&gt;&lt;strong&gt;&amp;#31532;&amp;#20108;&amp;#31456; &amp;#38050;&amp;#38081;&amp;#29289;&amp;#27969;&amp;#31995;&amp;#32479;&amp;#24037;&amp;#20855;&amp;#21457;&amp;#23637; 39&lt;/strong&gt;&lt;br /&gt;&amp;#31532;&amp;#19968;&amp;#33410; &amp;#38050;&amp;#38081;&amp;#34892;&amp;#19994;&amp;#29289;&amp;#27969;&amp;#30456;&amp;#20851;&amp;#31995;&amp;#32479;&amp;#24037;&amp;#20855;&amp;#24212;&amp;#29992; 39&lt;br /&gt;&amp;#19968;&amp;#12289;&amp;#38050;&amp;#38081;&amp;#34892;&amp;#19994;MES&amp;#22312;&amp;#24212;&amp;#29992;&amp;#20013;&amp;#19981;&amp;#26029;&amp;#28145;&amp;#21270; 39&lt;br /&gt;&amp;#20108;&amp;#12289;&amp;#38050;&amp;#38081;&amp;#34892;&amp;#19994;ERP&amp;#24314;&amp;#35774;&amp;#38656;&amp;#35201;&amp;#19981;&amp;#26029;&amp;#28145;&amp;#21270;&amp;#19982;&amp;#20581;&amp;#20840; 40&lt;br /&gt;&amp;#19977;&amp;#12289;&amp;#38050;&amp;#38081;&amp;#34892;&amp;#19994;&amp;#20449;&amp;#24687;&amp;#31995;&amp;#32479;&amp;#24314;&amp;#35774;&amp;#30340;&amp;#27178;&amp;#21521;&amp;#24310;&amp;#20280; 41&lt;br /&gt;&amp;#31532;&amp;#20108;&amp;#33410; &amp;#38050;&amp;#38081;&amp;#20225;&amp;#19994;&amp;#29289;&amp;#27969;&amp;#31995;&amp;#32479;&amp;#35268;&amp;#21010; 41&lt;br /&gt;&amp;#19968;&amp;#12289;&amp;#30828;&amp;#20214;&amp;#35268;&amp;#21010; 41&lt;br /&gt;&amp;#20108;&amp;#12289;&amp;#36719;&amp;#20214;&amp;#35268;&amp;#21010; 42&lt;br /&gt;&amp;#31532;&amp;#19977;&amp;#33410; &amp;#24120;&amp;#35265;ERP&amp;#31995;&amp;#32479;&amp;#20013;&amp;#30340;&amp;#29289;&amp;#27969;&amp;#31649;&amp;#29702;&amp;#21151;&amp;#33021;&amp;#24212;&amp;#29992; 45&lt;br /&gt;&amp;#19968;&amp;#12289;&amp;#29992;&amp;#21451;&amp;#36719;&amp;#20214; 45&lt;br /&gt;&amp;#20108;&amp;#12289;&amp;#37329;&amp;#34678;&amp;#36719;&amp;#20214; 47&lt;br /&gt;&amp;#19977;&amp;#12289;&amp;#38050;&amp;#38081;&amp;#34892;&amp;#19994;ERP&amp;#31995;&amp;#32479;&amp;#23454;&amp;#26045;&amp;#25928;&amp;#30410;&amp;#20998;&amp;#26512; 56&lt;br /&gt;&amp;#31532;&amp;#22235;&amp;#33410; &amp;#38050;&amp;#38081;&amp;#29289;&amp;#27969;ERP&amp;#31649;&amp;#29702;&amp;#36719;&amp;#20214; 57&lt;br /&gt;&amp;#19968;&amp;#12289;&amp;#36745;&amp;#29004;&amp;#31995;&amp;#21015;&amp;#20135;&amp;#21697; 57&lt;br /&gt;&amp;#20108;&amp;#12289;&amp;#21335;&amp;#21271;N6 ERP&amp;#31995;&amp;#21015;&amp;#36719;&amp;#20214; 58&lt;br /&gt;&amp;#19977;&amp;#12289;&amp;#26032;&amp;#19968;&amp;#20195;&amp;#38050;&amp;#38081;&amp;#29289;&amp;#27969;ERP&amp;#31995;&amp;#32479; 61&lt;br /&gt;&amp;#22235;&amp;#12289;&amp;#20013;&amp;#22269;&amp;#38050;&amp;#38081;&amp;#32852;&amp;#21512;&amp;#37319;&amp;#36141;&amp;#25307;&amp;#26631;&amp;#31995;&amp;#32479; 63&lt;br /&gt;&amp;#31532;&amp;#20116;&amp;#33410; &amp;#29289;&amp;#27969;&amp;#31649;&amp;#29702;&amp;#20419;&amp;#20351;ERP&amp;#21464;&amp;#38761; 64&lt;br /&gt; &lt;br /&gt;&lt;strong&gt;&amp;#31532;&amp;#19977;&amp;#31456; &amp;#25105;&amp;#22269;&amp;#38050;&amp;#38081;&amp;#20225;&amp;#19994;&amp;#21457;&amp;#23637;&amp;#19982;&amp;#29289;&amp;#27969;&amp;#31995;&amp;#32479;&amp;#24314;&amp;#35774;&amp;#29305;&amp;#28857; 69&lt;/strong&gt;&lt;br /&gt;&amp;#31532;&amp;#19968;&amp;#33410; &amp;#25105;&amp;#22269;&amp;#38050;&amp;#38081;&amp;#34892;&amp;#19994;&amp;#29616;&amp;#29366; 69&lt;br /&gt;&amp;#19968;&amp;#12289;&amp;#38050;&amp;#38081;&amp;#34892;&amp;#19994;&amp;#26410;&amp;#26469;&amp;#20960;&amp;#24180;&amp;#30340;&amp;#21457;&amp;#23637;&amp;#36235;&amp;#21183; 69&lt;br /&gt;&amp;#20108;&amp;#12289;&amp;#25105;&amp;#22269;&amp;#38050;&amp;#38081;&amp;#34892;&amp;#19994;&amp;#29289;&amp;#27969;&amp;#29616;&amp;#29366; 73&lt;br /&gt;&amp;#31532;&amp;#20108;&amp;#33410; &amp;#25105;&amp;#22269;&amp;#38050;&amp;#38081;&amp;#20225;&amp;#19994;&amp;#29289;&amp;#27969;&amp;#39046;&amp;#22495;&amp;#23384;&amp;#22312;&amp;#38382;&amp;#39064; 74&lt;br /&gt;&amp;#19968;&amp;#12289;&amp;#23439;&amp;#35266;&amp;#38382;&amp;#39064; 74&lt;br /&gt;&amp;#20108;&amp;#12289;&amp;#24494;&amp;#35266;&amp;#38382;&amp;#39064; 75&lt;br /&gt;&amp;#31532;&amp;#19977;&amp;#33410; &amp;#29616;&amp;#20195;&amp;#29289;&amp;#27969;&amp;#26159;&amp;#22823;&amp;#22411;&amp;#38050;&amp;#38081;&amp;#20225;&amp;#19994;&amp;ldquo;&amp;#31532;&amp;#19977;&amp;#21033;&amp;#28070;&amp;#28304;&amp;#27849;&amp;rdquo; 75&lt;br /&gt;&amp;#19968;&amp;#12289;&amp;#29616;&amp;#20195;&amp;#29289;&amp;#27969;&amp;#26159;&amp;#22823;&amp;#22411;&amp;#38050;&amp;#38081;&amp;#20225;&amp;#19994;&amp;ldquo;&amp;#31532;&amp;#19977;&amp;#21033;&amp;#28070;&amp;#28304;&amp;#27849;&amp;rdquo; 75&lt;br /&gt;&amp;#20108;&amp;#12289;&amp;#21152;&amp;#36895;&amp;#27494;&amp;#38050;&amp;#20844;&amp;#36335;&amp;#36816;&amp;#36755;&amp;#21521;&amp;#29289;&amp;#27969;&amp;#30340;&amp;#24605;&amp;#32771; 77&lt;br /&gt;&amp;#19977;&amp;#12289;&amp;#22269;&amp;#20869;&amp;#20027;&amp;#35201;&amp;#22478;&amp;#24066;&amp;#21644;&amp;#22320;&amp;#21306;&amp;#31215;&amp;#26497;&amp;#20852;&amp;#24314;&amp;#38050;&amp;#38081;&amp;#29289;&amp;#27969;&amp;#22522;&amp;#22320; 82&lt;br /&gt;&amp;#31532;&amp;#22235;&amp;#33410; &amp;#38050;&amp;#38081;&amp;#29289;&amp;#27969;&amp;#19994;&amp;#26159;&amp;#21542;&amp;#20063;&amp;#20250;&amp;#20986;&amp;#29616;&amp;ldquo;&amp;#22269;&amp;#32654;&amp;rdquo; 82&lt;br /&gt;&amp;#31532;&amp;#20116;&amp;#33410; &amp;#25552;&amp;#21319;&amp;#25105;&amp;#22269;&amp;#38050;&amp;#38081;&amp;#29289;&amp;#27969;&amp;#27700;&amp;#24179;&amp;#30340;&amp;#36884;&amp;#24452; 84&lt;br /&gt;&amp;#19968;&amp;#12289;&amp;#25972;&amp;#21512;&amp;#29289;&amp;#27969;&amp;#36164;&amp;#28304;&amp;#38477;&amp;#20302;&amp;#36816;&amp;#33829;&amp;#25104;&amp;#26412; 84&lt;br /&gt;&amp;#20108;&amp;#12289;&amp;#37319;&amp;#29992;&amp;#20808;&amp;#36827;&amp;#25216;&amp;#26415;&amp;#35774;&amp;#22791;&amp;#25552;&amp;#39640;&amp;#38050;&amp;#38081;&amp;#29289;&amp;#27969;&amp;#25928;&amp;#29575; 85&lt;br /&gt;&amp;#19977;&amp;#12289;&amp;#19978;&amp;#19979;&amp;#28216;&amp;#32437;&amp;#27178;&amp;#25299;&amp;#23637;&amp;#25171;&amp;#36896;&amp;#26368;&amp;#20248;&amp;#20379;&amp;#24212;&amp;#38142; 86&lt;br /&gt;&amp;#22235;&amp;#12289;&amp;#22521;&amp;#32946;&amp;#19987;&amp;#19994;&amp;#21270;&amp;#26381;&amp;#21153;&amp;#21457;&amp;#23637;&amp;#31532;&amp;#19977;&amp;#26041;&amp;#29289;&amp;#27969; 86&lt;br /&gt;&amp;#20116;&amp;#12289;&amp;#27880;&amp;#37325;&amp;#21152;&amp;#24037;&amp;#37197;&amp;#36865;&amp;#21457;&amp;#23637;&amp;#30005;&amp;#23376;&amp;#21830;&amp;#21153; 87&lt;br /&gt;&amp;#31532;&amp;#20845;&amp;#33410; &amp;#25105;&amp;#22269;&amp;#38050;&amp;#38081;&amp;#27969;&amp;#36890;&amp;#39046;&amp;#22495;&amp;#20869;&amp;#30340;&amp;#29289;&amp;#27969;&amp;#20225;&amp;#19994;&amp;#21457;&amp;#23637;&amp;#24605;&amp;#36335; 88&lt;br /&gt; &lt;br /&gt;&lt;strong&gt;&amp;#31532;&amp;#22235;&amp;#31456; &amp;#22269;&amp;#20869;&amp;#38050;&amp;#38081;&amp;#20225;&amp;#19994;&amp;#29289;&amp;#27969;&amp;#31995;&amp;#32479;&amp;#36816;&amp;#34892;&amp;#19982;&amp;#24314;&amp;#35774;&amp;#23545;&amp;#26631;&amp;#35843;&amp;#26597; 89&lt;/strong&gt;&lt;br /&gt;&amp;#31532;&amp;#19968;&amp;#33410; &amp;#23453;&amp;#38050; 89&lt;br /&gt;&amp;#19968;&amp;#12289;&amp;#20225;&amp;#19994;&amp;#31616;&amp;#20171; 89&lt;br /&gt;&amp;#20108;&amp;#12289;&amp;#20225;&amp;#19994;&amp;#29289;&amp;#27969;&amp;#19994;&amp;#21153;&amp;#25351;&amp;#26631;&amp;#32479;&amp;#35745; 91&lt;br /&gt;&amp;#19977;&amp;#12289;&amp;#20225;&amp;#19994;&amp;#29289;&amp;#27969;&amp;#25112;&amp;#30053;&amp;mdash;&amp;mdash;&amp;#22269;&amp;#38469;&amp;#21152;&amp;#24037;&amp;#37197;&amp;#36865;&amp;#20013;&amp;#24515; 96&lt;br /&gt;&amp;#22235;&amp;#12289;&amp;#20225;&amp;#19994;&amp;#19979;&amp;#23646;&amp;#29289;&amp;#27969;&amp;#26426;&amp;#26500;&amp;#65288;&amp;#21547;&amp;#33258;&amp;#24314;&amp;#19982;&amp;#21327;&amp;#20316;&amp;#26426;&amp;#26500;&amp;#65289; 97&lt;br /&gt;&amp;#20116;&amp;#12289;&amp;#20225;&amp;#19994;&amp;#29289;&amp;#27969;&amp;#31995;&amp;#32479;&amp;#24314;&amp;#35774;&amp;#36816;&amp;#20316;&amp;#32463;&amp;#39564;&amp;#24635;&amp;#32467; 98&lt;br /&gt;&amp;#31532;&amp;#20108;&amp;#33410; &amp;#38797;&amp;#38050; 99&lt;br /&gt;&amp;#19968;&amp;#12289;&amp;#20225;&amp;#19994;&amp;#31616;&amp;#20171; 99&lt;br /&gt;&amp;#20108;&amp;#12289;&amp;#20225;&amp;#19994;&amp;#29289;&amp;#27969;&amp;#19994;&amp;#21153;&amp;#25351;&amp;#26631;&amp;#32479;&amp;#35745; 101&lt;br /&gt;&amp;#19977;&amp;#12289;&amp;#20225;&amp;#19994;&amp;#29289;&amp;#27969;&amp;#25112;&amp;#30053;&amp;mdash;&amp;mdash;&amp;#29616;&amp;#20195;&amp;#29289;&amp;#27969;&amp;#25112;&amp;#30053; 103&lt;br /&gt;&amp;#22235;&amp;#12289;&amp;#20225;&amp;#19994;&amp;#19979;&amp;#23646;&amp;#29289;&amp;#27969;&amp;#26426;&amp;#26500;&amp;#65288;&amp;#21547;&amp;#33258;&amp;#24314;&amp;#19982;&amp;#21327;&amp;#20316;&amp;#26426;&amp;#26500;&amp;#65289; 105&lt;br /&gt;&amp;#31532;&amp;#19977;&amp;#33410; &amp;#21776;&amp;#38050;&amp;#32929;&amp;#20221; 105&lt;br /&gt;&amp;#19968;&amp;#12289;&amp;#20225;&amp;#19994;&amp;#31616;&amp;#20171; 105&lt;br /&gt;&amp;#20108;&amp;#12289;&amp;#20225;&amp;#19994;&amp;#29289;&amp;#27969;&amp;#19994;&amp;#21153;&amp;#25351;&amp;#26631;&amp;#32479;&amp;#35745; 107&lt;br /&gt;&amp;#19977;&amp;#12289;&amp;#20225;&amp;#19994;&amp;#29289;&amp;#27969;&amp;#25112;&amp;#30053; 110&lt;br /&gt;&amp;#22235;&amp;#12289;&amp;#20225;&amp;#19994;&amp;#19979;&amp;#23646;&amp;#29289;&amp;#27969;&amp;#26426;&amp;#26500;&amp;#65288;&amp;#21547;&amp;#33258;&amp;#24314;&amp;#19982;&amp;#21327;&amp;#20316;&amp;#26426;&amp;#26500;&amp;#65289; 111&lt;br /&gt;&amp;#31532;&amp;#22235;&amp;#33410; &amp;#39532;&amp;#38050;&amp;#38050;&amp;#38081; 111&lt;br /&gt;&amp;#19968;&amp;#12289;&amp;#20225;&amp;#19994;&amp;#31616;&amp;#20171; 111&lt;br /&gt;&amp;#20108;&amp;#12289;&amp;#20225;&amp;#19994;&amp;#29289;&amp;#27969;&amp;#25112;&amp;#30053; 113&lt;br /&gt;&amp;#22235;&amp;#12289;&amp;#20225;&amp;#19994;&amp;#19979;&amp;#23646;&amp;#26426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br /&gt;&amp;#31532;&amp;#20116;&amp;#33410; &amp;#39318;&amp;#38050; 116&lt;br /&gt;&amp;#19968;&amp;#12289;&amp;#20225;&amp;#19994;&amp;#31616;&amp;#20171; 116&lt;br /&gt;&amp;#20108;&amp;#12289;&amp;#20225;&amp;#19994;&amp;#29289;&amp;#27969;&amp;#19994;&amp;#21153;&amp;#25351;&amp;#26631;&amp;#32479;&amp;#35745; 121&lt;br /&gt;&amp;#19977;&amp;#12289;&amp;#20225;&amp;#19994;&amp;#29289;&amp;#27969;&amp;#25112;&amp;#30053;&amp;mdash;&amp;mdash;&amp;#36827;&amp;#20837;&amp;#29289;&amp;#27969;&amp;#19994; 124&lt;br /&gt;&amp;#22235;&amp;#12289;&amp;#20225;&amp;#19994;&amp;#29289;&amp;#27969;&amp;#31995;&amp;#32479;&amp;#24314;&amp;#35774;&amp;#36816;&amp;#20316;&amp;#32463; 125&lt;br /&gt;&amp;#31532;&amp;#20845;&amp;#33410; &amp;#33713;&amp;#33436;&amp;#38050;&amp;#38081;&amp;#38598;&amp;#22242; 125&lt;br /&gt;&amp;#19968;&amp;#12289;&amp;#20225;&amp;#19994;&amp;#31616;&amp;#20171; 125&lt;br /&gt;&amp;#20108;&amp;#12289;&amp;#20225;&amp;#19994;&amp;#29289;&amp;#27969;&amp;#19994;&amp;#21153;&amp;#25351;&amp;#26631;&amp;#32479;&amp;#35745; 127&lt;br /&gt;&amp;#19977;&amp;#12289;&amp;#20225;&amp;#19994;&amp;#29289;&amp;#27969;&amp;#25112;&amp;#30053;&amp;mdash;&amp;mdash;&amp;#36827;&amp;#20837;&amp;#29289;&amp;#27969;&amp;#19994; 133&lt;br /&gt;&amp;#22235;&amp;#12289;&amp;#20225;&amp;#19994;&amp;#19979;&amp;#23646;&amp;#29289;&amp;#27969;&amp;#26426;&amp;#26500;&amp;#65288;&amp;#21547;&amp;#33258;&amp;#24314;&amp;#19982;&amp;#21327;&amp;#20316;&amp;#26426;&amp;#26500;&amp;#65289; 134&lt;br /&gt;&amp;#20116;&amp;#12289;&amp;#20225;&amp;#19994;&amp;#29289;&amp;#27969;&amp;#31995;&amp;#32479;&amp;#24314;&amp;#35774;&amp;#36816;&amp;#20316;&amp;#32463;&amp;#39564;&amp;#24635;&amp;#32467; 136&lt;br /&gt;&amp;#31532;&amp;#19971;&amp;#33410; &amp;#27494;&amp;#27721;&amp;#38050;&amp;#38081;&amp;#65288;&amp;#38598;&amp;#22242;&amp;#65289;&amp;#20844;&amp;#21496; 136&lt;br /&gt;&amp;#19968;&amp;#12289;&amp;#20225;&amp;#19994;&amp;#31616;&amp;#20171; 136&lt;br /&gt;&amp;#20108;&amp;#12289;&amp;#20225;&amp;#19994;&amp;#29289;&amp;#27969;&amp;#25112;&amp;#30053;&amp;mdash;&amp;mdash;&amp;#36827;&amp;#20837;&amp;#29289;&amp;#27969;&amp;#19994; 138&lt;br /&gt;&amp;#22235;&amp;#12289;&amp;#20225;&amp;#19994;&amp;#19979;&amp;#23646;&amp;#29289;&amp;#27969;&amp;#26426;&amp;#26500;&amp;#65288;&amp;#21547;&amp;#33258;&amp;#24314;&amp;#19982;&amp;#21327;&amp;#20316;&amp;#26426;&amp;#26500;&amp;#65289; 141&lt;br /&gt;&amp;#20116;&amp;#12289;&amp;#20225;&amp;#19994;&amp;#29289;&amp;#27969;&amp;#31995;&amp;#32479;&amp;#24314;&amp;#35774;&amp;#36816;&amp;#20316;&amp;#32463;&amp;#39564;&amp;#24635;&amp;#32467; 141&lt;br /&gt;&amp;#31532;&amp;#20843;&amp;#33410; &amp;#27982;&amp;#21335;&amp;#38050;&amp;#38081; 142&lt;br /&gt;&amp;#19968;&amp;#12289;&amp;#20225;&amp;#19994;&amp;#31616;&amp;#20171; 142&lt;br /&gt;&amp;#20108;&amp;#12289;&amp;#20225;&amp;#19994;&amp;#29289;&amp;#27969;&amp;#19994;&amp;#21153;&amp;#25351;&amp;#26631;&amp;#32479;&amp;#35745; 144&lt;br /&gt;&amp;#19977;&amp;#12289;&amp;#20225;&amp;#19994;&amp;#29289;&amp;#27969;&amp;#25112;&amp;#30053; 148&lt;br /&gt;&amp;#22235;&amp;#12289;&amp;#27982;&amp;#38050;&amp;#23454;&amp;#29616;&amp;#21331;&amp;#36234;&amp;#31649;&amp;#29702;&amp;#65292;&amp;#33853;&amp;#23454;&amp;#35201;&amp;#38752;ERP 151&lt;br /&gt;&amp;#20116;&amp;#12289;&amp;#20225;&amp;#19994;&amp;#29289;&amp;#27969;&amp;#31995;&amp;#32479;&amp;#24314;&amp;#35774;&amp;#36816;&amp;#20316;&amp;#32463;&amp;#39564;&amp;#24635;&amp;#32467;&amp;#21450;&amp;#29305;&amp;#28857; 152&lt;br /&gt;&amp;#31532;&amp;#20061;&amp;#33410; &amp;#22826;&amp;#21407;&amp;#38050;&amp;#38081;&amp;#65288;&amp;#38598;&amp;#22242;&amp;#65289;&amp;#20844;&amp;#21496; 153&lt;br /&gt;&amp;#19968;&amp;#12289;&amp;#20225;&amp;#19994;&amp;#31616;&amp;#20171; 153&lt;br /&gt;&amp;#20108;&amp;#12289;&amp;#20225;&amp;#19994;&amp;#29289;&amp;#27969;&amp;#19994;&amp;#21153;&amp;#25351;&amp;#26631;&amp;#32479;&amp;#35745; 156&lt;br /&gt;&amp;#19977;&amp;#12289;&amp;#20225;&amp;#19994;&amp;#19979;&amp;#23646;&amp;#29289;&amp;#27969;&amp;#26426;&amp;#26500;&amp;#65288;&amp;#21547;&amp;#33258;&amp;#24314;&amp;#19982;&amp;#21327;&amp;#20316;&amp;#26426;&amp;#26500;&amp;#65289; 158&lt;br /&gt;&amp;#22235;&amp;#12289;&amp;#20225;&amp;#19994;&amp;#29289;&amp;#27969;&amp;#31995;&amp;#32479;&amp;#24314;&amp;#35774;&amp;#36816;&amp;#20316;&amp;#32463;&amp;#39564;&amp;#24635;&amp;#32467; 159&lt;br /&gt;&amp;#31532;&amp;#21313;&amp;#33410; &amp;#21253;&amp;#38050;&amp;#38598;&amp;#22242;&amp;#20844;&amp;#21496; 159&lt;br /&gt;&amp;#19968;&amp;#12289;&amp;#20225;&amp;#19994;&amp;#31616;&amp;#20171; 159&lt;br /&gt;&amp;#20108;&amp;#12289;&amp;#20225;&amp;#19994;&amp;#29289;&amp;#27969;&amp;#19994;&amp;#21153;&amp;#25351;&amp;#26631;&amp;#32479;&amp;#35745; 161&lt;br /&gt;&amp;#19977;&amp;#12289;&amp;#20225;&amp;#19994;&amp;#29289;&amp;#27969;&amp;#25112;&amp;#30053;&amp;mdash;&amp;mdash;&amp;#36827;&amp;#20837;&amp;#29289;&amp;#27969;&amp;#19994; 163&lt;br /&gt;&amp;#22235;&amp;#12289;&amp;#20225;&amp;#19994;&amp;#19979;&amp;#23646;&amp;#29289;&amp;#27969;&amp;#26426;&amp;#26500;&amp;#65288;&amp;#21547;&amp;#33258;&amp;#24314;&amp;#19982;&amp;#21327;&amp;#20316;&amp;#26426;&amp;#26500;&amp;#65289; 163&lt;br /&gt;&amp;#20116;&amp;#12289;&amp;#20225;&amp;#19994;&amp;#29289;&amp;#27969;&amp;#31995;&amp;#32479;&amp;#24314;&amp;#35774;&amp;#36816;&amp;#20316;&amp;#32463;&amp;#39564;&amp;#24635;&amp;#32467; 164&lt;br /&gt;&amp;#31532;&amp;#21313;&amp;#19968;&amp;#33410; &amp;#27801;&amp;#38050;&amp;#38598;&amp;#22242;&amp;#20844;&amp;#21496; 164&lt;br /&gt;&amp;#19968;&amp;#12289;&amp;#20225;&amp;#19994;&amp;#31616;&amp;#20171; 165&lt;br /&gt;&amp;#20108;&amp;#12289;&amp;#20225;&amp;#19994;&amp;#29289;&amp;#27969;&amp;#25112;&amp;#30053;&amp;mdash;&amp;mdash;&amp;#36827;&amp;#20837;&amp;#29289;&amp;#27969;&amp;#19994; 165&lt;br /&gt;&amp;#19977;&amp;#12289;&amp;#27801;&amp;#38050;&amp;#21152;&amp;#36895;&amp;#20449;&amp;#24687;&amp;#21270;&amp;#36827;&amp;#31243; 168&lt;br /&gt;&amp;#22235;&amp;#12289;&amp;#27801;&amp;#38050;&amp;#38598;&amp;#22242;&amp;#21457;&amp;#23637;&amp;#30446;&amp;#26631; 169&lt;br /&gt; &lt;br /&gt;&lt;strong&gt;&amp;#31532;&amp;#20116;&amp;#31456; &amp;#22269;&amp;#22806;&amp;#38050;&amp;#38081;&amp;#20225;&amp;#19994;&amp;#29289;&amp;#27969;&amp;#31995;&amp;#32479;&amp;#36816;&amp;#34892;&amp;#19982;&amp;#24314;&amp;#35774;&amp;#23545;&amp;#26631;&amp;#35843;&amp;#26597; 170&lt;/strong&gt;&lt;br /&gt;&amp;#31532;&amp;#19968;&amp;#33410; &amp;#28006;&amp;#39033;&amp;#21046;&amp;#38081; 170&lt;br /&gt;&amp;#19968;&amp;#12289;&amp;#20225;&amp;#19994;&amp;#31616;&amp;#20171; 170&lt;br /&gt;&amp;#20108;&amp;#12289;2004-2015&amp;#24180;&amp;#20225;&amp;#19994;&amp;#29289;&amp;#27969;&amp;#19994;&amp;#21153;&amp;#25351;&amp;#26631;&amp;#32479;&amp;#35745; 172&lt;br /&gt;&amp;#19977;&amp;#12289;&amp;#20225;&amp;#19994;&amp;#29289;&amp;#27969;&amp;#25112;&amp;#30053; 176&lt;br /&gt;&amp;#22235;&amp;#12289;&amp;#20225;&amp;#19994;&amp;#19979;&amp;#23646;&amp;#29289;&amp;#27969;&amp;#26426;&amp;#26500;&amp;#65288;&amp;#21547;&amp;#33258;&amp;#24314;&amp;#19982;&amp;#21327;&amp;#20316;&amp;#26426;&amp;#26500;&amp;#65289; 177&lt;br /&gt;&amp;#20116;&amp;#12289;&amp;#20225;&amp;#19994;&amp;#29289;&amp;#27969;&amp;#31995;&amp;#32479;&amp;#24314;&amp;#35774;&amp;#36816;&amp;#20316;&amp;#32463;&amp;#39564;&amp;#24635;&amp;#32467; 177&lt;br /&gt;&amp;#31532;&amp;#20108;&amp;#33410; &amp;#26032;&amp;#26085;&amp;#38050;&amp;#38081;&amp;#20844;&amp;#21496; 178&lt;br /&gt;&amp;#19968;&amp;#12289;&amp;#20225;&amp;#19994;&amp;#31616;&amp;#20171; 178&lt;br /&gt;&amp;#20108;&amp;#12289;2004-2015&amp;#24180;&amp;#20225;&amp;#19994;&amp;#29289;&amp;#27969;&amp;#19994;&amp;#21153;&amp;#25351;&amp;#26631;&amp;#32479;&amp;#35745; 179&lt;br /&gt;&amp;#19977;&amp;#12289;&amp;#20225;&amp;#19994;&amp;#29289;&amp;#27969;&amp;#25112;&amp;#30053; 184&lt;br /&gt;&amp;#22235;&amp;#12289;&amp;#20225;&amp;#19994;&amp;#19979;&amp;#23646;&amp;#29289;&amp;#27969;&amp;#26426;&amp;#26500;&amp;#65288;&amp;#21547;&amp;#33258;&amp;#24314;&amp;#19982;&amp;#21327;&amp;#20316;&amp;#26426;&amp;#26500;&amp;#65289; 185&lt;br /&gt;&amp;#20116;&amp;#12289;&amp;#20225;&amp;#19994;&amp;#29289;&amp;#27969;&amp;#31995;&amp;#32479;&amp;#24314;&amp;#35774;&amp;#36816;&amp;#20316;&amp;#32463;&amp;#39564;&amp;#24635;&amp;#32467; 185&lt;br /&gt;&amp;#31532;&amp;#19977;&amp;#33410; &amp;#31859;&amp;#22612;&amp;#23572;&amp;#38050;&amp;#38081;&amp;#20844;&amp;#21496; 186&lt;br /&gt;&amp;#19968;&amp;#12289;&amp;#20225;&amp;#19994;&amp;#31616;&amp;#20171; 186&lt;br /&gt;&amp;#20108;&amp;#12289;2004-2015&amp;#24180;&amp;#20225;&amp;#19994;&amp;#29289;&amp;#27969;&amp;#19994;&amp;#21153;&amp;#25351;&amp;#26631;&amp;#32479;&amp;#35745; 187&lt;br /&gt;&amp;#19977;&amp;#12289;&amp;#20225;&amp;#19994;&amp;#29289;&amp;#27969;&amp;#25112;&amp;#30053;&amp;mdash;&amp;mdash;&amp;#36827;&amp;#20837;&amp;#29289;&amp;#27969;&amp;#19994; 190&lt;br /&gt;&amp;#22235;&amp;#12289;&amp;#20225;&amp;#19994;&amp;#19979;&amp;#23646;&amp;#29289;&amp;#27969;&amp;#26426;&amp;#26500;&amp;#65288;&amp;#21547;&amp;#33258;&amp;#24314;&amp;#19982;&amp;#21327;&amp;#20316;&amp;#26426;&amp;#26500;&amp;#65289; 191&lt;br /&gt;&amp;#20116;&amp;#12289;&amp;#21360;&amp;#24230;&amp;#29289;&amp;#27969;&amp;#36816;&amp;#20316;&amp;#24773;&amp;#20917;&amp;#20998;&amp;#26512; 191&lt;br /&gt;&amp;#31532;&amp;#22235;&amp;#33410; &amp;#32654;&amp;#22269;&amp;#32445;&amp;#26607;&amp;#38050;&amp;#38081;&amp;#20844;&amp;#21496; 192&lt;br /&gt;&amp;#19968;&amp;#12289;&amp;#20225;&amp;#19994;&amp;#31616;&amp;#20171; 192&lt;br /&gt;&amp;#20108;&amp;#12289;2004-2015&amp;#24180;&amp;#20225;&amp;#19994;&amp;#29289;&amp;#27969;&amp;#19994;&amp;#21153;&amp;#25351;&amp;#26631;&amp;#32479;&amp;#35745; 193&lt;br /&gt;&amp;#19977;&amp;#12289;&amp;#20225;&amp;#19994;&amp;#29289;&amp;#27969;&amp;#25112;&amp;#30053;&amp;mdash;&amp;mdash;&amp;#36827;&amp;#20837;&amp;#29289;&amp;#27969;&amp;#19994; 196&lt;br /&gt;&amp;#22235;&amp;#12289;&amp;#20225;&amp;#19994;&amp;#19979;&amp;#23646;&amp;#29289;&amp;#27969;&amp;#26426;&amp;#26500;&amp;#65288;&amp;#21547;&amp;#33258;&amp;#24314;&amp;#19982;&amp;#21327;&amp;#20316;&amp;#26426;&amp;#26500;&amp;#65289; 197&lt;br /&gt;&amp;#20116;&amp;#12289;&amp;#20225;&amp;#19994;&amp;#29289;&amp;#27969;&amp;#31995;&amp;#32479;&amp;#24314;&amp;#35774;&amp;#36816;&amp;#20316;&amp;#32463;&amp;#39564;&amp;#24635;&amp;#32467; 197&lt;br /&gt;&amp;#31532;&amp;#20116;&amp;#33410; &amp;#26085;&amp;#26412;JFE&amp;#20844;&amp;#21496;&amp;#20844;&amp;#21496; 197&lt;br /&gt;&amp;#19968;&amp;#12289;&amp;#20225;&amp;#19994;&amp;#31616;&amp;#20171; 198&lt;br /&gt;&amp;#20108;&amp;#12289;2004-2015&amp;#24180;&amp;#20225;&amp;#19994;&amp;#29289;&amp;#27969;&amp;#19994;&amp;#21153;&amp;#25351;&amp;#26631;&amp;#32479;&amp;#35745; 198&lt;br /&gt;&amp;#19977;&amp;#12289;&amp;#20225;&amp;#19994;&amp;#29289;&amp;#27969;&amp;#25112;&amp;#30053; 200&lt;br /&gt;&amp;#22235;&amp;#12289;&amp;#20225;&amp;#19994;&amp;#19979;&amp;#23646;&amp;#29289;&amp;#27969;&amp;#26426;&amp;#26500;&amp;#65288;&amp;#21547;&amp;#33258;&amp;#24314;&amp;#19982;&amp;#21327;&amp;#20316;&amp;#26426;&amp;#26500;&amp;#65289; 202&lt;br /&gt;&amp;#20116;&amp;#12289;&amp;#20225;&amp;#19994;&amp;#29289;&amp;#27969;&amp;#31995;&amp;#32479;&amp;#24314;&amp;#35774;&amp;#36816;&amp;#20316;&amp;#32463;&amp;#39564;&amp;#24635;&amp;#32467; 203&lt;br /&gt;&amp;#20845;&amp;#12289;&amp;#26085;&amp;#26412;&amp;#38050;&amp;#38081;&amp;#29289;&amp;#27969;&amp;#32463;&amp;#39564; 203&lt;br /&gt; &lt;strong&gt;&lt;br /&gt;&lt;/strong&gt;&lt;strong&gt;&amp;#31532;&amp;#20845;&amp;#31456; &amp;#25105;&amp;#22269;&amp;#38050;&amp;#38081;&amp;#20225;&amp;#19994;&amp;#29289;&amp;#27969;&amp;#31995;&amp;#32479;&amp;#24314;&amp;#35774;&amp;#36816;&amp;#20316;&amp;#24314;&amp;#35758; 204&lt;/strong&gt;&lt;br /&gt;&amp;#31532;&amp;#19968;&amp;#33410; &amp;#29289;&amp;#27969;&amp;#31995;&amp;#32479;&amp;#30340;&amp;#36873;&amp;#25321; 204&lt;br /&gt;&amp;#19968;&amp;#12289;&amp;#33258;&amp;#36523;&amp;#19994;&amp;#21153;&amp;#29305;&amp;#28857;&amp;#20998;&amp;#26512;&amp;#65288;&amp;#20248;&amp;#21155;&amp;#21183;&amp;#12289;&amp;#29289;&amp;#27969;&amp;#25351;&amp;#26631;&amp;#31561;&amp;#65289; 204&lt;br /&gt;&amp;#20108;&amp;#12289;&amp;#21516;&amp;#31867;&amp;#20225;&amp;#19994;&amp;#29289;&amp;#27969;&amp;#31995;&amp;#32479;&amp;#30740;&amp;#31350;&amp;#19982;&amp;#23545;&amp;#31216; 204&lt;br /&gt;&amp;#19977;&amp;#12289;&amp;#36873;&amp;#25321;&amp;#21512;&amp;#36866;&amp;#30340;&amp;#29289;&amp;#27969;&amp;#20307;&amp;#31995;&amp;#26500;&amp;#24314;&amp;#27169;&amp;#24335;&amp;#65288;&amp;#22806;&amp;#21253;&amp;#12289;&amp;#33258;&amp;#24314;&amp;#12289;&amp;#20869;&amp;#22806;&amp;#32467;&amp;#21512;&amp;#31561;&amp;#65289; 205&lt;br /&gt;&amp;#31532;&amp;#20108;&amp;#33410; &amp;#29289;&amp;#27969;&amp;#31995;&amp;#32479;&amp;#31649;&amp;#29702;&amp;#24037;&amp;#20855;&amp;#30340;&amp;#24212;&amp;#29992;&amp;#19982;&amp;#24320;&amp;#21457; 208&lt;br /&gt;&amp;#19968;&amp;#12289;ERP&amp;#31995;&amp;#32479;&amp;#29289;&amp;#27969;&amp;#21151;&amp;#33021;&amp;#30340;&amp;#24212;&amp;#29992; 208&lt;br /&gt;&amp;#20108;&amp;#12289;&amp;#19987;&amp;#19994;&amp;#29289;&amp;#27969;&amp;#31995;&amp;#32479;&amp;#24037;&amp;#20855;&amp;#30340;&amp;#24341;&amp;#20837;&amp;#19982;&amp;#24320;&amp;#21457; 211&lt;br /&gt;&amp;#19977;&amp;#12289;&amp;#29289;&amp;#27969;&amp;#31995;&amp;#32479;&amp;#37197;&amp;#22871;&amp;#36719;&amp;#30828;&amp;#20214;&amp;#24212;&amp;#29992;&amp;#19982;&amp;#24320;&amp;#21457; 212&lt;br /&gt;&amp;#31532;&amp;#19977;&amp;#33410; &amp;#20851;&amp;#20110;&amp;#38050;&amp;#38081;&amp;#20225;&amp;#19994;&amp;#23454;&amp;#26045;&amp;#20449;&amp;#24687;&amp;#21270;&amp;#30340;&amp;#20960;&amp;#28857;&amp;#21453;&amp;#24605; 213&lt;br /&gt;&amp;#19968;&amp;#12289;&amp;#38050;&amp;#38081;&amp;#20225;&amp;#19994;&amp;#20449;&amp;#24687;&amp;#21270;&amp;#37329;&amp;#23383;&amp;#22612;&amp;#26550;&amp;#26500;&amp;#38382;&amp;#39064; 213&lt;br /&gt;&amp;#20108;&amp;#12289;&amp;#20851;&amp;#20110;&amp;ldquo;&amp;#21402;&amp;#22235;&amp;#34180;&amp;#19977;&amp;rdquo;&amp;#21644;&amp;ldquo;&amp;#21402;&amp;#19977;&amp;#34180;&amp;#22235;&amp;rdquo;&amp;#38382;&amp;#39064; 214&lt;br /&gt;&amp;#19977;&amp;#12289;&amp;#20851;&amp;#20110;&amp;#19977;&amp;#32423;&amp;#31995;&amp;#32479;&amp;#25972;&amp;#20307;&amp;#35268;&amp;#21010;&amp;#38382;&amp;#39064; 217&lt;br /&gt;&amp;#22235;&amp;#12289;&amp;#20851;&amp;#20110;&amp;#38050;&amp;#38081;&amp;#20225;&amp;#19994;&amp;#20449;&amp;#24687;&amp;#21270;&amp;#30340;&amp;#30446;&amp;#26631;&amp;#21644;&amp;#35780;&amp;#20215; 218&lt;br /&gt;&amp;#31532;&amp;#22235;&amp;#33410; &amp;#29289;&amp;#27969;&amp;#31995;&amp;#32479;&amp;#24314;&amp;#35774;&amp;#21457;&amp;#23637;&amp;#25112;&amp;#30053;&amp;#30340;&amp;#21046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&lt;br /&gt;&amp;#19968;&amp;#12289;&amp;#20174;&amp;#31649;&amp;#29702;&amp;#35282;&amp;#24230;&amp;#21457;&amp;#23637;&amp;#29289;&amp;#27969; 220&lt;br /&gt;&amp;#20108;&amp;#12289;&amp;#29289;&amp;#27969;&amp;#31995;&amp;#32479;&amp;#36873;&amp;#25321;&amp;#19982;&amp;#24314;&amp;#35774;&amp;#25112;&amp;#30053;&amp;#21046;&amp;#23450; 220&lt;br /&gt;&amp;#19977;&amp;#12289;&amp;#29289;&amp;#27969;&amp;#31995;&amp;#32479;&amp;#24314;&amp;#35774;&amp;#21457;&amp;#23637;&amp;#25112;&amp;#30053;&amp;#23454;&amp;#26045;&amp;#27493;&amp;#39588; 222&lt;br /&gt;&amp;#31532;&amp;#20116;&amp;#33410; &amp;#29289;&amp;#27969;&amp;#31995;&amp;#32479;&amp;#36816;&amp;#20316;&amp;#27880;&amp;#24847;&amp;#38382;&amp;#39064; 225&lt;br /&gt;&amp;#19968;&amp;#12289;&amp;#20869;&amp;#22806;&amp;#29289;&amp;#27969;&amp;#21327;&amp;#35843; 225&lt;br /&gt;&amp;#20108;&amp;#12289;&amp;#22312;&amp;#29289;&amp;#27969;&amp;#35268;&amp;#21010;&amp;#20013;&amp;#24212;&amp;#27880;&amp;#24847;&amp;#29289;&amp;#27969;&amp;#32467;&amp;#28857;&amp;#30340;&amp;#24314;&amp;#35774; 226&lt;br /&gt;&amp;#19977;&amp;#12289;&amp;#22312;&amp;#29289;&amp;#27969;&amp;#35268;&amp;#21010;&amp;#20013;&amp;#24212;&amp;#27880;&amp;#37325;&amp;#29289;&amp;#27969;&amp;#20154;&amp;#25165;&amp;#22521;&amp;#20859;&amp;#20307;&amp;#31995;&amp;#30340;&amp;#23436;&amp;#21892; 227&lt;br /&gt;&amp;#22235;&amp;#12289;&amp;#29289;&amp;#27969;&amp;#20013;&amp;#24515;&amp;#31995;&amp;#32479;&amp;#30340;&amp;#24320;&amp;#21457;&amp;#24212;&amp;#32771;&amp;#34385;&amp;#30340;&amp;#20960;&amp;#28857; 227&lt;br /&gt;&amp;#31532;&amp;#20845;&amp;#33410; &amp;#20856;&amp;#22411;&amp;#38050;&amp;#38081;&amp;#20225;&amp;#19994;&amp;#25968;&amp;#25454;&amp;#25351;&amp;#26631;&amp;#23545;&amp;#27604;&amp;#34920;&amp;#65288;&amp;#21487;&amp;#20316;&amp;#20026;&amp;#38468;&amp;#20214;&amp;#65289; 228&lt;br /&gt; &lt;br /&gt;&lt;strong&gt;&amp;#22270;&amp;#34920;&amp;#30446;&amp;#24405;&amp;#65306;&lt;/strong&gt;&lt;br /&gt;&amp;#22270;&amp;#34920; 1 &amp;#20013;&amp;#22269;&amp;#38050;&amp;#38081;&amp;#20225;&amp;#19994;&amp;#29289;&amp;#27969;&amp;#25104;&amp;#26412;&amp;#26500;&amp;#25104;&amp;#22270; 14&lt;br /&gt;&amp;#22270;&amp;#34920; 2 &amp;#38050;&amp;#38081;&amp;#29289;&amp;#27969;&amp;#38656;&amp;#27714;&amp;#30340;&amp;#35268;&amp;#27169;&amp;#36739;&amp;#22823;&amp;#21407;&amp;#22240; 25&lt;br /&gt;&amp;#22270;&amp;#34920; 3 &amp;#22269;&amp;#22806;&amp;#38050;&amp;#38081;&amp;#29289;&amp;#27969;&amp;#27169;&amp;#24335;&amp;#21078;&amp;#26512;&amp;#22270; 26&lt;br /&gt;&amp;#22270;&amp;#34920; 4 &amp;#22269;&amp;#22806;&amp;#38050;&amp;#38081;&amp;#29289;&amp;#27969;&amp;#21457;&amp;#23637;&amp;#21382;&amp;#31243; 27&lt;br /&gt;&amp;#22270;&amp;#34920; 5 &amp;#22269;&amp;#22806;&amp;#22238;&amp;#25910;&amp;#29289;&amp;#27969;&amp;#31995;&amp;#32479;&amp;#31034;&amp;#24847;&amp;#22270; 27&lt;br /&gt;&amp;#22270;&amp;#34920; 6 &amp;#21508;&amp;#31867;&amp;#29289;&amp;#27969;&amp;#20043;&amp;#38388;&amp;#30340;&amp;#20851;&amp;#31995; 28&lt;br /&gt;&amp;#22270;&amp;#34920; 7 ERP&amp;#19979;&amp;#29289;&amp;#27969;&amp;#31649;&amp;#29702;&amp;#32467;&amp;#26500; 29&lt;br /&gt;&amp;#22270;&amp;#34920; 8 &amp;#37329;&amp;#34678;&amp;#36719;&amp;#20214;&amp;#38144;&amp;#21806;&amp;#31649;&amp;#29702;&amp;#19994;&amp;#21153;&amp;#27969;&amp;#31243;&amp;#22270; 49&lt;br /&gt;&amp;#22270;&amp;#34920; 9 &amp;#37329;&amp;#34678;&amp;#36719;&amp;#20214;&amp;#24212;&amp;#25910;&amp;#27454;&amp;#31649;&amp;#29702;&amp;#19994;&amp;#21153;&amp;#27969;&amp;#31243;&amp;#22270; 49&lt;br /&gt;&amp;#22270;&amp;#34920; 10 &amp;#37329;&amp;#34678;&amp;#36719;&amp;#20214;&amp;#37319;&amp;#36141;&amp;#31649;&amp;#29702;&amp;#19994;&amp;#21153;&amp;#27969;&amp;#31243;&amp;#22270; 50&lt;br /&gt;&amp;#22270;&amp;#34920; 11 &amp;#37329;&amp;#34678;&amp;#36719;&amp;#20214;&amp;#24212;&amp;#20184;&amp;#27454;&amp;#31649;&amp;#29702;&amp;#19994;&amp;#21153;&amp;#27969;&amp;#31243;&amp;#22270; 51&lt;br /&gt;&amp;#22270;&amp;#34920; 12 &amp;#37329;&amp;#34678;&amp;#36719;&amp;#20214;&amp;#22996;&amp;#22806;&amp;#21152;&amp;#24037;&amp;#22788;&amp;#29702;&amp;#27969;&amp;#31243; 52&lt;br /&gt;&amp;#22270;&amp;#34920; 13 &amp;#37329;&amp;#34678;&amp;#36719;&amp;#20214;&amp;#20179;&amp;#23384;&amp;#31649;&amp;#29702;&amp;#19994;&amp;#21153;&amp;#27969;&amp;#31243;&amp;#22270; 53&lt;br /&gt;&amp;#22270;&amp;#34920; 14 &amp;#37329;&amp;#34678;&amp;#36719;&amp;#20214;&amp;#21463;&amp;#25176;&amp;#21152;&amp;#24037;&amp;#19994;&amp;#21153;&amp;#22788;&amp;#29702;&amp;#27969;&amp;#31243; 53&lt;br /&gt;&amp;#22270;&amp;#34920; 15 &amp;#37329;&amp;#34678;&amp;#36719;&amp;#20214;&amp;#23384;&amp;#36135;&amp;#26680;&amp;#31639;&amp;#27969;&amp;#31243;&amp;#22270; 54&lt;br /&gt;&amp;#22270;&amp;#34920; 16 &amp;#37329;&amp;#34678;&amp;#36719;&amp;#20214;E&amp;#29289;&amp;#27969;&amp;#31995;&amp;#32479;&amp;#36828;&amp;#31243;&amp;#24212;&amp;#29992;&amp;#27969;&amp;#31243; 55&lt;br /&gt;&amp;#22270;&amp;#34920; 17 &amp;#22823;&amp;#36890;&amp;#20844;&amp;#21496;&amp;#20449;&amp;#24687;&amp;#31995;&amp;#32479;&amp;#30340;&amp;#24635;&amp;#20307;&amp;#32467;&amp;#26500; 58&lt;br /&gt;&amp;#22270;&amp;#34920; 18&amp;#23454;&amp;#26045;&amp;#29289;&amp;#27969;&amp;#31649;&amp;#29702;&amp;#31995;&amp;#32479;&amp;#30340;&amp;#20027;&amp;#35201;&amp;#20248;&amp;#21183; 67&lt;br /&gt;&amp;#22270;&amp;#34920; 19 &amp;#20013;&amp;#22269;&amp;#24180;&amp;#20135;3000&amp;#19975;&amp;#21544;&amp;#20197;&amp;#19978;&amp;#30340;&amp;#38050;&amp;#38081;&amp;#38598;&amp;#22242;&amp;#20998;&amp;#24067;&amp;#22270; 73&lt;br /&gt;&amp;#22270;&amp;#34920; 20 &amp;#23453;&amp;#23665;&amp;#38050;&amp;#38081;&amp;#32929;&amp;#20221;&amp;#26377;&amp;#38480;&amp;#20844;&amp;#21496;&amp;#36130;&amp;#21153;&amp;#20998;&amp;#26512;&amp;#34920; 90&lt;br /&gt;&amp;#22270;&amp;#34920; 21 &amp;#23453;&amp;#38050;&amp;#20986;&amp;#21378;&amp;#29289;&amp;#27969;&amp;#27969;&amp;#31243;&amp;#22270; 91&lt;br /&gt;&amp;#22270;&amp;#34920; 22 &amp;#23453;&amp;#38050;&amp;#38598;&amp;#22242;ERP&amp;#31995;&amp;#32479;&amp;#22270;&amp;#31034; 93&lt;br /&gt;&amp;#22270;&amp;#34920; 23 2004-2015&amp;#24180;9&amp;#26376;&amp;#23453;&amp;#38050;&amp;#20844;&amp;#21496;&amp;#38050;&amp;#38081;&amp;#20135;&amp;#37327;&amp;#65288;&amp;#30334;&amp;#19975;&amp;#21544;&amp;#65289;&amp;#22686;&amp;#38271;&amp;#36235;&amp;#21183;&amp;#22270; 95&lt;br /&gt;&amp;#22270;&amp;#34920; 24 2004-2015&amp;#24180;9&amp;#26376;&amp;#23453;&amp;#38050;&amp;#20844;&amp;#21496;&amp;#38050;&amp;#38081;&amp;#29289;&amp;#27969;&amp;#38656;&amp;#27714;&amp;#24635;&amp;#37327;&amp;#20272;&amp;#31639;&amp;#36208;&amp;#21183;&amp;#22270; 95&lt;br /&gt;&amp;#22270;&amp;#34920; 25 &amp;#38797;&amp;#38050;&amp;#32929;&amp;#20221;&amp;#26377;&amp;#38480;&amp;#20844;&amp;#21496;&amp;#36130;&amp;#21153;&amp;#20998;&amp;#26512;&amp;#34920; 99&lt;br /&gt;&amp;#22270;&amp;#34920; 26 2004-2015&amp;#24180;9&amp;#26376;&amp;#38797;&amp;#38050;&amp;#20844;&amp;#21496;&amp;#38050;&amp;#38081;&amp;#20135;&amp;#37327;&amp;#65288;&amp;#30334;&amp;#19975;&amp;#21544;&amp;#65289;&amp;#22686;&amp;#38271;&amp;#36235;&amp;#21183;&amp;#22270; 102&lt;br /&gt;&amp;#22270;&amp;#34920; 27 2004-2015&amp;#24180;9&amp;#26376;&amp;#38797;&amp;#38050;&amp;#20844;&amp;#21496;&amp;#38050;&amp;#38081;&amp;#29289;&amp;#27969;&amp;#38656;&amp;#27714;&amp;#24635;&amp;#37327;&amp;#20272;&amp;#31639;&amp;#36208;&amp;#21183;&amp;#22270; 102&lt;br /&gt;&amp;#22270;&amp;#34920; 28 &amp;#27827;&amp;#21271;&amp;#38050;&amp;#38081;&amp;#32929;&amp;#20221;&amp;#26377;&amp;#38480;&amp;#20844;&amp;#21496;&amp;#36130;&amp;#21153;&amp;#20998;&amp;#26512;&amp;#34920; 106&lt;br /&gt;&amp;#22270;&amp;#34920; 29 2004-2015&amp;#24180;9&amp;#26376;&amp;#21776;&amp;#38050;&amp;#20844;&amp;#21496;&amp;#38050;&amp;#38081;&amp;#20135;&amp;#37327;&amp;#65288;&amp;#30334;&amp;#19975;&amp;#21544;&amp;#65289;&amp;#22686;&amp;#38271;&amp;#36235;&amp;#21183;&amp;#22270; 108&lt;br /&gt;&amp;#22270;&amp;#34920; 30 2004-2015&amp;#24180;9&amp;#26376;&amp;#21776;&amp;#38050;&amp;#20844;&amp;#21496;&amp;#38050;&amp;#38081;&amp;#29289;&amp;#27969;&amp;#38656;&amp;#27714;&amp;#24635;&amp;#37327;&amp;#20272;&amp;#31639;&amp;#36208;&amp;#21183;&amp;#22270; 109&lt;br /&gt;&amp;#22270;&amp;#34920; 31 &amp;#21776;&amp;#38050;&amp;#25511;&amp;#32929;&amp;#23376;&amp;#20844;&amp;#21496;&amp;#25511;&amp;#32929;&amp;#32467;&amp;#26500;&amp;#21450;&amp;#25345;&amp;#32929;&amp;#27604;&amp;#20363; 111&lt;br /&gt;&amp;#22270;&amp;#34920; 32 &amp;#39532;&amp;#38797;&amp;#23665;&amp;#38050;&amp;#38081;&amp;#32929;&amp;#20221;&amp;#26377;&amp;#38480;&amp;#20844;&amp;#21496;&amp;#36130;&amp;#21153;&amp;#20998;&amp;#26512;&amp;#34920; 112&lt;br /&gt;&amp;#22270;&amp;#34920; 33 2004-2015&amp;#24180;9&amp;#26376;&amp;#39532;&amp;#38050;&amp;#20844;&amp;#21496;&amp;#38050;&amp;#38081;&amp;#20135;&amp;#37327;&amp;#65288;&amp;#30334;&amp;#19975;&amp;#21544;&amp;#65289;&amp;#22686;&amp;#38271;&amp;#36235;&amp;#21183;&amp;#22270; 113&lt;br /&gt;&amp;#22270;&amp;#34920; 34 2004-2015&amp;#24180;9&amp;#26376;&amp;#39532;&amp;#38050;&amp;#20844;&amp;#21496;&amp;#38050;&amp;#38081;&amp;#29289;&amp;#27969;&amp;#38656;&amp;#27714;&amp;#24635;&amp;#37327;&amp;#20272;&amp;#31639;&amp;#36208;&amp;#21183;&amp;#22270; 114&lt;br /&gt;&amp;#22270;&amp;#34920; 35 &amp;#21271;&amp;#20140;&amp;#39318;&amp;#38050;&amp;#32929;&amp;#20221;&amp;#26377;&amp;#38480;&amp;#20844;&amp;#21496;&amp;#36130;&amp;#21153;&amp;#20998;&amp;#26512;&amp;#34920; 116&lt;br /&gt;&amp;#22270;&amp;#34920; 36 2004-2015&amp;#24180;9&amp;#26376;&amp;#39318;&amp;#38050;&amp;#20844;&amp;#21496;&amp;#38050;&amp;#38081;&amp;#20135;&amp;#37327;&amp;#65288;&amp;#30334;&amp;#19975;&amp;#21544;&amp;#65289;&amp;#22686;&amp;#38271;&amp;#36235;&amp;#21183;&amp;#22270; 122&lt;br /&gt;&amp;#22270;&amp;#34920; 37 2004-2015&amp;#24180;9&amp;#26376;&amp;#39318;&amp;#38050;&amp;#20844;&amp;#21496;&amp;#38050;&amp;#38081;&amp;#29289;&amp;#27969;&amp;#38656;&amp;#27714;&amp;#24635;&amp;#37327;&amp;#20272;&amp;#31639;&amp;#36208;&amp;#21183;&amp;#22270; 123&lt;br /&gt;&amp;#22270;&amp;#34920; 38 2004-2015&amp;#24180;9&amp;#26376;&amp;#33713;&amp;#33436;&amp;#38050;&amp;#38081;&amp;#20844;&amp;#21496;&amp;#38050;&amp;#38081;&amp;#20135;&amp;#37327;&amp;#65288;&amp;#30334;&amp;#19975;&amp;#21544;&amp;#65289;&amp;#22686;&amp;#38271;&amp;#36235;&amp;#21183;&amp;#22270; 127&lt;br /&gt;&amp;#22270;&amp;#34920; 39 2004-2015&amp;#24180;9&amp;#26376;&amp;#33713;&amp;#33436;&amp;#38050;&amp;#38081;&amp;#20844;&amp;#21496;&amp;#38050;&amp;#38081;&amp;#29289;&amp;#27969;&amp;#38656;&amp;#27714;&amp;#24635;&amp;#37327;&amp;#20272;&amp;#31639;&amp;#36208;&amp;#21183;&amp;#22270; 127&lt;br /&gt;&amp;#22270;&amp;#34920; 40 &amp;#27494;&amp;#27721;&amp;#38050;&amp;#38081;&amp;#32929;&amp;#20221;&amp;#26377;&amp;#38480;&amp;#20844;&amp;#21496;&amp;#36130;&amp;#21153;&amp;#20998;&amp;#26512;&amp;#34920; 136&lt;br /&gt;&amp;#22270;&amp;#34920; 41 2004-2015&amp;#24180;9&amp;#26376;&amp;#27494;&amp;#38050;&amp;#20844;&amp;#21496;&amp;#38050;&amp;#38081;&amp;#20135;&amp;#37327;&amp;#65288;&amp;#30334;&amp;#19975;&amp;#21544;&amp;#65289;&amp;#22686;&amp;#38271;&amp;#36235;&amp;#21183;&amp;#22270; 140&lt;br /&gt;&amp;#22270;&amp;#34920; 42 2004-2015&amp;#24180;9&amp;#26376;&amp;#27494;&amp;#38050;&amp;#20844;&amp;#21496;&amp;#38050;&amp;#38081;&amp;#29289;&amp;#27969;&amp;#38656;&amp;#27714;&amp;#24635;&amp;#37327;&amp;#20272;&amp;#31639;&amp;#36208;&amp;#21183;&amp;#22270; 140&lt;br /&gt;&amp;#22270;&amp;#34920; 43 &amp;#23665;&amp;#19996;&amp;#38050;&amp;#38081;&amp;#32929;&amp;#20221;&amp;#26377;&amp;#38480;&amp;#20844;&amp;#21496;&amp;#36130;&amp;#21153;&amp;#20998;&amp;#26512;&amp;#34920; 142&lt;br /&gt;&amp;#22270;&amp;#34920; 44 2004-2015&amp;#24180;9&amp;#26376;&amp;#27982;&amp;#38050;&amp;#20844;&amp;#21496;&amp;#38050;&amp;#38081;&amp;#20135;&amp;#37327;&amp;#65288;&amp;#30334;&amp;#19975;&amp;#21544;&amp;#65289;&amp;#22686;&amp;#38271;&amp;#36235;&amp;#21183;&amp;#22270; 146&lt;br /&gt;&amp;#22270;&amp;#34920; 45 2004-2015&amp;#24180;9&amp;#26376;&amp;#27982;&amp;#38050;&amp;#20844;&amp;#21496;&amp;#38050;&amp;#38081;&amp;#29289;&amp;#27969;&amp;#38656;&amp;#27714;&amp;#24635;&amp;#37327;&amp;#20272;&amp;#31639;&amp;#36208;&amp;#21183;&amp;#22270; 147&lt;br /&gt;&amp;#22270;&amp;#34920; 46 &amp;#23665;&amp;#35199;&amp;#22826;&amp;#38050;&amp;#19981;&amp;#38152;&amp;#38050;&amp;#32929;&amp;#20221;&amp;#26377;&amp;#38480;&amp;#20844;&amp;#21496;&amp;#36130;&amp;#21153;&amp;#20998;&amp;#26512;&amp;#34920; 154&lt;br /&gt;&amp;#22270;&amp;#34920; 47 2004-2015&amp;#24180;9&amp;#26376;&amp;#22826;&amp;#21407;&amp;#38050;&amp;#38081;&amp;#20844;&amp;#21496;&amp;#38050;&amp;#38081;&amp;#20135;&amp;#37327;&amp;#65288;&amp;#30334;&amp;#19975;&amp;#21544;&amp;#65289;&amp;#22686;&amp;#38271;&amp;#36235;&amp;#21183;&amp;#22270; 157&lt;br /&gt;&amp;#22270;&amp;#34920; 48 2004-2015&amp;#24180;9&amp;#26376;&amp;#22826;&amp;#21407;&amp;#38050;&amp;#38081;&amp;#20844;&amp;#21496;&amp;#38050;&amp;#38081;&amp;#29289;&amp;#27969;&amp;#38656;&amp;#27714;&amp;#24635;&amp;#37327;&amp;#20272;&amp;#31639;&amp;#36208;&amp;#21183;&amp;#22270; 157&lt;br /&gt;&amp;#22270;&amp;#34920; 49 2004-2015&amp;#24180;9&amp;#26376;&amp;#21253;&amp;#38050;&amp;#20844;&amp;#21496;&amp;#38050;&amp;#38081;&amp;#20135;&amp;#37327;&amp;#65288;&amp;#30334;&amp;#19975;&amp;#21544;&amp;#65289;&amp;#22686;&amp;#38271;&amp;#36235;&amp;#21183;&amp;#22270; 161&lt;br /&gt;&amp;#22270;&amp;#34920; 50 2004-2015&amp;#24180;9&amp;#26376;&amp;#21253;&amp;#38050;&amp;#20844;&amp;#21496;&amp;#38050;&amp;#38081;&amp;#29289;&amp;#27969;&amp;#38656;&amp;#27714;&amp;#24635;&amp;#37327;&amp;#20272;&amp;#31639;&amp;#36208;&amp;#21183;&amp;#22270; 162&lt;br /&gt;&amp;#22270;&amp;#34920; 51 2004-2015&amp;#24180;9&amp;#26376;&amp;#27801;&amp;#38050;&amp;#20844;&amp;#21496;&amp;#38050;&amp;#38081;&amp;#20135;&amp;#37327;&amp;#65288;&amp;#30334;&amp;#19975;&amp;#21544;&amp;#65289;&amp;#22686;&amp;#38271;&amp;#36235;&amp;#21183;&amp;#22270; 166&lt;br /&gt;&amp;#22270;&amp;#34920; 52 2004-2015&amp;#24180;9&amp;#26376;&amp;#27801;&amp;#38050;&amp;#20844;&amp;#21496;&amp;#38050;&amp;#38081;&amp;#29289;&amp;#27969;&amp;#38656;&amp;#27714;&amp;#24635;&amp;#37327;&amp;#20272;&amp;#31639;&amp;#36208;&amp;#21183;&amp;#22270; 167&lt;br /&gt;&amp;#22270;&amp;#34920; 53 2004-2015&amp;#24180;&amp;#28006;&amp;#39033;&amp;#21046;&amp;#38081;&amp;#20844;&amp;#21496;&amp;#25237;&amp;#36164;&amp;#39033;&amp;#30446;&amp;#34920; 170&lt;br /&gt;&amp;#22270;&amp;#34920; 54 2007-2014&amp;#24180;&amp;#28006;&amp;#39033;&amp;#21046;&amp;#38081;&amp;#25237;&amp;#36164;&amp;#35745;&amp;#2101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br /&gt;&amp;#22270;&amp;#34920; 55 2004-2015&amp;#24180;9&amp;#26376;&amp;#28006;&amp;#39033;&amp;#20844;&amp;#21496;&amp;#38050;&amp;#38081;&amp;#20135;&amp;#37327;&amp;#65288;&amp;#30334;&amp;#19975;&amp;#21544;&amp;#65289;&amp;#22686;&amp;#38271;&amp;#36235;&amp;#21183;&amp;#22270; 172&lt;br /&gt;&amp;#22270;&amp;#34920; 56 2004-2015&amp;#24180;9&amp;#26376;&amp;#28006;&amp;#39033;&amp;#20844;&amp;#21496;&amp;#38050;&amp;#38081;&amp;#29289;&amp;#27969;&amp;#38656;&amp;#27714;&amp;#24635;&amp;#37327;&amp;#20272;&amp;#31639;&amp;#36208;&amp;#21183;&amp;#22270; 172&lt;br /&gt;&amp;#22270;&amp;#34920; 57 &amp;#28006;&amp;#39033;&amp;#19982;&amp;#19990;&amp;#30028;&amp;#19977;&amp;#22823;&amp;#38081;&amp;#30719;&amp;#30707;&amp;#20379;&amp;#24212;&amp;#21830;&amp;#31614;&amp;#35746;&amp;#30340;&amp;#38271;&amp;#26399;&amp;#20379;&amp;#36135;&amp;#21512;&amp;#21516;&amp;#24773;&amp;#20917; 173&lt;br /&gt;&amp;#22270;&amp;#34920; 58 2014&amp;#24180;&amp;#28006;&amp;#39033;&amp;#21046;&amp;#38081;&amp;#29289;&amp;#27969;&amp;#25351;&amp;#26631;&amp;#23545;&amp;#27604; 173&lt;br /&gt;&amp;#22270;&amp;#34920; 59 &amp;#28006;&amp;#39033;&amp;#21046;&amp;#38081;&amp;#29289;&amp;#27969;&amp;#20307;&amp;#31995;&amp;#24314;&amp;#35774;&amp;#29305;&amp;#28857; 174&lt;br /&gt;&amp;#22270;&amp;#34920; 60 &amp;#28006;&amp;#39033;&amp;#21046;&amp;#38081;&amp;#29289;&amp;#27969;&amp;#20307;&amp;#31995;&amp;#26500;&amp;#25104; 174&lt;br /&gt;&amp;#22270;&amp;#34920; 61 &amp;#28006;&amp;#39033;&amp;#21046;&amp;#38081;&amp;#22312;&amp;#21326;&amp;#20998;&amp;#20844;&amp;#21496;&amp;#29289;&amp;#27969;&amp;#31995;&amp;#32479;&amp;#25237;&amp;#36164;&amp;#25910;&amp;#30410;&amp;#25351;&amp;#26631; 175&lt;br /&gt;&amp;#22270;&amp;#34920; 62&amp;#38889;&amp;#22269;&amp;#33970;&amp;#39033;&amp;#21046;&amp;#38081;&amp;#20844;&amp;#21496;&amp;#30340;&amp;#20449;&amp;#24687;&amp;#21270;&amp;#24314;&amp;#35774;&amp;#20840;&amp;#38754;&amp;#25903;&amp;#25745;&amp;#20225;&amp;#19994;&amp;#36816;&amp;#20316; 178&lt;br /&gt;&amp;#22270;&amp;#34920; 63 2004-2015&amp;#24180;9&amp;#26376;&amp;#26032;&amp;#26085;&amp;#38081;&amp;#20844;&amp;#21496;&amp;#38050;&amp;#38081;&amp;#20135;&amp;#37327;&amp;#65288;&amp;#30334;&amp;#19975;&amp;#21544;&amp;#65289;&amp;#22686;&amp;#38271;&amp;#36235;&amp;#21183;&amp;#22270; 179&lt;br /&gt;&amp;#22270;&amp;#34920; 64 2004-2015&amp;#24180;9&amp;#26376;&amp;#26032;&amp;#26085;&amp;#38081;&amp;#20844;&amp;#21496;&amp;#38050;&amp;#38081;&amp;#29289;&amp;#27969;&amp;#38656;&amp;#27714;&amp;#24635;&amp;#37327;&amp;#20272;&amp;#31639;&amp;#36208;&amp;#21183;&amp;#22270; 180&lt;br /&gt;&amp;#22270;&amp;#34920; 65 &amp;#19977;&amp;#20117;&amp;#22312;&amp;#20013;&amp;#22269;&amp;#38050;&amp;#38081;&amp;#34892;&amp;#19994;&amp;#30340;&amp;#24067;&amp;#23616; 184&lt;br /&gt;&amp;#22270;&amp;#34920; 66 2004-2015&amp;#24180;9&amp;#26376;&amp;#31859;&amp;#22612;&amp;#23572;&amp;#20844;&amp;#21496;&amp;#38050;&amp;#38081;&amp;#20135;&amp;#37327;&amp;#65288;&amp;#30334;&amp;#19975;&amp;#21544;&amp;#65289;&amp;#22686;&amp;#38271;&amp;#36235;&amp;#21183;&amp;#22270; 188&lt;br /&gt;&amp;#22270;&amp;#34920; 67 2004-2015&amp;#24180;9&amp;#26376;&amp;#31859;&amp;#22612;&amp;#23572;&amp;#20844;&amp;#21496;&amp;#38050;&amp;#38081;&amp;#29289;&amp;#27969;&amp;#38656;&amp;#27714;&amp;#24635;&amp;#37327;&amp;#20272;&amp;#31639;&amp;#36208;&amp;#21183;&amp;#22270; 188&lt;br /&gt;&amp;#22270;&amp;#34920; 68 &amp;#23433;&amp;#36187;&amp;#20048;&amp;#31859;&amp;#22612;&amp;#23572;&amp;#29289;&amp;#27969;&amp;#31995;&amp;#32479;&amp;#26500;&amp;#25104;&amp;#22270; 189&lt;br /&gt;&amp;#22270;&amp;#34920; 69 2004-2015&amp;#24180;9&amp;#26376;&amp;#32445;&amp;#26607;&amp;#20844;&amp;#21496;&amp;#38050;&amp;#38081;&amp;#20135;&amp;#37327;&amp;#65288;&amp;#30334;&amp;#19975;&amp;#21544;&amp;#65289;&amp;#22686;&amp;#38271;&amp;#36235;&amp;#21183;&amp;#22270; 193&lt;br /&gt;&amp;#22270;&amp;#34920; 70 2004-2015&amp;#24180;9&amp;#26376;&amp;#32445;&amp;#26607;&amp;#20844;&amp;#21496;&amp;#38050;&amp;#38081;&amp;#29289;&amp;#27969;&amp;#38656;&amp;#27714;&amp;#24635;&amp;#37327;&amp;#20272;&amp;#31639;&amp;#36208;&amp;#21183;&amp;#22270; 194&lt;br /&gt;&amp;#22270;&amp;#34920; 71 2004-2015&amp;#24180;9&amp;#26376;&amp;#26085;&amp;#26412;JFE&amp;#20844;&amp;#21496;&amp;#38050;&amp;#38081;&amp;#20135;&amp;#37327;&amp;#65288;&amp;#30334;&amp;#19975;&amp;#21544;&amp;#65289;&amp;#22686;&amp;#38271;&amp;#36235;&amp;#21183;&amp;#22270; 198&lt;br /&gt;&amp;#22270;&amp;#34920; 72 2004-2015&amp;#24180;9&amp;#26376;&amp;#26085;&amp;#26412;JFE&amp;#20844;&amp;#21496;&amp;#38050;&amp;#38081;&amp;#29289;&amp;#27969;&amp;#38656;&amp;#27714;&amp;#24635;&amp;#37327;&amp;#20272;&amp;#31639;&amp;#36208;&amp;#21183;&amp;#22270; 199&lt;br /&gt;&amp;#22270;&amp;#34920; 73 &amp;#29289;&amp;#27969;&amp;#31995;&amp;#32479;&amp;#20013;&amp;#20010;&amp;#29289;&amp;#27969;&amp;#25104;&amp;#26412;&amp;#30340;&amp;#25928;&amp;#30410;&amp;#32972;&amp;#21453;&amp;#31034;&amp;#24847;&amp;#22270; 204&lt;br /&gt;&amp;#22270;&amp;#34920; 74 &amp;#29289;&amp;#27969;&amp;#27169;&amp;#24335;&amp;#36873;&amp;#25321;&amp;#22270;&amp;#31034; 206&lt;br /&gt;&amp;#22270;&amp;#34920; 75 &amp;#38050;&amp;#38081;&amp;#20225;&amp;#19994;&amp;#20449;&amp;#24687;&amp;#21270;&amp;#37329;&amp;#23383;&amp;#22612;&amp;#26550;&amp;#26500; 213&lt;br /&gt;&amp;#22270;&amp;#34920; 76 &amp;#38050;&amp;#38081;&amp;#20225;&amp;#19994;&amp;#30340;&amp;#29983;&amp;#20135;&amp;#31649;&amp;#29702;&amp;#20307;&amp;#31995; 215&lt;br /&gt;&amp;#22270;&amp;#34920; 77 &amp;#38050;&amp;#38081;&amp;#20225;&amp;#19994;&amp;#20449;&amp;#24687;&amp;#21270;&amp;#31995;&amp;#32479;&amp;#36816;&amp;#34892;&amp;#20301;&amp;#32622;&amp;#26550;&amp;#26500; 216&lt;br /&gt;&amp;#22270;&amp;#34920; 78 &amp;#38050;&amp;#38081;&amp;#20225;&amp;#19994;&amp;#20449;&amp;#24687;&amp;#21270;&amp;#19977;&amp;#32423;&amp;#31995;&amp;#32479;&amp;#24635;&amp;#20307;&amp;#35268;&amp;#21010;&amp;#26550;&amp;#26500; 217&lt;br /&gt;&amp;#22270;&amp;#34920; 79&amp;#38050;&amp;#38081;&amp;#20225;&amp;#19994;&amp;#20449;&amp;#24687;&amp;#21270;&amp;#24615;&amp;#33021;&amp;#30446;&amp;#26631;&amp;#35780;&amp;#20215;&amp;#20307;&amp;#31995; 219&lt;br /&gt;&amp;#22270;&amp;#34920; 80&amp;#20225;&amp;#19994;&amp;#29289;&amp;#27969;&amp;#25112;&amp;#30053;&amp;#35268;&amp;#21010;&amp;#19982;&amp;#31649;&amp;#29702;&amp;#29615;&amp;#24418;&amp;#22270; 222&lt;br /&gt;&amp;#22270;&amp;#34920; 81 2014&amp;#24180;&amp;#19990;&amp;#30028;&amp;#21069;20&amp;#22823;&amp;#38050;&amp;#21378;&amp;#31895;&amp;#38050;&amp;#20135;&amp;#37327;&amp;#21644;&amp;#25490;&amp;#24207; 228&lt;br /&gt;&amp;#22270;&amp;#34920; 82 2014&amp;#24180;1-12&amp;#26376;&amp;#20221;&amp;#22269;&amp;#20869;&amp;#37325;&amp;#28857;&amp;#20248;&amp;#29305;&amp;#38050;&amp;#20225;&amp;#19994;&amp;#38050;&amp;#26448;&amp;#29983;&amp;#20135;&amp;#24773;&amp;#20917; 230&lt;br /&gt;&amp;#22270;&amp;#34920; 83 2014&amp;#24180;12&amp;#26376;&amp;#37325;&amp;#28857;&amp;#22823;&amp;#20013;&amp;#22411;&amp;#38050;&amp;#38081;&amp;#20225;&amp;#19994;&amp;#38050;&amp;#26448;&amp;#20135;&amp;#37327;&amp;#32479;&amp;#35745; 231&lt;br /&gt;&amp;#22270;&amp;#34920; 84 2015&amp;#24180;9&amp;#26376;&amp;#37325;&amp;#28857;&amp;#22823;&amp;#20013;&amp;#22411;&amp;#38050;&amp;#38081;&amp;#20225;&amp;#19994;&amp;#29983;&amp;#38081;&amp;#20135;&amp;#37327;&amp;#32479;&amp;#35745; 235&lt;br /&gt;&amp;#22270;&amp;#34920; 85 2004-2015&amp;#24180;9&amp;#26376;&amp;#20840;&amp;#29699;&amp;#20027;&amp;#35201;&amp;#38050;&amp;#38081;&amp;#20225;&amp;#19994;&amp;#20135;&amp;#37327;&amp;#32479;&amp;#35745;&amp;#34920; 24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27.html"&gt;http://www.cction.com/report/201603/131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