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30005;&amp;#21147;&amp;#30005;&amp;#27668;&amp;#2127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0005;&amp;#21147;&amp;#30005;&amp;#27668;&amp;#2127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0005;&amp;#21147;&amp;#30005;&amp;#27668;&amp;#2127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7.html"&gt;http://www.cction.com/report/201512/12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7668;&amp;#21270;&lt;a href="http://www.cction.com/report/201512/128335.html"&gt;&amp;#38081;&amp;#36335;&lt;/a&gt;&amp;#30340;&amp;#29301;&amp;#24341;&amp;#21160;&amp;#21147;&amp;#26159;&amp;#30005;&amp;#21147;&amp;#26426;&amp;#36710;&amp;#65292;&amp;#26426;&amp;#36710;&amp;#26412;&amp;#36523;&amp;#19981;&amp;#24102;&amp;#33021;&amp;#28304;&amp;#65292;&amp;#25152;&amp;#38656;&amp;#33021;&amp;#28304;&amp;#30001;&amp;#30005;&amp;#21147;&amp;#29301;&amp;#24341;&amp;#20379;&amp;#30005;&amp;#31995;&amp;#32479;&amp;#25552;&amp;#20379;&amp;#12290;&amp;#29301;&amp;#24341;&amp;#20379;&amp;#30005;&amp;#31995;&amp;#32479;&amp;#20027;&amp;#35201;&amp;#26159;&amp;#25351;&amp;#29301;&amp;#24341;&amp;#21464;&amp;#30005;&amp;#25152;&amp;#21644;&amp;#25509;&amp;#35302;&amp;#32593;&amp;#20004;&amp;#22823;&amp;#37096;&amp;#20998;&amp;#12290;&amp;#21464;&amp;#30005;&amp;#25152;&amp;#35774;&amp;#22312;&amp;#38081;&amp;#36947;&amp;#38468;&amp;#36817;&amp;#65292;&amp;#23427;&amp;#23558;&amp;#20174;&amp;#21457;&amp;#30005;&amp;#21378;&amp;#32463;&amp;#39640;&amp;#21387;&amp;#36755;&amp;#30005;&amp;#32447;&amp;#36865;&amp;#26469;&amp;#30340;&amp;#30005;&amp;#27969;&amp;#65292;&amp;#36865;&amp;#21040;&amp;#38081;&amp;#36335;&amp;#19978;&amp;#31354;&amp;#30340;&amp;#25509;&amp;#35302;&amp;#32593;&amp;#19978;&amp;#12290;&amp;#25509;&amp;#35302;&amp;#32593;&amp;#26159;&amp;#21521;&amp;#30005;&amp;#21147;&amp;#26426;&amp;#36710;&amp;#30452;&amp;#25509;&amp;#36755;&amp;#36865;&amp;#30005;&amp;#33021;&amp;#30340;&amp;#35774;&amp;#22791;&amp;#12290;&lt;br /&gt;&amp;#12288;&amp;#12288;&amp;#30005;&amp;#27668;&amp;#21270;&amp;#38081;&amp;#36335;&amp;#26159;&amp;#19968;&amp;#31181;&amp;#29616;&amp;#20195;&amp;#21270;&amp;#30340;&amp;#38081;&amp;#36335;&amp;#36816;&amp;#36755;&amp;#24037;&amp;#20855;&amp;#65292;&amp;#21644;&amp;#20351;&amp;#29992;&amp;#30340;&amp;#20869;&amp;#29123;&amp;#12289;&amp;#33976;&amp;#27773;&amp;#26426;&amp;#36710;&amp;#29301;&amp;#24341;&amp;#30340;&amp;#38081;&amp;#36335;&amp;#30456;&amp;#27604;&amp;#65292;&amp;#20855;&amp;#26377;&amp;#25216;&amp;#26415;&amp;#32463;&amp;#27982;&amp;#19978;&amp;#30340;&amp;#20248;&amp;#36234;&amp;#24615;&amp;#12290;&amp;#30005;&amp;#27668;&amp;#21270;&amp;#38081;&amp;#36335;&amp;#30001;&amp;#20110;&amp;#20197;&amp;#30005;&amp;#21147;&amp;#20026;&amp;#21160;&amp;#21147;&amp;#26469;&amp;#28304;&amp;#65292;&amp;#19981;&amp;#20687;&amp;#20256;&amp;#32479;&amp;#20351;&amp;#29992;&amp;#20869;&amp;#29123;&amp;#26426;&amp;#25110;&amp;#33976;&amp;#27668;&amp;#26426;&amp;#21160;&amp;#21147;&amp;#30340;&amp;#28779;&amp;#36710;&amp;#20250;&amp;#36896;&amp;#25104;&amp;#27839;&amp;#32447;&amp;#36739;&amp;#22823;&amp;#30340;&amp;#22122;&amp;#38899;&amp;#12289;&amp;#36710;&amp;#21410;&amp;#38391;&amp;#28909;&amp;#21450;&amp;#31354;&amp;#27668;&amp;#27745;&amp;#26579;&amp;#65292;&amp;#29305;&amp;#21035;&amp;#22312;&amp;#38271;&amp;#38567;&amp;#36947;&amp;#21450;&amp;#22320;&amp;#19979;&amp;#21270;&amp;#21306;&amp;#38388;&amp;#12290;&amp;#21478;&amp;#22806;&amp;#30005;&amp;#21160;&amp;#26426;&amp;#30340;&amp;#36215;&amp;#27493;&amp;#21450;&amp;#21152;&amp;#36895;&amp;#36739;&amp;#24555;&amp;#65292;&amp;#21487;&amp;#32553;&amp;#30701;&amp;#21015;&amp;#36710;&amp;#36816;&amp;#34892;&amp;#26102;&amp;#38388;&amp;#65292;&amp;#22686;&amp;#21152;&amp;#29677;&amp;#27425;&amp;#23494;&amp;#24230;&amp;#12290;&amp;#30001;&amp;#20110;&amp;#30005;&amp;#21147;&amp;#26426;&amp;#36710;&amp;#20197;&amp;#22806;&amp;#37096;&amp;#30005;&amp;#33021;&amp;#20316;&amp;#21160;&amp;#21147;&amp;#65292;&amp;#23427;&amp;#19981;&amp;#38656;&amp;#35201;&amp;#33258;&amp;#24102;&amp;#21160;&amp;#21147;&amp;#35013;&amp;#32622;&amp;#65292;&amp;#21487;&amp;#38477;&amp;#20302;&amp;#26426;&amp;#36710;&amp;#33258;&amp;#37325;&amp;#65292;&amp;#36825;&amp;#26679;&amp;#65292;&amp;#22312;&amp;#27599;&amp;#26681;&amp;#36724;&amp;#30340;&amp;#33655;&amp;#37325;&amp;#30456;&amp;#21516;&amp;#30340;&amp;#26465;&amp;#20214;&amp;#19979;&amp;#65292;&amp;#20854;&amp;#36724;&amp;#21151;&amp;#29575;&amp;#36739;&amp;#22823;&amp;#65292;&amp;#30446;&amp;#21069;&amp;#22269;&amp;#20869;&amp;#30340;&amp;#30005;&amp;#21147;&amp;#26426;&amp;#36710;&amp;#26368;&amp;#22823;&amp;#20026;900&amp;#21315;&amp;#29926;&amp;#65292;&amp;#20869;&amp;#29123;&amp;#26426;&amp;#36710;&amp;#20026;500&amp;#21315;&amp;#29926;&amp;#65292;&amp;#22312;&amp;#30456;&amp;#21516;&amp;#30340;&amp;#29301;&amp;#24341;&amp;#37325;&amp;#37327;&amp;#26102;&amp;#65292;&amp;#20854;&amp;#36895;&amp;#24230;&amp;#36739;&amp;#39640;&amp;#12290;&amp;#32780;&amp;#22312;&amp;#30456;&amp;#21516;&amp;#36895;&amp;#24230;&amp;#19979;&amp;#65292;&amp;#20854;&amp;#29301;&amp;#24341;&amp;#21147;&amp;#36739;&amp;#22823;&amp;#12290;&amp;#30005;&amp;#21147;&amp;#26426;&amp;#36710;&amp;#26080;&amp;#24223;&amp;#27668;&amp;#12289;&amp;#28895;&amp;#23576;&amp;#65292;&amp;#23545;&amp;#31354;&amp;#27668;&amp;#26080;&amp;#27745;&amp;#26579;&amp;#65292;&amp;#21478;&amp;#22806;&amp;#22122;&amp;#38899;&amp;#36739;&amp;#23567;&amp;#65292;&amp;#29305;&amp;#21035;&amp;#22312;&amp;#36890;&amp;#36807;&amp;#38271;&amp;#22823;&amp;#38567;&amp;#36947;&amp;#26102;&amp;#65292;&amp;#20854;&amp;#20248;&amp;#28857;&amp;#26356;&amp;#20026;&amp;#26174;&amp;#33879;&amp;#65292;&amp;#36825;&amp;#19981;&amp;#20165;&amp;#25913;&amp;#21892;&amp;#20102;&amp;#21496;&amp;#26426;&amp;#30340;&amp;#24037;&amp;#20316;&amp;#26465;&amp;#20214;&amp;#21644;&amp;#26053;&amp;#23458;&amp;#30340;&amp;#33298;&amp;#36866;&amp;#24230;&amp;#65292;&amp;#32780;&amp;#19988;&amp;#23545;&amp;#38081;&amp;#36335;&amp;#27839;&amp;#32447;&amp;#22478;&amp;#24066;&amp;#12289;&amp;#37066;&amp;#21306;&amp;#30340;&amp;#27745;&amp;#26579;&amp;#20063;&amp;#20943;&amp;#21040;&amp;#26368;&amp;#23567;&amp;#31243;&amp;#24230;&amp;#12290;&amp;#30005;&amp;#21147;&amp;#26426;&amp;#36710;&amp;#35013;&amp;#26377;&amp;#22823;&amp;#21151;&amp;#29575;&amp;#30340;&amp;#30005;&amp;#27668;&amp;#21046;&amp;#21160;&amp;#35013;&amp;#32622;&amp;#65292;&amp;#21487;&amp;#29992;&amp;#20110;&amp;#38271;&amp;#22823;&amp;#19979;&amp;#22369;&amp;#30340;&amp;#36895;&amp;#24230;&amp;#35843;&amp;#25972;&amp;#65292;&amp;#20174;&amp;#32780;&amp;#21487;&amp;#20197;&amp;#22823;&amp;#22823;&amp;#25552;&amp;#39640;&amp;#21015;&amp;#36710;&amp;#36816;&amp;#34892;&amp;#30340;&amp;#23433;&amp;#20840;&amp;#24230;&amp;#12290;&lt;br /&gt;&amp;#12288;&amp;#12288;2014&amp;#24180;&amp;#65292;&amp;#20840;&amp;#22269;&amp;#38081;&amp;#36335;&amp;#30005;&amp;#27668;&amp;#21270;&amp;#37324;&amp;#31243;&amp;#36798;&amp;#21040;6.5&amp;#19975;&amp;#20844;&amp;#37324;&amp;#65292;&amp;#38081;&amp;#36335;&amp;#30005;&amp;#27668;&amp;#21270;&amp;#29575;&amp;#36798;&amp;#21040;58.3%,&amp;#27604;2013&amp;#24180;&amp;#25552;&amp;#39640;4.2&amp;#20010;&amp;#30334;&amp;#20998;&amp;#28857;&amp;#12290;&amp;#20013;&amp;#22269;&amp;#30005;&amp;#27668;&amp;#21270;&amp;#38081;&amp;#36335;&amp;#25216;&amp;#26415;&amp;#32463;&amp;#36807;50&amp;#24180;&amp;#30340;&amp;#21457;&amp;#23637;&amp;#65292;&amp;#21462;&amp;#24471;&amp;#20102;&amp;#20196;&amp;#20154;&amp;#30633;&amp;#30446;&amp;#30340;&amp;#25104;&amp;#23601;&amp;#12290;&amp;#33021;&amp;#22815;&amp;#29420;&amp;#31435;&amp;#24314;&amp;#36896;&amp;#21508;&amp;#31181;&amp;#30005;&amp;#27668;&amp;#21270;&amp;#38081;&amp;#36335;&amp;#65292;&amp;#21253;&amp;#25324;&amp;#21333;&amp;#32447;&amp;#12289;&amp;#21452;&amp;#32447;&amp;#12289;&amp;#23458;&amp;#36135;&amp;#20849;&amp;#32447;&amp;#32447;&amp;#36335;&amp;#65292;&amp;#20197;&amp;#21450;&amp;#39640;&amp;#36895;&amp;#23458;&amp;#36816;&amp;#19987;&amp;#32447;&amp;#12289;&amp;#36135;&amp;#36816;&amp;#19987;&amp;#32447;&amp;#21644;&amp;#22478;&amp;#24066;&amp;#36712;&amp;#36947;&amp;#65292;&amp;#28385;&amp;#36275;&amp;#20013;&amp;#22269;&amp;#26085;&amp;#30410;&amp;#22686;&amp;#38271;&amp;#30340;&amp;#36816;&amp;#36755;&amp;#38656;&amp;#27714;&amp;#65292;&amp;#24418;&amp;#25104;&amp;#20102;&amp;#38024;&amp;#23545;&amp;#19981;&amp;#21516;&amp;#31181;&amp;#31867;&amp;#30005;&amp;#27668;&amp;#21270;&amp;#38081;&amp;#36335;&amp;#30340;&amp;#25104;&amp;#22871;&amp;#24314;&amp;#36896;&amp;#25216;&amp;#26415;&amp;#65292;&amp;#21253;&amp;#25324;&amp;#35774;&amp;#35745;&amp;#26041;&amp;#27861;&amp;#21644;&amp;#25163;&amp;#27573;&amp;#12289;&amp;#26045;&amp;#24037;&amp;#12289;&amp;#26816;&amp;#27979;&amp;#35797;&amp;#39564;&amp;#12289;&amp;#25216;&amp;#26415;&amp;#35013;&amp;#22791;&amp;#29983;&amp;#20135;&amp;#21046;&amp;#36896;&amp;#12289;&amp;#26631;&amp;#20934;&amp;#35268;&amp;#33539;&amp;#31561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8081;&amp;#36335;&amp;#30005;&amp;#21147;&amp;#30005;&amp;#27668;&amp;#21270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8081;&amp;#36335;&amp;#30005;&amp;#21147;&amp;#30005;&amp;#27668;&amp;#2127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8081;&amp;#36335;&amp;#30005;&amp;#21147;&amp;#30005;&amp;#27668;&amp;#21270;&amp;#34892;&amp;#19994;&amp;#21457;&amp;#23637;&amp;#29366;&amp;#20917;&amp;#21644;&amp;#29305;&amp;#28857;&amp;#65292;&amp;#20197;&amp;#21450;&amp;#20013;&amp;#22269;&amp;#38081;&amp;#36335;&amp;#30005;&amp;#21147;&amp;#30005;&amp;#27668;&amp;#2127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8081;&amp;#36335;&amp;#30005;&amp;#21147;&amp;#30005;&amp;#27668;&amp;#21270;&amp;#34892;&amp;#19994;&amp;#21457;&amp;#23637;&amp;#24577;&amp;#21183;&amp;#20316;&amp;#20102;&amp;#35814;&amp;#32454;&amp;#20998;&amp;#26512;&amp;#65292;&amp;#24182;&amp;#23545;&amp;#38081;&amp;#36335;&amp;#30005;&amp;#21147;&amp;#30005;&amp;#27668;&amp;#21270;&amp;#34892;&amp;#19994;&amp;#36827;&amp;#34892;&amp;#20102;&amp;#36235;&amp;#21521;&amp;#30740;&amp;#21028;&amp;#65292;&amp;#26159;&amp;#38081;&amp;#36335;&amp;#30005;&amp;#21147;&amp;#30005;&amp;#27668;&amp;#2127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8081;&amp;#36335;&amp;#30005;&amp;#21147;&amp;#30005;&amp;#27668;&amp;#2127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lt;br /&gt; &lt;br /&gt;&amp;#31532;&amp;#19968;&amp;#37096;&amp;#20998; &amp;#38081;&amp;#36335;&amp;#30005;&amp;#21147;&amp;#30005;&amp;#27668;&amp;#21270;&amp;#34892;&amp;#19994;&amp;#21457;&amp;#23637;&amp;#29615;&amp;#22659;&lt;br /&gt;&amp;#31532;&amp;#19968;&amp;#31456; &amp;#38081;&amp;#36335;&amp;#30005;&amp;#21147;&amp;#30005;&amp;#27668;&amp;#21270;&amp;#34892;&amp;#19994;&amp;#21457;&amp;#23637;&amp;#27010;&amp;#36848;&lt;/strong&gt;&lt;br /&gt;&amp;#31532;&amp;#19968;&amp;#33410; &amp;#38081;&amp;#36335;&amp;#30005;&amp;#21147;&amp;#30005;&amp;#27668;&amp;#21270;&amp;#34892;&amp;#19994;&amp;#30340;&amp;#27010;&amp;#24565;&lt;br /&gt;&amp;#19968;&amp;#12289;&amp;#38081;&amp;#36335;&amp;#30005;&amp;#21147;&amp;#30005;&amp;#27668;&amp;#21270;&amp;#34892;&amp;#19994;&amp;#30340;&amp;#23450;&amp;#20041;&lt;br /&gt;&amp;#20108;&amp;#12289;&amp;#38081;&amp;#36335;&amp;#30005;&amp;#21147;&amp;#30005;&amp;#27668;&amp;#21270;&amp;#34892;&amp;#19994;&amp;#30340;&amp;#29305;&amp;#28857;&lt;br /&gt;&amp;#19977;&amp;#12289;&amp;#38081;&amp;#36335;&amp;#30005;&amp;#21147;&amp;#30005;&amp;#27668;&amp;#21270;&amp;#34892;&amp;#19994;&amp;#30340;&amp;#20998;&amp;#31867;&lt;br /&gt;&amp;#31532;&amp;#20108;&amp;#33410; &amp;#38081;&amp;#36335;&amp;#30005;&amp;#21147;&amp;#30005;&amp;#27668;&amp;#2127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1450;&amp;#20854;&amp;#20027;&amp;#35201;&amp;#23376;&amp;#34892;&amp;#19994;&amp;#25104;&amp;#29087;&amp;#24230;&amp;#20998;&amp;#26512;&lt;br /&gt;&amp;#31532;&amp;#19977;&amp;#33410; &amp;#38081;&amp;#36335;&amp;#30005;&amp;#21147;&amp;#30005;&amp;#27668;&amp;#21270;&amp;#24066;&amp;#22330;&amp;#29305;&amp;#24449;&amp;#20998;&amp;#26512;&lt;br /&gt;&amp;#19968;&amp;#12289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20851;&amp;#32852;&amp;#24230;&lt;br /&gt;&amp;#19977;&amp;#12289;&amp;#24433;&amp;#21709;&amp;#38656;&amp;#27714;&amp;#30340;&amp;#20851;&amp;#38190;&amp;#22240;&amp;#32032;&lt;br /&gt;&amp;#22235;&amp;#12289;&amp;#29983;&amp;#21629;&amp;#21608;&amp;#26399;&lt;br /&gt;&amp;#31532;&amp;#22235;&amp;#33410; &amp;#24066;&amp;#22330;&amp;#21457;&amp;#23637;&amp;#30340;&amp;#24433;&amp;#21709;&amp;#22240;&amp;#32032;&lt;br /&gt; &lt;br /&gt;&lt;strong&gt;&amp;#31532;&amp;#20108;&amp;#31456; 2014-2015&amp;#24180;&amp;#19990;&amp;#30028;&amp;#38081;&amp;#36335;&amp;#30005;&amp;#21147;&amp;#30005;&amp;#27668;&amp;#21270;&amp;#34892;&amp;#19994;&amp;#21457;&amp;#23637;&amp;#20998;&amp;#26512;&lt;/strong&gt;&lt;br /&gt;&amp;#31532;&amp;#19968;&amp;#33410; &amp;#19990;&amp;#30028;&amp;#38081;&amp;#36335;&amp;#30005;&amp;#21147;&amp;#30005;&amp;#27668;&amp;#21270;&amp;#34892;&amp;#19994;&amp;#21457;&amp;#23637;&amp;#27010;&amp;#36848;&lt;br /&gt;&amp;#31532;&amp;#20108;&amp;#33410; &amp;#19990;&amp;#30028;&amp;#38081;&amp;#36335;&amp;#30005;&amp;#21147;&amp;#30005;&amp;#27668;&amp;#21270;&amp;#25216;&amp;#26415;&amp;#21457;&amp;#23637;&amp;#36235;&amp;#21183;&lt;br /&gt;&amp;#31532;&amp;#19977;&amp;#33410; &amp;#20840;&amp;#29699;&amp;#38081;&amp;#36335;&amp;#30005;&amp;#21147;&amp;#30005;&amp;#27668;&amp;#21270;&amp;#34892;&amp;#19994;&amp;#24066;&amp;#22330;&amp;#27010;&amp;#36848;&lt;br /&gt;&amp;#19968;&amp;#12289;&amp;#20840;&amp;#29699;&amp;#38081;&amp;#36335;&amp;#30005;&amp;#21147;&amp;#30005;&amp;#27668;&amp;#21270;&amp;#34892;&amp;#19994;&amp;#20379;&amp;#38656;&amp;#29616;&amp;#29366;&lt;br /&gt;&amp;#20108;&amp;#12289;&amp;#20840;&amp;#29699;&amp;#38081;&amp;#36335;&amp;#30005;&amp;#21147;&amp;#30005;&amp;#27668;&amp;#21270;&amp;#34892;&amp;#19994;&amp;#36152;&amp;#26131;&amp;#29616;&amp;#29366;&lt;br /&gt;&amp;#19977;&amp;#12289;&amp;#20840;&amp;#29699;&amp;#38081;&amp;#36335;&amp;#30005;&amp;#21147;&amp;#30005;&amp;#27668;&amp;#21270;&amp;#34892;&amp;#19994;&amp;#24066;&amp;#22330;&amp;#26684;&amp;#23616;&lt;br /&gt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br /&gt; &lt;br /&gt;&lt;strong&gt;&amp;#31532;&amp;#19977;&amp;#31456; &amp;#20013;&amp;#22269;&amp;#38081;&amp;#36335;&amp;#30005;&amp;#21147;&amp;#30005;&amp;#27668;&amp;#21270;&amp;#34892;&amp;#19994;&amp;#23439;&amp;#35266;&amp;#29615;&amp;#22659;&amp;#20998;&amp;#26512;&lt;/strong&gt;&lt;br /&gt;&amp;#31532;&amp;#19968;&amp;#33410; &amp;#20013;&amp;#22269;&amp;#38081;&amp;#36335;&amp;#30005;&amp;#21147;&amp;#30005;&amp;#27668;&amp;#21270;&amp;#34892;&amp;#19994;&amp;#25919;&amp;#31574;&amp;#29615;&amp;#22659;&amp;#20998;&amp;#26512;&lt;br /&gt;&amp;#31532;&amp;#20108;&amp;#33410; &amp;#20013;&amp;#22269;&amp;#38081;&amp;#36335;&amp;#30005;&amp;#21147;&amp;#30005;&amp;#27668;&amp;#21270;&amp;#34892;&amp;#19994;&amp;#32463;&amp;#27982;&amp;#29615;&amp;#22659;&amp;#20998;&amp;#26512;&lt;br /&gt;&amp;#31532;&amp;#19977;&amp;#33410; &amp;#20013;&amp;#22269;&amp;#38081;&amp;#36335;&amp;#30005;&amp;#21147;&amp;#30005;&amp;#27668;&amp;#21270;&amp;#34892;&amp;#19994;&amp;#31038;&amp;#20250;&amp;#29615;&amp;#22659;&amp;#20998;&amp;#26512;&lt;br /&gt;&amp;#31532;&amp;#22235;&amp;#33410; &amp;#20013;&amp;#22269;&amp;#38081;&amp;#36335;&amp;#30005;&amp;#21147;&amp;#30005;&amp;#27668;&amp;#21270;&amp;#34892;&amp;#19994;&amp;#25216;&amp;#26415;&amp;#29615;&amp;#22659;&amp;#20998;&amp;#26512;&lt;br /&gt; &lt;br /&gt;&lt;strong&gt;&amp;#31532;&amp;#20108;&amp;#37096;&amp;#20998; &amp;#38081;&amp;#36335;&amp;#30005;&amp;#21147;&amp;#30005;&amp;#27668;&amp;#21270;&amp;#34892;&amp;#19994;&amp;#36816;&amp;#34892;&amp;#29616;&amp;#29366;&lt;br /&gt;&amp;#31532;&amp;#22235;&amp;#31456; 2014-2015&amp;#24180;&amp;#20013;&amp;#22269;&amp;#38081;&amp;#36335;&amp;#30005;&amp;#21147;&amp;#30005;&amp;#27668;&amp;#21270;&amp;#34892;&amp;#19994;&amp;#21457;&amp;#23637;&amp;#29616;&amp;#29366;&amp;#20998;&amp;#26512;&lt;/strong&gt;&lt;br /&gt;&amp;#31532;&amp;#19968;&amp;#33410; &amp;#20013;&amp;#22269;&amp;#38081;&amp;#36335;&amp;#30005;&amp;#21147;&amp;#30005;&amp;#27668;&amp;#21270;&amp;#34892;&amp;#19994;&amp;#21457;&amp;#23637;&amp;#27010;&amp;#36848;&lt;br /&gt;&amp;#19968;&amp;#12289;&amp;#20013;&amp;#22269;&amp;#38081;&amp;#36335;&amp;#30005;&amp;#21147;&amp;#30005;&amp;#27668;&amp;#21270;&amp;#34892;&amp;#19994;&amp;#21457;&amp;#23637;&amp;#21382;&amp;#31243;&lt;br /&gt;&amp;#20108;&amp;#12289;&amp;#25105;&amp;#22269;&amp;#38081;&amp;#36335;&amp;#30005;&amp;#21147;&amp;#30005;&amp;#27668;&amp;#21270;&amp;#34892;&amp;#19994;&amp;#21457;&amp;#23637;&amp;#29305;&amp;#28857;&amp;#20998;&amp;#26512;&lt;br /&gt;&amp;#19977;&amp;#12289;&amp;#20013;&amp;#22269;&amp;#38081;&amp;#36335;&amp;#30005;&amp;#21147;&amp;#30005;&amp;#27668;&amp;#21270;&amp;#34892;&amp;#19994;&amp;#21457;&amp;#23637;&amp;#38754;&amp;#20020;&amp;#38382;&amp;#39064;&lt;br /&gt;&amp;#22235;&amp;#12289;&amp;#20013;&amp;#22269;&amp;#38081;&amp;#36335;&amp;#30005;&amp;#21147;&amp;#30005;&amp;#27668;&amp;#21270;&amp;#34892;&amp;#19994;&amp;#21457;&amp;#23637;&amp;#36235;&amp;#21183;&amp;#20998;&amp;#26512;&lt;br /&gt;&amp;#31532;&amp;#20108;&amp;#33410; &amp;#25105;&amp;#22269;&amp;#38081;&amp;#36335;&amp;#30005;&amp;#21147;&amp;#30005;&amp;#27668;&amp;#21270;&amp;#34892;&amp;#19994;&amp;#21457;&amp;#23637;&amp;#29366;&amp;#20917;&lt;br /&gt;&amp;#19968;&amp;#12289;2014&amp;#24180;&amp;#20013;&amp;#22269;&amp;#38081;&amp;#36335;&amp;#30005;&amp;#21147;&amp;#30005;&amp;#27668;&amp;#21270;&amp;#34892;&amp;#19994;&amp;#21457;&amp;#23637;&amp;#22238;&amp;#39038;&lt;br /&gt;&amp;#20108;&amp;#12289;2014&amp;#24180;&amp;#20013;&amp;#22269;&amp;#38081;&amp;#36335;&amp;#30005;&amp;#21147;&amp;#30005;&amp;#27668;&amp;#21270;&amp;#20225;&amp;#19994;&amp;#21457;&amp;#23637;&amp;#20998;&amp;#26512;&lt;br /&gt;&amp;#19977;&amp;#12289;2014&amp;#24180;&amp;#25105;&amp;#22269;&amp;#38081;&amp;#36335;&amp;#30005;&amp;#21147;&amp;#30005;&amp;#27668;&amp;#21270;&amp;#24066;&amp;#22330;&amp;#21457;&amp;#23637;&amp;#20998;&amp;#26512;&lt;br /&gt;&amp;#31532;&amp;#19977;&amp;#33410; 2014-2015&amp;#24180;&amp;#20013;&amp;#22269;&amp;#38081;&amp;#36335;&amp;#30005;&amp;#21147;&amp;#30005;&amp;#27668;&amp;#21270;&amp;#34892;&amp;#19994;&amp;#20379;&amp;#38656;&amp;#20998;&amp;#26512;&lt;br /&gt;&amp;#19968;&amp;#12289;&amp;#20013;&amp;#22269;&amp;#38081;&amp;#36335;&amp;#30005;&amp;#21147;&amp;#30005;&amp;#27668;&amp;#21270;&amp;#24066;&amp;#22330;&amp;#20379;&amp;#32473;&amp;#24635;&amp;#37327;&amp;#20998;&amp;#26512;&lt;br /&gt;&amp;#20108;&amp;#12289;&amp;#20013;&amp;#22269;&amp;#38081;&amp;#36335;&amp;#30005;&amp;#21147;&amp;#30005;&amp;#27668;&amp;#21270;&amp;#24066;&amp;#22330;&amp;#20379;&amp;#32473;&amp;#32467;&amp;#26500;&amp;#20998;&amp;#26512;&lt;br /&gt;&amp;#19977;&amp;#12289;&amp;#20013;&amp;#22269;&amp;#38081;&amp;#36335;&amp;#30005;&amp;#21147;&amp;#30005;&amp;#27668;&amp;#21270;&amp;#24066;&amp;#22330;&amp;#38656;&amp;#27714;&amp;#24635;&amp;#37327;&amp;#20998;&amp;#26512;&lt;br /&gt;&amp;#22235;&amp;#12289;&amp;#20013;&amp;#22269;&amp;#38081;&amp;#36335;&amp;#30005;&amp;#21147;&amp;#30005;&amp;#27668;&amp;#21270;&amp;#24066;&amp;#22330;&amp;#38656;&amp;#27714;&amp;#32467;&amp;#26500;&amp;#20998;&amp;#26512;&lt;br /&gt;&amp;#20116;&amp;#12289;&amp;#20013;&amp;#22269;&amp;#38081;&amp;#36335;&amp;#30005;&amp;#21147;&amp;#30005;&amp;#27668;&amp;#21270;&amp;#24066;&amp;#22330;&amp;#20379;&amp;#38656;&amp;#24179;&amp;#34913;&amp;#20998;&amp;#26512;&lt;br /&gt;&amp;#31532;&amp;#22235;&amp;#33410; &amp;#23545;&amp;#20013;&amp;#22269;&amp;#38081;&amp;#36335;&amp;#30005;&amp;#21147;&amp;#30005;&amp;#27668;&amp;#21270;&amp;#24066;&amp;#22330;&amp;#30340;&amp;#20998;&amp;#26512;&amp;#21450;&amp;#24605;&amp;#32771; &lt;br /&gt;&amp;#19968;&amp;#12289;&amp;#38081;&amp;#36335;&amp;#30005;&amp;#21147;&amp;#30005;&amp;#27668;&amp;#21270;&amp;#24066;&amp;#22330;&amp;#20998;&amp;#26512;    &lt;br /&gt;&amp;#20108;&amp;#12289;&amp;#38081;&amp;#36335;&amp;#30005;&amp;#21147;&amp;#30005;&amp;#27668;&amp;#21270;&amp;#24066;&amp;#22330;&amp;#21464;&amp;#21270;&amp;#30340;&amp;#26041;&amp;#21521;       &lt;br /&gt;&amp;#19977;&amp;#12289;&amp;#20013;&amp;#22269;&amp;#38081;&amp;#36335;&amp;#30005;&amp;#21147;&amp;#30005;&amp;#27668;&amp;#21270;&amp;#20135;&amp;#19994;&amp;#21457;&amp;#23637;&amp;#30340;&amp;#26032;&amp;#24605;&amp;#36335;&lt;br /&gt;&amp;#22235;&amp;#12289;&amp;#23545;&amp;#20013;&amp;#22269;&amp;#38081;&amp;#36335;&amp;#30005;&amp;#21147;&amp;#30005;&amp;#27668;&amp;#21270;&amp;#20135;&amp;#19994;&amp;#21457;&amp;#23637;&amp;#30340;&amp;#24605;&amp;#32771;&lt;br /&gt; &lt;br /&gt;&lt;strong&gt;&amp;#31532;&amp;#20116;&amp;#31456; &amp;#20013;&amp;#22269;&amp;#38081;&amp;#36335;&amp;#30005;&amp;#21147;&amp;#30005;&amp;#27668;&amp;#21270;&amp;#34892;&amp;#19994;&amp;#20135;&amp;#38144;&amp;#36152;&amp;#26131;&amp;#20998;&amp;#26512;&amp;#21450;&amp;#39044;&amp;#27979;&lt;/strong&gt;&lt;br /&gt;&amp;#31532;&amp;#19968;&amp;#33410; &amp;#38081;&amp;#36335;&amp;#30005;&amp;#21147;&amp;#30005;&amp;#27668;&amp;#21270;&amp;#34892;&amp;#19994;&amp;#20135;&amp;#37327;&amp;#20998;&amp;#26512;&lt;br /&gt;&amp;#19968;&amp;#12289;2014-2015&amp;#24180;&amp;#20013;&amp;#22269;&amp;#38081;&amp;#36335;&amp;#30005;&amp;#21147;&amp;#30005;&amp;#27668;&amp;#21270;&amp;#34892;&amp;#19994;&amp;#20135;&amp;#37327;&amp;#20998;&amp;#26512;&lt;br /&gt;&amp;#20108;&amp;#12289;&amp;#20013;&amp;#22269;&amp;#38081;&amp;#36335;&amp;#30005;&amp;#21147;&amp;#30005;&amp;#27668;&amp;#21270;&amp;#20135;&amp;#21697;&amp;#32467;&amp;#26500;&amp;#20998;&amp;#26512;&lt;br /&gt;&amp;#19977;&amp;#12289;&amp;#20013;&amp;#22269;&amp;#38081;&amp;#36335;&amp;#30005;&amp;#21147;&amp;#30005;&amp;#27668;&amp;#21270;&amp;#34892;&amp;#19994;&amp;#20135;&amp;#37327;&amp;#39044;&amp;#27979;&lt;br /&gt;&amp;#31532;&amp;#20108;&amp;#33410; &amp;#38081;&amp;#36335;&amp;#30005;&amp;#21147;&amp;#30005;&amp;#27668;&amp;#21270;&amp;#34892;&amp;#19994;&amp;#38144;&amp;#21806;&amp;#20998;&amp;#26512;&lt;br /&gt;&amp;#19968;&amp;#12289;2014-2015&amp;#24180;&amp;#20013;&amp;#22269;&amp;#38081;&amp;#36335;&amp;#30005;&amp;#21147;&amp;#30005;&amp;#27668;&amp;#21270;&amp;#34892;&amp;#19994;&amp;#38144;&amp;#37327;&amp;#20998;&amp;#26512;&lt;br /&gt;&amp;#20108;&amp;#12289;&amp;#20013;&amp;#22269;&amp;#38081;&amp;#36335;&amp;#30005;&amp;#21147;&amp;#30005;&amp;#27668;&amp;#21270;&amp;#20135;&amp;#21697;&amp;#38144;&amp;#21806;&amp;#32467;&amp;#26500;&amp;#20998;&amp;#26512;&lt;br /&gt;&amp;#19977;&amp;#12289;&amp;#20013;&amp;#22269;&amp;#38081;&amp;#36335;&amp;#30005;&amp;#21147;&amp;#30005;&amp;#27668;&amp;#21270;&amp;#34892;&amp;#19994;&amp;#38144;&amp;#37327;&amp;#39044;&amp;#27979;&lt;br /&gt;&amp;#31532;&amp;#19977;&amp;#33410; &amp;#38081;&amp;#36335;&amp;#30005;&amp;#21147;&amp;#30005;&amp;#27668;&amp;#21270;&amp;#34892;&amp;#19994;&amp;#36827;&amp;#20986;&amp;#21475;&amp;#36152;&amp;#26131;&amp;#20998;&amp;#26512;&lt;br /&gt;&amp;#19968;&amp;#12289;2014-2015&amp;#24180;&amp;#38081;&amp;#36335;&amp;#30005;&amp;#21147;&amp;#30005;&amp;#27668;&amp;#21270;&amp;#34892;&amp;#19994;&amp;#36827;&amp;#21475;&amp;#37327;&lt;br /&gt;&amp;#20108;&amp;#12289;&amp;#38081;&amp;#36335;&amp;#30005;&amp;#21147;&amp;#30005;&amp;#27668;&amp;#21270;&amp;#34892;&amp;#19994;&amp;#20135;&amp;#21697;&amp;#36827;&amp;#21475;&amp;#26469;&amp;#28304;&amp;#20998;&amp;#26512;&lt;br /&gt;&amp;#19977;&amp;#12289;2014-2015&amp;#24180;&amp;#38081;&amp;#36335;&amp;#30005;&amp;#21147;&amp;#30005;&amp;#27668;&amp;#21270;&amp;#34892;&amp;#19994;&amp;#20986;&amp;#21475;&amp;#37327;&lt;br /&gt;&amp;#22235;&amp;#12289;&amp;#38081;&amp;#36335;&amp;#30005;&amp;#21147;&amp;#30005;&amp;#27668;&amp;#21270;&amp;#34892;&amp;#19994;&amp;#20135;&amp;#21697;&amp;#20986;&amp;#21475;&amp;#27969;&amp;#21521;&amp;#20998;&amp;#26512;&lt;br /&gt;&amp;#20116;&amp;#12289;&amp;#38081;&amp;#36335;&amp;#30005;&amp;#21147;&amp;#30005;&amp;#27668;&amp;#21270;&amp;#34892;&amp;#19994;&amp;#36827;&amp;#20986;&amp;#21475;&amp;#24577;&amp;#21183;&amp;#23637;&amp;#26395;&lt;br /&gt; &lt;br /&gt;&lt;strong&gt;&amp;#31532;&amp;#20845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19977;&amp;#37096;&amp;#20998; &amp;#38081;&amp;#36335;&amp;#30005;&amp;#21147;&amp;#30005;&amp;#27668;&amp;#21270;&amp;#34892;&amp;#19994;&amp;#31454;&amp;#20105;&amp;#26684;&amp;#23616;&lt;br /&gt;&amp;#31532;&amp;#19971;&amp;#31456; &amp;#38081;&amp;#36335;&amp;#30005;&amp;#21147;&amp;#30005;&amp;#27668;&amp;#2127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36335;&amp;#30005;&amp;#21147;&amp;#30005;&amp;#27668;&amp;#2127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4-2015&amp;#24180;&amp;#38081;&amp;#36335;&amp;#30005;&amp;#21147;&amp;#30005;&amp;#27668;&amp;#21270;&amp;#34892;&amp;#19994;&amp;#31454;&amp;#20105;&amp;#26684;&amp;#23616;&amp;#20998;&amp;#26512;&lt;br /&gt;&amp;#19968;&amp;#12289;2015&amp;#24180;&amp;#38081;&amp;#36335;&amp;#30005;&amp;#21147;&amp;#30005;&amp;#27668;&amp;#21270;&amp;#34892;&amp;#19994;&amp;#31454;&amp;#20105;&amp;#26684;&amp;#23616;&amp;#20998;&amp;#26512;&lt;br /&gt;&amp;#20108;&amp;#12289;2015&amp;#24180;&amp;#38081;&amp;#36335;&amp;#30005;&amp;#21147;&amp;#30005;&amp;#27668;&amp;#21270;&amp;#34892;&amp;#19994;&amp;#20135;&amp;#21697;&amp;#31454;&amp;#20105;&amp;#20998;&amp;#26512;&lt;br /&gt;&amp;#19977;&amp;#12289;2015&amp;#24180;&amp;#22269;&amp;#20869;&amp;#20027;&amp;#35201;&amp;#38081;&amp;#36335;&amp;#30005;&amp;#21147;&amp;#30005;&amp;#27668;&amp;#21270;&amp;#20225;&amp;#19994;&amp;#21160;&amp;#21521;&lt;br /&gt; &lt;br /&gt;&lt;strong&gt;&amp;#31532;&amp;#20843;&amp;#31456; &amp;#38081;&amp;#36335;&amp;#30005;&amp;#21147;&amp;#30005;&amp;#27668;&amp;#21270;&amp;#20225;&amp;#19994;&amp;#31454;&amp;#20105;&amp;#31574;&amp;#30053;&amp;#20998;&amp;#26512;&lt;/strong&gt;&lt;br /&gt;&amp;#31532;&amp;#19968;&amp;#33410; &amp;#38081;&amp;#36335;&amp;#30005;&amp;#21147;&amp;#30005;&amp;#27668;&amp;#21270;&amp;#24066;&amp;#22330;&amp;#31454;&amp;#20105;&amp;#31574;&amp;#30053;&amp;#20998;&amp;#26512;&lt;br /&gt;&amp;#19968;&amp;#12289;2015&amp;#24180;&amp;#38081;&amp;#36335;&amp;#30005;&amp;#21147;&amp;#30005;&amp;#27668;&amp;#21270;&amp;#24066;&amp;#22330;&amp;#22686;&amp;#38271;&amp;#28508;&amp;#21147;&amp;#20998;&amp;#26512;&lt;br /&gt;&amp;#20108;&amp;#12289;&amp;#29616;&amp;#26377;&amp;#38081;&amp;#36335;&amp;#30005;&amp;#21147;&amp;#30005;&amp;#27668;&amp;#21270;&amp;#34892;&amp;#19994;&amp;#31454;&amp;#20105;&amp;#31574;&amp;#30053;&amp;#20998;&amp;#26512;&lt;br /&gt;&amp;#31532;&amp;#20108;&amp;#33410; &amp;#38081;&amp;#36335;&amp;#30005;&amp;#21147;&amp;#30005;&amp;#27668;&amp;#21270;&amp;#20225;&amp;#19994;&amp;#31454;&amp;#20105;&amp;#31574;&amp;#30053;&amp;#20998;&amp;#26512;&lt;br /&gt;&amp;#19968;&amp;#12289;2016-2022&amp;#24180;&amp;#25105;&amp;#22269;&amp;#38081;&amp;#36335;&amp;#30005;&amp;#21147;&amp;#30005;&amp;#27668;&amp;#21270;&amp;#24066;&amp;#22330;&amp;#31454;&amp;#20105;&amp;#36235;&amp;#21183;&lt;br /&gt;&amp;#20108;&amp;#12289;2016-2022&amp;#24180;&amp;#38081;&amp;#36335;&amp;#30005;&amp;#21147;&amp;#30005;&amp;#27668;&amp;#21270;&amp;#34892;&amp;#19994;&amp;#31454;&amp;#20105;&amp;#26684;&amp;#23616;&amp;#23637;&amp;#26395;&lt;br /&gt;&amp;#19977;&amp;#12289;2016-2022&amp;#24180;&amp;#38081;&amp;#36335;&amp;#30005;&amp;#21147;&amp;#30005;&amp;#27668;&amp;#21270;&amp;#34892;&amp;#19994;&amp;#31454;&amp;#20105;&amp;#31574;&amp;#30053;&amp;#20998;&amp;#26512;&lt;br /&gt;&amp;#22235;&amp;#12289;2016-2022&amp;#24180;&amp;#38081;&amp;#36335;&amp;#30005;&amp;#21147;&amp;#30005;&amp;#27668;&amp;#21270;&amp;#20225;&amp;#19994;&amp;#31454;&amp;#20105;&amp;#31574;&amp;#30053;&amp;#20998;&amp;#26512;&lt;br /&gt; &lt;br /&gt;&lt;strong&gt;&amp;#31532;&amp;#20061;&amp;#31456; &amp;#20013;&amp;#22269;&amp;#38081;&amp;#36335;&amp;#30005;&amp;#21147;&amp;#30005;&amp;#27668;&amp;#21270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&amp;#24180;&amp;#21326;&amp;#21271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7;&amp;#33410; 2014&amp;#24180;&amp;#19996;&amp;#21271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2235;&amp;#33410; 2014&amp;#24180;&amp;#21326;&amp;#19996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116;&amp;#33410; 2014&amp;#24180;&amp;#21326;&amp;#21335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5;&amp;#33410; 2014&amp;#24180;&amp;#21326;&amp;#20013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19971;&amp;#33410; 2014&amp;#24180;&amp;#35199;&amp;#21335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&amp;#31532;&amp;#20843;&amp;#33410; 2014&amp;#24180;&amp;#35199;&amp;#21271;&amp;#22320;&amp;#21306;&amp;#38081;&amp;#36335;&amp;#30005;&amp;#21147;&amp;#30005;&amp;#27668;&amp;#2127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4-2015&amp;#24180;&amp;#24066;&amp;#22330;&amp;#38656;&amp;#27714;&amp;#35268;&amp;#27169;&amp;#20998;&amp;#26512;&lt;br /&gt;&amp;#22235;&amp;#12289;2016-2022&amp;#24180;&amp;#24066;&amp;#22330;&amp;#21457;&amp;#23637;&amp;#21069;&amp;#26223;&amp;#20998;&amp;#26512;&lt;br /&gt; &lt;br /&gt;&lt;strong&gt;&amp;#31532;&amp;#21313;&amp;#31456; &amp;#38081;&amp;#36335;&amp;#30005;&amp;#21147;&amp;#30005;&amp;#27668;&amp;#21270;&amp;#34892;&amp;#19994;&amp;#20135;&amp;#19994;&amp;#32467;&amp;#26500;&amp;#20998;&amp;#26512;&lt;/strong&gt;&lt;br /&gt;&amp;#31532;&amp;#19968;&amp;#33410; &amp;#38081;&amp;#36335;&amp;#30005;&amp;#21147;&amp;#30005;&amp;#27668;&amp;#2127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1313;&amp;#19968;&amp;#31456; &amp;#25105;&amp;#22269;&amp;#38081;&amp;#36335;&amp;#30005;&amp;#21147;&amp;#30005;&amp;#27668;&amp;#21270;&amp;#34892;&amp;#19994;&amp;#20135;&amp;#19994;&amp;#38142;&amp;#20998;&amp;#26512;&lt;/strong&gt;&lt;br /&gt;&amp;#31532;&amp;#19968;&amp;#33410; &amp;#38081;&amp;#36335;&amp;#30005;&amp;#21147;&amp;#30005;&amp;#27668;&amp;#2127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081;&amp;#36335;&amp;#30005;&amp;#21147;&amp;#30005;&amp;#27668;&amp;#21270;&amp;#19978;&amp;#28216;&amp;#34892;&amp;#19994;&amp;#20998;&amp;#26512;&lt;br /&gt;&amp;#19968;&amp;#12289;&amp;#38081;&amp;#36335;&amp;#30005;&amp;#21147;&amp;#30005;&amp;#27668;&amp;#21270;&amp;#25104;&amp;#26412;&amp;#26500;&amp;#25104;&lt;br /&gt;&amp;#20108;&amp;#12289;2014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8081;&amp;#36335;&amp;#30005;&amp;#21147;&amp;#30005;&amp;#27668;&amp;#21270;&amp;#34892;&amp;#19994;&amp;#30340;&amp;#24433;&amp;#21709;&lt;br /&gt;&amp;#31532;&amp;#19977;&amp;#33410; &amp;#38081;&amp;#36335;&amp;#30005;&amp;#21147;&amp;#30005;&amp;#27668;&amp;#21270;&amp;#19979;&amp;#28216;&amp;#34892;&amp;#19994;&amp;#20998;&amp;#26512;&lt;br /&gt;&amp;#19968;&amp;#12289;&amp;#38081;&amp;#36335;&amp;#30005;&amp;#21147;&amp;#30005;&amp;#27668;&amp;#21270;&amp;#19979;&amp;#28216;&amp;#34892;&amp;#19994;&amp;#20998;&amp;#24067;&lt;br /&gt;&amp;#20108;&amp;#12289;2014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8081;&amp;#36335;&amp;#30005;&amp;#21147;&amp;#30005;&amp;#27668;&amp;#21270;&amp;#34892;&amp;#19994;&amp;#30340;&amp;#24433;&amp;#21709;&lt;br /&gt; &lt;br /&gt;&lt;strong&gt;&amp;#31532;&amp;#21313;&amp;#20108;&amp;#31456; &amp;#20027;&amp;#35201;&amp;#38081;&amp;#36335;&amp;#30005;&amp;#21147;&amp;#30005;&amp;#27668;&amp;#21270;&amp;#20225;&amp;#19994;&amp;#31454;&amp;#20105;&amp;#20998;&amp;#26512;&lt;/strong&gt;&lt;br /&gt;&amp;#31532;&amp;#19968;&amp;#33410; &amp;#20013;&amp;#22269;&amp;#38081;&amp;#36335;&amp;#36890;&amp;#20449;&amp;#20449;&amp;#2149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08;&amp;#33410; &amp;#27494;&amp;#27721;&amp;#22269;&amp;#38081;&amp;#20449;&amp;#36890;&amp;#31185;&amp;#25216;&amp;#21457;&amp;#23637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7;&amp;#33410; &amp;#27827;&amp;#21335;&amp;#36745;&amp;#29004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2235;&amp;#33410; &amp;#21516;&amp;#2604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116;&amp;#33410; &amp;#27743;&amp;#33487;&amp;#36890;&amp;#40718;&amp;#20809;&amp;#3000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5;&amp;#33410; &amp;#23665;&amp;#19996;&amp;#26032;&amp;#21271;&amp;#27915;&amp;#20449;&amp;#24687;&amp;#25216;&amp;#2641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19971;&amp;#33410; &amp;#21271;&amp;#20140;&amp;#20339;&amp;#35759;&amp;#39134;&amp;#40511;&amp;#30005;&amp;#27668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843;&amp;#33410; &amp;#28145;&amp;#22323;&amp;#24066;&amp;#36187;&amp;#20026;&amp;#26234;&amp;#33021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0061;&amp;#33410; &amp;#24191;&amp;#24030;&amp;#24191;&amp;#30005;&amp;#36816;&amp;#36890;&amp;#37329;&amp;#34701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31532;&amp;#21313;&amp;#33410; &amp;#27993;&amp;#22823;&amp;#32593;&amp;#26032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 &lt;br /&gt;&lt;strong&gt;&amp;#31532;&amp;#22235;&amp;#37096;&amp;#20998; &amp;#38081;&amp;#36335;&amp;#30005;&amp;#21147;&amp;#30005;&amp;#27668;&amp;#21270;&amp;#34892;&amp;#19994;&amp;#25237;&amp;#36164;&amp;#31574;&amp;#30053;&lt;br /&gt;&amp;#31532;&amp;#21313;&amp;#19977;&amp;#31456; 2016-2022&amp;#24180;&amp;#38081;&amp;#36335;&amp;#30005;&amp;#21147;&amp;#30005;&amp;#27668;&amp;#21270;&amp;#34892;&amp;#19994;&amp;#25237;&amp;#36164;&amp;#21069;&amp;#26223;&lt;/strong&gt;&lt;br /&gt;&amp;#31532;&amp;#19968;&amp;#33410; 2016-2022&amp;#24180;&amp;#38081;&amp;#36335;&amp;#30005;&amp;#21147;&amp;#30005;&amp;#27668;&amp;#21270;&amp;#24066;&amp;#22330;&amp;#21457;&amp;#23637;&amp;#21069;&amp;#26223;&lt;br /&gt;&amp;#19968;&amp;#12289;2016-2022&amp;#24180;&amp;#38081;&amp;#36335;&amp;#30005;&amp;#21147;&amp;#30005;&amp;#27668;&amp;#21270;&amp;#24066;&amp;#22330;&amp;#21457;&amp;#23637;&amp;#28508;&amp;#21147;&lt;br /&gt;&amp;#20108;&amp;#12289;2016-2022&amp;#24180;&amp;#38081;&amp;#36335;&amp;#30005;&amp;#21147;&amp;#30005;&amp;#27668;&amp;#21270;&amp;#24066;&amp;#22330;&amp;#21457;&amp;#23637;&amp;#21069;&amp;#26223;&amp;#23637;&amp;#26395;&lt;br /&gt;&amp;#19977;&amp;#12289;2016-2022&amp;#24180;&amp;#38081;&amp;#36335;&amp;#30005;&amp;#21147;&amp;#30005;&amp;#27668;&amp;#21270;&amp;#32454;&amp;#20998;&amp;#34892;&amp;#19994;&amp;#21457;&amp;#23637;&amp;#21069;&amp;#26223;&amp;#20998;&amp;#26512;&lt;br /&gt;&amp;#31532;&amp;#20108;&amp;#33410; 2016-2022&amp;#24180;&amp;#38081;&amp;#36335;&amp;#30005;&amp;#21147;&amp;#30005;&amp;#27668;&amp;#21270;&amp;#24066;&amp;#22330;&amp;#21457;&amp;#23637;&amp;#36235;&amp;#21183;&amp;#39044;&amp;#27979;&lt;br /&gt;&amp;#19968;&amp;#12289;2016-2022&amp;#24180;&amp;#38081;&amp;#36335;&amp;#30005;&amp;#21147;&amp;#30005;&amp;#27668;&amp;#21270;&amp;#34892;&amp;#19994;&amp;#21457;&amp;#23637;&amp;#36235;&amp;#21183;&lt;br /&gt;&amp;#20108;&amp;#12289;2016-2022&amp;#24180;&amp;#38081;&amp;#36335;&amp;#30005;&amp;#21147;&amp;#30005;&amp;#27668;&amp;#21270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38081;&amp;#36335;&amp;#30005;&amp;#21147;&amp;#30005;&amp;#27668;&amp;#21270;&amp;#34892;&amp;#19994;&amp;#20379;&amp;#38656;&amp;#39044;&amp;#27979;&lt;br /&gt;&amp;#19968;&amp;#12289;2016-2022&amp;#24180;&amp;#20013;&amp;#22269;&amp;#38081;&amp;#36335;&amp;#30005;&amp;#21147;&amp;#30005;&amp;#27668;&amp;#21270;&amp;#34892;&amp;#19994;&amp;#20379;&amp;#32473;&amp;#39044;&amp;#27979;&lt;br /&gt;&amp;#20108;&amp;#12289;2016-2022&amp;#24180;&amp;#20013;&amp;#22269;&amp;#38081;&amp;#36335;&amp;#30005;&amp;#21147;&amp;#30005;&amp;#27668;&amp;#21270;&amp;#34892;&amp;#19994;&amp;#38656;&amp;#27714;&amp;#39044;&amp;#27979;&lt;br /&gt;&amp;#31532;&amp;#22235;&amp;#33410; &amp;#38081;&amp;#36335;&amp;#30005;&amp;#21147;&amp;#30005;&amp;#27668;&amp;#21270;&amp;#34892;&amp;#19994;&amp;#25237;&amp;#36164;&amp;#29305;&amp;#24615;&amp;#20998;&amp;#26512;&lt;br /&gt;&amp;#19968;&amp;#12289;&amp;#38081;&amp;#36335;&amp;#30005;&amp;#21147;&amp;#30005;&amp;#27668;&amp;#21270;&amp;#34892;&amp;#19994;&amp;#36827;&amp;#20837;&amp;#22721;&amp;#22418;&amp;#20998;&amp;#26512;&lt;br /&gt;&amp;#20108;&amp;#12289;&amp;#38081;&amp;#36335;&amp;#30005;&amp;#21147;&amp;#30005;&amp;#27668;&amp;#21270;&amp;#34892;&amp;#19994;&amp;#30408;&amp;#21033;&amp;#22240;&amp;#32032;&amp;#20998;&amp;#26512;&lt;br /&gt;&amp;#19977;&amp;#12289;&amp;#38081;&amp;#36335;&amp;#30005;&amp;#21147;&amp;#30005;&amp;#27668;&amp;#21270;&amp;#34892;&amp;#19994;&amp;#30408;&amp;#21033;&amp;#27169;&amp;#24335;&amp;#20998;&amp;#26512;&lt;br /&gt; &lt;br /&gt;&lt;strong&gt;&amp;#31532;&amp;#21313;&amp;#22235;&amp;#31456; &amp;#38081;&amp;#36335;&amp;#30005;&amp;#21147;&amp;#30005;&amp;#27668;&amp;#21270;&amp;#34892;&amp;#19994;&amp;#25237;&amp;#36164;&amp;#25112;&amp;#30053;&amp;#30740;&amp;#31350;&lt;/strong&gt;&lt;br /&gt;&amp;#31532;&amp;#19968;&amp;#33410; &amp;#38081;&amp;#36335;&amp;#30005;&amp;#21147;&amp;#30005;&amp;#27668;&amp;#21270;&amp;#34892;&amp;#19994;&amp;#21457;&amp;#23637;&amp;#25112;&amp;#30053;&amp;#30740;&amp;#31350;     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8081;&amp;#36335;&amp;#30005;&amp;#21147;&amp;#30005;&amp;#27668;&amp;#21270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38081;&amp;#36335;&amp;#30005;&amp;#21147;&amp;#30005;&amp;#27668;&amp;#21270;&amp;#34892;&amp;#19994;&amp;#25237;&amp;#36164;&amp;#25112;&amp;#30053;&amp;#30740;&amp;#31350;&lt;br /&gt;&amp;#20108;&amp;#12289;2015&amp;#24180;&amp;#38081;&amp;#36335;&amp;#30005;&amp;#21147;&amp;#30005;&amp;#27668;&amp;#21270;&amp;#34892;&amp;#19994;&amp;#25237;&amp;#36164;&amp;#25112;&amp;#30053;&amp;#30740;&amp;#31350;&lt;br /&gt;&amp;#19977;&amp;#12289;2016-2022&amp;#24180;&amp;#38081;&amp;#36335;&amp;#30005;&amp;#21147;&amp;#30005;&amp;#27668;&amp;#21270;&amp;#34892;&amp;#19994;&amp;#25237;&amp;#36164;&amp;#24418;&amp;#21183;&lt;br /&gt;&amp;#22235;&amp;#12289;2016-2022&amp;#24180;&amp;#38081;&amp;#36335;&amp;#30005;&amp;#21147;&amp;#30005;&amp;#27668;&amp;#21270;&amp;#34892;&amp;#19994;&amp;#25237;&amp;#36164;&amp;#25112;&amp;#30053;&lt;br /&gt; &lt;br /&gt;&lt;strong&gt;&amp;#22270;&amp;#34920;&amp;#30446;&amp;#24405;&amp;#65306;&lt;/strong&gt;&lt;br /&gt;&amp;#22270;&amp;#34920;&amp;#65306;&amp;#38081;&amp;#36335;&amp;#30005;&amp;#21147;&amp;#30005;&amp;#27668;&amp;#21270;&amp;#34892;&amp;#19994;&amp;#20135;&amp;#21697;&amp;#30340;&amp;#20998;&amp;#31867;&lt;br /&gt;&amp;#22270;&amp;#34920;&amp;#65306;&amp;#38081;&amp;#36335;&amp;#30005;&amp;#21147;&amp;#30005;&amp;#27668;&amp;#21270;&amp;#34892;&amp;#19994;&amp;#25104;&amp;#38271;&amp;#21608;&amp;#26399;&amp;#22270;&lt;br /&gt;&amp;#22270;&amp;#34920;&amp;#65306;2010-2014&amp;#24180;&amp;#25105;&amp;#22269;GDP&amp;#22686;&amp;#38271;&amp;#24773;&amp;#20917;&lt;br /&gt;&amp;#22270;&amp;#34920;&amp;#65306;GDP&amp;#29615;&amp;#27604;&amp;#21644;&amp;#21516;&amp;#27604;&amp;#22686;&amp;#38271;&amp;#36895;&amp;#24230;&lt;br /&gt;&amp;#22270;&amp;#34920;&amp;#65306;2010-2014&amp;#24180;&amp;#25105;&amp;#22269;GDP&amp;#23395;&amp;#24230;&amp;#32047;&amp;#35745;&amp;#22686;&amp;#38271;&amp;#22270;&lt;br /&gt;&amp;#22270;&amp;#34920;&amp;#65306;2014&amp;#24180;&amp;#25105;&amp;#22269;&amp;#28040;&amp;#36153;&amp;#20215;&amp;#26684;&amp;#25351;&amp;#25968;&amp;#22686;&amp;#38271;&amp;#36235;&amp;#21183;&amp;#22270; &lt;br /&gt;&amp;#22270;&amp;#34920;&amp;#65306;2014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4&amp;#24180;&amp;#25105;&amp;#22269;&amp;#24037;&amp;#19994;&amp;#22686;&amp;#21152;&amp;#20540;&amp;#26376;&amp;#24230;&amp;#21516;&amp;#27604;&amp;#22686;&amp;#38271;&amp;#29575;&amp;#24773;&amp;#20917;&lt;br /&gt;&amp;#22270;&amp;#34920;&amp;#65306;2014&amp;#24180;&amp;#25105;&amp;#22269;&amp;#20154;&amp;#27665;&amp;#24065;&amp;#23545;&amp;#32654;&amp;#20803;&amp;#30340;&amp;#26376;&amp;#24230;&amp;#27719;&amp;#29575;&lt;br /&gt;&amp;#22270;&amp;#34920;&amp;#65306;2010-2014&amp;#24180;&amp;#25105;&amp;#22269;&amp;#23545;&amp;#22806;&amp;#36152;&amp;#26131;&amp;#36827;&amp;#20986;&amp;#24211;&amp;#24773;&amp;#20917;&lt;br /&gt;&amp;#22270;&amp;#34920;&amp;#65306;2014&amp;#24180;&amp;#25105;&amp;#22269;&amp;#19981;&amp;#21516;&amp;#25945;&amp;#32946;&amp;#31243;&amp;#24230;&amp;#20154;&amp;#21475;&amp;#27604;&amp;#20363;&lt;br /&gt;&amp;#22270;&amp;#34920;&amp;#65306;2010-2014&amp;#24180;&amp;#25105;&amp;#22269;&amp;#26222;&amp;#36890;&amp;#39640;&amp;#31561;&amp;#23398;&amp;#26657;&amp;#25968;&amp;#37327;&lt;br /&gt;&amp;#22270;&amp;#34920;&amp;#65306;2010-2014&amp;#24180;&amp;#25105;&amp;#22269;&amp;#22478;&amp;#38215;&amp;#21270;&amp;#29575;&amp;#24773;&amp;#20917;&lt;br /&gt;&amp;#22270;&amp;#34920;&amp;#65306;2010-2014&amp;#24180;&amp;#25105;&amp;#22269;&amp;#38081;&amp;#36335;&amp;#30005;&amp;#21147;&amp;#30005;&amp;#27668;&amp;#21270;&amp;#34892;&amp;#19994;&amp;#24066;&amp;#22330;&amp;#35268;&amp;#27169;&lt;br /&gt;&amp;#22270;&amp;#34920;&amp;#65306;2010-2014&amp;#24180;&amp;#25105;&amp;#22269;&amp;#38081;&amp;#36335;&amp;#30005;&amp;#21147;&amp;#30005;&amp;#27668;&amp;#21270;&amp;#24066;&amp;#22330;&amp;#38656;&amp;#27714;&amp;#35268;&amp;#27169;&lt;br /&gt;&amp;#22270;&amp;#34920;&amp;#65306;2016-2022&amp;#24180;&amp;#38081;&amp;#36335;&amp;#30005;&amp;#21147;&amp;#30005;&amp;#27668;&amp;#21270;&amp;#20135;&amp;#21697;&amp;#24212;&amp;#29992;&amp;#24066;&amp;#22330;&amp;#38656;&amp;#27714;&amp;#35268;&amp;#27169;&amp;#39044;&amp;#27979;&lt;br /&gt;&amp;#22270;&amp;#34920;&amp;#65306;2016-2022&amp;#24180;&amp;#25105;&amp;#22269;&amp;#38081;&amp;#36335;&amp;#30005;&amp;#21147;&amp;#30005;&amp;#27668;&amp;#21270;&amp;#20135;&amp;#37327;&amp;#20010;&amp;#25968;&amp;#39044;&amp;#27979;&lt;br /&gt;&amp;#22270;&amp;#34920;&amp;#65306;2016-2022&amp;#24180;&amp;#25105;&amp;#22269;&amp;#38081;&amp;#36335;&amp;#30005;&amp;#21147;&amp;#30005;&amp;#27668;&amp;#21270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38081;&amp;#36335;&amp;#30005;&amp;#21147;&amp;#30005;&amp;#27668;&amp;#21270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7.html"&gt;http://www.cction.com/report/201512/12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