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2644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2644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2644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0.html"&gt;http://www.cction.com/report/201604/13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081;&amp;#26441;&amp;#65292;&amp;#20052;&amp;#26408;&amp;#65292;&amp;#39640;&amp;#36798;50m&amp;#65292;&amp;#33016;&amp;#24452;1.6m&amp;#65307;&amp;#20896;&amp;#22612;&amp;#24418;&amp;#65292;&amp;#22823;&amp;#26525;&amp;#24179;&amp;#23637;&amp;#65292;&amp;#26525;&amp;#26786;&amp;#19979;&amp;#22402;&amp;#65307;&amp;#26641;&amp;#30382;&amp;#26263;&amp;#28784;&amp;#33394;&amp;#65292;&amp;#32437;&amp;#35010;&amp;#65292;&amp;#25104;&amp;#22359;&amp;#29366;&amp;#33073;&amp;#33853;&amp;#65307;&amp;#20908;&amp;#33469;&amp;#21365;&amp;#22278;&amp;#25110;&amp;#29699;&amp;#24418;&amp;#65307;1&amp;#24180;&amp;#29983;&amp;#26525;&amp;#32454;&amp;#65307;&amp;#28129;&amp;#40644;&amp;#12289;&amp;#28129;&amp;#35088;&amp;#40644;&amp;#25110;&amp;#28129;&amp;#28784;&amp;#40644;&amp;#33394;&amp;#65292;&amp;#21494;&amp;#26517;&amp;#20985;&amp;#27133;&amp;#20869;&amp;#26377;&amp;#30701;&amp;#27611;&amp;#12290;&amp;#21494;&amp;#26465;&amp;#24418;&amp;#65292;&amp;#33457;&amp;#26399;4&amp;#26376;&amp;#65292;&amp;#29699;&amp;#26524;&amp;#24403;&amp;#24180;10&amp;#26376;&amp;#25104;&amp;#29087;&amp;#12290;&amp;#33258;&amp;#29976;&amp;#32899;&amp;#30333;&amp;#40857;&amp;#27743;&amp;#27969;&amp;#22495;&amp;#12289;&amp;#38485;&amp;#35199;&amp;#31206;&amp;#23725;&amp;#33267;&amp;#27827;&amp;#21335;&amp;#35199;&amp;#37096;&amp;#23665;&amp;#21306;&amp;#12289;&amp;#28246;&amp;#21271;&amp;#35199;&amp;#37096;&amp;#12289;&amp;#22235;&amp;#24029;&amp;#19996;&amp;#21271;&amp;#37096;&amp;#21450;&amp;#20013;&amp;#35199;&amp;#37096;&amp;#21450;&amp;#36149;&amp;#24030;&amp;#26805;&amp;#20928;&amp;#23665;&amp;#21306;&amp;#31561;&amp;#28023;&amp;#25300;1000-3000m&amp;#20043;&amp;#27668;&amp;#20505;&amp;#28201;&amp;#20937;&amp;#28287;&amp;#28070;&amp;#65292;&amp;#37240;&amp;#24615;&amp;#40644;&amp;#22756;&amp;#21450;&amp;#40644;&amp;#26837;&amp;#22756;&amp;#22320;&amp;#24102;&amp;#12290;&amp;#38081;&amp;#26441;&amp;#24178;&amp;#30452;&amp;#20896;&amp;#22823;&amp;#65292;&amp;#24013;&amp;#28982;&amp;#25402;&amp;#25300;&amp;#65292;&amp;#26525;&amp;#21494;&amp;#33538;&amp;#23494;&amp;#25972;&amp;#40784;&amp;#65292;&amp;#22766;&amp;#20029;&amp;#21487;&amp;#35266;&amp;#65292;&amp;#21487;&amp;#29992;&amp;#20110;&amp;#33829;&amp;#36896;&amp;#39118;&amp;#26223;&amp;#26519;&amp;#21450;&amp;#20316;&amp;#23396;&amp;#26893;&amp;#26641;&amp;#31561;&amp;#29992;&amp;#12290;&lt;br /&gt;&amp;nbsp; &amp;nbsp; &amp;nbsp; &amp;nbsp; &amp;nbsp;&amp;#20026;&amp;#25105;&amp;#22269;&amp;#29305;&amp;#26377;&amp;#26641;&amp;#31181;&amp;#65292;&amp;#20135;&amp;#20110;&amp;#29976;&amp;#32899;&amp;#30333;&amp;#40857;&amp;#27743;&amp;#27969;&amp;#22495;, &amp;#38485;&amp;#35199;&amp;#21335;&amp;#37096;&amp;#12289;&amp;#27827;&amp;#21335;&amp;#35199;&amp;#37096;&amp;#12289;&amp;#28246;&amp;#21271;&amp;#35199;&amp;#37096;&amp;#12289;&amp;#22235;&amp;#24029;&amp;#19996;&amp;#21271;&amp;#37096;&amp;#21450;&amp;#23735;&amp;#27743;&amp;#27969;&amp;#22495;&amp;#19978;&amp;#28216;&amp;#12289;&amp;#22823;&amp;#23567;&amp;#37329;&amp;#24029;&amp;#27969;&amp;#22495;&amp;#12289;&amp;#22823;&amp;#28193;&amp;#27827;&amp;#27969;&amp;#22495;&amp;#12289;&amp;#38738;&amp;#34915;&amp;#27743;&amp;#27969;&amp;#22495;&amp;#12289;&amp;#37329;&amp;#27801;&amp;#27743;&amp;#27969;&amp;#22495;&amp;#19979;&amp;#28216;&amp;#21644;&amp;#36149;&amp;#24030;&amp;#35199;&amp;#21271;&amp;#37096;&amp;#28023;&amp;#25300;,1200-3200&amp;#31859;&amp;#22320;&amp;#24102;&amp;#12290;&amp;#21916;&amp;#29983;&amp;#20110;&amp;#38632;&amp;#37327;&amp;#39640;&amp;#12289;&amp;#20113;&amp;#38654;&amp;#22810;&amp;#12289;&amp;#30456;&amp;#23545;&amp;#28287;&amp;#24230;&amp;#22823;&amp;#12289;&amp;#27668;&amp;#20505;&amp;#20937;&amp;#28070;&amp;#12289;&amp;#22303;&amp;#22756;&amp;#37240;&amp;#24615;&amp;#21450;&amp;#25490;&amp;#27700;&amp;#33391;&amp;#22909;&amp;#30340;&amp;#23665;&amp;#21306;&amp;#12290;&amp;#22312;&amp;#27827;&amp;#21335;&amp;#12289;&amp;#38485;&amp;#35199;&amp;#12289;&amp;#29976;&amp;#32899;&amp;#12289;&amp;#28246;&amp;#21271;&amp;#12289;&amp;#22235;&amp;#24029;&amp;#19996;&amp;#21271;&amp;#37096;&amp;#21450;&amp;#36149;&amp;#24030;&amp;#31561;&amp;#22320;&amp;#22810;&amp;#21576;&amp;#26143;&amp;#25955;&amp;#20998;&amp;#24067;&amp;#65292;&amp;#22312;&amp;#22235;&amp;#24029;&amp;#35199;&amp;#37096;&amp;#23784;&amp;#36793;&amp;#12289;&amp;#27896;&amp;#23450;&amp;#12289;&amp;#22825;&amp;#20840;&amp;#31561;&amp;#22320;&amp;#23578;&amp;#26377;&amp;#36739;&amp;#22823;&amp;#38754;&amp;#31215;&amp;#30340;&amp;#26862;&amp;#26519;&amp;#65292;&amp;#24120;&amp;#22312;&amp;#28023;&amp;#25300;2000-3000&amp;#31859;&amp;#20043;&amp;#38388;&amp;#19982;&amp;#20113;&amp;#21335;&amp;#38081;&amp;#26441;&amp;#12289;&amp;#40614;&amp;#21514;&amp;#20113;&amp;#26441;&amp;#12289;&amp;#27833;&amp;#40614;&amp;#21514;&amp;#20113;&amp;#26441;&amp;#12289;&amp;#20919;&amp;#26441;&amp;#32452;&amp;#25104;&amp;#38024;&amp;#21494;&amp;#26641;&amp;#28151;&amp;#20132;&amp;#26519;&amp;#25110;&amp;#25104;&amp;#32431;&amp;#26519;&amp;#65307;&amp;#26519;&amp;#26408;&amp;#39640;&amp;#22823;&amp;#65292;&amp;#23578;&amp;#22810;500&amp;#40836;&amp;#20197;&amp;#19978;&amp;#30340;&amp;#32769;&amp;#26641;&amp;#65292;&amp;#20026;&amp;#22235;&amp;#24029;&amp;#35199;&amp;#37096;&amp;#24320;&amp;#21457;&amp;#26862;&amp;#26519;&amp;#12289;&amp;#29983;&amp;#20135;&amp;#26408;&amp;#26448;&amp;#30340;&amp;#20027;&amp;#35201;&amp;#26641;&amp;#31181;&amp;#20043;&amp;#19968;&amp;#65292;&amp;#20134;&amp;#26159;&amp;#35813;&amp;#22320;&amp;#21306;&amp;#20170;&amp;#21518;&amp;#26862;&amp;#26519;&amp;#26356;&amp;#26032;&amp;#21644;&amp;#33618;&amp;#23665;&amp;#36896;&amp;#26519;&amp;#30340;&amp;#20027;&amp;#35201;&amp;#26641;&amp;#31181;&amp;#12290;&amp;#27169;&amp;#24335;&amp;#26631;&amp;#26412;&amp;#37319;&amp;#33258;&amp;#22235;&amp;#24029;&amp;#22478;&amp;#21475;&amp;#12290;&lt;br /&gt;&amp;nbsp; &amp;nbsp; &amp;nbsp; &amp;nbsp; &amp;nbsp; &amp;#38081;&amp;#26441;&amp;#26159;&amp;#19968;&amp;#31181;&amp;#24120;&amp;#32511;&amp;#20052;&amp;#26408;&amp;#65292;&amp;#36890;&amp;#24120;&amp;#26641;&amp;#39640;25&amp;#65374;30&amp;#31859;&amp;#65292;&amp;#33016;&amp;#24452;40&amp;#65374;80&amp;#21400;&amp;#31859;&amp;#12290;&amp;#26641;&amp;#30382;&amp;#29255;&amp;#29366;&amp;#21093;&amp;#33853;&amp;#65292;&amp;#35088;&amp;#28784;&amp;#33394;&amp;#65292;&amp;#22823;&amp;#26525;&amp;#24179;&amp;#23637;&amp;#65292;&amp;#26525;&amp;#26786;&amp;#19979;&amp;#22402;&amp;#12290;&amp;#26641;&amp;#20896;&amp;#22612;&amp;#24418;&amp;#65292;&amp;#30452;&amp;#31435;&amp;#39640;&amp;#22823;&amp;#65292;&amp;#26641;&amp;#24178;&amp;#19979;&amp;#37096;&amp;#20043;&amp;#22823;&amp;#26525;&amp;#36890;&amp;#24120;&amp;#19981;&amp;#33073;&amp;#33853;&amp;#12290;&amp;#20391;&amp;#26525;&amp;#23637;&amp;#24320;&amp;#65292;&amp;#32447;&amp;#22411;&amp;#30340;&amp;#21494;&amp;#22312;&amp;#26525;&amp;#19978;&amp;#34746;&amp;#26059;&amp;#29366;&amp;#25490;&amp;#21015;&amp;#65292;&amp;#22522;&amp;#37096;&amp;#25197;&amp;#36716;&amp;#25490;&amp;#25104;&amp;#20108;&amp;#21015;&amp;#65292;&amp;#26465;&amp;#24418;&amp;#65292;&amp;#20808;&amp;#31471;&amp;#32431;&amp;#22278;&amp;#65292;&amp;#26377;&amp;#20985;&amp;#32570;&amp;#65292;&amp;#20840;&amp;#32536;&amp;#12290;&amp;#21494;&amp;#38754;&amp;#32511;&amp;#33394;&amp;#26377;&amp;#20809;&amp;#65292;&amp;#21494;&amp;#32972;&amp;#28129;&amp;#32511;&amp;#65292;&amp;#26377;2&amp;#26465;&amp;#27668;&amp;#23380;&amp;#24102;&amp;#12290;&amp;#38081;&amp;#26441;&amp;#20110;&amp;#27599;&amp;#24180;&amp;#30340;4&amp;#65374;5&amp;#26376;&amp;#24320;&amp;#33457;&amp;#65292;10&amp;#26376;&amp;#38388;&amp;#29699;&amp;#26524;&amp;#25104;&amp;#29087;&amp;#12290;&amp;#38081;&amp;#26441;&amp;#20026;&amp;#32784;&amp;#38452;&amp;#26641;&amp;#31181;&amp;#65292;&amp;#24188;&amp;#26641;&amp;#30031;&amp;#24807;&amp;#24378;&amp;#28872;&amp;#26085;&amp;#29031;&amp;#65292;&amp;#25104;&amp;#24180;&amp;#26641;&amp;#21487;&amp;#22312;&amp;#26519;&amp;#32536;&amp;#29983;&amp;#38271;&amp;#12290;&amp;#23427;&amp;#26681;&amp;#31995;&amp;#21457;&amp;#36798;&amp;#65292;&amp;#33021;&amp;#22815;&amp;#25239;&amp;#39118;&amp;#12289;&amp;#25239;&amp;#38634;&amp;#21387;&amp;#65292;&amp;#23551;&amp;#21629;&amp;#38271;&amp;#65292;&amp;#20294;&amp;#29983;&amp;#38271;&amp;#36739;&amp;#24930;&amp;#12290;&lt;br /&gt; &lt;br /&gt;&lt;strong&gt;&amp;#25253;&amp;#21578;&amp;#30446;&amp;#24405;&amp;#65306;&lt;br /&gt; &lt;br /&gt;&amp;#31532;&amp;#19968;&amp;#31456; &amp;#38081;&amp;#26441;&amp;#24066;&amp;#22330;&amp;#29305;&amp;#24449;&lt;/strong&gt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8081;&amp;#26441;&amp;#34892;&amp;#19994;&amp;#30456;&amp;#20851;&amp;#25919;&amp;#31574;&amp;#20998;&amp;#26512;&lt;br /&gt;&amp;#31532;&amp;#22235;&amp;#33410; &amp;#38081;&amp;#26441;&amp;#34892;&amp;#19994;&amp;#21457;&amp;#23637;&amp;#30340;&amp;quot;&amp;#27874;&amp;#29305;&amp;#20116;&amp;#21147;&amp;#27169;&amp;#22411;&amp;quot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 &lt;br /&gt;&lt;strong&gt;&amp;#31532;&amp;#20108;&amp;#31456; &amp;#20013;&amp;#22269;&amp;#38081;&amp;#26441;&amp;#34892;&amp;#19994;&amp;#20135;&amp;#19994;&amp;#38142;&amp;#65288;&amp;#19978;&amp;#12289;&amp;#19979;&amp;#28216;&amp;#21450;&amp;#20851;&amp;#32852;&amp;#20135;&amp;#19994;&amp;#65289;&amp;#29366;&amp;#20917;&amp;#20998;&amp;#26512;&lt;/strong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br /&gt; &lt;br /&gt;&lt;strong&gt;&amp;#31532;&amp;#19977;&amp;#31456; &amp;#20013;&amp;#22269;&amp;#38081;&amp;#26441;&amp;#24066;&amp;#22330;&amp;#35268;&amp;#27169;&amp;#20998;&amp;#26512;&lt;/strong&gt;&lt;br /&gt;&amp;#31532;&amp;#19968;&amp;#33410; 2012-2014&amp;#24180;1-12&amp;#26376;&amp;#20013;&amp;#22269;&amp;#38081;&amp;#26441;&amp;#24066;&amp;#22330;&amp;#35268;&amp;#27169;&amp;#20998;&amp;#26512;&lt;br /&gt;&amp;#31532;&amp;#20108;&amp;#33410; 2014&amp;#24180;&amp;#25105;&amp;#22269;&amp;#38081;&amp;#26441;&amp;#21306;&amp;#22495;&amp;#32467;&amp;#26500;&amp;#20998;&amp;#26512;&lt;br /&gt;&amp;#31532;&amp;#19977;&amp;#33410; &amp;#20013;&amp;#22269;&amp;#38081;&amp;#26441;&amp;#21306;&amp;#22495;&amp;#24066;&amp;#22330;&amp;#35268;&amp;#27169;&amp;#20998;&amp;#26512;&lt;br /&gt;&amp;#19968;&amp;#12289;2012-2014&amp;#24180;1-12&amp;#26376;&amp;#19996;&amp;#21271;&amp;#22320;&amp;#21306;&amp;#24066;&amp;#22330;&amp;#35268;&amp;#27169;&amp;#20998;&amp;#26512;&lt;br /&gt;&amp;#20108;&amp;#12289;2012-2014&amp;#24180;1-12&amp;#26376;&amp;#21326;&amp;#21271;&amp;#22320;&amp;#21306;&amp;#24066;&amp;#22330;&amp;#35268;&amp;#27169;&amp;#20998;&amp;#26512;&lt;br /&gt;&amp;#19977;&amp;#12289;2012-2014&amp;#24180;1-12&amp;#26376;&amp;#21326;&amp;#19996;&amp;#22320;&amp;#21306;&amp;#24066;&amp;#22330;&amp;#35268;&amp;#27169;&amp;#20998;&amp;#26512;&lt;br /&gt;&amp;#22235;&amp;#12289;2012-2014&amp;#24180;1-12&amp;#26376;&amp;#21326;&amp;#20013;&amp;#22320;&amp;#21306;&amp;#24066;&amp;#22330;&amp;#35268;&amp;#27169;&amp;#20998;&amp;#26512;&lt;br /&gt;&amp;#20116;&amp;#12289;2012-2014&amp;#24180;1-12&amp;#26376;&amp;#21326;&amp;#21335;&amp;#22320;&amp;#21306;&amp;#24066;&amp;#22330;&amp;#35268;&amp;#27169;&amp;#20998;&amp;#26512;&lt;br /&gt;&amp;#20845;&amp;#12289;2012-2014&amp;#24180;1-12&amp;#26376;&amp;#35199;&amp;#37096;&amp;#22320;&amp;#21306;&amp;#24066;&amp;#22330;&amp;#35268;&amp;#27169;&amp;#20998;&amp;#26512;&lt;br /&gt; &lt;br /&gt;&lt;strong&gt;&amp;#31532;&amp;#22235;&amp;#31456; &amp;#20013;&amp;#22269;&amp;#38081;&amp;#26441;&amp;#22269;&amp;#20869;&amp;#24066;&amp;#22330;&amp;#32508;&amp;#36848;&lt;/strong&gt;&lt;br /&gt;&amp;#31532;&amp;#19968;&amp;#33410; &amp;#20013;&amp;#22269;&amp;#38081;&amp;#26441;&amp;#20135;&amp;#21697;&amp;#20135;&amp;#37327;&amp;#20998;&amp;#26512;&amp;#21450;&amp;#39044;&amp;#27979;&lt;br /&gt;&amp;#19968;&amp;#12289;&amp;#38081;&amp;#26441;&amp;#20135;&amp;#19994;&amp;#24635;&amp;#20307;&amp;#20135;&amp;#33021;&amp;#35268;&amp;#27169; &lt;br /&gt;&amp;#20108;&amp;#12289;&amp;#38081;&amp;#26441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1-12&amp;#26376;&amp;#20135;&amp;#37327;&lt;br /&gt;&amp;#22235;&amp;#12289;2012-2014&amp;#24180;1-12&amp;#26376;&amp;#28040;&amp;#36153;&amp;#24773;&amp;#20917;&lt;br /&gt;&amp;#31532;&amp;#20108;&amp;#33410; &amp;#20013;&amp;#22269;&amp;#38081;&amp;#26441;&amp;#24066;&amp;#22330;&amp;#38656;&amp;#27714;&amp;#20998;&amp;#26512;&amp;#21450;&amp;#39044;&amp;#27979;&lt;br /&gt;&amp;#19968;&amp;#12289;&amp;#20013;&amp;#22269;&amp;#38081;&amp;#26441;&amp;#38656;&amp;#27714;&amp;#29305;&amp;#28857;&lt;br /&gt;&amp;#20108;&amp;#12289;&amp;#20027;&amp;#35201;&amp;#22320;&amp;#22495;&amp;#20998;&amp;#24067;&lt;br /&gt;&amp;#31532;&amp;#19977;&amp;#33410; 2016-2022&amp;#24180;&amp;#20013;&amp;#22269;&amp;#38081;&amp;#26441;&amp;#20379;&amp;#38656;&amp;#24179;&amp;#34913;&amp;#39044;&amp;#27979;&lt;br /&gt;&amp;#31532;&amp;#22235;&amp;#33410; &amp;#20013;&amp;#22269;&amp;#38081;&amp;#26441;&amp;#20215;&amp;#26684;&amp;#36235;&amp;#21183;&amp;#20998;&amp;#26512;&lt;br /&gt;&amp;#19968;&amp;#12289;&amp;#20013;&amp;#22269;&amp;#38081;&amp;#26441;2013-2014&amp;#24180;&amp;#20215;&amp;#26684;&amp;#36235;&amp;#21183;&lt;br /&gt;&amp;#20108;&amp;#12289;&amp;#20013;&amp;#22269;&amp;#38081;&amp;#26441;&amp;#24403;&amp;#21069;&amp;#24066;&amp;#22330;&amp;#20215;&amp;#26684;&amp;#21450;&amp;#20998;&amp;#26512; &lt;br /&gt;&amp;#19977;&amp;#12289;&amp;#24433;&amp;#21709;&amp;#38081;&amp;#26441;&amp;#20215;&amp;#26684;&amp;#22240;&amp;#32032;&amp;#20998;&amp;#26512; &lt;br /&gt;&amp;#22235;&amp;#12289;2016-2022&amp;#24180;&amp;#20013;&amp;#22269;&amp;#38081;&amp;#26441;&amp;#20215;&amp;#26684;&amp;#36208;&amp;#21183;&amp;#39044;&amp;#27979;&lt;br /&gt; &lt;br /&gt;&lt;strong&gt;&amp;#31532;&amp;#20116;&amp;#31456; &amp;#20013;&amp;#22269;&amp;#38081;&amp;#26441;&amp;#34892;&amp;#19994;&amp;#36827;&amp;#20986;&amp;#21475;&amp;#24066;&amp;#22330;&amp;#24773;&amp;#20917;&amp;#20998;&amp;#26512; &lt;/strong&gt;&lt;br /&gt;&amp;#31532;&amp;#19968;&amp;#33410; 2012-2014&amp;#24180;1-12&amp;#26376;&amp;#20013;&amp;#22269;&amp;#38081;&amp;#26441;&amp;#34892;&amp;#19994;&amp;#36827;&amp;#20986;&amp;#21475;&amp;#37327;&amp;#20998;&amp;#26512;&lt;br /&gt;&amp;#19968;&amp;#12289;2012-2014&amp;#24180;1-12&amp;#26376;&amp;#20013;&amp;#22269;&amp;#38081;&amp;#26441;&amp;#34892;&amp;#19994;&amp;#36827;&amp;#21475;&amp;#20998;&amp;#26512;&lt;br /&gt;&amp;#20108;&amp;#12289;2012-2014&amp;#24180;1-12&amp;#26376;&amp;#20013;&amp;#22269;&amp;#38081;&amp;#26441;&amp;#34892;&amp;#19994;&amp;#20986;&amp;#21475;&amp;#20998;&amp;#26512;&lt;br /&gt;&amp;#31532;&amp;#20108;&amp;#33410; 2016-2022&amp;#24180;&amp;#20013;&amp;#22269;&amp;#38081;&amp;#26441;&amp;#34892;&amp;#19994;&amp;#36827;&amp;#20986;&amp;#21475;&amp;#24066;&amp;#22330;&amp;#39044;&amp;#27979;&amp;#20998;&amp;#26512; &lt;br /&gt;&amp;#19968;&amp;#12289;2016-2022&amp;#24180;&amp;#20013;&amp;#22269;&amp;#38081;&amp;#26441;&amp;#34892;&amp;#19994;&amp;#36827;&amp;#21475;&amp;#39044;&amp;#27979;&lt;br /&gt;&amp;#20108;&amp;#12289;2016-2022&amp;#24180;&amp;#20013;&amp;#22269;&amp;#38081;&amp;#26441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br /&gt; &lt;br /&gt;&lt;strong&gt;&amp;#31532;&amp;#20845;&amp;#31456; &amp;#20840;&amp;#22269;&amp;#38081;&amp;#26441;&amp;#34892;&amp;#19994;&amp;#36130;&amp;#21153;&amp;#29366;&amp;#20917;&amp;#20998;&amp;#26512;&lt;/strong&gt;&lt;br /&gt;&amp;#31532;&amp;#19968;&amp;#33410; 2013-2014&amp;#24180;&amp;#38081;&amp;#26441;&amp;#34892;&amp;#19994;&amp;#35268;&amp;#27169;&amp;#20998;&amp;#26512;&lt;br /&gt;&amp;#19968;&amp;#12289;2013-2014&amp;#24180;&amp;#38081;&amp;#26441;&amp;#34892;&amp;#19994;&amp;#24635;&amp;#36164;&amp;#20135;&amp;#23545;&amp;#27604;&amp;#20998;&amp;#26512;&lt;br /&gt;&amp;#20108;&amp;#12289;2013-2014&amp;#24180;&amp;#38081;&amp;#26441;&amp;#34892;&amp;#19994;&amp;#20225;&amp;#19994;&amp;#21333;&amp;#20301;&amp;#25968;&amp;#23545;&amp;#27604;&amp;#20998;&amp;#26512;&lt;br /&gt;&amp;#19977;&amp;#12289;2013-2014&amp;#24180;&amp;#38081;&amp;#26441;&amp;#34892;&amp;#19994;&amp;#20174;&amp;#19994;&amp;#20154;&amp;#21592;&amp;#24179;&amp;#22343;&amp;#20154;&amp;#25968;&amp;#23545;&amp;#27604;&amp;#20998;&amp;#26512;&lt;br /&gt;&amp;#31532;&amp;#20108;&amp;#33410; 2013-2014&amp;#24180;&amp;#38081;&amp;#26441;&amp;#34892;&amp;#19994;&amp;#32463;&amp;#27982;&amp;#25928;&amp;#30410;&amp;#20998;&amp;#26512;&lt;br /&gt;&amp;#19968;&amp;#12289;2013-2014&amp;#24180;&amp;#38081;&amp;#26441;&amp;#34892;&amp;#19994;&amp;#20135;&amp;#20540;&amp;#21033;&amp;#31246;&amp;#29575;&amp;#23545;&amp;#27604;&amp;#20998;&amp;#26512;&lt;br /&gt;&amp;#20108;&amp;#12289;2013-2014&amp;#24180;&amp;#38081;&amp;#26441;&amp;#34892;&amp;#19994;&amp;#36164;&amp;#37329;&amp;#21033;&amp;#28070;&amp;#29575;&amp;#23545;&amp;#27604;&amp;#20998;&amp;#26512;&lt;br /&gt;&amp;#19977;&amp;#12289;2013-2014&amp;#24180;&amp;#38081;&amp;#26441;&amp;#34892;&amp;#19994;&amp;#25104;&amp;#26412;&amp;#36153;&amp;#29992;&amp;#21033;&amp;#28070;&amp;#29575;&amp;#23545;&amp;#27604;&amp;#20998;&amp;#26512;&lt;br /&gt;&amp;#31532;&amp;#19977;&amp;#33410; 2013-2014&amp;#24180;&amp;#38081;&amp;#26441;&amp;#34892;&amp;#19994;&amp;#25928;&amp;#29575;&amp;#20998;&amp;#26512;&lt;br /&gt;&amp;#19968;&amp;#12289;2013-2014&amp;#24180;&amp;#38081;&amp;#26441;&amp;#34892;&amp;#19994;&amp;#36164;&amp;#20135;&amp;#36127;&amp;#20538;&amp;#29575;&amp;#23545;&amp;#27604;&amp;#20998;&amp;#26512;&lt;br /&gt;&amp;#20108;&amp;#12289;2013-2014&amp;#24180;&amp;#38081;&amp;#26441;&amp;#34892;&amp;#19994;&amp;#27969;&amp;#21160;&amp;#36164;&amp;#20135;&amp;#21608;&amp;#36716;&amp;#27425;&amp;#25968;&amp;#23545;&amp;#27604;&amp;#20998;&amp;#26512;&lt;br /&gt;&amp;#31532;&amp;#22235;&amp;#33410; 2013-2014&amp;#24180;&amp;#38081;&amp;#26441;&amp;#34892;&amp;#19994;&amp;#32467;&amp;#26500;&amp;#20998;&amp;#26512;&lt;br /&gt;&amp;#19968;&amp;#12289;2013-2014&amp;#24180;&amp;#38081;&amp;#26441;&amp;#34892;&amp;#19994;&amp;#22320;&amp;#21306;&amp;#32467;&amp;#26500;&amp;#20998;&amp;#26512;&lt;br /&gt;&amp;#20108;&amp;#12289;2013-2014&amp;#24180;&amp;#38081;&amp;#26441;&amp;#34892;&amp;#19994;&amp;#25152;&amp;#26377;&amp;#21046;&amp;#32467;&amp;#26500;&amp;#20998;&amp;#26512;&lt;br /&gt;&amp;#19977;&amp;#12289;2013-2014&amp;#24180;&amp;#38081;&amp;#26441;&amp;#34892;&amp;#19994;&amp;#19981;&amp;#21516;&amp;#35268;&amp;#27169;&amp;#20225;&amp;#19994;&amp;#32467;&amp;#26500;&amp;#20998;&amp;#26512;&lt;br /&gt;&amp;#31532;&amp;#20116;&amp;#33410; 2013-2014&amp;#24180;&amp;#38081;&amp;#26441;&amp;#34892;&amp;#19994;&amp;#19981;&amp;#21516;&amp;#35268;&amp;#27169;&amp;#20225;&amp;#19994;&amp;#36130;&amp;#21153;&amp;#29366;&amp;#20917;&amp;#20998;&amp;#26512;&lt;br /&gt;&amp;#19968;&amp;#12289;2013-2014&amp;#24180;&amp;#38081;&amp;#26441;&amp;#34892;&amp;#19994;&amp;#19981;&amp;#21516;&amp;#35268;&amp;#27169;&amp;#20225;&amp;#19994;&amp;#20154;&amp;#22343;&amp;#25351;&amp;#26631;&amp;#20998;&amp;#26512;&lt;br /&gt;&amp;#20108;&amp;#12289;2013-2014&amp;#24180;&amp;#38081;&amp;#26441;&amp;#34892;&amp;#19994;&amp;#19981;&amp;#21516;&amp;#35268;&amp;#27169;&amp;#20225;&amp;#19994;&amp;#30408;&amp;#21033;&amp;#33021;&amp;#21147;&amp;#20998;&amp;#26512;&lt;br /&gt;&amp;#19977;&amp;#12289;2013-2014&amp;#24180;&amp;#38081;&amp;#26441;&amp;#34892;&amp;#19994;&amp;#19981;&amp;#21516;&amp;#35268;&amp;#27169;&amp;#20225;&amp;#19994;&amp;#33829;&amp;#36816;&amp;#33021;&amp;#21147;&amp;#20998;&amp;#26512;&lt;br /&gt;&amp;#22235;&amp;#12289;2013-2014&amp;#24180;&amp;#38081;&amp;#26441;&amp;#34892;&amp;#19994;&amp;#19981;&amp;#21516;&amp;#35268;&amp;#27169;&amp;#20225;&amp;#19994;&amp;#20607;&amp;#20538;&amp;#33021;&amp;#21147;&amp;#20998;&amp;#26512;&lt;br /&gt; &lt;br /&gt;&lt;strong&gt;&amp;#31532;&amp;#19971;&amp;#31456; &amp;#22269;&amp;#20869;&amp;#22806;&amp;#38081;&amp;#26441;&amp;#37325;&amp;#28857;&amp;#20225;&amp;#19994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 &lt;strong&gt;&lt;br /&gt;&lt;/strong&gt;&lt;strong&gt;&amp;#31532;&amp;#20843;&amp;#31456; &amp;#20013;&amp;#22269;&amp;#38081;&amp;#26441;&amp;#34892;&amp;#19994;&amp;#21457;&amp;#23637;&amp;#39044;&amp;#27979;&lt;/strong&gt;&lt;br /&gt;&amp;#31532;&amp;#19968;&amp;#33410; 2016-2022&amp;#24180;&amp;#25105;&amp;#22269;&amp;#38081;&amp;#26441;&amp;#34892;&amp;#19994;&amp;#20135;&amp;#37327;&amp;#39044;&amp;#27979;&lt;br /&gt;&amp;#31532;&amp;#20108;&amp;#33410; 2016-2022&amp;#24180;&amp;#25105;&amp;#22269;&amp;#38081;&amp;#26441;&amp;#34892;&amp;#19994;&amp;#28040;&amp;#36153;&amp;#37327;&amp;#39044;&amp;#27979;&lt;br /&gt;&amp;#31532;&amp;#19977;&amp;#33410; 2016-2022&amp;#24180;&amp;#25105;&amp;#22269;&amp;#38081;&amp;#26441;&amp;#34892;&amp;#19994;&amp;#20135;&amp;#20540;&amp;#39044;&amp;#27979;&lt;br /&gt;&amp;#31532;&amp;#22235;&amp;#33410; 2016-2022&amp;#24180;&amp;#25105;&amp;#22269;&amp;#38081;&amp;#26441;&amp;#34892;&amp;#19994;&amp;#38144;&amp;#21806;&amp;#25910;&amp;#20837;&amp;#39044;&amp;#27979;&lt;br /&gt; &lt;br /&gt;&lt;strong&gt;&amp;#31532;&amp;#20061;&amp;#31456; &amp;#38081;&amp;#26441;&amp;#34892;&amp;#19994;&amp;#25237;&amp;#36164;&amp;#21069;&amp;#26223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8081;&amp;#26441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8081;&amp;#26441;&amp;#34892;&amp;#19994;&amp;#25237;&amp;#36164;&amp;#20215;&amp;#20540;&amp;#20998;&amp;#26512;&lt;br /&gt;&amp;#19968;&amp;#12289;&amp;#38081;&amp;#26441;&amp;#34892;&amp;#19994;&amp;#21457;&amp;#23637;&amp;#21069;&amp;#26223;&amp;#20998;&amp;#26512;&lt;br /&gt;&amp;#20108;&amp;#12289;&amp;#38081;&amp;#26441;&amp;#34892;&amp;#19994;&amp;#30408;&amp;#21033;&amp;#33021;&amp;#21147;&amp;#39044;&amp;#27979;&lt;br /&gt;&amp;#19977;&amp;#12289;&amp;#25237;&amp;#36164;&amp;#26426;&amp;#20250;&amp;#20998;&amp;#26512;&lt;br /&gt;&amp;#31532;&amp;#22235;&amp;#33410; &amp;#38081;&amp;#26441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54;&amp;#20182;&amp;#39118;&amp;#38505;&lt;br /&gt;&amp;#31532;&amp;#20116;&amp;#33410; &amp;#38081;&amp;#2644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 &lt;br /&gt;&lt;strong&gt;&amp;#31532;&amp;#21313;&amp;#31456; &amp;#19994;&amp;#20869;&amp;#19987;&amp;#23478;&amp;#23545;&amp;#20013;&amp;#22269;&amp;#38081;&amp;#26441;&amp;#34892;&amp;#19994;&amp;#24635;&amp;#32467;&amp;#21450;&amp;#20225;&amp;#19994;&amp;#37325;&amp;#28857;&amp;#23458;&amp;#25143;&amp;#31649;&amp;#29702;&amp;#24314;&amp;#35758;&lt;/strong&gt;&lt;br /&gt;&amp;#31532;&amp;#19968;&amp;#33410; &amp;#38081;&amp;#26441;&amp;#34892;&amp;#19994;&amp;#20225;&amp;#19994;&amp;#38382;&amp;#39064;&amp;#24635;&amp;#32467;&lt;br /&gt;&amp;#31532;&amp;#20108;&amp;#33410; &amp;#38081;&amp;#2644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81;&amp;#2644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8081;&amp;#26441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0.html"&gt;http://www.cction.com/report/201604/13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