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23;&amp;#38081;&amp;#31934;&amp;#3188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23;&amp;#38081;&amp;#31934;&amp;#3188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23;&amp;#38081;&amp;#31934;&amp;#3188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5.html"&gt;http://www.cction.com/report/201609/13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713.html"&gt;&amp;nbsp;&amp;#36229;&amp;#32423;&amp;#38081;&amp;#31934;&amp;#31881;&lt;/a&gt;(HCM)&amp;#20063;&amp;#31216;&amp;#36229;&amp;#32423;&amp;#38081;&amp;#31934;&amp;#30719;&amp;#31881;&amp;#12289;&amp;#36229;&amp;#32431;&amp;#38081;&amp;#31934;&amp;#30719;&amp;#12289;&amp;#39640;&amp;#21697;&amp;#20301;&amp;#38081;&amp;#31934;&amp;#30719;&amp;#12289;&amp;#20248;&amp;#36136;&amp;#38081;&amp;#31934;&amp;#30719;&amp;#31561;&amp;#65292;&amp;#27867;&amp;#25351;&amp;#21547;&amp;#38081;&amp;#21697;&amp;#20301;&amp;#39640;&amp;#20110;71.5%&amp;#65292;&amp;#20108;&amp;#27687;&amp;#21270;&amp;#30789;&amp;#21450;&amp;#20854;&amp;#23427;&amp;#26434;&amp;#36136;(&amp;#37240;&amp;#19981;&amp;#23481;&amp;#29289;)&amp;#21547;&amp;#37327;&amp;#23567;&amp;#20110;0.2%&amp;#65374;2%&amp;#65292;Fe304&amp;#22312;99%&amp;#20197;&amp;#19978;&amp;#30340;&amp;#38081;&amp;#31934;&amp;#30719;&amp;#65292;&amp;#30446;&amp;#21069;&amp;#22269;&amp;#23478;&amp;#36824;&amp;#27809;&amp;#26377;&amp;#20570;&amp;#20986;&amp;#32479;&amp;#19968;&amp;#26631;&amp;#20934;&amp;#12290;&amp;#36229;&amp;#32423;&amp;#38081;&amp;#31934;&amp;#31881;&amp;#26082;&amp;#26159;&amp;#36873;&amp;#30719;&amp;#30340;&amp;#28145;&amp;#21152;&amp;#24037;&amp;#20135;&amp;#21697;&amp;#65292;&amp;#21448;&amp;#26159;&amp;#19968;&amp;#31181;&amp;#24456;&amp;#26377;&amp;#21457;&amp;#23637;&amp;#28508;&amp;#21147;&amp;#30340;&amp;#26032;&amp;#22411;&amp;#21151;&amp;#33021;&amp;#26448;&amp;#26009;&amp;#65292;&amp;#29992;&amp;#36884;&amp;#24191;&amp;#27867;&amp;#65292;&amp;#21487;&amp;#29992;&amp;#20110;&amp;#27704;&amp;#30913;&amp;#38081;&amp;#27687;&amp;#20307;&amp;#39044;&amp;#28903;&amp;#26009;&amp;#12289;&amp;#31881;&amp;#26411;&amp;#20918;&amp;#37329;&amp;#29992;&amp;#32431;&amp;#38081;&amp;#31881;&amp;#12289;&amp;#21512;&amp;#25104;&amp;#27688;&amp;#20652;&amp;#21270;&amp;#21058;&amp;#31561;&amp;#30340;&amp;#21046;&amp;#22791;&amp;#65292;&amp;#36824;&amp;#21487;&amp;#20197;&amp;#29992;&amp;#20110;&amp;#21270;&amp;#24037;&amp;#12289;&amp;#29615;&amp;#20445;&amp;#12289;&amp;#39135;&amp;#21697;&amp;#20445;&amp;#40092;&amp;#21644;&amp;#27745;&amp;#27700;&amp;#22788;&amp;#29702;&amp;#31561;&amp;#39046;&amp;#22495;&amp;#65292;&amp;#20855;&amp;#26377;&amp;#24040;&amp;#22823;&amp;#30340;&amp;#24212;&amp;#29992;&amp;#20215;&amp;#20540;&amp;#21644;&amp;#24066;&amp;#22330;&amp;#28508;&amp;#21147;&amp;#12290;&lt;br /&gt;&amp;nbsp; &amp;nbsp; &amp;nbsp; &amp;nbsp; &amp;nbsp;&amp;#36817;&amp;#24180;&amp;#26469;&amp;#65292;&amp;#38543;&amp;#30528;&amp;#22269;&amp;#20869;&amp;#24066;&amp;#22330;&amp;#23545;&amp;#36229;&amp;#32423;&amp;#38081;&amp;#31934;&amp;#31881;&amp;#30340;&amp;#38656;&amp;#27714;&amp;#22686;&amp;#22823;&amp;#65292;&amp;#29983;&amp;#20135;&amp;#21378;&amp;#23478;&amp;#22686;&amp;#21152;&amp;#65292;&amp;#29983;&amp;#20135;&amp;#35268;&amp;#27169;&amp;#20063;&amp;#19981;&amp;#26029;&amp;#25193;&amp;#22823;&amp;#12290;&amp;#30446;&amp;#21069;&amp;#25105;&amp;#22269;&amp;#19987;&amp;#19994;&amp;#29983;&amp;#20135;&amp;#36229;&amp;#32423;&amp;#38081;&amp;#31934;&amp;#31881;&amp;#30340;&amp;#20225;&amp;#19994;&amp;#24050;&amp;#26377;&amp;#21313;&amp;#23478;&amp;#24038;&amp;#21491;&amp;#65292;&amp;#36229;&amp;#32423;&amp;#38081;&amp;#31934;&amp;#31881;&amp;#29983;&amp;#20135;&amp;#33021;&amp;#21147;&amp;#20063;&amp;#30001;&amp;#26368;&amp;#21021;&amp;#30340;2000-3000&amp;#21544;&amp;#21457;&amp;#23637;&amp;#21040;&amp;#29616;&amp;#22312;&amp;#30340;50&amp;#19975;&amp;#21544;&amp;#24038;&amp;#21491;&amp;#65292;&amp;#19988;&amp;#38470;&amp;#32493;&amp;#26377;&amp;#26032;&amp;#30340;&amp;#36229;&amp;#32423;&amp;#38081;&amp;#31934;&amp;#31881;&amp;#39033;&amp;#30446;&amp;#24314;&amp;#35774;&amp;#25237;&amp;#20135;&amp;#12290;&amp;#22269;&amp;#20869;&amp;#20225;&amp;#19994;&amp;#29983;&amp;#20135;&amp;#30340;&amp;#36229;&amp;#32423;&amp;#38081;&amp;#31934;&amp;#31881;&amp;#20135;&amp;#21697;&amp;#22522;&amp;#26412;&amp;#33021;&amp;#22815;&amp;#28385;&amp;#36275;&amp;#29616;&amp;#26377;&amp;#24066;&amp;#22330;&amp;#38656;&amp;#2771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6229;&amp;#32423;&amp;#38081;&amp;#31934;&amp;#31881;&amp;#20135;&amp;#21697;&amp;#27010;&amp;#36848; 15&lt;br /&gt;&lt;/span&gt;&lt;/span&gt;&lt;/span&gt;&lt;/strong&gt;&lt;span style="color: rgb(0, 0, 0);"&gt;&lt;span style="font-size: small;"&gt;&lt;span style="font-family: Arial;"&gt;&amp;#31532;&amp;#19968;&amp;#33410;&amp;#36229;&amp;#32423;&amp;#38081;&amp;#31934;&amp;#31881;&amp;#20135;&amp;#21697;&amp;#30456;&amp;#20851;&amp;#27010;&amp;#36848; 15&lt;br /&gt;&amp;#19968;&amp;#12289;&amp;#20135;&amp;#21697;&amp;#23450;&amp;#20041; 15&lt;br /&gt;&amp;#20108;&amp;#12289;&amp;#20135;&amp;#21697;&amp;#29992;&amp;#36884; 15&lt;br /&gt;&amp;#19977;&amp;#12289;&amp;#36136;&amp;#37327;&amp;#26631;&amp;#20934; 15&lt;br /&gt;&amp;#31532;&amp;#20108;&amp;#33410;&amp;#20013;&amp;#22269;&amp;#36229;&amp;#32423;&amp;#38081;&amp;#31934;&amp;#31881;&amp;#30340;&amp;#21457;&amp;#23637;&amp;#27010;&amp;#20917; 16&lt;br /&gt;&amp;#19968;&amp;#12289;&amp;#20013;&amp;#22269;&amp;#36229;&amp;#32423;&amp;#38081;&amp;#31934;&amp;#31881;&amp;#24635;&amp;#20307;&amp;#24066;&amp;#22330;&amp;#21457;&amp;#23637;&amp;#29616;&amp;#29366; 16&lt;br /&gt;&amp;#20108;&amp;#12289;&amp;#36229;&amp;#32423;&amp;#38081;&amp;#31934;&amp;#31881;&amp;#24066;&amp;#22330;&amp;#21457;&amp;#23637;&amp;#20013;&amp;#23384;&amp;#22312;&amp;#30340;&amp;#38382;&amp;#39064; 17&lt;/span&gt;&lt;/span&gt;&lt;/span&gt;&lt;/p&gt;&lt;p&gt;&lt;strong&gt;&lt;span style="color: rgb(0, 0, 0);"&gt;&lt;span style="font-size: small;"&gt;&lt;span style="font-family: Arial;"&gt;&amp;#31532;&amp;#20108;&amp;#31456;&amp;#36229;&amp;#32423;&amp;#38081;&amp;#31934;&amp;#31881;&amp;#34892;&amp;#19994;&amp;#21457;&amp;#23637;&amp;#29615;&amp;#22659;&amp;#20998;&amp;#26512; 19&lt;br /&gt;&lt;/span&gt;&lt;/span&gt;&lt;/span&gt;&lt;/strong&gt;&lt;span style="color: rgb(0, 0, 0);"&gt;&lt;span style="font-size: small;"&gt;&lt;span style="font-family: Arial;"&gt;&amp;#31532;&amp;#19968;&amp;#33410;&amp;#20013;&amp;#22269;&amp;#36229;&amp;#32423;&amp;#38081;&amp;#31934;&amp;#31881;&amp;#34892;&amp;#19994;&amp;#25919;&amp;#31574;&amp;#29615;&amp;#22659;&amp;#20998;&amp;#26512; 19&lt;br /&gt;&amp;#19968;&amp;#12289;&amp;#34892;&amp;#19994;&amp;#30417;&amp;#31649;&amp;#31649;&amp;#29702;&amp;#20307;&amp;#21046; 19&lt;br /&gt;&amp;#20108;&amp;#12289;&amp;#34892;&amp;#19994;&amp;#30456;&amp;#20851;&amp;#25919;&amp;#31574;&amp;#20998;&amp;#26512; 19&lt;br /&gt;&amp;#19977;&amp;#12289;&amp;#19978;&amp;#19979;&amp;#28216;&amp;#20135;&amp;#19994;&amp;#25919;&amp;#31574;&amp;#24433;&amp;#21709; 20&lt;br /&gt;&amp;#31532;&amp;#19977;&amp;#33410;&amp;#20013;&amp;#22269;&amp;#36229;&amp;#32423;&amp;#38081;&amp;#31934;&amp;#31881;&amp;#34892;&amp;#19994;&amp;#25216;&amp;#26415;&amp;#29615;&amp;#22659;&amp;#20998;&amp;#26512; 25&lt;br /&gt;&amp;#19968;&amp;#12289;&amp;#34892;&amp;#19994;&amp;#29983;&amp;#20135;&amp;#25216;&amp;#26415;&amp;#21457;&amp;#23637;&amp;#27010;&amp;#20917; 25&lt;br /&gt;&amp;#20108;&amp;#12289;&amp;#36229;&amp;#32423;&amp;#38081;&amp;#31934;&amp;#30719;&amp;#30340;&amp;#21046;&amp;#21462;&amp;#25216;&amp;#26415; 26&lt;br /&gt;&amp;#19977;&amp;#12289;&amp;#22269;&amp;#20869;&amp;#36229;&amp;#32423;&amp;#38081;&amp;#31934;&amp;#30719;&amp;#30340;&amp;#29983;&amp;#20135;&amp;#24037;&amp;#33402; 31&lt;/span&gt;&lt;/span&gt;&lt;/span&gt;&lt;/p&gt;&lt;p&gt;&lt;strong&gt;&lt;span style="color: rgb(0, 0, 0);"&gt;&lt;span style="font-size: small;"&gt;&lt;span style="font-family: Arial;"&gt;&amp;#31532;&amp;#19977;&amp;#31456;&amp;#20013;&amp;#22269;&amp;#36229;&amp;#32423;&amp;#38081;&amp;#31934;&amp;#31881;&amp;#24066;&amp;#22330;&amp;#20379;&amp;#38656;&amp;#20998;&amp;#26512; 40&lt;br /&gt;&lt;/span&gt;&lt;/span&gt;&lt;/span&gt;&lt;/strong&gt;&lt;span style="color: rgb(0, 0, 0);"&gt;&lt;span style="font-size: small;"&gt;&lt;span style="font-family: Arial;"&gt;&amp;#31532;&amp;#19968;&amp;#33410;&amp;#20013;&amp;#22269;&amp;#36229;&amp;#32423;&amp;#38081;&amp;#31934;&amp;#31881;&amp;#24066;&amp;#22330;&amp;#20215;&amp;#26684;&amp;#20998;&amp;#26512; 40&lt;br /&gt;&amp;#19968;&amp;#12289;&amp;#20135;&amp;#21697;&amp;#20215;&amp;#26684;&amp;#29305;&amp;#24449;&amp;#20998;&amp;#26512; 40&lt;br /&gt;&amp;#20108;&amp;#12289;&amp;#20027;&amp;#35201;&amp;#21697;&amp;#29260;&amp;#20135;&amp;#21697;&amp;#20215;&amp;#20301; 40&lt;br /&gt;&amp;#19977;&amp;#12289;&amp;#20215;&amp;#26684;&amp;#24433;&amp;#21709;&amp;#22240;&amp;#32032;&amp;#20998;&amp;#26512; 41&lt;br /&gt;&amp;#31532;&amp;#20108;&amp;#33410;&amp;#20013;&amp;#22269;&amp;#36229;&amp;#32423;&amp;#38081;&amp;#31934;&amp;#31881;&amp;#24066;&amp;#22330;&amp;#20379;&amp;#32473;&amp;#29366;&amp;#20917; 42&lt;br /&gt;&amp;#19968;&amp;#12289;2011-2016&amp;#24180;&amp;#20013;&amp;#22269;&amp;#36229;&amp;#32423;&amp;#38081;&amp;#31934;&amp;#31881;&amp;#20135;&amp;#37327;&amp;#20998;&amp;#26512; 42&lt;br /&gt;&amp;#20108;&amp;#12289;2016-2022&amp;#24180;&amp;#20013;&amp;#22269;&amp;#36229;&amp;#32423;&amp;#38081;&amp;#31934;&amp;#31881;&amp;#20135;&amp;#37327;&amp;#39044;&amp;#27979; 43&lt;br /&gt;&amp;#19977;&amp;#12289;2016-2022&amp;#24180;&amp;#20013;&amp;#22269;&amp;#36229;&amp;#32423;&amp;#38081;&amp;#31934;&amp;#31881;&amp;#20215;&amp;#26684;&amp;#39044;&amp;#27979; 44&lt;br /&gt;&amp;#31532;&amp;#19977;&amp;#33410;&amp;#20013;&amp;#22269;&amp;#36229;&amp;#32423;&amp;#38081;&amp;#31934;&amp;#31881;&amp;#24066;&amp;#22330;&amp;#38656;&amp;#27714;&amp;#29366;&amp;#20917; 44&lt;br /&gt;&amp;#19968;&amp;#12289;2011-2016&amp;#24180;&amp;#20013;&amp;#22269;&amp;#36229;&amp;#32423;&amp;#38081;&amp;#31934;&amp;#31881;&amp;#38656;&amp;#27714;&amp;#20998;&amp;#26512; 44&lt;br /&gt;&amp;#20108;&amp;#12289;2016-2022&amp;#24180;&amp;#20013;&amp;#22269;&amp;#36229;&amp;#32423;&amp;#38081;&amp;#31934;&amp;#31881;&amp;#38656;&amp;#27714;&amp;#39044;&amp;#27979; 45&lt;br /&gt;&amp;#31532;&amp;#22235;&amp;#33410;&amp;#20013;&amp;#22269;&amp;#36229;&amp;#32423;&amp;#38081;&amp;#31934;&amp;#31881;&amp;#21306;&amp;#22495;&amp;#24066;&amp;#22330;&amp;#32467;&amp;#26500;&amp;#20998;&amp;#26512; 46&lt;br /&gt;&amp;#19968;&amp;#12289;&amp;#23665;&amp;#19996;&amp;#30465;&amp;#24066;&amp;#22330;&amp;#38656;&amp;#27714;&amp;#19982;&amp;#20135;&amp;#37327;&amp;#24773;&amp;#20917;&amp;#20998;&amp;#26512; 46&lt;br /&gt;&amp;#20108;&amp;#12289;&amp;#23665;&amp;#19996;&amp;#21608;&amp;#36793;&amp;#30465;&amp;#20221;&amp;#24066;&amp;#22330;&amp;#38656;&amp;#27714;&amp;#19982;&amp;#29983;&amp;#20135;&amp;#24773;&amp;#20917; 46&lt;br /&gt;&amp;#19977;&amp;#12289;&amp;#20840;&amp;#22269;&amp;#36229;&amp;#32423;&amp;#38081;&amp;#31934;&amp;#31881;&amp;#29983;&amp;#20135;&amp;#21378;&amp;#23478;&amp;#24067;&amp;#23616;&amp;#24773;&amp;#20917; 47&lt;br /&gt;&amp;#31532;&amp;#20116;&amp;#33410;&amp;#22269;&amp;#20869;&amp;#36229;&amp;#32423;&amp;#38081;&amp;#31934;&amp;#31881;&amp;#29983;&amp;#20135;&amp;#21378;&amp;#21830;&amp;#31454;&amp;#20105;&amp;#21147;&amp;#20998;&amp;#26512; 47&lt;br /&gt;&amp;#19968;&amp;#12289;&amp;#24314;&amp;#24179;&amp;#21439;&amp;#26071;&amp;#30427;&amp;#37329;&amp;#23646;&amp;#26032;&amp;#26448;&amp;#26009;&amp;#26377;&amp;#38480;&amp;#20844;&amp;#21496; 47&lt;br /&gt;1&amp;#12289;&amp;#20225;&amp;#19994;&amp;#21457;&amp;#23637;&amp;#22522;&amp;#26412;&amp;#24773;&amp;#20917; 47&lt;br /&gt;2&amp;#12289;&amp;#20225;&amp;#19994;&amp;#20027;&amp;#35201;&amp;#20135;&amp;#21697;&amp;#20998;&amp;#26512; 48&lt;br /&gt;3&amp;#12289;&amp;#20225;&amp;#19994;&amp;#31454;&amp;#20105;&amp;#20248;&amp;#21183;&amp;#20998;&amp;#26512; 48&lt;br /&gt;4&amp;#12289;&amp;#20225;&amp;#19994;&amp;#21457;&amp;#23637;&amp;#25112;&amp;#30053;&amp;#20998;&amp;#26512; 48&lt;br /&gt;&amp;#20108;&amp;#12289;&amp;#26397;&amp;#38451;&amp;#24066;&amp;#37329;&amp;#40607;&amp;#38081;&amp;#31934;&amp;#31881;&amp;#26377;&amp;#38480;&amp;#20844;&amp;#21496; 49&lt;br /&gt;1&amp;#12289;&amp;#20225;&amp;#19994;&amp;#21457;&amp;#23637;&amp;#22522;&amp;#26412;&amp;#24773;&amp;#20917; 49&lt;br /&gt;2&amp;#12289;&amp;#20225;&amp;#19994;&amp;#20027;&amp;#35201;&amp;#20135;&amp;#21697;&amp;#20998;&amp;#26512; 49&lt;br /&gt;3&amp;#12289;&amp;#20225;&amp;#19994;&amp;#32463;&amp;#33829;&amp;#24773;&amp;#20917;&amp;#20998;&amp;#26512; 49&lt;br /&gt;4&amp;#12289;&amp;#20225;&amp;#19994;&amp;#39033;&amp;#30446;&amp;#24314;&amp;#35774;&amp;#20998;&amp;#26512; 56&lt;br /&gt;&amp;#19977;&amp;#12289;&amp;#23665;&amp;#19996;&amp;#33713;&amp;#33436;&amp;#37329;&amp;#30707;&amp;#38598;&amp;#22242;&amp;#26377;&amp;#38480;&amp;#20844;&amp;#21496; 57&lt;br /&gt;1&amp;#12289;&amp;#20225;&amp;#19994;&amp;#21457;&amp;#23637;&amp;#22522;&amp;#26412;&amp;#24773;&amp;#20917; 57&lt;br /&gt;2&amp;#12289;&amp;#20225;&amp;#19994;&amp;#20027;&amp;#35201;&amp;#20135;&amp;#21697;&amp;#20998;&amp;#26512; 57&lt;br /&gt;3&amp;#12289;&amp;#20225;&amp;#19994;&amp;#32463;&amp;#33829;&amp;#24773;&amp;#20917;&amp;#20998;&amp;#26512; 58&lt;br /&gt;4&amp;#12289;&amp;#20225;&amp;#19994;&amp;#31454;&amp;#20105;&amp;#20248;&amp;#21183;&amp;#20998;&amp;#26512; 65&lt;br /&gt;&amp;#22235;&amp;#12289;&amp;#21513;&amp;#26519;&amp;#30465;&amp;#21326;&amp;#20852;&amp;#31881;&amp;#26411;&amp;#20918;&amp;#37329;&amp;#31185;&amp;#25216;&amp;#26377;&amp;#38480;&amp;#20844;&amp;#21496; 65&lt;br /&gt;1&amp;#12289;&amp;#20225;&amp;#19994;&amp;#21457;&amp;#23637;&amp;#22522;&amp;#26412;&amp;#24773;&amp;#20917; 65&lt;br /&gt;2&amp;#12289;&amp;#20225;&amp;#19994;&amp;#20027;&amp;#35201;&amp;#20135;&amp;#21697;&amp;#20998;&amp;#26512; 66&lt;br /&gt;3&amp;#12289;&amp;#20225;&amp;#19994;&amp;#32463;&amp;#33829;&amp;#24773;&amp;#20917;&amp;#20998;&amp;#26512; 66&lt;br /&gt;4&amp;#12289;&amp;#20225;&amp;#19994;&amp;#31454;&amp;#20105;&amp;#20248;&amp;#21183;&amp;#20998;&amp;#26512; 73&lt;br /&gt;&amp;#20116;&amp;#12289;&amp;#26397;&amp;#38451;&amp;#38125;&amp;#27827;&amp;#37329;&amp;#23646;&amp;#26448;&amp;#260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1&amp;#12289;&amp;#20225;&amp;#19994;&amp;#21457;&amp;#23637;&amp;#22522;&amp;#26412;&amp;#24773;&amp;#20917; 73&lt;br /&gt;2&amp;#12289;&amp;#20225;&amp;#19994;&amp;#20027;&amp;#35201;&amp;#20135;&amp;#21697;&amp;#20998;&amp;#26512; 74&lt;br /&gt;3&amp;#12289;&amp;#20225;&amp;#19994;&amp;#38144;&amp;#21806;&amp;#32593;&amp;#32476;&amp;#20998;&amp;#26512; 74&lt;br /&gt;4&amp;#12289;&amp;#20225;&amp;#19994;&amp;#31454;&amp;#20105;&amp;#20248;&amp;#21183;&amp;#20998;&amp;#26512; 74&lt;br /&gt;&amp;#20845;&amp;#12289;&amp;#36797;&amp;#23425;&amp;#30465;&amp;#21271;&amp;#31080;&amp;#30427;&amp;#38534;&amp;#31881;&amp;#26411;&amp;#20918;&amp;#37329;&amp;#26377;&amp;#38480;&amp;#20844;&amp;#21496; 74&lt;br /&gt;1&amp;#12289;&amp;#20225;&amp;#19994;&amp;#21457;&amp;#23637;&amp;#22522;&amp;#26412;&amp;#24773;&amp;#20917; 74&lt;br /&gt;2&amp;#12289;&amp;#20225;&amp;#19994;&amp;#20027;&amp;#35201;&amp;#20135;&amp;#21697;&amp;#20998;&amp;#26512; 75&lt;br /&gt;3&amp;#12289;&amp;#20225;&amp;#19994;&amp;#31454;&amp;#20105;&amp;#20248;&amp;#21183;&amp;#20998;&amp;#26512; 75&lt;br /&gt;&amp;#19971;&amp;#12289;&amp;#36797;&amp;#23425;&amp;#21512;&amp;#20852;&amp;#30719;&amp;#19994;&amp;#26377;&amp;#38480;&amp;#20844;&amp;#21496; 76&lt;br /&gt;1&amp;#12289;&amp;#20225;&amp;#19994;&amp;#21457;&amp;#23637;&amp;#22522;&amp;#26412;&amp;#24773;&amp;#20917; 76&lt;br /&gt;2&amp;#12289;&amp;#20225;&amp;#19994;&amp;#20027;&amp;#35201;&amp;#20135;&amp;#21697;&amp;#20998;&amp;#26512; 76&lt;br /&gt;3&amp;#12289;&amp;#20225;&amp;#19994;&amp;#38144;&amp;#21806;&amp;#32593;&amp;#32476;&amp;#20998;&amp;#26512; 76&lt;br /&gt;&amp;#31532;&amp;#20845;&amp;#33410;&amp;#22269;&amp;#20869;&amp;#36229;&amp;#32423;&amp;#38081;&amp;#31934;&amp;#31881;&amp;#38656;&amp;#27714;&amp;#21378;&amp;#21830;&amp;#31454;&amp;#20105;&amp;#21147;&amp;#20998;&amp;#26512; 77&lt;br /&gt;&amp;#19968;&amp;#12289;&amp;#33713;&amp;#33436;&amp;#38050;&amp;#38081;&amp;#38598;&amp;#22242;&amp;#26377;&amp;#38480;&amp;#20844;&amp;#21496; 77&lt;br /&gt;1&amp;#12289;&amp;#20225;&amp;#19994;&amp;#21457;&amp;#23637;&amp;#22522;&amp;#26412;&amp;#24773;&amp;#20917; 77&lt;br /&gt;2&amp;#12289;&amp;#20225;&amp;#19994;&amp;#20027;&amp;#35201;&amp;#20135;&amp;#21697;&amp;#20998;&amp;#26512; 78&lt;br /&gt;3&amp;#12289;&amp;#20225;&amp;#19994;&amp;#32463;&amp;#33829;&amp;#24773;&amp;#20917;&amp;#20998;&amp;#26512; 78&lt;br /&gt;4&amp;#12289;&amp;#20225;&amp;#19994;&amp;#38144;&amp;#21806;&amp;#32593;&amp;#32476;&amp;#20998;&amp;#26512; 85&lt;br /&gt;5&amp;#12289;&amp;#20225;&amp;#19994;&amp;#21457;&amp;#23637;&amp;#25112;&amp;#30053;&amp;#20998;&amp;#26512; 85&lt;br /&gt;&amp;#20108;&amp;#12289;&amp;#23459;&amp;#22478;&amp;#24066;&amp;#40114;&amp;#40527;&amp;#37329;&amp;#23646;&amp;#26448;&amp;#26009;&amp;#31185;&amp;#25216;&amp;#26377;&amp;#38480;&amp;#20844;&amp;#21496; 86&lt;br /&gt;1&amp;#12289;&amp;#20225;&amp;#19994;&amp;#21457;&amp;#23637;&amp;#22522;&amp;#26412;&amp;#24773;&amp;#20917; 86&lt;br /&gt;2&amp;#12289;&amp;#20225;&amp;#19994;&amp;#20027;&amp;#35201;&amp;#20135;&amp;#21697;&amp;#20998;&amp;#26512; 86&lt;br /&gt;3&amp;#12289;&amp;#20225;&amp;#19994;&amp;#29983;&amp;#20135;&amp;#33021;&amp;#21147;&amp;#20998;&amp;#26512; 86&lt;br /&gt;4&amp;#12289;&amp;#20225;&amp;#19994;&amp;#31454;&amp;#20105;&amp;#20248;&amp;#21183;&amp;#20998;&amp;#26512; 87&lt;br /&gt;&amp;#19977;&amp;#12289;&amp;#33487;&amp;#24030;&amp;#24066;&amp;#37329;&amp;#31319;&amp;#31881;&amp;#26411;&amp;#20918;&amp;#37329;&amp;#26377;&amp;#38480;&amp;#20844;&amp;#21496; 87&lt;br /&gt;1&amp;#12289;&amp;#20225;&amp;#19994;&amp;#21457;&amp;#23637;&amp;#22522;&amp;#26412;&amp;#24773;&amp;#20917; 87&lt;br /&gt;2&amp;#12289;&amp;#20225;&amp;#19994;&amp;#20027;&amp;#35201;&amp;#20135;&amp;#21697;&amp;#20998;&amp;#26512; 87&lt;br /&gt;3&amp;#12289;&amp;#20225;&amp;#19994;&amp;#29983;&amp;#20135;&amp;#33021;&amp;#21147;&amp;#20998;&amp;#26512; 88&lt;br /&gt;4&amp;#12289;&amp;#20225;&amp;#19994;&amp;#31454;&amp;#20105;&amp;#20248;&amp;#21183;&amp;#20998;&amp;#26512; 88&lt;/span&gt;&lt;/span&gt;&lt;/span&gt;&lt;/p&gt;&lt;p&gt;&lt;strong&gt;&lt;span style="color: rgb(0, 0, 0);"&gt;&lt;span style="font-size: small;"&gt;&lt;span style="font-family: Arial;"&gt;&amp;#31532;&amp;#22235;&amp;#31456;&amp;#20013;&amp;#22269;&amp;#36229;&amp;#32423;&amp;#38081;&amp;#31934;&amp;#31881;&amp;#34892;&amp;#19994;&amp;#20135;&amp;#19994;&amp;#38142;&amp;#20998;&amp;#26512; 89&lt;br /&gt;&lt;/span&gt;&lt;/span&gt;&lt;/span&gt;&lt;/strong&gt;&lt;span style="color: rgb(0, 0, 0);"&gt;&lt;span style="font-size: small;"&gt;&lt;span style="font-family: Arial;"&gt;&amp;#31532;&amp;#19968;&amp;#33410;&amp;#36229;&amp;#32423;&amp;#38081;&amp;#31934;&amp;#31881;&amp;#34892;&amp;#19994;&amp;#20135;&amp;#19994;&amp;#38142;&amp;#27010;&amp;#36848; 89&lt;br /&gt;&amp;#31532;&amp;#20108;&amp;#33410;&amp;#36229;&amp;#32423;&amp;#38081;&amp;#31934;&amp;#31881;&amp;#19978;&amp;#28216;&amp;#20135;&amp;#19994;&amp;#21457;&amp;#23637;&amp;#29366;&amp;#20917;&amp;#20998;&amp;#26512; 90&lt;br /&gt;&amp;#19968;&amp;#12289;&amp;#38081;&amp;#30719; 90&lt;br /&gt;&amp;#65288;&amp;#19968;&amp;#65289;&amp;#24066;&amp;#22330;&amp;#21457;&amp;#23637;&amp;#29616;&amp;#29366; 90&lt;br /&gt;&amp;#65288;&amp;#20108;&amp;#65289;&amp;#29983;&amp;#20135;&amp;#24773;&amp;#20917;&amp;#20998;&amp;#26512; 91&lt;br /&gt;&amp;#65288;&amp;#19977;&amp;#65289;&amp;#20215;&amp;#26684;&amp;#36208;&amp;#21183;&amp;#20998;&amp;#26512; 95&lt;br /&gt;&amp;#20108;&amp;#12289;&amp;#38081;&amp;#31934;&amp;#31881; 96&lt;br /&gt;&amp;#65288;&amp;#19968;&amp;#65289;&amp;#34892;&amp;#19994;&amp;#21457;&amp;#23637;&amp;#29616;&amp;#29366; 96&lt;br /&gt;&amp;#65288;&amp;#20108;&amp;#65289;&amp;#29983;&amp;#20135;&amp;#24773;&amp;#20917;&amp;#20998;&amp;#26512; 97&lt;br /&gt;&amp;#65288;&amp;#19977;&amp;#65289;&amp;#20215;&amp;#26684;&amp;#24773;&amp;#20917;&amp;#20998;&amp;#26512; 97&lt;br /&gt;&amp;#31532;&amp;#19977;&amp;#33410;&amp;#36229;&amp;#32423;&amp;#38081;&amp;#31934;&amp;#31881;&amp;#19979;&amp;#28216;&amp;#24212;&amp;#29992;&amp;#38656;&amp;#27714;&amp;#24066;&amp;#22330;&amp;#20998;&amp;#26512; 98&lt;br /&gt;&amp;#19968;&amp;#12289;&amp;#38050;&amp;#38081;&amp;#34892;&amp;#19994; 98&lt;br /&gt;&amp;#65288;&amp;#19968;&amp;#65289;&amp;#38050;&amp;#38081;&amp;#34892;&amp;#19994;&amp;#21457;&amp;#23637;&amp;#29616;&amp;#29366; 98&lt;br /&gt;&amp;#65288;&amp;#20108;&amp;#65289;&amp;#38050;&amp;#38081;&amp;#20225;&amp;#19994;&amp;#26223;&amp;#27668;&amp;#24773;&amp;#20917; 99&lt;br /&gt;&amp;#65288;&amp;#19977;&amp;#65289;&amp;#38050;&amp;#38081;&amp;#34892;&amp;#19994;&amp;#24066;&amp;#22330;&amp;#20379;&amp;#32473; 100&lt;br /&gt;&amp;#65288;&amp;#22235;&amp;#65289;&amp;#38050;&amp;#38081;&amp;#34892;&amp;#19994;&amp;#24066;&amp;#22330;&amp;#38656;&amp;#27714; 101&lt;br /&gt;&amp;#65288;&amp;#20116;&amp;#65289;&amp;#38050;&amp;#38081;&amp;#20215;&amp;#26684;&amp;#36208;&amp;#21183;&amp;#20998;&amp;#26512; 102&lt;br /&gt;&amp;#65288;&amp;#20845;&amp;#65289;&amp;#38050;&amp;#38081;&amp;#34892;&amp;#19994;&amp;#38656;&amp;#27714;&amp;#21069;&amp;#26223; 103&lt;br /&gt;&amp;#20108;&amp;#12289;&amp;#31881;&amp;#26411;&amp;#20918;&amp;#37329; 105&lt;br /&gt;&amp;#65288;&amp;#19968;&amp;#65289;&amp;#34892;&amp;#19994;&amp;#21457;&amp;#23637;&amp;#29616;&amp;#29366;&amp;#20998;&amp;#26512; 105&lt;br /&gt;&amp;#65288;&amp;#20108;&amp;#65289;&amp;#34892;&amp;#19994;&amp;#29983;&amp;#20135;&amp;#24773;&amp;#20917;&amp;#20998;&amp;#26512; 106&lt;br /&gt;&amp;#65288;&amp;#19977;&amp;#65289;&amp;#34892;&amp;#19994;&amp;#38656;&amp;#27714;&amp;#21069;&amp;#26223;&amp;#20998;&amp;#26512; 109&lt;br /&gt;&amp;#19977;&amp;#12289;&amp;#30913;&amp;#24615;&amp;#26448;&amp;#26009; 110&lt;br /&gt;&amp;#65288;&amp;#19968;&amp;#65289;&amp;#34892;&amp;#19994;&amp;#21457;&amp;#23637;&amp;#29616;&amp;#29366;&amp;#20998;&amp;#26512; 110&lt;br /&gt;&amp;#65288;&amp;#20108;&amp;#65289;&amp;#34892;&amp;#19994;&amp;#29983;&amp;#20135;&amp;#24773;&amp;#20917;&amp;#20998;&amp;#26512; 112&lt;br /&gt;&amp;#65288;&amp;#19977;&amp;#65289;&amp;#34892;&amp;#19994;&amp;#38656;&amp;#27714;&amp;#21069;&amp;#26223;&amp;#20998;&amp;#26512; 112&lt;/span&gt;&lt;/span&gt;&lt;/span&gt;&lt;/p&gt;&lt;p&gt;&lt;strong&gt;&lt;span style="color: rgb(0, 0, 0);"&gt;&lt;span style="font-size: small;"&gt;&lt;span style="font-family: Arial;"&gt;&amp;#31532;&amp;#20116;&amp;#31456;2011-2016&amp;#24180;&amp;#36229;&amp;#32423;&amp;#38081;&amp;#31934;&amp;#31881;&amp;#25152;&amp;#23646;&amp;#20135;&amp;#21697;&amp;#36827;&amp;#20986;&amp;#21475;&amp;#25968;&amp;#25454;&amp;#20998;&amp;#26512; 116&lt;br /&gt;&lt;/span&gt;&lt;/span&gt;&lt;/span&gt;&lt;/strong&gt;&lt;span style="color: rgb(0, 0, 0);"&gt;&lt;span style="font-size: small;"&gt;&lt;span style="font-family: Arial;"&gt;&amp;#31532;&amp;#19968;&amp;#33410;2011-2016&amp;#24180;&amp;#20013;&amp;#22269;&amp;#36229;&amp;#32423;&amp;#38081;&amp;#31934;&amp;#31881;&amp;#25152;&amp;#23646;&amp;#20135;&amp;#21697;&amp;#36827;&amp;#21475;&amp;#20998;&amp;#26512; 116&lt;br /&gt;&amp;#19968;&amp;#12289;&amp;#36229;&amp;#32423;&amp;#38081;&amp;#31934;&amp;#31881;&amp;#25152;&amp;#23646;&amp;#20135;&amp;#21697;&amp;#36827;&amp;#21475;&amp;#25968;&amp;#37327;&amp;#24773;&amp;#20917; 116&lt;br /&gt;&amp;#20108;&amp;#12289;&amp;#36229;&amp;#32423;&amp;#38081;&amp;#31934;&amp;#31881;&amp;#25152;&amp;#23646;&amp;#20135;&amp;#21697;&amp;#36827;&amp;#21475;&amp;#37329;&amp;#39069;&amp;#24773;&amp;#20917; 117&lt;br /&gt;&amp;#19977;&amp;#12289;&amp;#36229;&amp;#32423;&amp;#38081;&amp;#31934;&amp;#31881;&amp;#25152;&amp;#23646;&amp;#20135;&amp;#21697;&amp;#36827;&amp;#21475;&amp;#26469;&amp;#28304;&amp;#20998;&amp;#26512; 117&lt;br /&gt;&amp;#22235;&amp;#12289;&amp;#36229;&amp;#32423;&amp;#38081;&amp;#31934;&amp;#31881;&amp;#25152;&amp;#23646;&amp;#20135;&amp;#21697;&amp;#36827;&amp;#21475;&amp;#22343;&amp;#20215;&amp;#20998;&amp;#26512; 118&lt;br /&gt;&amp;#31532;&amp;#20108;&amp;#33410;2011-2016&amp;#24180;&amp;#36229;&amp;#32423;&amp;#38081;&amp;#31934;&amp;#31881;&amp;#25152;&amp;#23646;&amp;#20135;&amp;#21697;&amp;#20986;&amp;#21475;&amp;#20998;&amp;#26512; 119&lt;br /&gt;&amp;#19968;&amp;#12289;&amp;#36229;&amp;#32423;&amp;#38081;&amp;#31934;&amp;#31881;&amp;#25152;&amp;#23646;&amp;#20135;&amp;#21697;&amp;#20986;&amp;#21475;&amp;#25968;&amp;#37327;&amp;#24773;&amp;#20917; 119&lt;br /&gt;&amp;#20108;&amp;#12289;&amp;#36229;&amp;#32423;&amp;#38081;&amp;#31934;&amp;#31881;&amp;#25152;&amp;#23646;&amp;#20135;&amp;#21697;&amp;#20986;&amp;#21475;&amp;#37329;&amp;#39069;&amp;#24773;&amp;#20917; 119&lt;br /&gt;&amp;#19977;&amp;#12289;&amp;#36229;&amp;#32423;&amp;#38081;&amp;#31934;&amp;#31881;&amp;#25152;&amp;#23646;&amp;#20135;&amp;#21697;&amp;#20986;&amp;#21475;&amp;#27969;&amp;#21521;&amp;#20998;&amp;#26512; 120&lt;br /&gt;&amp;#22235;&amp;#12289;&amp;#36229;&amp;#32423;&amp;#38081;&amp;#31934;&amp;#31881;&amp;#25152;&amp;#23646;&amp;#20135;&amp;#21697;&amp;#20986;&amp;#21475;&amp;#22343;&amp;#20215;&amp;#20998;&amp;#26512; 121&lt;/span&gt;&lt;/span&gt;&lt;/span&gt;&lt;/p&gt;&lt;p&gt;&lt;strong&gt;&lt;span style="color: rgb(0, 0, 0);"&gt;&lt;span style="font-size: small;"&gt;&lt;span style="font-family: Arial;"&gt;&amp;#31532;&amp;#20845;&amp;#31456;2016-2022&amp;#24180;&amp;#20013;&amp;#22269;&amp;#36229;&amp;#32423;&amp;#38081;&amp;#31934;&amp;#31881;&amp;#34892;&amp;#19994;&amp;#21457;&amp;#23637;&amp;#36235;&amp;#21183;&amp;#19982;&amp;#21069;&amp;#26223;&amp;#20998;&amp;#26512; 122&lt;br /&gt;&lt;/span&gt;&lt;/span&gt;&lt;/span&gt;&lt;/strong&gt;&lt;span style="color: rgb(0, 0, 0);"&gt;&lt;span style="font-size: small;"&gt;&lt;span style="font-family: Arial;"&gt;&amp;#31532;&amp;#19968;&amp;#33410;2016-2022&amp;#24180;&amp;#20013;&amp;#22269;&amp;#36229;&amp;#32423;&amp;#38081;&amp;#31934;&amp;#31881;&amp;#34892;&amp;#19994;&amp;#25237;&amp;#36164;&amp;#21069;&amp;#26223;&amp;#20998;&amp;#26512; 122&lt;br /&gt;&amp;#19968;&amp;#12289;&amp;#36229;&amp;#32423;&amp;#38081;&amp;#31934;&amp;#31881;&amp;#34892;&amp;#19994;&amp;#21457;&amp;#23637;&amp;#21069;&amp;#26223; 122&lt;br /&gt;&amp;#20108;&amp;#12289;&amp;#36229;&amp;#32423;&amp;#38081;&amp;#31934;&amp;#31881;&amp;#21457;&amp;#23637;&amp;#36235;&amp;#21183;&amp;#20998;&amp;#26512; 123&lt;br /&gt;&amp;#19977;&amp;#12289;&amp;#36229;&amp;#32423;&amp;#38081;&amp;#31934;&amp;#31881;&amp;#24066;&amp;#22330;&amp;#21069;&amp;#26223;&amp;#20998;&amp;#26512; 124&lt;br /&gt;&amp;#31532;&amp;#20108;&amp;#33410;2016-2022&amp;#24180;&amp;#20013;&amp;#22269;&amp;#36229;&amp;#32423;&amp;#38081;&amp;#31934;&amp;#31881;&amp;#34892;&amp;#19994;&amp;#25237;&amp;#36164;&amp;#39118;&amp;#38505;&amp;#20998;&amp;#26512; 125&lt;br /&gt;&amp;#19968;&amp;#12289;&amp;#20135;&amp;#19994;&amp;#25919;&amp;#31574;&amp;#39118;&amp;#38505; 125&lt;br /&gt;&amp;#20108;&amp;#12289;&amp;#21407;&amp;#26448;&amp;#26009;&amp;#39118;&amp;#38505;&amp;#20998;&amp;#26512; 126&lt;br /&gt;&amp;#19977;&amp;#12289;&amp;#24066;&amp;#22330;&amp;#31454;&amp;#20105;&amp;#39118;&amp;#38505; 126&lt;br /&gt;&amp;#22235;&amp;#12289;&amp;#25216;&amp;#26415;&amp;#39118;&amp;#38505;&amp;#20998;&amp;#26512; 126&lt;br /&gt;&amp;#31532;&amp;#19977;&amp;#33410;2016-2022&amp;#24180;&amp;#36229;&amp;#32423;&amp;#38081;&amp;#31934;&amp;#31881;&amp;#34892;&amp;#19994;&amp;#25237;&amp;#36164;&amp;#31574;&amp;#30053;&amp;#21450;&amp;#24314;&amp;#35758; 127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8081;&amp;#31934;&amp;#31881;&amp;#36136;&amp;#37327;&amp;#26631;&amp;#20934; 15&lt;br /&gt;&amp;#22270;&amp;#34920;2&amp;#65306;&amp;#25105;&amp;#22269;&amp;#30913;&amp;#24615;&amp;#26448;&amp;#26009;&amp;#34892;&amp;#19994;&amp;#30456;&amp;#20851;&amp;#25919;&amp;#31574;&amp;#20998;&amp;#26512; 24&lt;br /&gt;&amp;#22270;&amp;#34920;3&amp;#65306;&amp;#38236;&amp;#38081;&amp;#30719;&amp;#30719;&amp;#30707;&amp;#22810;&amp;#20803;&amp;#32032;&amp;#20998;&amp;#26512; 28&lt;br /&gt;&amp;#22270;&amp;#34920;4&amp;#65306;&amp;#36873;&amp;#21035;&amp;#35797;&amp;#39564;&amp;#27969;&amp;#31243;&amp;#26041;&amp;#26696; 29&lt;br /&gt;&amp;#22270;&amp;#34920;5&amp;#65306;&amp;#20808;&amp;#30913;&amp;#21518;&amp;#37325;&amp;#36873;&amp;#21035;&amp;#35797;&amp;#39564;&amp;#32467;&amp;#26524; 29&lt;br /&gt;&amp;#22270;&amp;#34920;6&amp;#65306;y35&amp;#21644;y30BH&amp;#23545;&amp;#27687;&amp;#21270;&amp;#38081;&amp;#32418;&amp;#30340;&amp;#36136;&amp;#37327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7&amp;#65306;&amp;#36229;&amp;#32431;&amp;#38081;&amp;#31934;&amp;#30719;&amp;#8544;&amp;#21644;&amp;#8545;&amp;#30340;&amp;#20803;&amp;#32032;&amp;#20998;&amp;#26512;&amp;#32467;&amp;#26524; 30&lt;br /&gt;&amp;#22270;&amp;#34920;8&amp;#65306;&amp;#36229;&amp;#32423;&amp;#38081;&amp;#31934;&amp;#31881;&amp;#20135;&amp;#21697;&amp;#20215;&amp;#26684;&amp;#24433;&amp;#21709;&amp;#22240;&amp;#32032; 41&lt;br /&gt;&amp;#22270;&amp;#34920;9&amp;#65306;2011-2016&amp;#24180;&amp;#20013;&amp;#22269;&amp;#36229;&amp;#32423;&amp;#38081;&amp;#31934;&amp;#31881;&amp;#20135;&amp;#37327;&amp;#20998;&amp;#26512; 42&lt;br /&gt;&amp;#22270;&amp;#34920;10&amp;#65306;2016-2022&amp;#24180;&amp;#20013;&amp;#22269;&amp;#36229;&amp;#32423;&amp;#38081;&amp;#31934;&amp;#31881;&amp;#20135;&amp;#37327;&amp;#39044;&amp;#27979; 43&lt;br /&gt;&amp;#22270;&amp;#34920;11&amp;#65306;2011-2016&amp;#24180;&amp;#20013;&amp;#22269;&amp;#36229;&amp;#32423;&amp;#38081;&amp;#31934;&amp;#31881;&amp;#38656;&amp;#27714;&amp;#37327;&amp;#20998;&amp;#26512; 44&lt;br /&gt;&amp;#22270;&amp;#34920;12&amp;#65306;2016-2022&amp;#24180;&amp;#20013;&amp;#22269;&amp;#36229;&amp;#32423;&amp;#38081;&amp;#31934;&amp;#31881;&amp;#38656;&amp;#27714;&amp;#37327;&amp;#39044;&amp;#27979; 45&lt;br /&gt;&amp;#22270;&amp;#34920;13&amp;#65306;2014-2016&amp;#24180;&amp;#23665;&amp;#19996;&amp;#30465;&amp;#24066;&amp;#22330;&amp;#38656;&amp;#27714;&amp;#19982;&amp;#20135;&amp;#37327;&amp;#20998;&amp;#26512; 46&lt;br /&gt;&amp;#22270;&amp;#34920;14&amp;#65306;2014-2016&amp;#24180;&amp;#27827;&amp;#21271;&amp;#30465;&amp;#24066;&amp;#22330;&amp;#38656;&amp;#27714;&amp;#19982;&amp;#20135;&amp;#37327;&amp;#20998;&amp;#26512; 46&lt;br /&gt;&amp;#22270;&amp;#34920;15&amp;#65306;2015&amp;#24180;&amp;#20840;&amp;#22269;&amp;#36229;&amp;#32423;&amp;#38081;&amp;#31934;&amp;#31881;&amp;#29983;&amp;#20135;&amp;#21378;&amp;#23478;&amp;#24067;&amp;#23616;&amp;#20998;&amp;#26512; 47&lt;br /&gt;&amp;#22270;&amp;#34920;16&amp;#65306;&amp;#24314;&amp;#24179;&amp;#21439;&amp;#26071;&amp;#30427;&amp;#37329;&amp;#23646;&amp;#26032;&amp;#26448;&amp;#26009;&amp;#26377;&amp;#38480;&amp;#20844;&amp;#21496;&amp;#20135;&amp;#21697;&amp;#20998;&amp;#31867; 48&lt;br /&gt;&amp;#22270;&amp;#34920;17 &amp;#36817;3&amp;#24180;&amp;#26397;&amp;#38451;&amp;#24066;&amp;#37329;&amp;#40607;&amp;#38081;&amp;#31934;&amp;#31881;&amp;#26377;&amp;#38480;&amp;#20844;&amp;#21496;&amp;#36164;&amp;#20135;&amp;#36127;&amp;#20538;&amp;#29575;&amp;#21464;&amp;#21270;&amp;#24773;&amp;#20917; 50&lt;br /&gt;&amp;#22270;&amp;#34920;18 &amp;#36817;3&amp;#24180;&amp;#26397;&amp;#38451;&amp;#24066;&amp;#37329;&amp;#40607;&amp;#38081;&amp;#31934;&amp;#31881;&amp;#26377;&amp;#38480;&amp;#20844;&amp;#21496;&amp;#20135;&amp;#26435;&amp;#27604;&amp;#29575;&amp;#21464;&amp;#21270;&amp;#24773;&amp;#20917; 51&lt;br /&gt;&amp;#22270;&amp;#34920;19 &amp;#36817;3&amp;#24180;&amp;#26397;&amp;#38451;&amp;#24066;&amp;#37329;&amp;#40607;&amp;#38081;&amp;#31934;&amp;#31881;&amp;#26377;&amp;#38480;&amp;#20844;&amp;#21496;&amp;#22266;&amp;#23450;&amp;#36164;&amp;#20135;&amp;#21608;&amp;#36716;&amp;#27425;&amp;#25968;&amp;#24773;&amp;#20917; 52&lt;br /&gt;&amp;#22270;&amp;#34920;20 &amp;#36817;3&amp;#24180;&amp;#26397;&amp;#38451;&amp;#24066;&amp;#37329;&amp;#40607;&amp;#38081;&amp;#31934;&amp;#31881;&amp;#26377;&amp;#38480;&amp;#20844;&amp;#21496;&amp;#27969;&amp;#21160;&amp;#36164;&amp;#20135;&amp;#21608;&amp;#36716;&amp;#27425;&amp;#25968;&amp;#21464;&amp;#21270;&amp;#24773;&amp;#20917; 53&lt;br /&gt;&amp;#22270;&amp;#34920;21 &amp;#36817;3&amp;#24180;&amp;#26397;&amp;#38451;&amp;#24066;&amp;#37329;&amp;#40607;&amp;#38081;&amp;#31934;&amp;#31881;&amp;#26377;&amp;#38480;&amp;#20844;&amp;#21496;&amp;#24635;&amp;#36164;&amp;#20135;&amp;#21608;&amp;#36716;&amp;#27425;&amp;#25968;&amp;#21464;&amp;#21270;&amp;#24773;&amp;#20917; 54&lt;br /&gt;&amp;#22270;&amp;#34920;22 &amp;#36817;3&amp;#24180;&amp;#26397;&amp;#38451;&amp;#24066;&amp;#37329;&amp;#40607;&amp;#38081;&amp;#31934;&amp;#31881;&amp;#26377;&amp;#38480;&amp;#20844;&amp;#21496;&amp;#38144;&amp;#21806;&amp;#27611;&amp;#21033;&amp;#29575;&amp;#21464;&amp;#21270;&amp;#24773;&amp;#20917; 56&lt;br /&gt;&amp;#22270;&amp;#34920;23&amp;#65306;&amp;#36817;4&amp;#24180;&amp;#23665;&amp;#19996;&amp;#33713;&amp;#33436;&amp;#37329;&amp;#30707;&amp;#38598;&amp;#22242;&amp;#26377;&amp;#38480;&amp;#20844;&amp;#21496;&amp;#36164;&amp;#20135;&amp;#36127;&amp;#20538;&amp;#29575;&amp;#21464;&amp;#21270;&amp;#24773;&amp;#20917; 58&lt;br /&gt;&amp;#22270;&amp;#34920;24&amp;#65306;&amp;#36817;3&amp;#24180;&amp;#23665;&amp;#19996;&amp;#33713;&amp;#33436;&amp;#37329;&amp;#30707;&amp;#38598;&amp;#22242;&amp;#26377;&amp;#38480;&amp;#20844;&amp;#21496;&amp;#36164;&amp;#20135;&amp;#36127;&amp;#20538;&amp;#29575;&amp;#21464;&amp;#21270;&amp;#24773;&amp;#20917; 58&lt;br /&gt;&amp;#22270;&amp;#34920;25&amp;#65306;&amp;#36817;4&amp;#24180;&amp;#23665;&amp;#19996;&amp;#33713;&amp;#33436;&amp;#37329;&amp;#30707;&amp;#38598;&amp;#22242;&amp;#26377;&amp;#38480;&amp;#20844;&amp;#21496;&amp;#20135;&amp;#26435;&amp;#27604;&amp;#29575;&amp;#21464;&amp;#21270;&amp;#24773;&amp;#20917; 59&lt;br /&gt;&amp;#22270;&amp;#34920;26&amp;#65306;&amp;#36817;3&amp;#24180;&amp;#23665;&amp;#19996;&amp;#33713;&amp;#33436;&amp;#37329;&amp;#30707;&amp;#38598;&amp;#22242;&amp;#26377;&amp;#38480;&amp;#20844;&amp;#21496;&amp;#20135;&amp;#26435;&amp;#27604;&amp;#29575;&amp;#21464;&amp;#21270;&amp;#24773;&amp;#20917; 60&lt;br /&gt;&amp;#22270;&amp;#34920;27&amp;#65306;&amp;#36817;4&amp;#24180;&amp;#23665;&amp;#19996;&amp;#33713;&amp;#33436;&amp;#37329;&amp;#30707;&amp;#38598;&amp;#22242;&amp;#26377;&amp;#38480;&amp;#20844;&amp;#21496;&amp;#22266;&amp;#23450;&amp;#36164;&amp;#20135;&amp;#21608;&amp;#36716;&amp;#27425;&amp;#25968;&amp;#24773;&amp;#20917; 60&lt;br /&gt;&amp;#22270;&amp;#34920;28&amp;#65306;&amp;#36817;3&amp;#24180;&amp;#23665;&amp;#19996;&amp;#33713;&amp;#33436;&amp;#37329;&amp;#30707;&amp;#38598;&amp;#22242;&amp;#26377;&amp;#38480;&amp;#20844;&amp;#21496;&amp;#22266;&amp;#23450;&amp;#36164;&amp;#20135;&amp;#21608;&amp;#36716;&amp;#27425;&amp;#25968;&amp;#24773;&amp;#20917; 61&lt;br /&gt;&amp;#22270;&amp;#34920;29&amp;#65306;&amp;#36817;4&amp;#24180;&amp;#23665;&amp;#19996;&amp;#33713;&amp;#33436;&amp;#37329;&amp;#30707;&amp;#38598;&amp;#22242;&amp;#26377;&amp;#38480;&amp;#20844;&amp;#21496;&amp;#27969;&amp;#21160;&amp;#36164;&amp;#20135;&amp;#21608;&amp;#36716;&amp;#27425;&amp;#25968;&amp;#21464;&amp;#21270;&amp;#24773;&amp;#20917; 61&lt;br /&gt;&amp;#22270;&amp;#34920;30&amp;#65306;&amp;#36817;3&amp;#24180;&amp;#23665;&amp;#19996;&amp;#33713;&amp;#33436;&amp;#37329;&amp;#30707;&amp;#38598;&amp;#22242;&amp;#26377;&amp;#38480;&amp;#20844;&amp;#21496;&amp;#27969;&amp;#21160;&amp;#36164;&amp;#20135;&amp;#21608;&amp;#36716;&amp;#27425;&amp;#25968;&amp;#21464;&amp;#21270;&amp;#24773;&amp;#20917; 62&lt;br /&gt;&amp;#22270;&amp;#34920;31&amp;#65306;&amp;#36817;4&amp;#24180;&amp;#23665;&amp;#19996;&amp;#33713;&amp;#33436;&amp;#37329;&amp;#30707;&amp;#38598;&amp;#22242;&amp;#26377;&amp;#38480;&amp;#20844;&amp;#21496;&amp;#24635;&amp;#36164;&amp;#20135;&amp;#21608;&amp;#36716;&amp;#27425;&amp;#25968;&amp;#21464;&amp;#21270;&amp;#24773;&amp;#20917; 62&lt;br /&gt;&amp;#22270;&amp;#34920;32&amp;#65306;&amp;#36817;3&amp;#24180;&amp;#23665;&amp;#19996;&amp;#33713;&amp;#33436;&amp;#37329;&amp;#30707;&amp;#38598;&amp;#22242;&amp;#26377;&amp;#38480;&amp;#20844;&amp;#21496;&amp;#24635;&amp;#36164;&amp;#20135;&amp;#21608;&amp;#36716;&amp;#27425;&amp;#25968;&amp;#21464;&amp;#21270;&amp;#24773;&amp;#20917; 63&lt;br /&gt;&amp;#22270;&amp;#34920;33&amp;#65306;&amp;#36817;4&amp;#24180;&amp;#23665;&amp;#19996;&amp;#33713;&amp;#33436;&amp;#37329;&amp;#30707;&amp;#38598;&amp;#22242;&amp;#26377;&amp;#38480;&amp;#20844;&amp;#21496;&amp;#38144;&amp;#21806;&amp;#27611;&amp;#21033;&amp;#29575;&amp;#21464;&amp;#21270;&amp;#24773;&amp;#20917; 63&lt;br /&gt;&amp;#22270;&amp;#34920;34&amp;#65306;&amp;#36817;3&amp;#24180;&amp;#23665;&amp;#19996;&amp;#33713;&amp;#33436;&amp;#37329;&amp;#30707;&amp;#38598;&amp;#22242;&amp;#26377;&amp;#38480;&amp;#20844;&amp;#21496;&amp;#38144;&amp;#21806;&amp;#27611;&amp;#21033;&amp;#29575;&amp;#21464;&amp;#21270;&amp;#24773;&amp;#20917; 64&lt;br /&gt;&amp;#22270;&amp;#34920;35&amp;#65306;&amp;#21513;&amp;#26519;&amp;#30465;&amp;#21326;&amp;#20852;&amp;#31881;&amp;#26411;&amp;#20918;&amp;#37329;&amp;#31185;&amp;#25216;&amp;#26377;&amp;#38480;&amp;#20844;&amp;#21496;&amp;#20135;&amp;#21697;&amp;#20998;&amp;#31867; 66&lt;br /&gt;&amp;#22270;&amp;#34920;36&amp;#65306;&amp;#36817;4&amp;#24180;&amp;#21513;&amp;#26519;&amp;#30465;&amp;#21326;&amp;#20852;&amp;#31881;&amp;#26411;&amp;#20918;&amp;#37329;&amp;#31185;&amp;#25216;&amp;#26377;&amp;#38480;&amp;#20844;&amp;#21496;&amp;#36164;&amp;#20135;&amp;#36127;&amp;#20538;&amp;#29575;&amp;#21464;&amp;#21270;&amp;#24773;&amp;#20917; 66&lt;br /&gt;&amp;#22270;&amp;#34920;37&amp;#65306;&amp;#36817;3&amp;#24180;&amp;#21513;&amp;#26519;&amp;#30465;&amp;#21326;&amp;#20852;&amp;#31881;&amp;#26411;&amp;#20918;&amp;#37329;&amp;#31185;&amp;#25216;&amp;#26377;&amp;#38480;&amp;#20844;&amp;#21496;&amp;#36164;&amp;#20135;&amp;#36127;&amp;#20538;&amp;#29575;&amp;#21464;&amp;#21270;&amp;#24773;&amp;#20917; 67&lt;br /&gt;&amp;#22270;&amp;#34920;38&amp;#65306;&amp;#36817;4&amp;#24180;&amp;#21513;&amp;#26519;&amp;#30465;&amp;#21326;&amp;#20852;&amp;#31881;&amp;#26411;&amp;#20918;&amp;#37329;&amp;#31185;&amp;#25216;&amp;#26377;&amp;#38480;&amp;#20844;&amp;#21496;&amp;#20135;&amp;#26435;&amp;#27604;&amp;#29575;&amp;#21464;&amp;#21270;&amp;#24773;&amp;#20917; 67&lt;br /&gt;&amp;#22270;&amp;#34920;39&amp;#65306;&amp;#36817;3&amp;#24180;&amp;#21513;&amp;#26519;&amp;#30465;&amp;#21326;&amp;#20852;&amp;#31881;&amp;#26411;&amp;#20918;&amp;#37329;&amp;#31185;&amp;#25216;&amp;#26377;&amp;#38480;&amp;#20844;&amp;#21496;&amp;#20135;&amp;#26435;&amp;#27604;&amp;#29575;&amp;#21464;&amp;#21270;&amp;#24773;&amp;#20917; 68&lt;br /&gt;&amp;#22270;&amp;#34920;40&amp;#65306;&amp;#36817;4&amp;#24180;&amp;#21513;&amp;#26519;&amp;#30465;&amp;#21326;&amp;#20852;&amp;#31881;&amp;#26411;&amp;#20918;&amp;#37329;&amp;#31185;&amp;#25216;&amp;#26377;&amp;#38480;&amp;#20844;&amp;#21496;&amp;#22266;&amp;#23450;&amp;#36164;&amp;#20135;&amp;#21608;&amp;#36716;&amp;#27425;&amp;#25968;&amp;#24773;&amp;#20917; 68&lt;br /&gt;&amp;#22270;&amp;#34920;41&amp;#65306;&amp;#36817;3&amp;#24180;&amp;#21513;&amp;#26519;&amp;#30465;&amp;#21326;&amp;#20852;&amp;#31881;&amp;#26411;&amp;#20918;&amp;#37329;&amp;#31185;&amp;#25216;&amp;#26377;&amp;#38480;&amp;#20844;&amp;#21496;&amp;#22266;&amp;#23450;&amp;#36164;&amp;#20135;&amp;#21608;&amp;#36716;&amp;#27425;&amp;#25968;&amp;#24773;&amp;#20917; 69&lt;br /&gt;&amp;#22270;&amp;#34920;42&amp;#65306;&amp;#36817;4&amp;#24180;&amp;#21513;&amp;#26519;&amp;#30465;&amp;#21326;&amp;#20852;&amp;#31881;&amp;#26411;&amp;#20918;&amp;#37329;&amp;#31185;&amp;#25216;&amp;#26377;&amp;#38480;&amp;#20844;&amp;#21496;&amp;#27969;&amp;#21160;&amp;#36164;&amp;#20135;&amp;#21608;&amp;#36716;&amp;#27425;&amp;#25968;&amp;#21464;&amp;#21270;&amp;#24773;&amp;#20917; 69&lt;br /&gt;&amp;#22270;&amp;#34920;43&amp;#65306;&amp;#36817;3&amp;#24180;&amp;#21513;&amp;#26519;&amp;#30465;&amp;#21326;&amp;#20852;&amp;#31881;&amp;#26411;&amp;#20918;&amp;#37329;&amp;#31185;&amp;#25216;&amp;#26377;&amp;#38480;&amp;#20844;&amp;#21496;&amp;#27969;&amp;#21160;&amp;#36164;&amp;#20135;&amp;#21608;&amp;#36716;&amp;#27425;&amp;#25968;&amp;#21464;&amp;#21270;&amp;#24773;&amp;#20917; 70&lt;br /&gt;&amp;#22270;&amp;#34920;44&amp;#65306;&amp;#36817;4&amp;#24180;&amp;#21513;&amp;#26519;&amp;#30465;&amp;#21326;&amp;#20852;&amp;#31881;&amp;#26411;&amp;#20918;&amp;#37329;&amp;#31185;&amp;#25216;&amp;#26377;&amp;#38480;&amp;#20844;&amp;#21496;&amp;#24635;&amp;#36164;&amp;#20135;&amp;#21608;&amp;#36716;&amp;#27425;&amp;#25968;&amp;#21464;&amp;#21270;&amp;#24773;&amp;#20917; 71&lt;br /&gt;&amp;#22270;&amp;#34920;45&amp;#65306;&amp;#36817;3&amp;#24180;&amp;#21513;&amp;#26519;&amp;#30465;&amp;#21326;&amp;#20852;&amp;#31881;&amp;#26411;&amp;#20918;&amp;#37329;&amp;#31185;&amp;#25216;&amp;#26377;&amp;#38480;&amp;#20844;&amp;#21496;&amp;#24635;&amp;#36164;&amp;#20135;&amp;#21608;&amp;#36716;&amp;#27425;&amp;#25968;&amp;#21464;&amp;#21270;&amp;#24773;&amp;#20917; 71&lt;br /&gt;&amp;#22270;&amp;#34920;46&amp;#65306;&amp;#36817;4&amp;#24180;&amp;#21513;&amp;#26519;&amp;#30465;&amp;#21326;&amp;#20852;&amp;#31881;&amp;#26411;&amp;#20918;&amp;#37329;&amp;#31185;&amp;#25216;&amp;#26377;&amp;#38480;&amp;#20844;&amp;#21496;&amp;#38144;&amp;#21806;&amp;#27611;&amp;#21033;&amp;#29575;&amp;#21464;&amp;#21270;&amp;#24773;&amp;#20917; 72&lt;br /&gt;&amp;#22270;&amp;#34920;47&amp;#65306;&amp;#36817;3&amp;#24180;&amp;#21513;&amp;#26519;&amp;#30465;&amp;#21326;&amp;#20852;&amp;#31881;&amp;#26411;&amp;#20918;&amp;#37329;&amp;#31185;&amp;#25216;&amp;#26377;&amp;#38480;&amp;#20844;&amp;#21496;&amp;#38144;&amp;#21806;&amp;#27611;&amp;#21033;&amp;#29575;&amp;#21464;&amp;#21270;&amp;#24773;&amp;#20917; 72&lt;br /&gt;&amp;#22270;&amp;#34920;48&amp;#65306;&amp;#36797;&amp;#23425;&amp;#30465;&amp;#21271;&amp;#31080;&amp;#30427;&amp;#38534;&amp;#31881;&amp;#26411;&amp;#20918;&amp;#37329;&amp;#26377;&amp;#38480;&amp;#20844;&amp;#21496;&amp;#20027;&amp;#35201;&amp;#20135;&amp;#21697; 75&lt;br /&gt;&amp;#22270;&amp;#34920;49&amp;#65306;&amp;#36817;4&amp;#24180;&amp;#33713;&amp;#33436;&amp;#38050;&amp;#38081;&amp;#38598;&amp;#22242;&amp;#26377;&amp;#38480;&amp;#20844;&amp;#21496;&amp;#36164;&amp;#20135;&amp;#36127;&amp;#20538;&amp;#29575;&amp;#21464;&amp;#21270;&amp;#24773;&amp;#20917; 78&lt;br /&gt;&amp;#22270;&amp;#34920;50&amp;#65306;&amp;#36817;3&amp;#24180;&amp;#33713;&amp;#33436;&amp;#38050;&amp;#38081;&amp;#38598;&amp;#22242;&amp;#26377;&amp;#38480;&amp;#20844;&amp;#21496;&amp;#36164;&amp;#20135;&amp;#36127;&amp;#20538;&amp;#29575;&amp;#21464;&amp;#21270;&amp;#24773;&amp;#20917; 79&lt;br /&gt;&amp;#22270;&amp;#34920;51&amp;#65306;&amp;#36817;4&amp;#24180;&amp;#33713;&amp;#33436;&amp;#38050;&amp;#38081;&amp;#38598;&amp;#22242;&amp;#26377;&amp;#38480;&amp;#20844;&amp;#21496;&amp;#20135;&amp;#26435;&amp;#27604;&amp;#29575;&amp;#21464;&amp;#21270;&amp;#24773;&amp;#20917; 80&lt;br /&gt;&amp;#22270;&amp;#34920;52&amp;#65306;&amp;#36817;3&amp;#24180;&amp;#33713;&amp;#33436;&amp;#38050;&amp;#38081;&amp;#38598;&amp;#22242;&amp;#26377;&amp;#38480;&amp;#20844;&amp;#21496;&amp;#20135;&amp;#26435;&amp;#27604;&amp;#29575;&amp;#21464;&amp;#21270;&amp;#24773;&amp;#20917; 80&lt;br /&gt;&amp;#22270;&amp;#34920;53&amp;#65306;&amp;#36817;4&amp;#24180;&amp;#33713;&amp;#33436;&amp;#38050;&amp;#38081;&amp;#38598;&amp;#22242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54&amp;#65306;&amp;#36817;3&amp;#24180;&amp;#33713;&amp;#33436;&amp;#38050;&amp;#38081;&amp;#38598;&amp;#22242;&amp;#26377;&amp;#38480;&amp;#20844;&amp;#21496;&amp;#22266;&amp;#23450;&amp;#36164;&amp;#20135;&amp;#21608;&amp;#36716;&amp;#27425;&amp;#25968;&amp;#24773;&amp;#20917; 81&lt;br /&gt;&amp;#22270;&amp;#34920;55&amp;#65306;&amp;#36817;4&amp;#24180;&amp;#33713;&amp;#33436;&amp;#38050;&amp;#38081;&amp;#38598;&amp;#22242;&amp;#26377;&amp;#38480;&amp;#20844;&amp;#21496;&amp;#27969;&amp;#21160;&amp;#36164;&amp;#20135;&amp;#21608;&amp;#36716;&amp;#27425;&amp;#25968;&amp;#21464;&amp;#21270;&amp;#24773;&amp;#20917; 82&lt;br /&gt;&amp;#22270;&amp;#34920;56&amp;#65306;&amp;#36817;3&amp;#24180;&amp;#33713;&amp;#33436;&amp;#38050;&amp;#38081;&amp;#38598;&amp;#22242;&amp;#26377;&amp;#38480;&amp;#20844;&amp;#21496;&amp;#27969;&amp;#21160;&amp;#36164;&amp;#20135;&amp;#21608;&amp;#36716;&amp;#27425;&amp;#25968;&amp;#21464;&amp;#21270;&amp;#24773;&amp;#20917; 82&lt;br /&gt;&amp;#22270;&amp;#34920;57&amp;#65306;&amp;#36817;4&amp;#24180;&amp;#33713;&amp;#33436;&amp;#38050;&amp;#38081;&amp;#38598;&amp;#22242;&amp;#26377;&amp;#38480;&amp;#20844;&amp;#21496;&amp;#24635;&amp;#36164;&amp;#20135;&amp;#21608;&amp;#36716;&amp;#27425;&amp;#25968;&amp;#21464;&amp;#21270;&amp;#24773;&amp;#20917; 83&lt;br /&gt;&amp;#22270;&amp;#34920;58&amp;#65306;&amp;#36817;3&amp;#24180;&amp;#33713;&amp;#33436;&amp;#38050;&amp;#38081;&amp;#38598;&amp;#22242;&amp;#26377;&amp;#38480;&amp;#20844;&amp;#21496;&amp;#24635;&amp;#36164;&amp;#20135;&amp;#21608;&amp;#36716;&amp;#27425;&amp;#25968;&amp;#21464;&amp;#21270;&amp;#24773;&amp;#20917; 83&lt;br /&gt;&amp;#22270;&amp;#34920;59&amp;#65306;&amp;#36817;4&amp;#24180;&amp;#33713;&amp;#33436;&amp;#38050;&amp;#38081;&amp;#38598;&amp;#22242;&amp;#26377;&amp;#38480;&amp;#20844;&amp;#21496;&amp;#38144;&amp;#21806;&amp;#27611;&amp;#21033;&amp;#29575;&amp;#21464;&amp;#21270;&amp;#24773;&amp;#20917; 84&lt;br /&gt;&amp;#22270;&amp;#34920;60&amp;#65306;&amp;#36817;3&amp;#24180;&amp;#33713;&amp;#33436;&amp;#38050;&amp;#38081;&amp;#38598;&amp;#22242;&amp;#26377;&amp;#38480;&amp;#20844;&amp;#21496;&amp;#38144;&amp;#21806;&amp;#27611;&amp;#21033;&amp;#29575;&amp;#21464;&amp;#21270;&amp;#24773;&amp;#20917; 84&lt;br /&gt;&amp;#22270;&amp;#34920;61&amp;#65306;&amp;#36229;&amp;#32423;&amp;#38081;&amp;#31934;&amp;#31881;&amp;#34892;&amp;#19994;&amp;#20135;&amp;#19994;&amp;#38142; 89&lt;br /&gt;&amp;#22270;&amp;#34920;62&amp;#65306;&amp;#22269;&amp;#20135;&amp;#30719;&amp;#23665;&amp;#24320;&amp;#24037;&amp;#29575; 91&lt;br /&gt;&amp;#22270;&amp;#34920;63&amp;#65306;2014&amp;#24180;1-12&amp;#26376;&amp;#20840;&amp;#22269;&amp;#38081;&amp;#30719;&amp;#30707;&amp;#21407;&amp;#30719;&amp;#20135;&amp;#37327;&amp;#20998;&amp;#30465;&amp;#24066;&amp;#32479;&amp;#35745;&amp;#34920; 91&lt;br /&gt;&amp;#22270;&amp;#34920;64&amp;#65306;2015&amp;#24180;1-12&amp;#26376;&amp;#20840;&amp;#22269;&amp;#38081;&amp;#30719;&amp;#30707;&amp;#21407;&amp;#30719;&amp;#20135;&amp;#37327;&amp;#20998;&amp;#30465;&amp;#24066;&amp;#32479;&amp;#35745;&amp;#34920; 93&lt;br /&gt;&amp;#22270;&amp;#34920;65&amp;#65306;2014-2016&amp;#24180;&amp;#20013;&amp;#22269;&amp;#38081;&amp;#31934;&amp;#31881;&amp;#20135;&amp;#37327;&amp;#20998;&amp;#26512; 97&lt;br /&gt;&amp;#22270;&amp;#34920;66&amp;#65306;2015&amp;#24180;1-12&amp;#26376;&amp;#25105;&amp;#22269;&amp;#38050;&amp;#38081;&amp;#34892;&amp;#19994;&amp;#30456;&amp;#20851;&amp;#20135;&amp;#37327;&amp;#20998;&amp;#26512; 100&lt;br /&gt;&amp;#22270;&amp;#34920;67&amp;#65306;2014&amp;#24180;1-12&amp;#26376;&amp;#20840;&amp;#22269;&amp;#31881;&amp;#26411;&amp;#20918;&amp;#37329;&amp;#38646;&amp;#20214;&amp;#20135;&amp;#37327;&amp;#20998;&amp;#30465;&amp;#24066;&amp;#32479;&amp;#35745;&amp;#34920; 106&lt;br /&gt;&amp;#22270;&amp;#34920;68&amp;#65306;2015&amp;#24180;1-12&amp;#26376;&amp;#20840;&amp;#22269;&amp;#31881;&amp;#26411;&amp;#20918;&amp;#37329;&amp;#38646;&amp;#20214;&amp;#20135;&amp;#37327;&amp;#20998;&amp;#30465;&amp;#24066;&amp;#32479;&amp;#35745;&amp;#34920; 107&lt;br /&gt;&amp;#22270;&amp;#34920;69&amp;#65306;&amp;#30913;&amp;#24615;&amp;#26448;&amp;#26009;&amp;#20855;&amp;#20307;&amp;#24212;&amp;#29992;&amp;#39046;&amp;#22495;&amp;#21450;&amp;#20135;&amp;#21697; 110&lt;br /&gt;&amp;#22270;&amp;#34920;70&amp;#65306;2014-2016&amp;#24180;&amp;#20013;&amp;#22269;&amp;#30913;&amp;#24615;&amp;#26448;&amp;#26009;&amp;#20135;&amp;#37327;&amp;#20998;&amp;#26512; 112&lt;br /&gt;&amp;#22270;&amp;#34920;71&amp;#65306;2011-2016&amp;#24180;&amp;#20013;&amp;#22269;&amp;#24179;&amp;#22343;&amp;#31890;&amp;#24230;&amp;lt;0.8mm&amp;#26410;&amp;#28903;&amp;#32467;&amp;#38081;&amp;#30719;&amp;#30722;&amp;#21450;&amp;#20854;&amp;#31934;&amp;#30719;&amp;#36827;&amp;#21475;&amp;#25968;&amp;#37327;&amp;#32479;&amp;#35745; 116&lt;br /&gt;&amp;#22270;&amp;#34920;72&amp;#65306;2011-2016&amp;#24180;&amp;#20013;&amp;#22269;&amp;#24179;&amp;#22343;&amp;#31890;&amp;#24230;&amp;lt;0.8mm&amp;#26410;&amp;#28903;&amp;#32467;&amp;#38081;&amp;#30719;&amp;#30722;&amp;#21450;&amp;#20854;&amp;#31934;&amp;#30719;&amp;#36827;&amp;#21475;&amp;#37329;&amp;#39069;&amp;#32479;&amp;#35745; 117&lt;br /&gt;&amp;#22270;&amp;#34920;73&amp;#65306;2015&amp;#24180;&amp;#20013;&amp;#22269;&amp;#24179;&amp;#22343;&amp;#31890;&amp;#24230;&amp;lt;0.8mm&amp;#26410;&amp;#28903;&amp;#32467;&amp;#38081;&amp;#30719;&amp;#30722;&amp;#21450;&amp;#20854;&amp;#31934;&amp;#30719;&amp;#20135;&amp;#21697;&amp;#36827;&amp;#21475;&amp;#26469;&amp;#28304;&amp;#22320;&amp;#32467;&amp;#26500;&amp;#20998;&amp;#24067;&amp;#22270; 117&lt;br /&gt;&amp;#22270;&amp;#34920;74&amp;#65306;2011-2016&amp;#24180;&amp;#20013;&amp;#22269;&amp;#24179;&amp;#22343;&amp;#31890;&amp;#24230;&amp;lt;0.8mm&amp;#26410;&amp;#28903;&amp;#32467;&amp;#38081;&amp;#30719;&amp;#30722;&amp;#21450;&amp;#20854;&amp;#31934;&amp;#30719;&amp;#36827;&amp;#21475;&amp;#22343;&amp;#20215;&amp;#24773;&amp;#20917; 118&lt;br /&gt;&amp;#22270;&amp;#34920;75&amp;#65306;2011-2016&amp;#24180;&amp;#20013;&amp;#22269;&amp;#24179;&amp;#22343;&amp;#31890;&amp;#24230;&amp;lt;0.8mm&amp;#26410;&amp;#28903;&amp;#32467;&amp;#38081;&amp;#30719;&amp;#30722;&amp;#21450;&amp;#20854;&amp;#31934;&amp;#30719;&amp;#20986;&amp;#21475;&amp;#25968;&amp;#37327;&amp;#32479;&amp;#35745; 119&lt;br /&gt;&amp;#22270;&amp;#34920;76&amp;#65306;2011-2016&amp;#24180;&amp;#20013;&amp;#22269;&amp;#24179;&amp;#22343;&amp;#31890;&amp;#24230;&amp;lt;0.8mm&amp;#26410;&amp;#28903;&amp;#32467;&amp;#38081;&amp;#30719;&amp;#30722;&amp;#21450;&amp;#20854;&amp;#31934;&amp;#30719;&amp;#20986;&amp;#21475;&amp;#37329;&amp;#39069;&amp;#32479;&amp;#35745; 119&lt;br /&gt;&amp;#22270;&amp;#34920;77&amp;#65306;2015&amp;#24180;&amp;#20013;&amp;#22269;&amp;#24179;&amp;#22343;&amp;#31890;&amp;#24230;&amp;lt;0.8mm&amp;#26410;&amp;#28903;&amp;#32467;&amp;#38081;&amp;#30719;&amp;#30722;&amp;#21450;&amp;#20854;&amp;#31934;&amp;#30719;&amp;#20135;&amp;#21697;&amp;#20986;&amp;#21475;&amp;#26469;&amp;#28304;&amp;#22320;&amp;#32467;&amp;#26500;&amp;#20998;&amp;#24067;&amp;#22270; 120&lt;br /&gt;&amp;#22270;&amp;#34920;78&amp;#65306;2011-2016&amp;#24180;&amp;#20013;&amp;#22269;&amp;#24179;&amp;#22343;&amp;#31890;&amp;#24230;&amp;lt;0.8mm&amp;#26410;&amp;#28903;&amp;#32467;&amp;#38081;&amp;#30719;&amp;#30722;&amp;#21450;&amp;#20854;&amp;#31934;&amp;#30719;&amp;#20986;&amp;#21475;&amp;#22343;&amp;#20215;&amp;#24773;&amp;#20917; 121&lt;br /&gt;&amp;#22270;&amp;#34920;79&amp;#65306;&amp;#20013;&amp;#22269;&amp;#36229;&amp;#32423;&amp;#38081;&amp;#31934;&amp;#31881;&amp;#39033;&amp;#30446;&amp;#39118;&amp;#38505;&amp;#25511;&amp;#21046;&amp;#24314;&amp;#35758;&amp;#19982;&amp;#25910;&amp;#30410;&amp;#28508;&amp;#21147;&amp;#25552;&amp;#21319;&amp;#25514;&amp;#26045; 127&lt;br /&gt;&amp;#22270;&amp;#34920;80&amp;#65306;&amp;#36229;&amp;#32423;&amp;#38081;&amp;#31934;&amp;#31881;&amp;#20135;&amp;#21697;&amp;#25216;&amp;#26415;&amp;#24212;&amp;#29992;&amp;#27880;&amp;#24847;&amp;#20107;&amp;#39033;&amp;#20998;&amp;#26512; 128&lt;br /&gt;&amp;#22270;&amp;#34920;81&amp;#65306;&amp;#36229;&amp;#32423;&amp;#38081;&amp;#31934;&amp;#31881;&amp;#20135;&amp;#21697;&amp;#39033;&amp;#30446;&amp;#25237;&amp;#36164;&amp;#27880;&amp;#24847;&amp;#20107;&amp;#39033;&amp;#22270; 128&lt;br /&gt;&amp;#22270;&amp;#34920;82&amp;#65306;&amp;#36229;&amp;#32423;&amp;#38081;&amp;#31934;&amp;#31881;&amp;#20135;&amp;#21697;&amp;#34892;&amp;#19994;&amp;#29983;&amp;#20135;&amp;#24320;&amp;#21457;&amp;#27880;&amp;#24847;&amp;#20107;&amp;#39033; 130&lt;br /&gt;&amp;#22270;&amp;#34920;83&amp;#65306;&amp;#36229;&amp;#32423;&amp;#38081;&amp;#31934;&amp;#31881;&amp;#20135;&amp;#21697;&amp;#38144;&amp;#21806;&amp;#27880;&amp;#24847;&amp;#20107;&amp;#39033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5.html"&gt;http://www.cction.com/report/201609/13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