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8;&amp;#38654;&amp;#32592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8;&amp;#38654;&amp;#32592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8;&amp;#38654;&amp;#32592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56.html"&gt;http://www.cction.com/report/201512/128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25105;&amp;#22269;&amp;#37329;&amp;#23646;&amp;#21253;&amp;#35013;&amp;#23481;&amp;#22120;&amp;#34892;&amp;#19994;&amp;#21457;&amp;#23637;&amp;#29616;&amp;#29366;&amp;#20998;&amp;#26512; 8&lt;/span&gt;&lt;/span&gt;&lt;/span&gt;&lt;/strong&gt;&lt;span style="color: rgb(0, 0, 0);"&gt;&lt;span style="font-size: small;"&gt;&lt;span style="font-family: Arial;"&gt;&lt;br /&gt;1.1 &amp;#37329;&amp;#23646;&amp;#21253;&amp;#35013;&amp;#23481;&amp;#22120;&amp;#34892;&amp;#19994;&amp;#29305;&amp;#24615;&amp;#20998;&amp;#26512; 8&lt;br /&gt;1.1.1 &amp;#37329;&amp;#23646;&amp;#21253;&amp;#35013;&amp;#23481;&amp;#22120;&amp;#30340;&amp;#27010;&amp;#24565; 8&lt;br /&gt;1.1.2 &amp;#37329;&amp;#23646;&amp;#21253;&amp;#35013;&amp;#23481;&amp;#22120;&amp;#20135;&amp;#21697;&amp;#20998;&amp;#31867; 8&lt;br /&gt;1.2 &amp;#20840;&amp;#29699;&amp;#23481;&amp;#22120;&amp;#21253;&amp;#35013;&amp;#24066;&amp;#22330;&amp;#29616;&amp;#29366;&amp;#20998;&amp;#26512; 10&lt;br /&gt;1.2.1 &amp;#20840;&amp;#29699;&amp;#23481;&amp;#22120;&amp;#21253;&amp;#35013;&amp;#24066;&amp;#22330;&amp;#35268;&amp;#27169;&amp;#21450;&amp;#39044;&amp;#27979; 10&lt;br /&gt;1.2.2 &amp;#20122;&amp;#22826;&amp;#22320;&amp;#21306;&amp;#23481;&amp;#22120;&amp;#21253;&amp;#35013;&amp;#24066;&amp;#22330;&amp;#35268;&amp;#27169;&amp;#21450;&amp;#39044;&amp;#27979; 12&lt;br /&gt;1.2.3 &amp;#20840;&amp;#29699;&amp;#37329;&amp;#23646;&amp;#21253;&amp;#35013;&amp;#23481;&amp;#22120;&amp;#24066;&amp;#22330;&amp;#35268;&amp;#27169;&amp;#21450;&amp;#39044;&amp;#27979; 13&lt;br /&gt;1.3 &amp;#20013;&amp;#22269;&amp;#37329;&amp;#23646;&amp;#21253;&amp;#35013;&amp;#23481;&amp;#22120;&amp;#34892;&amp;#19994;&amp;#21457;&amp;#23637;&amp;#27010;&amp;#20917; 15&lt;br /&gt;1.4 2015&amp;#24180;&amp;#20013;&amp;#22269;&amp;#37329;&amp;#23646;&amp;#21253;&amp;#35013;&amp;#23481;&amp;#22120;&amp;#34892;&amp;#19994;&amp;#21457;&amp;#23637;&amp;#27010;&amp;#20917; 16&lt;br /&gt;1.4.1 2015&amp;#24180;&amp;#20013;&amp;#22269;&amp;#37329;&amp;#23646;&amp;#21253;&amp;#35013;&amp;#23481;&amp;#22120;&amp;#34892;&amp;#19994;&amp;#21457;&amp;#23637;&amp;#29305;&amp;#28857;&amp;#20998;&amp;#26512; 19&lt;br /&gt;1.4.2 2015&amp;#24180;&amp;#20013;&amp;#22269;&amp;#37329;&amp;#23646;&amp;#21253;&amp;#35013;&amp;#23481;&amp;#22120;&amp;#34892;&amp;#19994;&amp;#30408;&amp;#21033;&amp;#33021;&amp;#21147;&amp;#20998;&amp;#26512; 21&lt;br /&gt;1.4.3 2015&amp;#24180;&amp;#20013;&amp;#22269;&amp;#37329;&amp;#23646;&amp;#21253;&amp;#35013;&amp;#23481;&amp;#22120;&amp;#34892;&amp;#19994;&amp;#20607;&amp;#20538;&amp;#33021;&amp;#21147;&amp;#20998;&amp;#26512; 24&lt;br /&gt;1.4.4 2015&amp;#24180;&amp;#20013;&amp;#22269;&amp;#37329;&amp;#23646;&amp;#21253;&amp;#35013;&amp;#23481;&amp;#22120;&amp;#34892;&amp;#19994;&amp;#32463;&amp;#33829;&amp;#25928;&amp;#29575;&amp;#20998;&amp;#26512; 26&lt;br /&gt;1.4.5 2015&amp;#24180;&amp;#20013;&amp;#22269;&amp;#37329;&amp;#23646;&amp;#21253;&amp;#35013;&amp;#23481;&amp;#22120;&amp;#34892;&amp;#19994;&amp;#21306;&amp;#22495;&amp;#38598;&amp;#20013;&amp;#24230;&amp;#20998;&amp;#26512; 28&lt;br /&gt; &lt;br /&gt;&lt;strong&gt;&amp;#31532;&amp;#20108;&amp;#31456; &amp;#20013;&amp;#22269;&amp;#37329;&amp;#23646;&amp;#21253;&amp;#35013;&amp;#23481;&amp;#22120;&amp;#34892;&amp;#19994;&amp;#32463;&amp;#27982;&amp;#25351;&amp;#26631;&amp;#20998;&amp;#26512; 31&lt;/strong&gt;&lt;br /&gt;2.1 &amp;#20013;&amp;#22269;&amp;#37329;&amp;#23646;&amp;#21253;&amp;#35013;&amp;#23481;&amp;#22120;&amp;#34892;&amp;#19994;&amp;#35268;&amp;#27169;&amp;#20998;&amp;#26512; 31&lt;br /&gt;2.1.1 2011-2015&amp;#24180;&amp;#20013;&amp;#22269;&amp;#37329;&amp;#23646;&amp;#21253;&amp;#35013;&amp;#23481;&amp;#22120;&amp;#34892;&amp;#19994;&amp;#20225;&amp;#19994;&amp;#25968;&amp;#37327;&amp;#29366;&amp;#20917; 31&lt;br /&gt;2.1.2 2011-2015&amp;#24180;&amp;#20013;&amp;#22269;&amp;#37329;&amp;#23646;&amp;#21253;&amp;#35013;&amp;#23481;&amp;#22120;&amp;#34892;&amp;#19994;&amp;#20174;&amp;#19994;&amp;#20154;&amp;#21592;&amp;#32479;&amp;#35745; 32&lt;br /&gt;2.1.3 2011-2015&amp;#24180;&amp;#20013;&amp;#22269;&amp;#37329;&amp;#23646;&amp;#21253;&amp;#35013;&amp;#23481;&amp;#22120;&amp;#34892;&amp;#19994;&amp;#36164;&amp;#20135;&amp;#32479;&amp;#35745;&amp;#29366;&amp;#20917; 33&lt;br /&gt;2.1.4 2011-2015&amp;#24180;&amp;#20013;&amp;#22269;&amp;#37329;&amp;#23646;&amp;#21253;&amp;#35013;&amp;#23481;&amp;#22120;&amp;#34892;&amp;#19994;&amp;#20135;&amp;#38144;&amp;#32479;&amp;#35745;&amp;#29366;&amp;#20917; 36&lt;br /&gt;2.2 &amp;#20013;&amp;#22269;&amp;#37329;&amp;#23646;&amp;#21253;&amp;#35013;&amp;#23481;&amp;#22120;&amp;#34892;&amp;#19994;&amp;#38144;&amp;#21806;&amp;#21450;&amp;#21033;&amp;#28070;&amp;#20998;&amp;#26512; 38&lt;br /&gt;2.2.1 2011-2015&amp;#24180;&amp;#20013;&amp;#22269;&amp;#37329;&amp;#23646;&amp;#21253;&amp;#35013;&amp;#23481;&amp;#22120;&amp;#34892;&amp;#19994;&amp;#24066;&amp;#22330;&amp;#38144;&amp;#21806;&amp;#35268;&amp;#27169; 38&lt;br /&gt;2.2.2 2011-2015&amp;#24180;&amp;#20013;&amp;#22269;&amp;#37329;&amp;#23646;&amp;#21253;&amp;#35013;&amp;#23481;&amp;#22120;&amp;#34892;&amp;#19994;&amp;#21033;&amp;#28070;&amp;#32479;&amp;#35745; 40&lt;br /&gt;2.2.3 2011-2015&amp;#24180;&amp;#20013;&amp;#22269;&amp;#37329;&amp;#23646;&amp;#21253;&amp;#35013;&amp;#23481;&amp;#22120;&amp;#34892;&amp;#19994;&amp;#20111;&amp;#25439;&amp;#29366;&amp;#20917; 41&lt;br /&gt;2.3 &amp;#20013;&amp;#22269;&amp;#37329;&amp;#23646;&amp;#21253;&amp;#35013;&amp;#23481;&amp;#22120;&amp;#34892;&amp;#19994;&amp;#25104;&amp;#26412;&amp;#36153;&amp;#29992;&amp;#26500;&amp;#25104; 43&lt;br /&gt;2.3.1 2011-2015&amp;#24180;&amp;#20013;&amp;#22269;&amp;#37329;&amp;#23646;&amp;#21253;&amp;#35013;&amp;#23481;&amp;#22120;&amp;#34892;&amp;#19994;&amp;#38144;&amp;#21806;&amp;#25104;&amp;#26412;&amp;#32479;&amp;#35745; 43&lt;br /&gt;2.3.2 2011-2015&amp;#24180;&amp;#20013;&amp;#22269;&amp;#37329;&amp;#23646;&amp;#21253;&amp;#35013;&amp;#23481;&amp;#22120;&amp;#34892;&amp;#19994;&amp;#38144;&amp;#21806;&amp;#36153;&amp;#29992;&amp;#32479;&amp;#35745; 44&lt;br /&gt;2.3.3 2011-2015&amp;#24180;&amp;#20013;&amp;#22269;&amp;#37329;&amp;#23646;&amp;#21253;&amp;#35013;&amp;#23481;&amp;#22120;&amp;#34892;&amp;#19994;&amp;#31649;&amp;#29702;&amp;#36153;&amp;#29992;&amp;#32479;&amp;#35745; 45&lt;br /&gt;2.3.4 2011-2015&amp;#24180;&amp;#20013;&amp;#22269;&amp;#37329;&amp;#23646;&amp;#21253;&amp;#35013;&amp;#23481;&amp;#22120;&amp;#34892;&amp;#19994;&amp;#36130;&amp;#21153;&amp;#36153;&amp;#29992;&amp;#32479;&amp;#35745; 46&lt;br /&gt; &lt;br /&gt;&lt;strong&gt;&amp;#31532;&amp;#19977;&amp;#31456; &amp;#20013;&amp;#22269;&amp;#37329;&amp;#23646;&amp;#32592;&amp;#34892;&amp;#19994;&amp;#24066;&amp;#22330;&amp;#21457;&amp;#23637;&amp;#20998;&amp;#26512; 48&lt;/strong&gt;&lt;br /&gt;3.1 &amp;#37329;&amp;#23646;&amp;#32592;&amp;#34892;&amp;#19994;&amp;#29305;&amp;#24615; 48&lt;br /&gt;3.1.1 &amp;#37329;&amp;#23646;&amp;#32592;&amp;#30340;&amp;#31181;&amp;#31867; 48&lt;br /&gt;3.1.2 &amp;#20108;&amp;#29255;&amp;#32592;&amp;#19982;&amp;#19977;&amp;#29255;&amp;#32592;&amp;#27604;&amp;#36739; 48&lt;br /&gt;3.1.3 &amp;#21943;&amp;#38654;&amp;#32592;&amp;#21450;&amp;#20854;&amp;#23427;&amp;#32592; 52&lt;br /&gt;3.2 &amp;#21046;&amp;#32592;&amp;#34892;&amp;#19994;&amp;#21457;&amp;#23637;&amp;#29305;&amp;#28857; 53&lt;br /&gt;3.2.1 &amp;#21046;&amp;#32592;&amp;#34892;&amp;#19994;&amp;#20135;&amp;#21697;&amp;#24066;&amp;#22330;&amp;#22522;&amp;#26412;&amp;#29305;&amp;#28857; 53&lt;br /&gt;3.2.2 &amp;#21046;&amp;#32592;&amp;#34892;&amp;#19994;&amp;#20135;&amp;#21697;&amp;#29983;&amp;#20135;&amp;#22522;&amp;#26412;&amp;#29305;&amp;#28857; 53&lt;br /&gt;3.3 &amp;#21046;&amp;#32592;&amp;#34892;&amp;#19994;5&amp;#21147;&amp;#31455;&amp;#20105;&amp;#27169;&amp;#22411;&amp;#20998;&amp;#26512; 54&lt;br /&gt;3.4 &amp;#20840;&amp;#29699;&amp;#21046;&amp;#32592;&amp;#34892;&amp;#19994;&amp;#21457;&amp;#23637;&amp;#27010;&amp;#20917; 55&lt;br /&gt;3.4.1 &amp;#20840;&amp;#29699;&amp;#37329;&amp;#23646;&amp;#32592;&amp;#34892;&amp;#19994;&amp;#21457;&amp;#23637;&amp;#29366;&amp;#20917; 55&lt;br /&gt;3.4.2 &amp;#20840;&amp;#29699;&amp;#26131;&amp;#25289;&amp;#32592;&amp;#34892;&amp;#19994;&amp;#29616;&amp;#29366;&amp;#19982;&amp;#32592;&amp;#26009;&amp;#20379;&amp;#24212;&amp;#20998;&amp;#26512; 56&lt;br /&gt;3.3 &amp;#20013;&amp;#22269;&amp;#21046;&amp;#32592;&amp;#34892;&amp;#19994;&amp;#32463;&amp;#27982;&amp;#25351;&amp;#26631;&amp;#32479;&amp;#35745;&amp;#20998;&amp;#26512; 60&lt;br /&gt;3.1.1 &amp;#20013;&amp;#22269;&amp;#21046;&amp;#32592;&amp;#34892;&amp;#19994;&amp;#35268;&amp;#27169;&amp;#20998;&amp;#26512; 60&lt;br /&gt;&amp;#19968;&amp;#12289;2011-2015&amp;#24180;&amp;#20013;&amp;#22269;&amp;#21046;&amp;#32592;&amp;#34892;&amp;#19994;&amp;#24635;&amp;#36164;&amp;#20135;&amp;#36127;&amp;#20538;&amp;#29366;&amp;#20917; 60&lt;br /&gt;&amp;#20108;&amp;#12289;2011-2015&amp;#24180;&amp;#20013;&amp;#22269;&amp;#21046;&amp;#32592;&amp;#34892;&amp;#19994;&amp;#20135;&amp;#38144;&amp;#32479;&amp;#35745; 61&lt;br /&gt;3.3.2 &amp;#20013;&amp;#22269;&amp;#21046;&amp;#32592;&amp;#34892;&amp;#19994;&amp;#38144;&amp;#21806;&amp;#21450;&amp;#21033;&amp;#28070;&amp;#20998;&amp;#26512; 62&lt;br /&gt;&amp;#19968;&amp;#12289;2011-2015&amp;#24180;&amp;#20013;&amp;#22269;&amp;#21046;&amp;#32592;&amp;#34892;&amp;#19994;&amp;#24066;&amp;#22330;&amp;#35268;&amp;#27169;&amp;#29366;&amp;#20917; 62&lt;br /&gt;&amp;#20108;&amp;#12289;2011-2015&amp;#24180;&amp;#20013;&amp;#22269;&amp;#21046;&amp;#32592;&amp;#34892;&amp;#19994;&amp;#21033;&amp;#28070;&amp;#29366;&amp;#20917; 62&lt;br /&gt;3.3.3 &amp;#20013;&amp;#22269;&amp;#21046;&amp;#32592;&amp;#34892;&amp;#19994;&amp;#25104;&amp;#26412;&amp;#36153;&amp;#29992;&amp;#26500;&amp;#25104; 63&lt;br /&gt;&amp;#19968;&amp;#12289;2011-2015&amp;#24180;&amp;#21046;&amp;#32592;&amp;#34892;&amp;#19994;&amp;#38144;&amp;#21806;&amp;#25104;&amp;#26412;&amp;#29366;&amp;#20917; 63&lt;br /&gt;&amp;#20108;&amp;#12289;2011-2015&amp;#24180;&amp;#21046;&amp;#32592;&amp;#34892;&amp;#19994;&amp;#38144;&amp;#21806;&amp;#36153;&amp;#29992;&amp;#29366;&amp;#20917; 63&lt;br /&gt;&amp;#19977;&amp;#12289;2011-2015&amp;#24180;&amp;#21046;&amp;#32592;&amp;#34892;&amp;#19994;&amp;#31649;&amp;#29702;&amp;#36153;&amp;#29992;&amp;#29366;&amp;#20917; 63&lt;br /&gt;&amp;#22235;&amp;#12289;2011-2015&amp;#24180;&amp;#21046;&amp;#32592;&amp;#34892;&amp;#19994;&amp;#36130;&amp;#21153;&amp;#36153;&amp;#29992;&amp;#29366;&amp;#20917; 64&lt;br /&gt;3.4 &amp;#20013;&amp;#22269;&amp;#21046;&amp;#32592;&amp;#34892;&amp;#19994;&amp;#32463;&amp;#33829;&amp;#33021;&amp;#21147;&amp;#20998;&amp;#26512; 64&lt;br /&gt;3.4.1 2015&amp;#24180;&amp;#20013;&amp;#22269;&amp;#21046;&amp;#32592;&amp;#34892;&amp;#19994;&amp;#30408;&amp;#21033;&amp;#33021;&amp;#21147;&amp;#20998;&amp;#26512; 64&lt;br /&gt;3.4.2 2015&amp;#24180;&amp;#20013;&amp;#22269;&amp;#21046;&amp;#32592;&amp;#34892;&amp;#19994;&amp;#20607;&amp;#20538;&amp;#33021;&amp;#21147;&amp;#20998;&amp;#26512; 66&lt;br /&gt;3.5 &amp;#20013;&amp;#22269;&amp;#21046;&amp;#32592;&amp;#34892;&amp;#19994;&amp;#31454;&amp;#20105;&amp;#27010;&amp;#20917; 67&lt;br /&gt; &lt;br /&gt;&lt;strong&gt;&amp;#31532;&amp;#22235;&amp;#31456; &amp;#20013;&amp;#22269;&amp;#27668;&amp;#65288;&amp;#21943;&amp;#65289;&amp;#38654;&amp;#32592;&amp;#34892;&amp;#19994;&amp;#24066;&amp;#22330;&amp;#21457;&amp;#23637;&amp;#20998;&amp;#26512; 69&lt;/strong&gt;&lt;br /&gt;4.1 &amp;#21943;&amp;#38654;&amp;#32592;&amp;#24066;&amp;#22330;&amp;#21457;&amp;#23637;&amp;#27010;&amp;#20917; 69&lt;br /&gt;4.1.1 &amp;#20840;&amp;#29699;&amp;#21943;&amp;#38654;&amp;#32592;&amp;#24066;&amp;#22330;&amp;#21457;&amp;#23637;&amp;#27010;&amp;#20917; 69&lt;br /&gt;4.1.2 &amp;#20013;&amp;#22269;&amp;#27668;&amp;#38654;&amp;#32592;&amp;#24066;&amp;#22330;&amp;#29616;&amp;#29366;&amp;#21450;&amp;#21457;&amp;#23637;&amp;#36235;&amp;#21183; 70&lt;br /&gt;4.2 &amp;#20013;&amp;#22269;&amp;#27668;&amp;#38654;&amp;#32592;&amp;#34892;&amp;#19994;&amp;#32463;&amp;#27982;&amp;#25351;&amp;#26631;&amp;#32479;&amp;#35745;&amp;#20998;&amp;#26512; 73&lt;br /&gt;4.2.1 &amp;#27668;&amp;#38654;&amp;#32592;&amp;#34892;&amp;#19994;&amp;#35268;&amp;#27169;&amp;#20998;&amp;#26512; 73&lt;br /&gt;&amp;#19968;&amp;#12289;2011-2015&amp;#24180;&amp;#27668;&amp;#38654;&amp;#32592;&amp;#34892;&amp;#19994;&amp;#24635;&amp;#36164;&amp;#20135;&amp;#29366;&amp;#20917; 73&lt;br /&gt;&amp;#20108;&amp;#12289;2011-2015&amp;#24180;&amp;#27668;&amp;#38654;&amp;#32592;&amp;#34892;&amp;#19994;&amp;#20135;&amp;#38144;&amp;#32479;&amp;#35745;&amp;#29366;&amp;#20917; 73&lt;br /&gt;4.2.2 &amp;#27668;&amp;#38654;&amp;#32592;&amp;#34892;&amp;#19994;&amp;#38144;&amp;#21806;&amp;#21450;&amp;#21033;&amp;#28070;&amp;#20998;&amp;#26512; 74&lt;br /&gt;&amp;#19968;&amp;#12289;2011-2015&amp;#24180;&amp;#27668;&amp;#38654;&amp;#32592;&amp;#34892;&amp;#19994;&amp;#24066;&amp;#22330;&amp;#35268;&amp;#27169;&amp;#29366;&amp;#20917; 74&lt;br /&gt;&amp;#20108;&amp;#12289;2011-2015&amp;#24180;&amp;#27668;&amp;#38654;&amp;#32592;&amp;#34892;&amp;#19994;&amp;#21033;&amp;#28070;&amp;#29366;&amp;#20917; 75&lt;br /&gt;4.2.3 &amp;#27668;&amp;#38654;&amp;#32592;&amp;#34892;&amp;#19994;&amp;#25104;&amp;#26412;&amp;#36153;&amp;#29992;&amp;#26500;&amp;#25104; 75&lt;br /&gt;&amp;#19968;&amp;#12289;2011-2015&amp;#24180;&amp;#27668;&amp;#38654;&amp;#32592;&amp;#34892;&amp;#19994;&amp;#38144;&amp;#21806;&amp;#25104;&amp;#26412;&amp;#29366;&amp;#20917; 75&lt;br /&gt;&amp;#20108;&amp;#12289;2011-2015&amp;#24180;&amp;#27668;&amp;#38654;&amp;#32592;&amp;#34892;&amp;#19994;&amp;#38144;&amp;#21806;&amp;#36153;&amp;#29992;&amp;#29366;&amp;#20917; 76&lt;br /&gt;&amp;#19977;&amp;#12289;2011-2015&amp;#24180;&amp;#27668;&amp;#38654;&amp;#32592;&amp;#34892;&amp;#19994;&amp;#31649;&amp;#29702;&amp;#36153;&amp;#29992;&amp;#29366;&amp;#20917; 76&lt;br /&gt;&amp;#22235;&amp;#12289; 2011-2015&amp;#24180;&amp;#27668;&amp;#38654;&amp;#32592;&amp;#34892;&amp;#19994;&amp;#36130;&amp;#21153;&amp;#36153;&amp;#29992;&amp;#29366;&amp;#20917; 76&lt;br /&gt;4.3 &amp;#20013;&amp;#22269;&amp;#27668;&amp;#38654;&amp;#32592;&amp;#34892;&amp;#19994;&amp;#32463;&amp;#33829;&amp;#33021;&amp;#21147;&amp;#20998;&amp;#26512; 77&lt;br /&gt;4.3.1 2015&amp;#24180;&amp;#20013;&amp;#22269;&amp;#27668;&amp;#38654;&amp;#32592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br /&gt;4.3.2 2015&amp;#24180;&amp;#20013;&amp;#22269;&amp;#27668;&amp;#38654;&amp;#32592;&amp;#34892;&amp;#19994;&amp;#20607;&amp;#20538;&amp;#33021;&amp;#21147;&amp;#20998;&amp;#26512; 78&lt;br /&gt;4.4 2015&amp;#24180;&amp;#27431;&amp;#20122;&amp;#21253;&amp;#35013;(&amp;#20013;&amp;#23665;)&amp;#26377;&amp;#38480;&amp;#20844;&amp;#21496;&amp;#32463;&amp;#33829;&amp;#29366;&amp;#20917;&amp;#35843;&amp;#26597;&amp;#20998;&amp;#26512; 79&lt;br /&gt;&amp;#19968;&amp;#12289;&amp;#20225;&amp;#19994;&amp;#22522;&amp;#26412;&amp;#24773;&amp;#20917; 79&lt;br /&gt;&amp;#20108;&amp;#12289;2015&amp;#24180;&amp;#20225;&amp;#19994;&amp;#36164;&amp;#20135;&amp;#36127;&amp;#20538;&amp;#20998;&amp;#26512; 79&lt;br /&gt;&amp;#19977;&amp;#12289;2015&amp;#24180;&amp;#20225;&amp;#19994;&amp;#20027;&amp;#33829;&amp;#19994;&amp;#21153;&amp;#25910;&amp;#20837;&amp;#21450;&amp;#21033;&amp;#28070;&amp;#20998;&amp;#26512; 80&lt;br /&gt;&amp;#22235;&amp;#12289;2015&amp;#24180;&amp;#20225;&amp;#19994;&amp;#25104;&amp;#26412;&amp;#36153;&amp;#29992;&amp;#20998;&amp;#26512; 81&lt;br /&gt; &lt;strong&gt;&lt;br /&gt;&lt;/strong&gt;&lt;strong&gt;&amp;#22270;&amp;#34920;&amp;#30446;&amp;#24405;&amp;#65306;&lt;/strong&gt;&lt;br /&gt;&amp;#22270;&amp;#34920; 1 2002-2015&amp;#24180;&amp;#19990;&amp;#30028;&amp;#23481;&amp;#22120;&amp;#21253;&amp;#35013;&amp;#24066;&amp;#22330;&amp;#35268;&amp;#27169; 9&lt;br /&gt;&amp;#22270;&amp;#34920; 2 2002-2015&amp;#24180;&amp;#19990;&amp;#30028;&amp;#23481;&amp;#22120;&amp;#21253;&amp;#35013;&amp;#24066;&amp;#22330;&amp;#35268;&amp;#27169;&amp;#36235;&amp;#21183;&amp;#22270; 9&lt;br /&gt;&amp;#22270;&amp;#34920; 3 2002-2015&amp;#24180;&amp;#19990;&amp;#30028;&amp;#23481;&amp;#22120;&amp;#21253;&amp;#35013;&amp;#24066;&amp;#22330;&amp;#23481;&amp;#37327; 10&lt;br /&gt;&amp;#22270;&amp;#34920; 4 2015&amp;#24180;&amp;#20840;&amp;#29699;&amp;#23481;&amp;#22120;&amp;#21253;&amp;#35013;&amp;#24066;&amp;#22330;&amp;#32467;&amp;#26500; 10&lt;br /&gt;&amp;#22270;&amp;#34920; 5 2011-2014&amp;#24180;&amp;#20840;&amp;#29699;&amp;#23481;&amp;#22120;&amp;#21253;&amp;#35013;&amp;#24066;&amp;#22330;&amp;#38144;&amp;#21806;&amp;#35268;&amp;#27169;&amp;#39044;&amp;#27979; 10&lt;br /&gt;&amp;#22270;&amp;#34920; 6 2011-2014&amp;#24180;&amp;#20840;&amp;#29699;&amp;#23481;&amp;#22120;&amp;#21253;&amp;#35013;&amp;#24066;&amp;#22330;&amp;#38144;&amp;#21806;&amp;#23481;&amp;#37327;&amp;#39044;&amp;#27979; 10&lt;br /&gt;&amp;#22270;&amp;#34920; 7 2002-2015&amp;#24180;&amp;#20122;&amp;#22826;&amp;#22320;&amp;#21306;&amp;#23481;&amp;#22120;&amp;#21253;&amp;#35013;&amp;#24066;&amp;#22330;&amp;#35268;&amp;#27169; 11&lt;br /&gt;&amp;#22270;&amp;#34920; 8 2002-2015&amp;#24180;&amp;#20122;&amp;#22826;&amp;#22320;&amp;#21306;&amp;#23481;&amp;#22120;&amp;#21253;&amp;#35013;&amp;#24066;&amp;#22330;&amp;#35268;&amp;#27169; 11&lt;br /&gt;&amp;#22270;&amp;#34920; 9 2015&amp;#24180;&amp;#20122;&amp;#22826;&amp;#22320;&amp;#21306;&amp;#23481;&amp;#22120;&amp;#21253;&amp;#35013;&amp;#24066;&amp;#22330;&amp;#32467;&amp;#26500; 11&lt;br /&gt;&amp;#22270;&amp;#34920; 10 2011-2015&amp;#24180;&amp;#20122;&amp;#22826;&amp;#22320;&amp;#21306;&amp;#23481;&amp;#22120;&amp;#21253;&amp;#35013;&amp;#24066;&amp;#22330;&amp;#38144;&amp;#21806;&amp;#35268;&amp;#27169;&amp;#39044;&amp;#27979; 12&lt;br /&gt;&amp;#22270;&amp;#34920; 11 2011-2015&amp;#24180;&amp;#20122;&amp;#22826;&amp;#22320;&amp;#21306;&amp;#23481;&amp;#22120;&amp;#21253;&amp;#35013;&amp;#24066;&amp;#22330;&amp;#38144;&amp;#21806;&amp;#23481;&amp;#37327;&amp;#39044;&amp;#27979; 12&lt;br /&gt;&amp;#22270;&amp;#34920; 12 &amp;#20840;&amp;#29699;&amp;#37329;&amp;#23646;&amp;#21253;&amp;#35013;&amp;#20135;&amp;#19994;&amp;#25972;&amp;#21512;&amp;#21457;&amp;#23637;&amp;#21382;&amp;#31243; 13&lt;br /&gt;&amp;#22270;&amp;#34920; 13 2011-2015&amp;#24180;&amp;#20840;&amp;#29699;&amp;#37329;&amp;#23646;&amp;#21253;&amp;#35013;&amp;#23481;&amp;#22120;&amp;#24066;&amp;#22330;&amp;#35268;&amp;#27169; 13&lt;br /&gt;&amp;#22270;&amp;#34920; 14 2001-2014&amp;#24180;&amp;#32654;&amp;#22269;&amp;#39135;&amp;#21697;&amp;#39278;&amp;#26009;&amp;#37329;&amp;#23646;&amp;#21253;&amp;#35013;&amp;#23481;&amp;#22120;&amp;#24066;&amp;#22330;&amp;#35268;&amp;#27169; 13&lt;br /&gt;&amp;#22270;&amp;#34920; 15 2015&amp;#24180;&amp;#20013;&amp;#22269;&amp;#37329;&amp;#23646;&amp;#21253;&amp;#35013;&amp;#23481;&amp;#22120;&amp;#34892;&amp;#19994;&amp;#32463;&amp;#27982;&amp;#25351;&amp;#26631;&amp;#32479;&amp;#35745; 15&lt;br /&gt;&amp;#22270;&amp;#34920; 16 2015&amp;#24180;&amp;#20013;&amp;#22269;&amp;#37329;&amp;#23646;&amp;#21253;&amp;#35013;&amp;#23481;&amp;#22120;&amp;#34892;&amp;#19994;&amp;#21069;5&amp;#30465;&amp;#21306;&amp;#20225;&amp;#19994;&amp;#25968;&amp;#37327;&amp;#25490;&amp;#21517; 16&lt;br /&gt;&amp;#22270;&amp;#34920; 17 2015&amp;#24180;&amp;#20013;&amp;#22269;&amp;#37329;&amp;#23646;&amp;#21253;&amp;#35013;&amp;#23481;&amp;#22120;&amp;#34892;&amp;#19994;&amp;#21069;5&amp;#30465;&amp;#21306;&amp;#36164;&amp;#20135;&amp;#24635;&amp;#39069;&amp;#25490;&amp;#21517; 17&lt;br /&gt;&amp;#22270;&amp;#34920; 18 2015&amp;#24180;&amp;#20013;&amp;#22269;&amp;#37329;&amp;#23646;&amp;#21253;&amp;#35013;&amp;#23481;&amp;#22120;&amp;#34892;&amp;#19994;&amp;#21069;5&amp;#30465;&amp;#21306;&amp;#24037;&amp;#19994;&amp;#24635;&amp;#20135;&amp;#20540;&amp;#25490;&amp;#21517; 17&lt;br /&gt;&amp;#22270;&amp;#34920; 19 2015&amp;#24180;&amp;#20013;&amp;#22269;&amp;#37329;&amp;#23646;&amp;#21253;&amp;#35013;&amp;#23481;&amp;#22120;&amp;#34892;&amp;#19994;&amp;#21069;5&amp;#30465;&amp;#21306;&amp;#38144;&amp;#21806;&amp;#25910;&amp;#20837;&amp;#25490;&amp;#21517; 17&lt;br /&gt;&amp;#22270;&amp;#34920; 20 2015&amp;#24180;&amp;#20013;&amp;#22269;&amp;#37329;&amp;#23646;&amp;#21253;&amp;#35013;&amp;#23481;&amp;#22120;&amp;#34892;&amp;#19994;&amp;#21069;5&amp;#30465;&amp;#21306;&amp;#21033;&amp;#28070;&amp;#24635;&amp;#39069;&amp;#25490;&amp;#21517; 18&lt;br /&gt;&amp;#22270;&amp;#34920; 21 2015&amp;#24180;&amp;#20013;&amp;#22269;&amp;#19981;&amp;#21516;&amp;#20225;&amp;#19994;&amp;#24615;&amp;#36136;&amp;#37329;&amp;#23646;&amp;#21253;&amp;#35013;&amp;#23481;&amp;#22120;&amp;#20225;&amp;#19994;&amp;#20135;&amp;#20540;&amp;#27604;&amp;#36739;&amp;#22270; 19&lt;br /&gt;&amp;#22270;&amp;#34920; 22 2015&amp;#24180;&amp;#20013;&amp;#22269;&amp;#37329;&amp;#23646;&amp;#21253;&amp;#35013;&amp;#23481;&amp;#22120;&amp;#34892;&amp;#19994;&amp;#25104;&amp;#26412;&amp;#36153;&amp;#29992;&amp;#26500;&amp;#25104;&amp;#27604;&amp;#20363;&amp;#22270; 19&lt;br /&gt;&amp;#22270;&amp;#34920; 23 2011-2015&amp;#24180;&amp;#20013;&amp;#22269;&amp;#37329;&amp;#23646;&amp;#21253;&amp;#35013;&amp;#23481;&amp;#22120;&amp;#34892;&amp;#19994;&amp;#25104;&amp;#26412;&amp;#36153;&amp;#29992;&amp;#26500;&amp;#25104;&amp;#21464;&amp;#21270;&amp;#24773;&amp;#20917; 19&lt;br /&gt;&amp;#22270;&amp;#34920; 24 2001-2015&amp;#24180;&amp;#20013;&amp;#22269;&amp;#37329;&amp;#23646;&amp;#21253;&amp;#35013;&amp;#23481;&amp;#22120;&amp;#34892;&amp;#19994;&amp;#38144;&amp;#21806;&amp;#25104;&amp;#26412;&amp;#27604;&amp;#20363;&amp;#36235;&amp;#21183;&amp;#22270; 20&lt;br /&gt;&amp;#22270;&amp;#34920; 25 2011-2015&amp;#24180;&amp;#20013;&amp;#22269;&amp;#37329;&amp;#23646;&amp;#21253;&amp;#35013;&amp;#23481;&amp;#22120;&amp;#34892;&amp;#19994;&amp;#25104;&amp;#26412;&amp;#36153;&amp;#29992;&amp;#21033;&amp;#28070;&amp;#29575; 20&lt;br /&gt;&amp;#22270;&amp;#34920; 26 2011-2015&amp;#24180;&amp;#20013;&amp;#22269;&amp;#37329;&amp;#23646;&amp;#21253;&amp;#35013;&amp;#23481;&amp;#22120;&amp;#34892;&amp;#19994;&amp;#38144;&amp;#21806;&amp;#27611;&amp;#21033;&amp;#29575; 21&lt;br /&gt;&amp;#22270;&amp;#34920; 27 2011-2015&amp;#24180;&amp;#20013;&amp;#22269;&amp;#37329;&amp;#23646;&amp;#21253;&amp;#35013;&amp;#23481;&amp;#22120;&amp;#34892;&amp;#19994;&amp;#38144;&amp;#21806;&amp;#21033;&amp;#28070;&amp;#29575; 21&lt;br /&gt;&amp;#22270;&amp;#34920; 28 2011-2015&amp;#24180;&amp;#20013;&amp;#22269;&amp;#37329;&amp;#23646;&amp;#21253;&amp;#35013;&amp;#23481;&amp;#22120;&amp;#34892;&amp;#19994;&amp;#36164;&amp;#20135;&amp;#21033;&amp;#28070;&amp;#29575; 21&lt;br /&gt;&amp;#22270;&amp;#34920; 29 2015&amp;#24180;&amp;#19981;&amp;#21516;&amp;#20225;&amp;#19994;&amp;#35268;&amp;#27169;&amp;#30340;&amp;#37329;&amp;#23646;&amp;#21253;&amp;#35013;&amp;#23481;&amp;#22120;&amp;#20225;&amp;#19994;&amp;#30408;&amp;#21033;&amp;#33021;&amp;#21147;&amp;#27604;&amp;#36739; 21&lt;br /&gt;&amp;#22270;&amp;#34920; 30 2015&amp;#24180;&amp;#19981;&amp;#21516;&amp;#20225;&amp;#19994;&amp;#24615;&amp;#36136;&amp;#30340;&amp;#37329;&amp;#23646;&amp;#21253;&amp;#35013;&amp;#23481;&amp;#22120;&amp;#20225;&amp;#19994;&amp;#30408;&amp;#21033;&amp;#33021;&amp;#21147;&amp;#27604;&amp;#36739; 21&lt;br /&gt;&amp;#22270;&amp;#34920; 31 2015&amp;#24180;&amp;#20013;&amp;#22269;&amp;#21508;&amp;#30465;&amp;#21306;&amp;#30340;&amp;#37329;&amp;#23646;&amp;#21253;&amp;#35013;&amp;#23481;&amp;#22120;&amp;#20225;&amp;#19994;&amp;#30408;&amp;#21033;&amp;#33021;&amp;#21147;&amp;#27604;&amp;#36739; 22&lt;br /&gt;&amp;#22270;&amp;#34920; 32 2011-2015&amp;#24180;&amp;#20013;&amp;#22269;&amp;#37329;&amp;#23646;&amp;#21253;&amp;#35013;&amp;#23481;&amp;#22120;&amp;#34892;&amp;#19994;&amp;#20607;&amp;#20538;&amp;#33021;&amp;#21147;&amp;#24773;&amp;#20917; 23&lt;br /&gt;&amp;#22270;&amp;#34920; 33 2015&amp;#24180;&amp;#19981;&amp;#21516;&amp;#20225;&amp;#19994;&amp;#35268;&amp;#27169;&amp;#30340;&amp;#37329;&amp;#23646;&amp;#21253;&amp;#35013;&amp;#23481;&amp;#22120;&amp;#20225;&amp;#19994;&amp;#20607;&amp;#20538;&amp;#33021;&amp;#21147;&amp;#27604;&amp;#36739; 23&lt;br /&gt;&amp;#22270;&amp;#34920; 34 2015&amp;#24180;&amp;#19981;&amp;#21516;&amp;#20225;&amp;#19994;&amp;#24615;&amp;#36136;&amp;#30340;&amp;#37329;&amp;#23646;&amp;#21253;&amp;#35013;&amp;#23481;&amp;#22120;&amp;#20225;&amp;#19994;&amp;#20607;&amp;#20538;&amp;#33021;&amp;#21147;&amp;#27604;&amp;#36739; 24&lt;br /&gt;&amp;#22270;&amp;#34920; 35 2015&amp;#24180;&amp;#20840;&amp;#22269;&amp;#21508;&amp;#30465;&amp;#21306;&amp;#30340;&amp;#37329;&amp;#23646;&amp;#21253;&amp;#35013;&amp;#23481;&amp;#22120;&amp;#20225;&amp;#19994;&amp;#20607;&amp;#20538;&amp;#33021;&amp;#21147;&amp;#27604;&amp;#36739; 24&lt;br /&gt;&amp;#22270;&amp;#34920; 36 2011-2015&amp;#24180;&amp;#20013;&amp;#22269;&amp;#37329;&amp;#23646;&amp;#21253;&amp;#35013;&amp;#23481;&amp;#22120;&amp;#34892;&amp;#19994;&amp;#24212;&amp;#25910;&amp;#24080;&amp;#27454;&amp;#21608;&amp;#36716;&amp;#29575; 25&lt;br /&gt;&amp;#22270;&amp;#34920; 37 2011-2015&amp;#24180;&amp;#20013;&amp;#22269;&amp;#37329;&amp;#23646;&amp;#21253;&amp;#35013;&amp;#23481;&amp;#22120;&amp;#34892;&amp;#19994;&amp;#27969;&amp;#21160;&amp;#36164;&amp;#20135;&amp;#21608;&amp;#36716;&amp;#29575; 25&lt;br /&gt;&amp;#22270;&amp;#34920; 38 2011-2015&amp;#24180;&amp;#20013;&amp;#22269;&amp;#37329;&amp;#23646;&amp;#21253;&amp;#35013;&amp;#23481;&amp;#22120;&amp;#34892;&amp;#19994;&amp;#24635;&amp;#36164;&amp;#20135;&amp;#21608;&amp;#36716;&amp;#29575; 25&lt;br /&gt;&amp;#22270;&amp;#34920; 39 2014&amp;#19981;&amp;#21516;&amp;#20225;&amp;#19994;&amp;#35268;&amp;#27169;&amp;#30340;&amp;#37329;&amp;#23646;&amp;#21253;&amp;#35013;&amp;#23481;&amp;#22120;&amp;#34892;&amp;#19994;&amp;#36816;&amp;#33829;&amp;#25928;&amp;#29575;&amp;#27604;&amp;#36739; 26&lt;br /&gt;&amp;#22270;&amp;#34920; 40 2014&amp;#19981;&amp;#21516;&amp;#20225;&amp;#19994;&amp;#32463;&amp;#27982;&amp;#31867;&amp;#22411;&amp;#30340;&amp;#37329;&amp;#23646;&amp;#21253;&amp;#35013;&amp;#23481;&amp;#22120;&amp;#34892;&amp;#19994;&amp;#36816;&amp;#33829;&amp;#25928;&amp;#29575;&amp;#27604;&amp;#36739; 26&lt;br /&gt;&amp;#22270;&amp;#34920; 41 2015&amp;#24180;&amp;#20840;&amp;#22269;&amp;#21508;&amp;#30465;&amp;#21306;&amp;#37329;&amp;#23646;&amp;#21253;&amp;#35013;&amp;#23481;&amp;#22120;&amp;#20225;&amp;#19994;&amp;#36816;&amp;#33829;&amp;#25928;&amp;#29575;&amp;#27604;&amp;#36739; 26&lt;br /&gt;&amp;#22270;&amp;#34920; 42 2008-2015&amp;#24180;&amp;#37329;&amp;#23646;&amp;#21253;&amp;#35013;&amp;#23481;&amp;#22120;&amp;#34892;&amp;#19994;&amp;#20225;&amp;#19994;&amp;#38144;&amp;#21806;&amp;#38598;&amp;#20013;&amp;#24230;&amp;#21464;&amp;#21270;&amp;#36235;&amp;#21183; 27&lt;br /&gt;&amp;#22270;&amp;#34920; 43 2015&amp;#24180;&amp;#20013;&amp;#22269;&amp;#37329;&amp;#23646;&amp;#21253;&amp;#35013;&amp;#23481;&amp;#22120;&amp;#20225;&amp;#19994;&amp;#38144;&amp;#21806;&amp;#35268;&amp;#27169;&amp;#21010;&amp;#20998; 27&lt;br /&gt;&amp;#22270;&amp;#34920; 44 2015&amp;#24180;&amp;#37329;&amp;#23646;&amp;#21253;&amp;#35013;&amp;#23481;&amp;#22120;&amp;#40857;&amp;#22836;&amp;#20225;&amp;#19994;&amp;#20027;&amp;#35201;&amp;#36130;&amp;#21153;&amp;#25351;&amp;#26631; 28&lt;br /&gt;&amp;#22270;&amp;#34920; 45 2008&amp;#24180;&amp;#37329;&amp;#23646;&amp;#21253;&amp;#35013;&amp;#23481;&amp;#22120;&amp;#40857;&amp;#22836;&amp;#20225;&amp;#19994;&amp;#20027;&amp;#35201;&amp;#36130;&amp;#21153;&amp;#25351;&amp;#26631; 28&lt;br /&gt;&amp;#22270;&amp;#34920; 46 2015&amp;#24180;&amp;#20013;&amp;#22269;&amp;#37329;&amp;#23646;&amp;#21253;&amp;#35013;&amp;#23481;&amp;#22120;&amp;#34892;&amp;#19994;&amp;#21069;5&amp;#30465;&amp;#21306;&amp;#38144;&amp;#21806;&amp;#35268;&amp;#27169;&amp;#21344;&amp;#27604;&amp;#24773;&amp;#20917; 29&lt;br /&gt;&amp;#22270;&amp;#34920; 47 2015&amp;#24180;&amp;#20013;&amp;#22269;&amp;#37329;&amp;#23646;&amp;#21253;&amp;#35013;&amp;#23481;&amp;#22120;&amp;#34892;&amp;#19994;&amp;#21069;5&amp;#30465;&amp;#21306;&amp;#21033;&amp;#28070;&amp;#21344;&amp;#27604;&amp;#24773;&amp;#20917; 29&lt;br /&gt;&amp;#22270;&amp;#34920; 48 2011-2015&amp;#24180;&amp;#20013;&amp;#22269;&amp;#37329;&amp;#23646;&amp;#21253;&amp;#35013;&amp;#23481;&amp;#22120;&amp;#34892;&amp;#19994;&amp;#20225;&amp;#19994;&amp;#25968;&amp;#37327;&amp;#24773;&amp;#20917; 30&lt;br /&gt;&amp;#22270;&amp;#34920; 49 2015&amp;#24180;&amp;#20013;&amp;#22269;&amp;#37329;&amp;#23646;&amp;#21253;&amp;#35013;&amp;#23481;&amp;#22120;&amp;#34892;&amp;#19994;&amp;#21508;&amp;#30465;&amp;#21306;&amp;#20225;&amp;#19994;&amp;#25968;&amp;#37327;&amp;#24773;&amp;#20917; 30&lt;br /&gt;&amp;#22270;&amp;#34920; 50 2011-2015&amp;#24180;&amp;#20013;&amp;#22269;&amp;#37329;&amp;#23646;&amp;#21253;&amp;#35013;&amp;#23481;&amp;#22120;&amp;#34892;&amp;#19994;&amp;#20174;&amp;#19994;&amp;#20154;&amp;#21592;&amp;#32479;&amp;#35745; 31&lt;br /&gt;&amp;#22270;&amp;#34920; 51 2015&amp;#24180;&amp;#20013;&amp;#22269;&amp;#37329;&amp;#23646;&amp;#21253;&amp;#35013;&amp;#23481;&amp;#22120;&amp;#34892;&amp;#19994;&amp;#20174;&amp;#19994;&amp;#20154;&amp;#21592;&amp;#22320;&amp;#21306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br /&gt;&amp;#22270;&amp;#34920; 52 2011-2015&amp;#24180;&amp;#20013;&amp;#22269;&amp;#37329;&amp;#23646;&amp;#21253;&amp;#35013;&amp;#23481;&amp;#22120;&amp;#34892;&amp;#19994;&amp;#24635;&amp;#36164;&amp;#20135;&amp;#24773;&amp;#20917; 33&lt;br /&gt;&amp;#22270;&amp;#34920; 53 2015&amp;#24180;&amp;#20013;&amp;#22269;&amp;#37329;&amp;#23646;&amp;#21253;&amp;#35013;&amp;#23481;&amp;#22120;&amp;#34892;&amp;#19994;&amp;#21508;&amp;#30465;&amp;#21306;&amp;#36164;&amp;#20135;&amp;#32479;&amp;#35745;&amp;#24773;&amp;#20917; 33&lt;br /&gt;&amp;#22270;&amp;#34920; 54 2011-2015&amp;#24180;&amp;#20013;&amp;#22269;&amp;#37329;&amp;#23646;&amp;#21253;&amp;#35013;&amp;#23481;&amp;#22120;&amp;#34892;&amp;#19994;&amp;#22266;&amp;#23450;&amp;#36164;&amp;#20135;&amp;#24773;&amp;#20917; 34&lt;br /&gt;&amp;#22270;&amp;#34920; 55 2011-2015&amp;#24180;&amp;#20013;&amp;#22269;&amp;#37329;&amp;#23646;&amp;#21253;&amp;#35013;&amp;#23481;&amp;#22120;&amp;#34892;&amp;#19994;&amp;#27969;&amp;#21160;&amp;#36164;&amp;#20135;&amp;#24773;&amp;#20917; 34&lt;br /&gt;&amp;#22270;&amp;#34920; 56 2011-2015&amp;#24180;&amp;#20013;&amp;#22269;&amp;#37329;&amp;#23646;&amp;#21253;&amp;#35013;&amp;#23481;&amp;#22120;&amp;#34892;&amp;#19994;&amp;#36127;&amp;#20538;&amp;#21512;&amp;#35745;&amp;#24773;&amp;#20917; 34&lt;br /&gt;&amp;#22270;&amp;#34920; 57 2015&amp;#24180;&amp;#20013;&amp;#22269;&amp;#37329;&amp;#23646;&amp;#21253;&amp;#35013;&amp;#23481;&amp;#22120;&amp;#34892;&amp;#19994;&amp;#21508;&amp;#30465;&amp;#21306;&amp;#36127;&amp;#20538;&amp;#32479;&amp;#35745;&amp;#24773;&amp;#20917; 34&lt;br /&gt;&amp;#22270;&amp;#34920; 58 2011-2015&amp;#24180;&amp;#20013;&amp;#22269;&amp;#37329;&amp;#23646;&amp;#21253;&amp;#35013;&amp;#23481;&amp;#22120;&amp;#34892;&amp;#19994;&amp;#24037;&amp;#19994;&amp;#24635;&amp;#20135;&amp;#20540;&amp;#24773;&amp;#20917; 35&lt;br /&gt;&amp;#22270;&amp;#34920; 59 2015&amp;#24180;&amp;#20013;&amp;#22269;&amp;#37329;&amp;#23646;&amp;#21253;&amp;#35013;&amp;#23481;&amp;#22120;&amp;#34892;&amp;#19994;&amp;#21508;&amp;#30465;&amp;#21306;&amp;#24037;&amp;#19994;&amp;#24635;&amp;#20135;&amp;#20540;&amp;#32479;&amp;#35745;&amp;#24773;&amp;#20917; 35&lt;br /&gt;&amp;#22270;&amp;#34920; 60 2011-2015&amp;#24180;&amp;#20013;&amp;#22269;&amp;#37329;&amp;#23646;&amp;#21253;&amp;#35013;&amp;#23481;&amp;#22120;&amp;#34892;&amp;#19994;&amp;#24037;&amp;#19994;&amp;#38144;&amp;#21806;&amp;#20135;&amp;#20540;&amp;#24773;&amp;#20917; 36&lt;br /&gt;&amp;#22270;&amp;#34920; 61 2015&amp;#24180;&amp;#20013;&amp;#22269;&amp;#37329;&amp;#23646;&amp;#21253;&amp;#35013;&amp;#23481;&amp;#22120;&amp;#34892;&amp;#19994;&amp;#21508;&amp;#30465;&amp;#21306;&amp;#24037;&amp;#19994;&amp;#38144;&amp;#21806;&amp;#20135;&amp;#20540;&amp;#32479;&amp;#35745;&amp;#24773;&amp;#20917; 37&lt;br /&gt;&amp;#22270;&amp;#34920; 62 2011-2015&amp;#24180;&amp;#20013;&amp;#22269;&amp;#37329;&amp;#23646;&amp;#21253;&amp;#35013;&amp;#23481;&amp;#22120;&amp;#34892;&amp;#19994;&amp;#24066;&amp;#22330;&amp;#38144;&amp;#21806;&amp;#35268;&amp;#27169;&amp;#24773;&amp;#20917; 38&lt;br /&gt;&amp;#22270;&amp;#34920; 63 2015&amp;#24180;&amp;#20013;&amp;#22269;&amp;#37329;&amp;#23646;&amp;#21253;&amp;#35013;&amp;#23481;&amp;#22120;&amp;#34892;&amp;#19994;&amp;#21508;&amp;#30465;&amp;#21306;&amp;#38144;&amp;#21806;&amp;#35268;&amp;#27169;&amp;#24773;&amp;#20917; 38&lt;br /&gt;&amp;#22270;&amp;#34920; 64 2011-2015&amp;#24180;&amp;#20013;&amp;#22269;&amp;#37329;&amp;#23646;&amp;#21253;&amp;#35013;&amp;#23481;&amp;#22120;&amp;#34892;&amp;#19994;&amp;#21033;&amp;#28070;&amp;#24635;&amp;#39069;&amp;#24773;&amp;#20917; 39&lt;br /&gt;&amp;#22270;&amp;#34920; 65 2015&amp;#24180;&amp;#20013;&amp;#22269;&amp;#37329;&amp;#23646;&amp;#21253;&amp;#35013;&amp;#23481;&amp;#22120;&amp;#34892;&amp;#19994;&amp;#21508;&amp;#30465;&amp;#21306;&amp;#21033;&amp;#28070;&amp;#32479;&amp;#35745;&amp;#24773;&amp;#20917; 39&lt;br /&gt;&amp;#22270;&amp;#34920; 66 2011-2015&amp;#24180;&amp;#20013;&amp;#22269;&amp;#37329;&amp;#23646;&amp;#21253;&amp;#35013;&amp;#23481;&amp;#22120;&amp;#34892;&amp;#19994;&amp;#20111;&amp;#25439;&amp;#20225;&amp;#19994;&amp;#24773;&amp;#20917; 40&lt;br /&gt;&amp;#22270;&amp;#34920; 67 2011-2015&amp;#24180;&amp;#20013;&amp;#22269;&amp;#37329;&amp;#23646;&amp;#21253;&amp;#35013;&amp;#23481;&amp;#22120;&amp;#34892;&amp;#19994;&amp;#20111;&amp;#25439;&amp;#37329;&amp;#39069;&amp;#24773;&amp;#20917; 41&lt;br /&gt;&amp;#22270;&amp;#34920; 68 2015&amp;#24180;&amp;#20013;&amp;#22269;&amp;#37329;&amp;#23646;&amp;#21253;&amp;#35013;&amp;#23481;&amp;#22120;&amp;#34892;&amp;#19994;&amp;#21508;&amp;#30465;&amp;#21306;&amp;#20111;&amp;#25439;&amp;#39069;&amp;#20998;&amp;#24067;&amp;#24773;&amp;#20917; 41&lt;br /&gt;&amp;#22270;&amp;#34920; 69 2011-2015&amp;#24180;&amp;#20013;&amp;#22269;&amp;#37329;&amp;#23646;&amp;#21253;&amp;#35013;&amp;#23481;&amp;#22120;&amp;#34892;&amp;#19994;&amp;#38144;&amp;#21806;&amp;#25104;&amp;#26412;&amp;#24773;&amp;#20917; 42&lt;br /&gt;&amp;#22270;&amp;#34920; 70 2015&amp;#24180;&amp;#20013;&amp;#22269;&amp;#37329;&amp;#23646;&amp;#21253;&amp;#35013;&amp;#23481;&amp;#22120;&amp;#34892;&amp;#19994;&amp;#21508;&amp;#30465;&amp;#21306;&amp;#38144;&amp;#21806;&amp;#25104;&amp;#26412;&amp;#32479;&amp;#35745;&amp;#24773;&amp;#20917; 42&lt;br /&gt;&amp;#22270;&amp;#34920; 71 2011-2015&amp;#24180;&amp;#20013;&amp;#22269;&amp;#37329;&amp;#23646;&amp;#21253;&amp;#35013;&amp;#23481;&amp;#22120;&amp;#34892;&amp;#19994;&amp;#38144;&amp;#21806;&amp;#36153;&amp;#29992;&amp;#24773;&amp;#20917; 43&lt;br /&gt;&amp;#22270;&amp;#34920; 72 2015&amp;#24180;&amp;#20013;&amp;#22269;&amp;#37329;&amp;#23646;&amp;#21253;&amp;#35013;&amp;#23481;&amp;#22120;&amp;#34892;&amp;#19994;&amp;#21508;&amp;#30465;&amp;#21306;&amp;#38144;&amp;#21806;&amp;#36153;&amp;#29992;&amp;#32479;&amp;#35745;&amp;#24773;&amp;#20917; 43&lt;br /&gt;&amp;#22270;&amp;#34920; 73 2011-2015&amp;#24180;&amp;#20013;&amp;#22269;&amp;#37329;&amp;#23646;&amp;#21253;&amp;#35013;&amp;#23481;&amp;#22120;&amp;#34892;&amp;#19994;&amp;#31649;&amp;#29702;&amp;#36153;&amp;#29992;&amp;#24773;&amp;#20917; 44&lt;br /&gt;&amp;#22270;&amp;#34920; 74 2015&amp;#24180;&amp;#20013;&amp;#22269;&amp;#37329;&amp;#23646;&amp;#21253;&amp;#35013;&amp;#23481;&amp;#22120;&amp;#34892;&amp;#19994;&amp;#21508;&amp;#30465;&amp;#21306;&amp;#31649;&amp;#29702;&amp;#36153;&amp;#29992;&amp;#32479;&amp;#35745;&amp;#24773;&amp;#20917; 44&lt;br /&gt;&amp;#22270;&amp;#34920; 75 2011-2015&amp;#24180;&amp;#20013;&amp;#22269;&amp;#37329;&amp;#23646;&amp;#21253;&amp;#35013;&amp;#23481;&amp;#22120;&amp;#34892;&amp;#19994;&amp;#36130;&amp;#21153;&amp;#36153;&amp;#29992;&amp;#24773;&amp;#20917; 45&lt;br /&gt;&amp;#22270;&amp;#34920; 76 2015&amp;#24180;&amp;#20013;&amp;#22269;&amp;#37329;&amp;#23646;&amp;#21253;&amp;#35013;&amp;#23481;&amp;#22120;&amp;#34892;&amp;#19994;&amp;#21508;&amp;#30465;&amp;#21306;&amp;#36130;&amp;#21153;&amp;#36153;&amp;#29992;&amp;#32479;&amp;#35745;&amp;#24773;&amp;#20917; 46&lt;br /&gt;&amp;#22270;&amp;#34920; 77 &amp;#20108;&amp;#29255;&amp;#32592;&amp;#19982;&amp;#19977;&amp;#29255;&amp;#32592;&amp;#30340;&amp;#32467;&amp;#26500;&amp;#27604;&amp;#36739; 47&lt;br /&gt;&amp;#22270;&amp;#34920; 78 &amp;#19977;&amp;#29255;&amp;#32592;&amp;#19982;&amp;#20108;&amp;#29255;&amp;#32592;&amp;#26448;&amp;#26009;&amp;#27604;&amp;#36739; 50&lt;br /&gt;&amp;#22270;&amp;#34920; 79 &amp;#19977;&amp;#29255;&amp;#32592;&amp;#19982;&amp;#20108;&amp;#29255;&amp;#32592;&amp;#29992;&amp;#36884;&amp;#27604;&amp;#36739; 50&lt;br /&gt;&amp;#22270;&amp;#34920; 80 &amp;#34892;&amp;#19994;&amp;#31454;&amp;#20105;&amp;#20116;&amp;#21147;&amp;#27169;&amp;#22411; 53&lt;br /&gt;&amp;#22270;&amp;#34920; 81 &amp;#20840;&amp;#29699;&amp;#37329;&amp;#23646;&amp;#32592;&amp;#24180;&amp;#29983;&amp;#20135;&amp;#35268;&amp;#27169; 55&lt;br /&gt;&amp;#22270;&amp;#34920; 82 1999-2014&amp;#24180;&amp;#32654;&amp;#22269;&amp;#26131;&amp;#25289;&amp;#32592;&amp;#38656;&amp;#27714;&amp;#32479;&amp;#35745; 56&lt;br /&gt;&amp;#22270;&amp;#34920; 83 2011-2015&amp;#24180;&amp;#20013;&amp;#22269;&amp;#21046;&amp;#32592;&amp;#34892;&amp;#19994;&amp;#24635;&amp;#36164;&amp;#20135;&amp;#24773;&amp;#20917; 59&lt;br /&gt;&amp;#22270;&amp;#34920; 84 2011-2015&amp;#24180;&amp;#20013;&amp;#22269;&amp;#21046;&amp;#32592;&amp;#34892;&amp;#19994;&amp;#22266;&amp;#23450;&amp;#36164;&amp;#20135;&amp;#24773;&amp;#20917; 60&lt;br /&gt;&amp;#22270;&amp;#34920; 85 2011-2015&amp;#24180;&amp;#20013;&amp;#22269;&amp;#21046;&amp;#32592;&amp;#34892;&amp;#19994;&amp;#27969;&amp;#21160;&amp;#36164;&amp;#20135;&amp;#24773;&amp;#20917; 60&lt;br /&gt;&amp;#22270;&amp;#34920; 86 2011-2015&amp;#24180;&amp;#20013;&amp;#22269;&amp;#21046;&amp;#32592;&amp;#34892;&amp;#19994;&amp;#24635;&amp;#36127;&amp;#20538;&amp;#24773;&amp;#20917; 60&lt;br /&gt;&amp;#22270;&amp;#34920; 87 2011-2015&amp;#24180;&amp;#20013;&amp;#22269;&amp;#21046;&amp;#32592;&amp;#34892;&amp;#19994;&amp;#24037;&amp;#19994;&amp;#24635;&amp;#20135;&amp;#20540;&amp;#24773;&amp;#20917; 60&lt;br /&gt;&amp;#22270;&amp;#34920; 88 2011-2015&amp;#24180;&amp;#20013;&amp;#22269;&amp;#21046;&amp;#32592;&amp;#34892;&amp;#19994;&amp;#24037;&amp;#19994;&amp;#38144;&amp;#21806;&amp;#20135;&amp;#20540;&amp;#24773;&amp;#20917; 61&lt;br /&gt;&amp;#22270;&amp;#34920; 89 2011-2015&amp;#24180;&amp;#20013;&amp;#22269;&amp;#21046;&amp;#32592;&amp;#34892;&amp;#19994;&amp;#24066;&amp;#22330;&amp;#35268;&amp;#27169;&amp;#24773;&amp;#20917; 61&lt;br /&gt;&amp;#22270;&amp;#34920; 90 2011-2015&amp;#24180;&amp;#20013;&amp;#22269;&amp;#21046;&amp;#32592;&amp;#34892;&amp;#19994;&amp;#21033;&amp;#28070;&amp;#24773;&amp;#20917; 61&lt;br /&gt;&amp;#22270;&amp;#34920; 91 2011-2015&amp;#24180;&amp;#20013;&amp;#22269;&amp;#21046;&amp;#32592;&amp;#34892;&amp;#19994;&amp;#38144;&amp;#21806;&amp;#25104;&amp;#26412;&amp;#24773;&amp;#20917; 62&lt;br /&gt;&amp;#22270;&amp;#34920; 92 2011-2015&amp;#24180;&amp;#20013;&amp;#22269;&amp;#21046;&amp;#32592;&amp;#34892;&amp;#19994;&amp;#38144;&amp;#21806;&amp;#36153;&amp;#29992;&amp;#24773;&amp;#20917; 62&lt;br /&gt;&amp;#22270;&amp;#34920; 93 2011-2015&amp;#24180;&amp;#20013;&amp;#22269;&amp;#21046;&amp;#32592;&amp;#34892;&amp;#19994;&amp;#31649;&amp;#29702;&amp;#36153;&amp;#29992;&amp;#24773;&amp;#20917; 63&lt;br /&gt;&amp;#22270;&amp;#34920; 94 2011-2015&amp;#24180;&amp;#20013;&amp;#22269;&amp;#21046;&amp;#32592;&amp;#34892;&amp;#19994;&amp;#36130;&amp;#21153;&amp;#36153;&amp;#29992;&amp;#24773;&amp;#20917; 63&lt;br /&gt;&amp;#22270;&amp;#34920; 95 2011-2015&amp;#24180;&amp;#20013;&amp;#22269;&amp;#21046;&amp;#32592;&amp;#34892;&amp;#19994;&amp;#25104;&amp;#26412;&amp;#36153;&amp;#29992;&amp;#21033;&amp;#28070;&amp;#29575; 63&lt;br /&gt;&amp;#22270;&amp;#34920; 96 2011-2015&amp;#24180;&amp;#20013;&amp;#22269;&amp;#21046;&amp;#32592;&amp;#34892;&amp;#19994;&amp;#38144;&amp;#21806;&amp;#27611;&amp;#21033;&amp;#29575; 64&lt;br /&gt;&amp;#22270;&amp;#34920; 97 2011-2015&amp;#24180;&amp;#20013;&amp;#22269;&amp;#21046;&amp;#32592;&amp;#34892;&amp;#19994;&amp;#38144;&amp;#21806;&amp;#21033;&amp;#28070;&amp;#29575; 64&lt;br /&gt;&amp;#22270;&amp;#34920; 98 2011-2015&amp;#24180;&amp;#20013;&amp;#22269;&amp;#21046;&amp;#32592;&amp;#34892;&amp;#19994;&amp;#36164;&amp;#20135;&amp;#21033;&amp;#28070;&amp;#29575; 64&lt;br /&gt;&amp;#22270;&amp;#34920; 99 2015&amp;#24180;&amp;#19981;&amp;#21516;&amp;#20225;&amp;#19994;&amp;#35268;&amp;#27169;&amp;#30340;&amp;#21046;&amp;#32592;&amp;#20225;&amp;#19994;&amp;#30408;&amp;#21033;&amp;#33021;&amp;#21147;&amp;#27604;&amp;#36739; 64&lt;br /&gt;&amp;#22270;&amp;#34920; 100 2015&amp;#24180;&amp;#19981;&amp;#21516;&amp;#20225;&amp;#19994;&amp;#24615;&amp;#36136;&amp;#30340;&amp;#21046;&amp;#32592;&amp;#20225;&amp;#19994;&amp;#30408;&amp;#21033;&amp;#33021;&amp;#21147;&amp;#27604;&amp;#36739; 64&lt;br /&gt;&amp;#22270;&amp;#34920; 101 2011-2015&amp;#24180;&amp;#20013;&amp;#22269;&amp;#21046;&amp;#32592;&amp;#34892;&amp;#19994;&amp;#36164;&amp;#20135;&amp;#36127;&amp;#20538;&amp;#29575; 65&lt;br /&gt;&amp;#22270;&amp;#34920; 102 2015&amp;#24180;&amp;#19981;&amp;#21516;&amp;#20225;&amp;#19994;&amp;#35268;&amp;#27169;&amp;#30340;&amp;#21046;&amp;#32592;&amp;#20225;&amp;#19994;&amp;#20607;&amp;#20538;&amp;#33021;&amp;#21147;&amp;#27604;&amp;#36739; 65&lt;br /&gt;&amp;#22270;&amp;#34920; 103 2015&amp;#24180;&amp;#19981;&amp;#21516;&amp;#20225;&amp;#19994;&amp;#24615;&amp;#36136;&amp;#30340;&amp;#21046;&amp;#32592;&amp;#20225;&amp;#19994;&amp;#20607;&amp;#20538;&amp;#33021;&amp;#21147;&amp;#27604;&amp;#36739; 65&lt;br /&gt;&amp;#22270;&amp;#34920; 104 2015&amp;#24180;&amp;#19981;&amp;#21516;&amp;#20225;&amp;#19994;&amp;#35268;&amp;#27169;&amp;#30340;&amp;#21046;&amp;#32592;&amp;#20225;&amp;#19994;&amp;#38144;&amp;#21806;&amp;#25152;&amp;#21344;&amp;#20221;&amp;#39069; 66&lt;br /&gt;&amp;#22270;&amp;#34920; 105 2015&amp;#24180;&amp;#19981;&amp;#21516;&amp;#20225;&amp;#19994;&amp;#24615;&amp;#36136;&amp;#30340;&amp;#21046;&amp;#32592;&amp;#20225;&amp;#19994;&amp;#38144;&amp;#21806;&amp;#25152;&amp;#21344;&amp;#20221;&amp;#39069; 66&lt;br /&gt;&amp;#22270;&amp;#34920; 106 2015&amp;#24180;&amp;#20013;&amp;#22269;&amp;#21508;&amp;#22823;&amp;#21306;&amp;#21046;&amp;#32592;&amp;#20225;&amp;#19994;&amp;#38144;&amp;#21806;&amp;#32467;&amp;#26500;&amp;#22270; 67&lt;br /&gt;&amp;#22270;&amp;#34920; 107 &amp;#20013;&amp;#22269;&amp;#20027;&amp;#35201;&amp;#21046;&amp;#32592;&amp;#20225;&amp;#19994;&amp;#24066;&amp;#22330;&amp;#20221;&amp;#39069; 67&lt;br /&gt;&amp;#22270;&amp;#34920; 108 &amp;#20840;&amp;#29699;&amp;#20027;&amp;#35201;&amp;#22269;&amp;#23478;&amp;#21943;&amp;#38654;&amp;#32592;&amp;#28040;&amp;#36153;&amp;#37327;&amp;#27604;&amp;#36739; 68&lt;br /&gt;&amp;#22270;&amp;#34920; 109 &amp;#20840;&amp;#29699;&amp;#27668;&amp;#38654;&amp;#21058;&amp;#32592;&amp;#38656;&amp;#27714;&amp;#32467;&amp;#26500; 70&lt;br /&gt;&amp;#22270;&amp;#34920; 110 2011-2015&amp;#24180;&amp;#20013;&amp;#22269;&amp;#27668;&amp;#38654;&amp;#32592;&amp;#34892;&amp;#19994;&amp;#24635;&amp;#36164;&amp;#20135;&amp;#24773;&amp;#20917; 72&lt;br /&gt;&amp;#22270;&amp;#34920; 111 2011-2015&amp;#24180;&amp;#20013;&amp;#22269;&amp;#27668;&amp;#38654;&amp;#32592;&amp;#34892;&amp;#19994;&amp;#24635;&amp;#36127;&amp;#20538;&amp;#24773;&amp;#20917; 72&lt;br /&gt;&amp;#22270;&amp;#34920; 112 2011-2015&amp;#24180;&amp;#20013;&amp;#22269;&amp;#27668;&amp;#38654;&amp;#32592;&amp;#34892;&amp;#19994;&amp;#24037;&amp;#19994;&amp;#24635;&amp;#20135;&amp;#20540;&amp;#24773;&amp;#20917; 72&lt;br /&gt;&amp;#22270;&amp;#34920; 113 2011-2015&amp;#24180;&amp;#20013;&amp;#22269;&amp;#27668;&amp;#38654;&amp;#32592;&amp;#34892;&amp;#19994;&amp;#24037;&amp;#19994;&amp;#38144;&amp;#21806;&amp;#20135;&amp;#2054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&amp;#22270;&amp;#34920; 114 2011-2015&amp;#24180;&amp;#20013;&amp;#22269;&amp;#27668;&amp;#38654;&amp;#32592;&amp;#34892;&amp;#19994;&amp;#24066;&amp;#22330;&amp;#35268;&amp;#27169;&amp;#24773;&amp;#20917; 73&lt;br /&gt;&amp;#22270;&amp;#34920; 115 2015&amp;#24180;&amp;#19981;&amp;#21516;&amp;#20225;&amp;#19994;&amp;#24615;&amp;#36136;&amp;#30340;&amp;#27668;&amp;#38654;&amp;#32592;&amp;#20225;&amp;#19994;&amp;#38144;&amp;#21806;&amp;#25152;&amp;#21344;&amp;#20221;&amp;#39069; 73&lt;br /&gt;&amp;#22270;&amp;#34920; 116 2011-2015&amp;#24180;&amp;#20013;&amp;#22269;&amp;#27668;&amp;#38654;&amp;#32592;&amp;#34892;&amp;#19994;&amp;#21033;&amp;#28070;&amp;#24773;&amp;#20917; 74&lt;br /&gt;&amp;#22270;&amp;#34920; 117 2011-2015&amp;#24180;&amp;#20013;&amp;#22269;&amp;#27668;&amp;#38654;&amp;#32592;&amp;#34892;&amp;#19994;&amp;#38144;&amp;#21806;&amp;#25104;&amp;#26412;&amp;#24773;&amp;#20917; 74&lt;br /&gt;&amp;#22270;&amp;#34920; 118 2011-2015&amp;#24180;&amp;#20013;&amp;#22269;&amp;#27668;&amp;#38654;&amp;#32592;&amp;#34892;&amp;#19994;&amp;#38144;&amp;#21806;&amp;#36153;&amp;#29992;&amp;#24773;&amp;#20917; 75&lt;br /&gt;&amp;#22270;&amp;#34920; 119 2011-2015&amp;#24180;&amp;#20013;&amp;#22269;&amp;#27668;&amp;#38654;&amp;#32592;&amp;#34892;&amp;#19994;&amp;#31649;&amp;#29702;&amp;#36153;&amp;#29992;&amp;#24773;&amp;#20917; 75&lt;br /&gt;&amp;#22270;&amp;#34920; 120 2011-2015&amp;#24180;&amp;#20013;&amp;#22269;&amp;#27668;&amp;#38654;&amp;#32592;&amp;#34892;&amp;#19994;&amp;#36130;&amp;#21153;&amp;#36153;&amp;#29992;&amp;#24773;&amp;#20917; 75&lt;br /&gt;&amp;#22270;&amp;#34920; 121 2011-2015&amp;#24180;&amp;#20013;&amp;#22269;&amp;#27668;&amp;#38654;&amp;#32592;&amp;#34892;&amp;#19994;&amp;#25104;&amp;#26412;&amp;#36153;&amp;#29992;&amp;#21033;&amp;#28070;&amp;#29575; 76&lt;br /&gt;&amp;#22270;&amp;#34920; 122 2011-2015&amp;#24180;&amp;#20013;&amp;#22269;&amp;#27668;&amp;#38654;&amp;#32592;&amp;#34892;&amp;#19994;&amp;#38144;&amp;#21806;&amp;#27611;&amp;#21033;&amp;#29575; 76&lt;br /&gt;&amp;#22270;&amp;#34920; 123 2011-2015&amp;#24180;&amp;#20013;&amp;#22269;&amp;#27668;&amp;#38654;&amp;#32592;&amp;#34892;&amp;#19994;&amp;#38144;&amp;#21806;&amp;#21033;&amp;#28070;&amp;#29575; 76&lt;br /&gt;&amp;#22270;&amp;#34920; 124 2011-2015&amp;#24180;&amp;#20013;&amp;#22269;&amp;#27668;&amp;#38654;&amp;#32592;&amp;#34892;&amp;#19994;&amp;#36164;&amp;#20135;&amp;#21033;&amp;#28070;&amp;#29575; 76&lt;br /&gt;&amp;#22270;&amp;#34920; 125 2015&amp;#24180;&amp;#19981;&amp;#21516;&amp;#20225;&amp;#19994;&amp;#24615;&amp;#36136;&amp;#30340;&amp;#27668;&amp;#38654;&amp;#32592;&amp;#20225;&amp;#19994;&amp;#30408;&amp;#21033;&amp;#33021;&amp;#21147;&amp;#27604;&amp;#36739; 76&lt;br /&gt;&amp;#22270;&amp;#34920; 126 2011-2015&amp;#24180;&amp;#20013;&amp;#22269;&amp;#27668;&amp;#38654;&amp;#32592;&amp;#34892;&amp;#19994;&amp;#36164;&amp;#20135;&amp;#36127;&amp;#20538;&amp;#29575; 77&lt;br /&gt;&amp;#22270;&amp;#34920; 127 2015&amp;#24180;&amp;#19981;&amp;#21516;&amp;#20225;&amp;#19994;&amp;#24615;&amp;#36136;&amp;#30340;&amp;#27668;&amp;#38654;&amp;#32592;&amp;#20225;&amp;#19994;&amp;#20607;&amp;#20538;&amp;#33021;&amp;#21147;&amp;#27604;&amp;#36739; 77&lt;br /&gt;&amp;#22270;&amp;#34920; 128 2015&amp;#24180;&amp;#27431;&amp;#20122;&amp;#21253;&amp;#35013;(&amp;#20013;&amp;#23665;)&amp;#26377;&amp;#38480;&amp;#20844;&amp;#21496;&amp;#36164;&amp;#20135;&amp;#36127;&amp;#20538;&amp;#32479;&amp;#35745; 79&lt;br /&gt;&amp;#22270;&amp;#34920; 129 2015&amp;#24180;&amp;#27431;&amp;#20122;&amp;#21253;&amp;#35013;(&amp;#20013;&amp;#23665;)&amp;#26377;&amp;#38480;&amp;#20844;&amp;#21496;&amp;#20607;&amp;#20538;&amp;#33021;&amp;#21147;&amp;#24773;&amp;#20917; 79&lt;br /&gt;&amp;#22270;&amp;#34920; 130 2015&amp;#24180;&amp;#27431;&amp;#20122;&amp;#21253;&amp;#35013;(&amp;#20013;&amp;#23665;)&amp;#26377;&amp;#38480;&amp;#20844;&amp;#21496;&amp;#38144;&amp;#21806;&amp;#21450;&amp;#21033;&amp;#28070;&amp;#32479;&amp;#35745; 79&lt;br /&gt;&amp;#22270;&amp;#34920; 131 2015&amp;#24180;&amp;#27431;&amp;#20122;&amp;#21253;&amp;#35013;(&amp;#20013;&amp;#23665;)&amp;#26377;&amp;#38480;&amp;#20844;&amp;#21496;&amp;#20135;&amp;#20540;&amp;#32479;&amp;#35745; 79&lt;br /&gt;&amp;#22270;&amp;#34920; 132 2015&amp;#24180;&amp;#27431;&amp;#20122;&amp;#21253;&amp;#35013;(&amp;#20013;&amp;#23665;)&amp;#26377;&amp;#38480;&amp;#20844;&amp;#21496;&amp;#30408;&amp;#21033;&amp;#33021;&amp;#21147;&amp;#24773;&amp;#20917; 7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56.html"&gt;http://www.cction.com/report/201512/128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